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Викторина 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«Будь природе другом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кторина «Будь природе друг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детей о живой и неживой природе, о животных, раст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формированию чувства ответственности за все живое, что нас окружае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глубление знаний обучающихся о при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расширению кругозора, познавательных интересов и развитию реч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оспитание привычки заботиться о природе и ее обита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аучить работать в группах, сплотить коллек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ции: умение понимать позиции разных участников и продолжать их логику мышления, умение договариваться и приходить к общему решению в совместной деятельности, сотрудничество с воспитателем и сверстником, умение оценивать результат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«Неживая и живая природа», «Какие бывают растения», «Какие бывают животны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«В гости к осен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готовление сообщений обучающимися «Паспорт растения», «Паспорт животног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оекты обучающихся «Дары осени», «Лес – наш др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 команды, назначение капит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ьютер, эмблемы для команд, 2 конверта с описанием синицы и кошки, карточки с буквами на каждого участника, 2 листа с контурами животных, 2 конверта с карточками (деревья, грибы, домашние и дикие животные), стол для жюри, оценочные листы для жюри с названием команды и конкурсов, призы, магниты, цветные каранда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94"/>
        <w:gridCol w:w="2150"/>
      </w:tblGrid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г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по семь человек садятся за парты, остальные обучающиеся – болельщики садятся за парты, поставленные полукруг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осто храм,</w:t>
              <w:br/>
              <w:t>Есть храм науки,</w:t>
              <w:br/>
              <w:t>А есть еще природы храм -</w:t>
              <w:br/>
              <w:t>С лесами, тянущими ру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встречу солнцу и ветрам.</w:t>
              <w:br/>
              <w:t>Он свят в любое время суток,</w:t>
              <w:br/>
              <w:t>Открыт для нас в жару и стынь.</w:t>
              <w:br/>
              <w:t>Будь сердцем чуток,</w:t>
              <w:br/>
              <w:t>Не оскверняй её святынь.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уч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солнышко встае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сех на улицу зовёт.</w:t>
              <w:br/>
              <w:t>Выхожу из дома я:</w:t>
              <w:br/>
              <w:t>Здравствуй, улица моя!</w:t>
              <w:br/>
              <w:t>Я пою – и в вышине</w:t>
              <w:br/>
              <w:t>Подпевают птицы мн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Травы шепчут мне в пути:</w:t>
              <w:br/>
              <w:t>- Ты скорей, дружок, расти.</w:t>
              <w:br/>
              <w:t>Отвечаю травам я,</w:t>
              <w:br/>
              <w:t>Отвечаю ветрам я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Отвечаю солнцу я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, Родина моя!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</w:rPr>
              <w:t>й</w:t>
            </w:r>
            <w:r>
              <w:rPr>
                <w:sz w:val="28"/>
                <w:szCs w:val="28"/>
              </w:rPr>
              <w:t xml:space="preserve"> уч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прочитайте тему, о чем мы сегодня с вами поговорим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понимаете эти слова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считаете эту тему важной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рода – это богатство человечества. Ее необходимо беречь, как жизнь человека, знать и любить свою природ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 предлагаю вам провести сегодня викторину «Будь природе другом». Вы хотите участвовать в этой игр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какими вы должны быт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, активными, находчивыми, любознательными, внимательными, сплоченными и дружными, тогда и игра у нас будет увлекательной, интересной, веселой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ете ли вы правила викторины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 конца выслушать задание, не выкрикивать. «!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жде, чем ответить на вопрос посовещайтесь в команде, придите к общему решению, я могу спросить любого участника викторины. «?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вопрос задан первой команде, а вторая команда и команда болельщиков знают ответ, они не имеют право отвечать на вопрос, пока им не будет дано слово. За нарушение дисциплины, снижаются очки. «–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вает конкурсы жюри. «+»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принимаете эти правила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гда приступим. Сегодня в игре участвуют две команды, название которых предлагаю вам я. Прошу капитанов команд выйти ко мне и вытянуть название вашей команды. Сейчас я посмотрю, какая команда самая дружная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гласите название ваших команд. Готовы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«Одуванчики»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«Утята»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аш девиз?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ш девиз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Держаться вместе, чтоб не сдул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ш девиз:</w:t>
            </w:r>
            <w:r>
              <w:rPr>
                <w:rStyle w:val="Appleconvertedspace"/>
                <w:sz w:val="28"/>
                <w:szCs w:val="28"/>
              </w:rPr>
              <w:t> «</w:t>
            </w:r>
            <w:r>
              <w:rPr>
                <w:sz w:val="28"/>
                <w:szCs w:val="28"/>
              </w:rPr>
              <w:t>Кря! Кря! Кря! Мы крякаем не зр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понимаете ваш деви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коман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мотрим, чья команда выиграет, т. е. правильно и быстро выполнит все задания, проявит находчивость и смекалку. Команда, набравшая большее количество баллов и будет победительницей. Команда болельщиков также будет принимать участие во всех конкурсах викторины. Оценивать конкурсы будет жюри в составе: ваш классный руководитель – Наталья Владимировна и педагог-организатор – Наталья Викторовна. Я вручаю им оценочные листы, в которых указаны названия конкурсов и количество баллов за каждый конкур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ай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030"/>
        <w:gridCol w:w="1728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онкурс «Размин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ждая викторина начинается с разминки, поэтому мы не будем нарушать традицию. Команды должны ответить на вопросы по очереди в течение 5 секунд. Если команда не сможет ответить, то предлагается ответить на этот вопрос болельщикам. Команда может дать ответ только 1 раз! При совещании друг с другом аргументируйте ответ (доказать и рассуждать). За каждый правильный ответ, команды получают 1 бал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пыми или зрячими родятся зайцы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зрячим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птица выше всех летает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оре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ягода бывает красной, белой и чёрной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(смородин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, какого растения говорит, где оно растёт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подорожник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rStyle w:val="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пит вниз головой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летучая мыш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ая птица подбрасывает яйца в чужие гнёзд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кукуш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бежит, выставляя вперёд задние ноги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заяц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еряет лось каждую зиму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рог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уют ли птицы в скворечниках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нет там очень холодн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4" w:leader="none"/>
              </w:tabs>
              <w:ind w:left="0" w:hanging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ног у паука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восемь)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лово жюри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rStyle w:val="Emphasis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ви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тет вдоль дорог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"/>
        <w:gridCol w:w="6030"/>
        <w:gridCol w:w="1728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онкурс «Почтовый ящик»</w:t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на наш адрес пришли письма. Угадайте, кто их написа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учаю командам письма. Прочитайте текст, примите общее решение о ком идет речь в письме и дайте свой ответ. За правильный ответ, команда получает три балл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>Первое:</w:t>
            </w:r>
            <w:r>
              <w:rPr>
                <w:sz w:val="28"/>
                <w:szCs w:val="28"/>
              </w:rPr>
              <w:t xml:space="preserve"> «У меня на голове черная шапочка, спинка, крылья и хвост темные, а грудка ярко-желтая, будто в желтый жилетик нарядилась. Летом я питаюсь жучками, червячками, а зимой, в бескормилицу, ем все: и разные зернышки, и крошки хлеба, и вареные овощи. Но особенно я люблю несоленое сало. Догадались, кто я?» </w:t>
            </w:r>
            <w:r>
              <w:rPr>
                <w:i/>
                <w:sz w:val="28"/>
                <w:szCs w:val="28"/>
              </w:rPr>
              <w:t>(синица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е:</w:t>
            </w:r>
            <w:r>
              <w:rPr>
                <w:sz w:val="28"/>
                <w:szCs w:val="28"/>
              </w:rPr>
              <w:t xml:space="preserve"> «Я небольшое животное, и каждый меня знает, но при этом я типичный хищник, охотящийся из засады. Скрытное, бесшумно передвигающееся животное. Могу часами караулить добычу, которую выслеживаю главным образом с помощью слуха. Ночью вижу не хуже, чем днем. Из засады бросаюсь молча, делаю несколько стремительных прыжков, но если добыча ускользает, то я ее не преследую. Чтобы схватить и удержать добычу использую острые когти. С их помощью лазаю по деревьям и даже хожу по забору» </w:t>
            </w:r>
            <w:r>
              <w:rPr>
                <w:i/>
                <w:sz w:val="28"/>
                <w:szCs w:val="28"/>
              </w:rPr>
              <w:t>(кошка)</w:t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лайд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онкурс «Загадочные животные»</w:t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ующий наш конкурс «Загадочные животные». Из написанных букв, вы должны составить анаграмм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тавить буквы в таком порядку, чтобы получилось слово (название животного)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ть нужно все буквы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 вас на столе лист, на котором вы должны написать составленные слова и передать листок жюри. За каждое отгаданное животное – 1 балл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ЕВЬД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медведь),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УГЯЛ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лягушка).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ШАЛОД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лошадь),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ЛЬ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лось),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БА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</w:rPr>
              <w:t>(собака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 «Прилетели птицы»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сейчас отдохнем и поиграем в игру «Прилетели птицы». Я буду называть только птиц, но если вдруг ошибусь, и вы услышите что-то другое, то нужно хлопать. Начинаем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синицы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 и стрижи…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)</w:t>
            </w:r>
          </w:p>
          <w:p>
            <w:pPr>
              <w:pStyle w:val="Style15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неправильно? </w:t>
            </w:r>
            <w:r>
              <w:rPr>
                <w:i/>
                <w:sz w:val="28"/>
                <w:szCs w:val="28"/>
              </w:rPr>
              <w:t>(Мухи)</w:t>
            </w:r>
          </w:p>
          <w:p>
            <w:pPr>
              <w:pStyle w:val="Style15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мухи это кто? </w:t>
            </w:r>
            <w:r>
              <w:rPr>
                <w:i/>
                <w:sz w:val="28"/>
                <w:szCs w:val="28"/>
              </w:rPr>
              <w:t>(Насекомые)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правы. Ну что же, продолжим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синицы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ы, вороны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, макароны.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)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инаем снова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куницы.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не обращают внимание на куниц, учитель объявляет счет: «Один ноль в мою пользу. Куницы – вовсе не птицы».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должается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синицы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ы, чижи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 и стрижи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ы, кукушки…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)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птицы: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, синицы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 и стрижи, 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ы, чижи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ы, кукушки,</w:t>
            </w:r>
          </w:p>
          <w:p>
            <w:pPr>
              <w:pStyle w:val="Style15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>Даже совы-плюшки,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хлопают)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, скворцы…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 мы молодцы!</w:t>
            </w:r>
          </w:p>
          <w:p>
            <w:pPr>
              <w:pStyle w:val="Style15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64"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о жюр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7 слайд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56"/>
        <w:gridCol w:w="1728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онкурс «Отгадай с первой подсказк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Я зачитываю вам 4 предложения. Вы должны попытаться отгадать, о чем идет речь.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Если вы отгадываете с первой подсказки, команда получает 4 балла, со второй – 3 балла, с третьей – 2 балла, с четвертой – 1 балл.</w:t>
            </w:r>
          </w:p>
          <w:p>
            <w:pPr>
              <w:pStyle w:val="Style15"/>
              <w:spacing w:lineRule="auto" w:line="276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(рассказать, как вести себя болельщикам)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1-й команде.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служит защитой от хищ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ет от гол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 разводят туристы и олене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ем можно кипятить воду и готовить еду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u w:val="single"/>
              </w:rPr>
              <w:t>2-й команд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Необходима людям, отправляющимся в пох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спрятаться от зверей и насеком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т от холода, ветра и дождя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жно укрыться от знойного солнца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лово жюр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 слай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конкурс «Фотоохота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ующий конкурс «Фотоохота». Всем командам вручаются вот такие листы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. За 3 минуты вы должны найти как можно больше животных и заштриховать их. Жюри засекает время, по истечению времени, прошу сдать выполненные задания жюри. За каждое найденное животное – 1 балл.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лай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952"/>
        <w:gridCol w:w="1728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конкурс «Четвертое лишне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этих конвертах находятся 4 картинки, три из которых можно объединить в одну группу по какому-либо общему для них признаку. Таким образом, надо отметить среди них 4-ое лишнее.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нимательно рассмотрите, посоветуйтесь, примите общее решение, что лишнее, выйдите к доске, и расставьте картинки в нужном порядке.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За правильный ответ – 1 балл.</w:t>
            </w:r>
          </w:p>
          <w:p>
            <w:pPr>
              <w:pStyle w:val="Style15"/>
              <w:spacing w:before="0" w:after="0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конкурс «Правила поведения на природ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. Давайте с вами вспомним, какие правила мы должны соблюдать, находясь на природе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сбивай грибы, даже несъедобны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разоряй птичьи гнёзд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шуми в лесу, в парке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разводи костёр в лес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оставляй в лесу мусо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разоряй муравейник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делали проект «Правила поведения на природе». Я предлагаю каждой команде защитить свой проект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 мы можем помочь природе сегодня в зимний период?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кармливать птиц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 готовы быть защитниками природы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ы дете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ольшое спасибо за участие в игре. Заключительное слово предоставляется жюр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граждение команд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всех поощрительный приз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лайд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9:00Z</dcterms:created>
  <dc:creator>Косенкова</dc:creator>
  <dc:description/>
  <cp:keywords/>
  <dc:language>en-US</dc:language>
  <cp:lastModifiedBy>Косенкова</cp:lastModifiedBy>
  <cp:lastPrinted>2011-12-22T23:01:00Z</cp:lastPrinted>
  <dcterms:modified xsi:type="dcterms:W3CDTF">2011-12-22T19:01:00Z</dcterms:modified>
  <cp:revision>21</cp:revision>
  <dc:subject/>
  <dc:title/>
</cp:coreProperties>
</file>