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172" w:hRule="atLeast"/>
        </w:trPr>
        <w:tc>
          <w:tcPr>
            <w:tcW w:w="10314" w:type="dxa"/>
            <w:tcBorders/>
          </w:tcPr>
          <w:p>
            <w:pPr>
              <w:pStyle w:val="C4"/>
              <w:spacing w:before="0" w:after="0"/>
              <w:jc w:val="center"/>
              <w:rPr/>
            </w:pPr>
            <w:r>
              <w:rPr>
                <w:rStyle w:val="C6"/>
                <w:b/>
                <w:sz w:val="32"/>
                <w:szCs w:val="32"/>
              </w:rPr>
              <w:t xml:space="preserve"> </w:t>
            </w:r>
          </w:p>
          <w:p>
            <w:pPr>
              <w:pStyle w:val="C4"/>
              <w:spacing w:before="0" w:after="0"/>
              <w:jc w:val="center"/>
              <w:rPr>
                <w:rStyle w:val="C6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C4"/>
              <w:spacing w:before="0" w:after="0"/>
              <w:jc w:val="center"/>
              <w:rPr>
                <w:rStyle w:val="C6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C4"/>
              <w:spacing w:before="0" w:after="0"/>
              <w:jc w:val="center"/>
              <w:rPr>
                <w:rStyle w:val="C6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C4"/>
              <w:spacing w:before="0" w:after="0"/>
              <w:jc w:val="center"/>
              <w:rPr>
                <w:rStyle w:val="C6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C4"/>
              <w:spacing w:before="0" w:after="0"/>
              <w:jc w:val="center"/>
              <w:rPr>
                <w:rStyle w:val="C6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C4"/>
              <w:spacing w:before="0" w:after="0"/>
              <w:jc w:val="center"/>
              <w:rPr>
                <w:rStyle w:val="C6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C4"/>
              <w:spacing w:before="0" w:after="0"/>
              <w:jc w:val="center"/>
              <w:rPr>
                <w:rStyle w:val="C6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C4"/>
              <w:spacing w:before="0" w:after="0"/>
              <w:jc w:val="center"/>
              <w:rPr>
                <w:rStyle w:val="C6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C4"/>
              <w:spacing w:before="0" w:after="0"/>
              <w:jc w:val="center"/>
              <w:rPr>
                <w:rStyle w:val="C6"/>
                <w:b/>
                <w:b/>
                <w:sz w:val="32"/>
                <w:szCs w:val="32"/>
              </w:rPr>
            </w:pPr>
            <w:r>
              <w:rPr>
                <w:rStyle w:val="C6"/>
                <w:b/>
                <w:sz w:val="32"/>
                <w:szCs w:val="32"/>
              </w:rPr>
              <w:t>Конспект открытого урока</w:t>
            </w:r>
          </w:p>
          <w:p>
            <w:pPr>
              <w:pStyle w:val="C4"/>
              <w:spacing w:before="0" w:after="0"/>
              <w:jc w:val="center"/>
              <w:rPr>
                <w:rStyle w:val="C6"/>
                <w:b/>
                <w:b/>
                <w:sz w:val="32"/>
                <w:szCs w:val="32"/>
              </w:rPr>
            </w:pPr>
            <w:r>
              <w:rPr>
                <w:rStyle w:val="C6"/>
                <w:b/>
                <w:sz w:val="32"/>
                <w:szCs w:val="32"/>
              </w:rPr>
              <w:t>математики по теме:</w:t>
            </w:r>
          </w:p>
          <w:p>
            <w:pPr>
              <w:pStyle w:val="C4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bCs/>
                <w:kern w:val="2"/>
                <w:sz w:val="52"/>
                <w:szCs w:val="52"/>
              </w:rPr>
              <w:t>«</w:t>
            </w:r>
            <w:r>
              <w:rPr>
                <w:b/>
                <w:sz w:val="52"/>
                <w:szCs w:val="52"/>
              </w:rPr>
              <w:t xml:space="preserve"> Закрепление состава чисел 6, 7, 8, 9, 10.»</w:t>
            </w:r>
          </w:p>
          <w:p>
            <w:pPr>
              <w:pStyle w:val="C4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bCs/>
                <w:kern w:val="2"/>
                <w:sz w:val="52"/>
                <w:szCs w:val="52"/>
              </w:rPr>
              <w:t>«Путешествие в Мультипотамию»</w:t>
            </w:r>
          </w:p>
          <w:p>
            <w:pPr>
              <w:pStyle w:val="C4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C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7"/>
                <w:b/>
                <w:sz w:val="36"/>
                <w:szCs w:val="36"/>
              </w:rPr>
              <w:t>1 класс</w:t>
            </w:r>
          </w:p>
          <w:p>
            <w:pPr>
              <w:pStyle w:val="C4"/>
              <w:jc w:val="center"/>
              <w:rPr>
                <w:rStyle w:val="C7"/>
                <w:b/>
                <w:b/>
                <w:sz w:val="32"/>
                <w:szCs w:val="32"/>
              </w:rPr>
            </w:pPr>
            <w:r>
              <w:rPr>
                <w:b/>
                <w:sz w:val="52"/>
                <w:szCs w:val="52"/>
              </w:rPr>
              <w:br/>
            </w:r>
            <w:r>
              <w:rPr>
                <w:rStyle w:val="C7"/>
                <w:b/>
                <w:sz w:val="32"/>
                <w:szCs w:val="32"/>
              </w:rPr>
              <w:t>(Программа «Школа России»)</w:t>
            </w:r>
          </w:p>
          <w:p>
            <w:pPr>
              <w:pStyle w:val="C4"/>
              <w:jc w:val="center"/>
              <w:rPr>
                <w:rStyle w:val="C7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C4"/>
              <w:jc w:val="center"/>
              <w:rPr>
                <w:rStyle w:val="C7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C4"/>
              <w:jc w:val="center"/>
              <w:rPr>
                <w:rStyle w:val="C7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C4"/>
              <w:jc w:val="center"/>
              <w:rPr>
                <w:rStyle w:val="C7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C4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C6"/>
                <w:b/>
                <w:sz w:val="32"/>
                <w:szCs w:val="32"/>
              </w:rPr>
              <w:t>ГБОУ СОШ №1905 г. Москва</w:t>
            </w:r>
          </w:p>
          <w:p>
            <w:pPr>
              <w:pStyle w:val="C4"/>
              <w:spacing w:before="0" w:after="0"/>
              <w:jc w:val="center"/>
              <w:rPr>
                <w:rStyle w:val="C6"/>
                <w:b/>
                <w:b/>
                <w:sz w:val="32"/>
                <w:szCs w:val="32"/>
              </w:rPr>
            </w:pPr>
            <w:r>
              <w:rPr>
                <w:rStyle w:val="C6"/>
                <w:b/>
                <w:sz w:val="32"/>
                <w:szCs w:val="32"/>
              </w:rPr>
              <w:t>Учитель начальных классов Моисеева Светлана Анатольевна</w:t>
            </w:r>
          </w:p>
          <w:p>
            <w:pPr>
              <w:pStyle w:val="C4"/>
              <w:spacing w:before="0" w:after="0"/>
              <w:jc w:val="center"/>
              <w:rPr>
                <w:rStyle w:val="C6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C4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4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4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4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состава числа 6, 7, 8, 9,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bookmarkStart w:id="0" w:name=".D0.A4.D0.BE.D1.80.D0.BC.D0.B0__.D1.83.D"/>
            <w:bookmarkStart w:id="1" w:name=".D0.A6.D0.B5.D0.BB.D0.B8_.D0.B8_.D0.B7.D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ип уро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и обобщение изученного материал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и и задачи уро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2" w:name=".D0.A5.D0.BE.D0.B4_.D1.83.D1.80.D0.BE.D0"/>
            <w:bookmarkStart w:id="3" w:name=".D0.9E.D0.B1.D0.BE.D1.80.D1.83.D0.B4.D0.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eastAsia="ru-RU"/>
              </w:rPr>
              <w:t>Предметные ум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обобщить и закрепи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●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 состава числа 6,7,8,9,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●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учаи сложения и вычитания на основе знания состава чисел в пределах 1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ение равенст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я сравнивать выраж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решать задачи; повторение структуры зада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е длин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 о геометрических фиг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eastAsia="ru-RU"/>
              </w:rPr>
              <w:t>Общеучебные ум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цели и задач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интеллектуальные умения: формировать мыслительные операци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организационные умения: самостоятельно оценивать результат своих действий, контролировать и исправлять ошиб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логическое мышление, реч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дружелюбие, аккуратност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мпьютер, проектор, карточки для индивидуальной работы, презентаци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ВИЗ УРОКА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"МАТЕМАТИКА - ВЕЛИКАЯ СТРАНА, НАМ ДЛЯ ТВОРЧЕСТВА ДА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бята, сегодня необычный день. К нам на урок пришли гости. Давайте поприветствуем их и подарим свои улы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урок у нас будет сегодня необычный. Мы с вами отправимся в путешествие. А вот в какую страну мы попадем вы узнаете, после того как я произнесу волшебные слова, а вы закроете свои глазки. Итак, приготовились ,закрываем  гл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рекс, блекс, ме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СЛАЙД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бята, куда мы с вами попали? Кто-нибудь понял, что это за страна? И я не поня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что это? Смотрите, замок. Наверное ,для того, чтобы попасть туда, необходимо открыть дверь, но она заперта. Давайте попробуем отгадать волшебный код к этой двери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стный счет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 домика утром</w:t>
              <w:br/>
              <w:t>8 зайцев сидели и дружно весёлую песенку пели.</w:t>
              <w:br/>
              <w:t>Один прибежал, и весело глядит.</w:t>
              <w:br/>
              <w:t>Сколько у домика зайцев сидит? (9)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у кого другой ответ; как вы нашли?)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=8+1)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полянку у дубка ёж увидел два грибка.</w:t>
              <w:br/>
              <w:t>А подальше, у осин,</w:t>
              <w:br/>
              <w:t>Он нашёл ещё их 7</w:t>
              <w:br/>
              <w:t xml:space="preserve">Кто ответить нам готов,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ко ёж нашёл грибов?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как вы нашли?)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=7+2)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номиков ели грибоч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х деток дремали на ко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ее прошу я ребят посчит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гномиков вышло гулять? (9)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как вы нашли?)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=6+3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 Карандашей  у мишки,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4 Карандаша  у мартышки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колько же карандашей у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их малышей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9=5+4)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как вы нашли?)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Что нам помогло хорошо считать?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А теперь, давайте введем код и попытаемся открыть нашу две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СЛАЙД2)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Итак, дверь открыта. Куда же мы с вами попада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СЛАЙД3)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Это страна Мультипотамия. Я просто уверена, что каждый из вас очень любит мультфильмы. Я их тоже очень люблю!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А чтобы мы не потерялись здесь, нам поможет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ывешивается карта на доску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Закрепление уме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ожения и вычитания на основе знания состава чисел 5 и 6.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нашей удивительной стране нас встречают первыми девочка с голубыми волосами и Деревянный мальчик. Как же их зовут?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но верно. Эт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львина и Бурати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львина решила научить Буратино решать примеры и написала ему их на листке. Буратино был очень любопытным мальчиком, и решил посмотреть, чем же писала Мальвина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н сунул нос прямо в чернильницу, а из неё выплеснулась клякса и залила вс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СЛАЙД5)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авайте поможем Буратино решить примеры, пока Мальвина пошла в свой дом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СЛАЙД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на доске вы видите при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+3=7                      6-1=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-2=5                       4+2=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+1=7                      3+3=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вайте запишем их решение на карточки в задании под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так, ребята, мы с вами не просто решили примеры, а вспомнили состав числа 5 и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авайте еще раз вспомним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ка вы работаете я тихонечко посмотрю все ли пишут чистенько и аккуратно, не появился ли в нашем классе тоже любопытненький мальчик Бурати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 с работой справились хорошо! Надеюсь, нам с вами удалось помирить Мальвину и Буратино. Теперь он никогда не будет огорчать свою по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нам пора отправляться дальше в путь в гости к другим героям мультфильмов. Но для этого нам нужно немножко отдохнуть! Жители страны Мультипотамии приглашают вас присоединиться  к их задорному тан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СЛАЙД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Решение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ак мы отправляемся к озеру и попада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сти к Малышу и Карлсону на день рожденье Малы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СЛАЙД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а испекла ему торт и зажгла на нем 7 свечей. Хитрюга Карлсон решил опередить Малыша и задул 2 св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свечей осталось на тор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это?(зада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читайте условие; вопрос. Скажите, ребята, всего свечей будет больше или меньше? С помощью какого действия мы будем решать задачу? Давайте решим задачу и решение запишем его в карточки под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олодцы! Посмотрите с каким аппетитом Карлсон скушал т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Сравнение длин отрез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слышатся крики ну, заяц, ну погоди…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Кажется кто-то кричит! Наверное что-то случилось. Так и есть!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(СЛАЙД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а это же заяц. Очень грустный и глаза совсем не радостные. Может кто-нибудь из вас знает как он оказался в нашей Мультипотамии? Правильно он попал к нам из  из мультфильма Ну погоди! И как обычно волк пытается его пой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да еще и на маш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(СЛАЙД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 каждого из вас на партах лежат полоски разного цвета. Это путь, который должен проехать волк, чтобы догнать зай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бята, а вы хотите, чтобы волк поймал его? Какай путь надо посоветовать волку, чтобы запутать его и дать возможность зайчику убежать? (самый дли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 мы узнаем какой путь самый длинны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 полоску желтого цвета перед собой. Возьмите линейку. Измерять длину мы будем по верхнему краю полоски. Прикладываем линейку делением нуль на начало полоски. Какова длина желтой полосы? (6 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Я записываю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а длина зеленой полоски? (7 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а длина сиреневой полоски? (9 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так, по какому же пути мы отправим вол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олодцы, ребята! А нашему зайцу удалось уйти от волка благодаря 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Мы отправляемся дальше и веселый медвежонок, и ежик приглашают нас покататься с ними на обл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8.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СЛАЙД12)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 Сложение и вычитание чисел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Кто же нам всё время вредит и меша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ЛАЙД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авильно это Баба-Яга, вот она проказниц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же она натворила!? Своей волшебной метлой вымела числа в наших примерах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(СЛАЙД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+…. = 10   (10 – это сколько? Прочитайте, какой пример получится?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0 - …. =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+ 7 =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- ….=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+ 5  =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 вас на партах карточки с примерами. Мы должны заполнить пустые окошечки, правильно вставив число. (один ученик у доски, остальные самостоятель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иделась на нас Баба -Яга и улетела в свой лес, готовить свои пакости. Можно отравляться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бята мы с вами попадаем в гости к Винни-Пуху и его друзьям. Они недавно побывали в гостях у кролика. Кролик угощал их разными вкус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ЛАЙД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ле того, как гости ушли, кролик решил сравнить: кто съел больше меда и вар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нни-Пух съел 5 горшочков меда, а ослик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ятачок -0, а сова –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пользуя эти числа, давайте составим неравенства и поможем кролику сравнить числа, поставив между ними знак больше или меньше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ЛАЙД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лодцы, ребятки, как оказалось, Винни- пух съел больше всего меда, а Пятачок – меньше всех. Кролик благодарит вас з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 Игра "Найди ошиб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ЛАЙД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ья это удивительная машина? Конечно же,  гномика из мультфильма Белоснежка и семь гном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ТАРЫЙ ГНОМ , В ПОДАРОК СЫ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ДЕЛАЛ СЧЁТНУЮ МАШИ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 СОЖАЛЕНИЮ, 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НЕДОСТАТОЧНО ТОЧ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ЗУЛЬТАТЫ ПЕРЕД 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ЫСТРО ВСЁ ИСПРАВИМ САМ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ЛАЙД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+ 4 =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- 1 =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+ 3= 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+2 =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амостояте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теперь давайте провер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номик очень рад , что вы помогли ему исправить ошибки счётной машины и дарит вам по изумрудику из своего лар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Работа с  геометрическими фигу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имите руку, у кого изумрудик красного цвета. Как называется эта фигу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инего цвета.  Как называется эта фигу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еленого цвета.  Как называется эта фигу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мотрите внимательно на фигуры. Как вы думаете, какая фигура здесь лишняя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Повторяем геометрические фиг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Итак, наше путешествие подходит к концу. Жители страны «Мультипотамии» не прощаются с нами, а говорят нам до новых встре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СЛАЙД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 теперь закрываем гл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вучит 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 возвращаемся в класс. Давайте подведем итог нашего путеше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ем мы занимались на протяжении всего путешествия по стране «Мультипотам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давайте возьмем изумрудики, которые нам подарил гномик. Если вам было интересно на уроке, нарисуйте улыб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немного грустно ----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было трудно - ----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пасибо вам за урок! Все сегодня молодцы! И в память о нашем путешествии жители страны Мультипотамии дарят вам раскраски.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6:00Z</dcterms:created>
  <dc:creator>Юзер</dc:creator>
  <dc:description/>
  <dc:language>en-US</dc:language>
  <cp:lastModifiedBy>Павел</cp:lastModifiedBy>
  <cp:lastPrinted>2011-01-19T10:58:00Z</cp:lastPrinted>
  <dcterms:modified xsi:type="dcterms:W3CDTF">2013-01-30T12:16:00Z</dcterms:modified>
  <cp:revision>4</cp:revision>
  <dc:subject/>
  <dc:title/>
</cp:coreProperties>
</file>