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16 «Ромашка» Курского муниципального район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ссе на тем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я педагогическая инициати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ердце воспитателя может согреть и сохранить детскую душ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человека есть свой выбор, мой выбор это работа с детьми.             Работа  не легкая, но очень уж интересная, ведь воспитание это кропотливый процесс, требующий внимания и  понимания со стороны взрослого.                    Я придерживаюсь взглядов  К.Д.Ушинского, который предъявлял высокие требования к личности детской "садовницы-воспитателя"; он представлял ее "обладающей педагогическим талантом, доброй, кроткой, но в то же время с твердым характером, которая бы по страсти посвятила себя детям  и, пожалуй, изучила все, что нужно знать для того, чтобы занять их".                         В моем понимании это значит, хотеть и уметь снова и снова проживать детство с каждым ребенком, видеть мир его глазами, удивляться и познавать вместе с ним, быть незаменимым, когда ему нужна помощь и поддержка.                                       Для меня работа воспитателя  огромный труд и постоянное самосовершенствование над собой, познание  нового, интересного для расширения  своего кругозора,  постановка перед собой целей  и стремление двигаться к ним несмотря ни на что, а достигая их, не останавливаться, идти впе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Моя педагогическая инициатива основывается на методологических основах и принципах развивающего обучения системы Д.Б. Эльконина-В.В.Давыдова, где под общим развитием всех и каждого ребёнка подразумевается развитие познавательных, эмоционально – волевых, нравственных, эстетических возможностей с учётом и заботой о психическом и физическом здоровье всех воспитанников.                                                        Это возможно с учетом правильного подхода к организации развивающей среды, где через игру можно дать ребенку ценный совет, подтолкнуть его на раскрытие что-то нового, интересного для его индивидуального развития.                                       Я ещё не знаю, кем станет каждый ребёнок в будущем, только  слышу мечту каждого, и я твёрдо уверена в главном: не навредить, не подавить его как личность сейчас - в настоящем. Не навязывая себя, а, раскрывая стремления, интересы и потребности ребёнка, стараюсь показать им, что каждый творит себя сам, проявляет свою неординарность, свою индивидуальность путём вложения сил, труда и стараний.                                                                          Для меня важно, как сложиться судьба моих воспитанников, и многие меня, возможно, не будут помнить, но я надеюсь, что каждый из них станет успешной личностью. Чем большего они достигнут в жизни, тем выше планка мое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.М.Кул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23:00Z</dcterms:created>
  <dc:creator>User</dc:creator>
  <dc:description/>
  <cp:keywords/>
  <dc:language>en-US</dc:language>
  <cp:lastModifiedBy>user1</cp:lastModifiedBy>
  <cp:lastPrinted>2012-04-23T14:13:00Z</cp:lastPrinted>
  <dcterms:modified xsi:type="dcterms:W3CDTF">2014-04-18T10:28:00Z</dcterms:modified>
  <cp:revision>10</cp:revision>
  <dc:subject/>
  <dc:title>В Оргкомитет районного этапа профессионального конкурса</dc:title>
</cp:coreProperties>
</file>