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i/>
          <w:i/>
          <w:color w:val="1221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color w:val="1221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122100"/>
          <w:sz w:val="28"/>
          <w:szCs w:val="28"/>
          <w:u w:val="single"/>
        </w:rPr>
        <w:t>Развитие критического мышления у дошкольников старшего возраста</w:t>
      </w:r>
      <w:r>
        <w:rPr>
          <w:rFonts w:cs="Trebuchet MS" w:ascii="Trebuchet MS" w:hAnsi="Trebuchet MS"/>
          <w:i/>
          <w:color w:val="122100"/>
          <w:sz w:val="21"/>
          <w:szCs w:val="21"/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школьное воспитание и обучение создаёт условия для формирования и развития личности ребёнка, способного успешно адаптироваться в современном постоянно меняющемся мире. Психолого-педагогические исследования, проведённые ведущими учёными и практиками, доказали, что именно дошкольный возраст является определяющим условием интеллектуального, личностного, социального и эмоционального развития человека. Поэтому использование стратегий критического мышления в дошкольном образовании может создать основу для последующего развития мышления детей, соответствующего современным требования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ическое мыш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ышление оценочное, рефлексивное. Открытое мышление, не принимающее догм, развивающееся путем наложения новой информации на жизненный личный опыт. В этом и есть отличие критического мышления от мышления творческого, которое не предусматривает оценивания, а предполагает продуцирование новых идей, очень часто выходящих за рамки жизненного опыта, внешних норм и правил. Критическое мышление - это отправная точка для развития творческого мышления. Критическое мышление – направленное мышление, оно отличается взвешенностью, логичностью и целенаправленност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ому мышлению нужно учить. Важно, чтобы дети могли использовать навыки критического мышления в конкретной предмет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яти годам возрастает потребность в общении со сверстниками. На основе совместных игр возникает детское общество. Развиваются коммуникативные умения. С возрастом развивается адекватная оценка ребенком своих высказываний и поступков, а также собственных возможностей и достижений в различных видах деятельности. К пяти годам формируется система взаимоотношений, складываются более критические оценки к групповой солидарности, у ребёнка появляются друзья. Пятилетний ребёнок воспринимает продолжительные рассказы, объяснения, поскольку у него появляется знаково-символическая функция (интерес к буквам, цифрам). К пяти годам становится более устойчивое внимание, возникает способность произвольного запоминания, совершенствуются восприятие, воображение, развиваются высшие формы наглядно-образного мышления: умение рассуждать, строить умозаключения, совершенствуется способность классифицировать. Увеличивается значение речи как способа передачи разнообразной информации, мыслей и рассуждений. Рассказ становится эффективным способом расширения кругозора детей наряду с практическим наблюдением и экспериментированием. К пяти годам появляется принципиально новая способность: сопереживать вымышленным персонажам, т.е. детям становится доступна внутренняя жизнь другого человек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яти годам складывается «психологический портрет» личности, в котором важная роль принадлежит компетентности, в особенности интеллектуальной, т.к. это возраст «почемучек», а также возраст креативности. 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Этот возраст соответствует второму  уровню «проясняющейся» критичности - выражается в стремлении отыскать и конкретизировать наличие определенных ошибок или несуразностей в объекте познания. Ответы детей отличаются конкретностью и часто сопровождаются жестикуляцией. Критическое отношение на этом уровне может проявляться  в форме вопроса, с помощью которого дети как бы стараются уточнить правильность своей позиции. Достижение этого уровня оказывается возможным в случаях умственной активности детей, выражающейся в сопоставлении и противопоставлении отдельных элементов объекта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данном возрасте возможно применение следующих методов и приёмов развития критического мышле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«Прогнозир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представлений детей по теме содержания текста для чтения, выраженного в его названии. Тема: «Чтение М. Пришвина  «Лисичкин хлеб». - Как вы думаете, о чём вы сейчас узнаете в рассказе М. Пришвина  «Лисичкин хлеб»? О каких животных пойдёт речь? Назовите. (Или выберите из набора иллюстраций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«Логические цепоч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умения устанавливать общий признак. - Продолжи ряд слов: шапка, шляпа, панама, … и т.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«Ассоциативный кус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ивизация знаний детей по теме, установление взаимосвязи выделенных понятий. Тема: «Зимние виды спорта» - Какие ассоциации возникают при слове «спорт»? Называйте всё, что вспоминается. Дети называют слова, фразы, всё обозначается на маркерной доске заглавными буквами слова или рисунком –символом. - Докажите, что вы назвали правильные слова. Доказанные слова соединяются с основным словом «спорт» с помощью стрелок. - Выберите из ряда предметов новые слова, имеющие отношение к спорту. Докажите ваш выбо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«Диаграммы Венна» («Круги сравнения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нкретизировать, классифицировать на основе сравнения. Тема: «Домашние животные». - Что мы знаем о животных? На какие группы мы их можем поделить? Распределите животных по кругам сравнения. Дети прикрепляют изображения животных на магнитной доске в соответствующий круг по предложенным детьми названиям групп (дикие, домашние). - Какие животные могут быть и дикими и домашними? Где вы их расположили по кругам сравнения? Дети называют птиц, которые расположены в общей части кругов. - Чем отличаются дикие и домашние собаки? Почему животных называют домашними? Что нужно для ухаживания за ними? Без чего эти животные жить не смогут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 «Синквейн»  («Пять строк»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связной речи, расширение активного словаря. Предмет о котором идет речь (сущ. или местоимение), одно слово (сущ.) (суть предмета или объекта), два прилагательных (или наречия), три глагола, фраза из четырех слов (личное отношение автора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Спорт»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яч.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инвентарь.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, прыгучий.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чет, катится, отскакивает, вертится.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играть в мяч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6. «Кластеры» («Гроздья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графический прием систематизации материал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деление смысловых единиц (ключевых понятий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ъединение понятий в виде схемы, установление причинно- следственных связ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иск новых кластеров : наполнение содержанием готовой схемы, называние обозначенных кластеров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амостоятельная работа с текстом, опираясь на схем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«Кубик» с вопро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активизация знаний о предмете или теме, составление предложений в виде ответа на вопросы. Вопросы на «кубике» даны следующие: Что? Какой? Как? Почему? Где? Зачем? Тема: Транспорт. Дети читают вопрос на грани кубика и составляют вопрос по теме, другие дети отвечают на поставленный вопрос. Проводиться в форме групповой 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8. «Толстые и тонкие вопрос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мысление содержания художественного произведения. «Толстый» вопрос подразумевает ответ «да», «нет», «не знаю», а «тонкий» вопрос требует развёрнутого отве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9. «Шесть шляп мыш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тема «Олимпийские игры 2014г.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авайте вспомним, как работают наши шляпы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елая шляпа - факт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расная - чувства и эмо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черная ищет недостатки, критикуе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желтая шляпа находит достоинства, положительные момент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так, первыми выступят белые шляп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ы можете сказать об Олимпиаде? Что нам о ней известно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торые - это ребята в красных шляп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чувства, эмоции у вас вызывает спорт? Олимпиада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тьими будут ребята под черными шляпа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на ваш взгляд есть недостатки в Олимпийских играх? Что для вас неприемлемо?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етвёртыми выскажутся желтые шляпы.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ы видите хорошего, полезного в Олимпиаде и в спорте вообще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иние шляпы подведу итоги наших соревнований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0. «Верные и неверные суждения» («Плюс, минус»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А что вы знаете об Олимпиаде,  мы сейчас проверим. При  помощи  сигнальных карточек вы  будете  определять  верность  (поднимаем красную сигнальную карточку)  и  неверность (поднимаем чёрную сигнальную карточку) моих  утверждений. 1)  Олимпийские игры проходят только зимой; 2)  Для участия в зимней Олимпиаде нужны такие спортивные снаряды, как велосипед ; роликовые коньки, клюшка для гольфа; 3)  Зимняя Олимпиада проходит в этом году в Сочи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ющим при планировании занятий является содержательная сторона урока, а не привлекательность отдельных приемов и стратег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ая в самом начале процесса социализации личности ребенка, критическое мышление оказывается тем личностным образованием, которое в значительной мере определяет всю дальнейшую перспективу интеллектуальных способностей.</w:t>
        <w:br/>
      </w:r>
    </w:p>
    <w:p>
      <w:pPr>
        <w:pStyle w:val="Heading2"/>
        <w:spacing w:before="915" w:after="225"/>
        <w:rPr>
          <w:rFonts w:ascii="Tahoma" w:hAnsi="Tahoma" w:cs="Tahoma"/>
          <w:vanish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shd w:fill="C1C1C1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49:00Z</dcterms:created>
  <dc:creator>Лена</dc:creator>
  <dc:description/>
  <dc:language>en-US</dc:language>
  <cp:lastModifiedBy>Лена</cp:lastModifiedBy>
  <dcterms:modified xsi:type="dcterms:W3CDTF">2014-04-14T19:04:00Z</dcterms:modified>
  <cp:revision>3</cp:revision>
  <dc:subject/>
  <dc:title/>
</cp:coreProperties>
</file>