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i/>
        </w:rPr>
        <w:t>Предмет:</w:t>
      </w:r>
      <w:r>
        <w:rPr>
          <w:i/>
        </w:rPr>
        <w:t xml:space="preserve"> </w:t>
      </w:r>
      <w:r>
        <w:rPr/>
        <w:t xml:space="preserve"> русский язык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Класс:</w:t>
      </w:r>
      <w:r>
        <w:rPr>
          <w:b/>
        </w:rPr>
        <w:t xml:space="preserve"> </w:t>
      </w:r>
      <w:r>
        <w:rPr/>
        <w:t>4 класс. УМК Планета Знаний</w:t>
      </w:r>
    </w:p>
    <w:p>
      <w:pPr>
        <w:pStyle w:val="Normal"/>
        <w:ind w:left="709" w:hanging="1"/>
        <w:rPr/>
      </w:pPr>
      <w:r>
        <w:rPr>
          <w:b/>
          <w:i/>
        </w:rPr>
        <w:t>Тип урока: Урок  открытия новых знан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 урок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83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родные члены предложен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ирование умения самостоятельно вычленять однородные члены  в предложении, проектирование новых способов действий в проблемных ситуациях.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разовательные</w:t>
            </w:r>
            <w:r>
              <w:rPr>
                <w:i/>
              </w:rPr>
              <w:t xml:space="preserve">: </w:t>
            </w:r>
            <w:r>
              <w:rPr/>
              <w:t xml:space="preserve">наблюдать за членами предложения, отвечающими на одни и те же вопросы; </w:t>
            </w:r>
          </w:p>
          <w:p>
            <w:pPr>
              <w:pStyle w:val="Normal"/>
              <w:rPr/>
            </w:pPr>
            <w:r>
              <w:rPr/>
              <w:t xml:space="preserve">выявить главное слово, к которому они относятся; способствовать </w:t>
            </w:r>
            <w:r>
              <w:rPr>
                <w:i/>
              </w:rPr>
              <w:t xml:space="preserve">развитию связной </w:t>
            </w:r>
            <w:r>
              <w:rPr/>
              <w:t>речи, языковой интуиции;  обогащению словаря учащихс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коллективном способе об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Способствовать проявлению самостоятельности в разных видах детской деятельности.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принимать и сохранять учебную задач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Умение определять и формулировать цель на уроке с помощью учителя; работать по  коллективно составленному плану; осуществить взаимо и самопроверку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Cs w:val="28"/>
              </w:rPr>
              <w:t>Создать условия для учебного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мочь ребенку в аргументации своего мнения (умение оформлять свои мысли в устной форме; слушать и понимать речь други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Arial-BoldMT;Arial Unicode MS"/>
                <w:bCs/>
              </w:rPr>
            </w:pPr>
            <w:r>
              <w:rPr/>
              <w:t xml:space="preserve"> </w:t>
            </w:r>
            <w:r>
              <w:rPr>
                <w:bCs/>
                <w:color w:val="170E02"/>
              </w:rPr>
              <w:t>Строить речевые высказывания согласно учеб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вать умение анализировать, сравнивать, сопоставлять и обобщат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очь выделить и сформулировать познавательную цел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вать умение работать с разными видами учебн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мение </w:t>
            </w:r>
            <w:r>
              <w:rPr>
                <w:bCs/>
              </w:rPr>
              <w:t>ориентироваться в своей системе знаний: отличать новое от уже известного с помощью учителя; добывать новые знания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ть мотивацию к обучению и целенаправленной познавате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спринимать одноклассников как членов своей команды(групп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носить свой вклад в работу для достижения общих результат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Быть толерантным к чужим и собственным ошибкам, другому мнению и проявлять готовность к их обсуждению.</w:t>
            </w:r>
            <w:r>
              <w:rPr>
                <w:i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170E02"/>
              </w:rPr>
              <w:t>Регулятивные УУД</w:t>
            </w:r>
            <w:r>
              <w:rPr/>
              <w:t xml:space="preserve"> : </w:t>
            </w:r>
            <w:r>
              <w:rPr>
                <w:bCs/>
              </w:rPr>
              <w:t>Определя</w:t>
            </w:r>
            <w:r>
              <w:rPr>
                <w:bCs/>
                <w:color w:val="000000"/>
              </w:rPr>
              <w:t>ть</w:t>
            </w:r>
            <w:r>
              <w:rPr>
                <w:bCs/>
              </w:rPr>
              <w:t xml:space="preserve"> и формули</w:t>
            </w:r>
            <w:r>
              <w:rPr>
                <w:bCs/>
                <w:color w:val="000000"/>
              </w:rPr>
              <w:t>ровать</w:t>
            </w:r>
            <w:r>
              <w:rPr>
                <w:bCs/>
              </w:rPr>
              <w:t xml:space="preserve"> цель на уроке с помощью учителя; проговарива</w:t>
            </w:r>
            <w:r>
              <w:rPr>
                <w:bCs/>
                <w:color w:val="000000"/>
              </w:rPr>
              <w:t>ть</w:t>
            </w:r>
            <w:r>
              <w:rPr>
                <w:bCs/>
              </w:rPr>
              <w:t xml:space="preserve"> последовательность действий на уроке; работа</w:t>
            </w:r>
            <w:r>
              <w:rPr>
                <w:bCs/>
                <w:color w:val="000000"/>
              </w:rPr>
              <w:t xml:space="preserve">ть </w:t>
            </w:r>
            <w:r>
              <w:rPr>
                <w:bCs/>
              </w:rPr>
              <w:t xml:space="preserve">по коллективно составленному плану;  </w:t>
            </w:r>
            <w:r>
              <w:rPr/>
              <w:t>планир</w:t>
            </w:r>
            <w:r>
              <w:rPr>
                <w:bCs/>
                <w:color w:val="000000"/>
              </w:rPr>
              <w:t>ова</w:t>
            </w:r>
            <w:r>
              <w:rPr/>
              <w:t>ть своё действие в соответствии с поставленной задачей; внос</w:t>
            </w:r>
            <w:r>
              <w:rPr>
                <w:bCs/>
                <w:color w:val="000000"/>
              </w:rPr>
              <w:t>ить</w:t>
            </w:r>
            <w:r>
              <w:rPr/>
              <w:t xml:space="preserve"> необходимые коррективы в действие после его завершения на основе его оценки и учёта характера сделанных ошибок ;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 xml:space="preserve"> : строить понятные для одноклассников выказывания в рамках учебного диалога, используя термины; договариваться и приходить к общему решению при работе в группе;  способствовать развитию у учащихся умения сотрудничать с учителем и друг с друг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Ориентироваться в своей системе знаний: отлича</w:t>
            </w:r>
            <w:r>
              <w:rPr>
                <w:bCs/>
                <w:color w:val="000000"/>
              </w:rPr>
              <w:t>ть</w:t>
            </w:r>
            <w:r>
              <w:rPr>
                <w:bCs/>
              </w:rPr>
              <w:t xml:space="preserve"> новое от уже известного с помощью учителя; добыв</w:t>
            </w:r>
            <w:r>
              <w:rPr>
                <w:bCs/>
                <w:color w:val="000000"/>
              </w:rPr>
              <w:t xml:space="preserve">ать </w:t>
            </w:r>
            <w:r>
              <w:rPr>
                <w:bCs/>
              </w:rPr>
              <w:t xml:space="preserve"> новые знания, используя различную учебную информацию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Предметные:</w:t>
            </w:r>
            <w:r>
              <w:rPr>
                <w:i/>
              </w:rPr>
              <w:t xml:space="preserve"> учащиеся научатся находить однородные члены предложения , указать, какими членами предложения они являются;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подлежащие, однородные сказуемые, однородные второстепенные члены предложен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ые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Русский язык. </w:t>
            </w:r>
            <w:r>
              <w:rPr>
                <w:lang w:val="en-US"/>
              </w:rPr>
              <w:t>II</w:t>
            </w:r>
            <w:r>
              <w:rPr/>
              <w:t xml:space="preserve"> часть, 4 класс, Л.ЯЖелтовская,.Климано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.Н.Матвеева, Н.С.Рождественский «Просвещение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рточки с заданиям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е способы обучения,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90"/>
        <w:gridCol w:w="1980"/>
        <w:gridCol w:w="4950"/>
        <w:gridCol w:w="1870"/>
        <w:gridCol w:w="2140"/>
      </w:tblGrid>
      <w:tr>
        <w:trPr>
          <w:trHeight w:val="14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>
          <w:trHeight w:val="14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озникновения у учеников внутренней потребности включения в учеб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настрой к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моционального настроя к уроку,  положительная внутренняя мотив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Создание психологического комфор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ществительное «школ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«Просыпается» глаго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 прилагательным «весёлы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Новый школьный день пришё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Мы наречием «отличн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На уроке дорожи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облюдаем мы привыч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Дисциплину и режи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целивание на успешную деятельность, целеустремленность,</w:t>
            </w:r>
          </w:p>
          <w:p>
            <w:pPr>
              <w:pStyle w:val="Normal"/>
              <w:autoSpaceDE w:val="false"/>
              <w:rPr>
                <w:rFonts w:eastAsia="Arial-BoldMT;Arial Unicode MS"/>
                <w:bCs/>
              </w:rPr>
            </w:pPr>
            <w:r>
              <w:rPr/>
              <w:t xml:space="preserve"> </w:t>
            </w:r>
            <w:r>
              <w:rPr/>
              <w:t>настойчивость в достижении цели</w:t>
            </w:r>
          </w:p>
        </w:tc>
      </w:tr>
      <w:tr>
        <w:trPr>
          <w:trHeight w:val="10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опорных зна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7033" w:leader="none"/>
              </w:tabs>
              <w:jc w:val="both"/>
              <w:rPr/>
            </w:pPr>
            <w:r>
              <w:rPr/>
              <w:t>а) применение изученных знаний при решении учебной задачи;</w:t>
            </w:r>
          </w:p>
          <w:p>
            <w:pPr>
              <w:pStyle w:val="Normal"/>
              <w:tabs>
                <w:tab w:val="clear" w:pos="708"/>
                <w:tab w:val="left" w:pos="7033" w:leader="none"/>
              </w:tabs>
              <w:jc w:val="both"/>
              <w:rPr/>
            </w:pPr>
            <w:r>
              <w:rPr/>
              <w:t>б) активизировать мыслительные операции: сравнение, анализ, аналог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, выполняют предложенн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рганизация учебного процесса на этапе актуализации опорных зна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)перечислите названия частей речи из стихотвор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дополните этот ряд. </w:t>
            </w:r>
          </w:p>
          <w:p>
            <w:pPr>
              <w:pStyle w:val="Normal"/>
              <w:jc w:val="both"/>
              <w:rPr/>
            </w:pPr>
            <w:r>
              <w:rPr/>
              <w:t>В своей речи мы используем слова , с их помощью называем предметы, называем, какие они, их действия и состояния, когда и как протекают действия и состояния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.          -Слова, не связанные между собой по законам языка означают РЕЧ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Из чего состоит наша реч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Что такое предложени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К-РАЙТ-РАУНД-РОБИН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Напишите предложение.  </w:t>
            </w:r>
            <w:r>
              <w:rPr>
                <w:b/>
                <w:i/>
              </w:rPr>
              <w:t>На голубом небе появилось веселое солнышко.</w:t>
            </w:r>
          </w:p>
          <w:p>
            <w:pPr>
              <w:pStyle w:val="Normal"/>
              <w:jc w:val="both"/>
              <w:rPr/>
            </w:pPr>
            <w:r>
              <w:rPr/>
              <w:t>а) найдите основу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б) разберите предложение по членам, укажите, какой частью речи выражены второстепенные члены предложения.    Проверка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труктурирование знаний, необходимых для изуч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общеучебные</w:t>
            </w:r>
            <w:r>
              <w:rPr>
                <w:i/>
                <w:iCs/>
              </w:rPr>
              <w:t>:</w:t>
            </w:r>
            <w:r>
              <w:rPr/>
              <w:t xml:space="preserve"> умение структурировать зна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логические</w:t>
            </w:r>
            <w:r>
              <w:rPr>
                <w:i/>
                <w:iCs/>
              </w:rPr>
              <w:t>:</w:t>
            </w:r>
            <w:r>
              <w:rPr/>
              <w:t xml:space="preserve"> анализ, синтез, выбор оснований для сравнения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Коммуникативные УУД :оформлять свои мысли в речевой форме и доносить свою позицию до других; 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овместное открытие нового  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остановка совместно с классом темы, цели уро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беседе после чтения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месте с учителем формулируют тему и цели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алог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новы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Скажите, как называется несколько предложений, связанных по смыслу?</w:t>
            </w:r>
          </w:p>
          <w:p>
            <w:pPr>
              <w:pStyle w:val="Normal"/>
              <w:jc w:val="both"/>
              <w:rPr/>
            </w:pPr>
            <w:r>
              <w:rPr/>
              <w:t>а) прочитайте текст, написанный на дос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луг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таша бегала по лугу. Наташа собирала цветы. Наташа рассматривала бабочек. Наташа веселилась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39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онравилось вам в этом тексте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Ь – ФРЕЙЕ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………….(ответы учеников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2. Какие варианты исправления недочётов вы можете предложи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ставьте свой вариант выражения  этой мыс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Предлагаются исправленные варианты данного текста. Наприм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таша бегала по лугу. Она собирала цветы. Девочка рассматривала бабочек. Наташа веселилас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Наш текст стал намного грамотнее. Подумайте, нет ли другого способа исправления ошибки в первом варианте этого текста? </w:t>
            </w:r>
          </w:p>
          <w:p>
            <w:pPr>
              <w:pStyle w:val="Normal"/>
              <w:jc w:val="both"/>
              <w:rPr/>
            </w:pPr>
            <w:r>
              <w:rPr/>
              <w:t>Вы догадываетесь какой это способ?      Д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акой?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полученное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Наташа бегала по лугу, собирала цветы, рассматривала бабочек, веселилась.</w:t>
            </w:r>
          </w:p>
          <w:p>
            <w:pPr>
              <w:pStyle w:val="Normal"/>
              <w:jc w:val="both"/>
              <w:rPr/>
            </w:pPr>
            <w:r>
              <w:rPr/>
              <w:t>-Молодцы!</w:t>
            </w:r>
          </w:p>
          <w:p>
            <w:pPr>
              <w:pStyle w:val="Normal"/>
              <w:jc w:val="both"/>
              <w:rPr/>
            </w:pPr>
            <w:r>
              <w:rPr/>
              <w:t>Разберём это предложение по членам: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Сначала определим, о ком наше предложение. Это предложение о Наташе. Значит, это какой член предложения? – это  главный член предложения – подлежащее.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Теперь определите, что говорится о Наташе, какие действия она совершала. (бегала, собирала, рассматривала, веселилась)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ваш  текст и  предложение.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чём разница?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тексте Наташа совершает в каждом предложении одно действие: 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первом    -    она бегала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 втором  -    собирала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ретьем   -    рассматривала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етвёртом -  веселилась.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нашем примере обо всех действиях рассказывается в одном предложении: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лежащим Наташа связано четыре сказуемых.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вопрос они отвечают?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 они отвечают на один вопрос  -  что делала?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 они однородны!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это  однородные члены предложения.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– значит , одинаковые. Они выполняют одинаковую синтаксическую функцию. Значит    бегала, собирала, рассматривала, веселилась   -  это  однородные сказуемые.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нородный – на татарском языке – тиң – тиңдәш.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днородные члены предложения – җөмләнең тиңдәш кисәкләре 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сәлән. Балалар болында йөгерәләр, уйныйлар, чәчәкләр җыялар.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нең баш кисәкләрен табыгыз.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 - (кемнәр?) - ия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өгерәләр, уйныйлар, җыялар  - (нишлиләр? ) – хәбәр - бу тиңдәш кисәкләр.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тите внимание, с какой интонацией читаем однородные члены предложения (чтение предлож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работать над текстом, умение анализировать, редактировать текст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выделять в предложениях однородные члены при помощи интонации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сознание ,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что на уроках русского и татарского языков изучаются те же самые языковые единицы речи, которыми   пользуются при общен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Познаватель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становка и формулирование темы и цели урока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 УУД:</w:t>
            </w:r>
            <w:r>
              <w:rPr/>
              <w:t xml:space="preserve"> у</w:t>
            </w:r>
            <w:r>
              <w:rPr>
                <w:bCs/>
                <w:color w:val="170E02"/>
              </w:rPr>
              <w:t xml:space="preserve">меть оформлять свои мысли в устной форме, слушать и понимать речь других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 xml:space="preserve">Регулятивные УУД: </w:t>
            </w: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, тему, цели на уроке с помощью учителя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40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Первичное  закрепление с проговариванием во внешней речи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здать условия для выполнения учащимися заданий с проговариванием во внешне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яют смысл пословиц,</w:t>
            </w:r>
          </w:p>
          <w:p>
            <w:pPr>
              <w:pStyle w:val="Normal"/>
              <w:jc w:val="both"/>
              <w:rPr/>
            </w:pPr>
            <w:r>
              <w:rPr/>
              <w:t>находят антонимы, пишут слова</w:t>
            </w:r>
          </w:p>
          <w:p>
            <w:pPr>
              <w:pStyle w:val="Normal"/>
              <w:jc w:val="both"/>
              <w:rPr/>
            </w:pPr>
            <w:r>
              <w:rPr/>
              <w:t>па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 и корректирует объяс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 Закрепление.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).упр.209. стр.100 Прочитайте зарисовку натуралиста.Объясните схемы  (символ однородного члена предложения  -  кружок) , выберите к ним предложения с текста.</w:t>
            </w:r>
          </w:p>
          <w:p>
            <w:pPr>
              <w:pStyle w:val="Style15"/>
              <w:spacing w:lineRule="auto" w:line="24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).Чтение правила, составление вопро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наблюдать над строением предложений в тек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ать предложения, составить сх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170E02"/>
                <w:u w:val="single"/>
              </w:rPr>
              <w:t xml:space="preserve">общеучебные </w:t>
            </w:r>
            <w:r>
              <w:rPr>
                <w:bCs/>
                <w:color w:val="170E02"/>
              </w:rPr>
              <w:t>: поиск и выделение необходимой информации;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 </w:t>
            </w:r>
            <w:r>
              <w:rPr>
                <w:bCs/>
                <w:color w:val="170E02"/>
              </w:rPr>
              <w:t>смысловое чтение и выбор чтения в зависимости от цели;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color w:val="170E02"/>
              </w:rPr>
              <w:t>: уметь оформлять свои мысли  устной форме</w:t>
            </w:r>
          </w:p>
        </w:tc>
      </w:tr>
      <w:tr>
        <w:trPr>
          <w:trHeight w:val="16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Самостоятельная работа с проверко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овать самостоятельное выполнение учащимис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учащихся, с самопровер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Организация самостоятельной работы по карточ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</w:t>
            </w:r>
            <w:r>
              <w:rPr>
                <w:sz w:val="28"/>
                <w:szCs w:val="28"/>
                <w:lang w:val="tt-RU"/>
              </w:rPr>
              <w:t xml:space="preserve">Составление схемы предложени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пр.213 стр.10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Записать предложения, вставляя недостающие буквы и знаки препинания, составить схемы предлож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Личностные УУД: способность к самооценке на основе критерия успешности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Познаватель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i/>
                <w:iCs/>
                <w:color w:val="170E02"/>
                <w:u w:val="single"/>
              </w:rPr>
              <w:t>Общеучебные</w:t>
            </w:r>
            <w:r>
              <w:rPr>
                <w:bCs/>
                <w:i/>
                <w:iCs/>
                <w:color w:val="170E02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выбор наиболее эффективных способов решение задач в зависимости от конкретных условий;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иск и выделение необходимой информации; смысловое чтени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выражать свои мысли.</w:t>
            </w:r>
            <w:r>
              <w:rPr>
                <w:b/>
                <w:bCs/>
                <w:i/>
                <w:color w:val="170E02"/>
              </w:rPr>
              <w:t xml:space="preserve"> Регулятивные: </w:t>
            </w: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</w:tr>
      <w:tr>
        <w:trPr>
          <w:trHeight w:val="40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Включение в систему знаний и повтор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u w:val="single"/>
              </w:rPr>
              <w:t xml:space="preserve"> Создать условия для выполнения учащимися заданий с проговариванием во внешней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, читают, отвечают на вопросы, находят синонимы и антони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учебного диалог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правление поведением партнера;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выражать свои мысли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Регулятив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Cs/>
                <w:color w:val="170E02"/>
              </w:rPr>
              <w:t>контроль</w:t>
            </w:r>
            <w:r>
              <w:rPr>
                <w:bCs/>
                <w:color w:val="170E02"/>
              </w:rPr>
              <w:t xml:space="preserve"> в форме сличения способа действия и его результата с заданным эталоном 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, самооц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темы и 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акие затруднения испытывали вы при выполнении заданий?</w:t>
            </w:r>
          </w:p>
          <w:p>
            <w:pPr>
              <w:pStyle w:val="Normal"/>
              <w:rPr/>
            </w:pPr>
            <w:r>
              <w:rPr/>
              <w:t>2.Справились ли мы с поставленной задачей?</w:t>
            </w:r>
          </w:p>
          <w:p>
            <w:pPr>
              <w:pStyle w:val="Normal"/>
              <w:rPr/>
            </w:pPr>
            <w:r>
              <w:rPr/>
              <w:t>3.Достигли ли мы  общих результат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Оцени свою работу.</w:t>
            </w:r>
          </w:p>
          <w:p>
            <w:pPr>
              <w:pStyle w:val="Normal"/>
              <w:rPr/>
            </w:pPr>
            <w:r>
              <w:rPr/>
              <w:t>Аккуратно?</w:t>
            </w:r>
          </w:p>
          <w:p>
            <w:pPr>
              <w:pStyle w:val="Normal"/>
              <w:rPr/>
            </w:pPr>
            <w:r>
              <w:rPr/>
              <w:t>Старался?</w:t>
            </w:r>
          </w:p>
          <w:p>
            <w:pPr>
              <w:pStyle w:val="Normal"/>
              <w:rPr/>
            </w:pPr>
            <w:r>
              <w:rPr/>
              <w:t>Без ошибок?</w:t>
            </w:r>
          </w:p>
          <w:p>
            <w:pPr>
              <w:pStyle w:val="Normal"/>
              <w:rPr/>
            </w:pPr>
            <w:r>
              <w:rPr/>
              <w:t>Доволен  работо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есте не трудно, вместе не тесно.</w:t>
            </w:r>
          </w:p>
          <w:p>
            <w:pPr>
              <w:pStyle w:val="Normal"/>
              <w:rPr/>
            </w:pPr>
            <w:r>
              <w:rPr/>
              <w:t>Вместе легко и всегда интерес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обретение</w:t>
            </w:r>
            <w:r>
              <w:rPr>
                <w:color w:val="0070C0"/>
              </w:rPr>
              <w:t xml:space="preserve"> </w:t>
            </w:r>
            <w:r>
              <w:rPr/>
              <w:t xml:space="preserve">начального опыта применения лексических </w:t>
            </w:r>
            <w:r>
              <w:rPr>
                <w:spacing w:val="-2"/>
              </w:rPr>
              <w:t>знаний для решения учебно-познавательных и учебно-практических зада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Познавательные: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Cs/>
                <w:i/>
                <w:iCs/>
                <w:color w:val="170E02"/>
                <w:u w:val="single"/>
              </w:rPr>
              <w:t>общенаучные</w:t>
            </w:r>
            <w:r>
              <w:rPr>
                <w:bCs/>
                <w:i/>
                <w:iCs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умение структурировать знания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 xml:space="preserve">уметь оформлять свои мысли в устной форме.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Регулятив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– </w:t>
            </w:r>
            <w:r>
              <w:rPr>
                <w:bCs/>
                <w:color w:val="170E02"/>
              </w:rPr>
              <w:t>выделение и осознание учащимися того, что уже усвое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 .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</w:rPr>
        <w:t>Составитель:</w:t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Шарафутдинова Г.Н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МБОУ   Гимназия №1  им.Ризы Фахретдин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29:00Z</dcterms:created>
  <dc:creator>www.PHILka.RU</dc:creator>
  <dc:description/>
  <cp:keywords/>
  <dc:language>en-US</dc:language>
  <cp:lastModifiedBy>Гимназия</cp:lastModifiedBy>
  <cp:lastPrinted>2014-02-10T16:43:00Z</cp:lastPrinted>
  <dcterms:modified xsi:type="dcterms:W3CDTF">2015-11-24T15:18:00Z</dcterms:modified>
  <cp:revision>31</cp:revision>
  <dc:subject/>
  <dc:title/>
</cp:coreProperties>
</file>