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М.В. Червякова,</w:t>
      </w:r>
    </w:p>
    <w:p>
      <w:pPr>
        <w:pStyle w:val="Normal"/>
        <w:spacing w:lineRule="auto" w:line="360"/>
        <w:ind w:left="283" w:right="283" w:hanging="0"/>
        <w:rPr/>
      </w:pPr>
      <w:r>
        <w:rPr>
          <w:sz w:val="24"/>
          <w:szCs w:val="24"/>
        </w:rPr>
        <w:t xml:space="preserve">воспитатель  </w:t>
      </w:r>
    </w:p>
    <w:p>
      <w:pPr>
        <w:pStyle w:val="Normal"/>
        <w:spacing w:lineRule="auto" w:line="360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МБДОУ «Детский сад №1»</w:t>
      </w:r>
    </w:p>
    <w:p>
      <w:pPr>
        <w:pStyle w:val="Normal"/>
        <w:spacing w:lineRule="auto" w:line="360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(Г.Бийска)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взаимодействия ДОУ и семьи по сопровождению детей с ограниченными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ями здоровья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  <w:sz w:val="24"/>
          <w:szCs w:val="24"/>
        </w:rPr>
        <w:t>В настоящее время особое значение приобретает взаимодействие родителей и педагогов в реализации программ и создании условий для полноценного и своевременного развития детей дошкольного возраста. Родители становятся активными участниками образовательного процесса, а не просто сторонними наблюдателями. Значимость семьи становится особенно важной при формировании личности ребенка с ограниченными возможностями здоровья (ОВЗ). От характера установления связей в диалоге «родитель – ребенок с ОВЗ» будет зависеть первичная социализация личности ребенка.</w:t>
      </w:r>
    </w:p>
    <w:p>
      <w:pPr>
        <w:pStyle w:val="Normal"/>
        <w:spacing w:lineRule="auto" w:line="360" w:before="0" w:after="0"/>
        <w:ind w:righ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дошкольное образование развивается в принципиально новых условиях.</w:t>
      </w:r>
    </w:p>
    <w:p>
      <w:pPr>
        <w:pStyle w:val="Normal"/>
        <w:spacing w:lineRule="auto" w:line="360" w:before="0" w:after="0"/>
        <w:ind w:righ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м моментом преобразований является, психологизация системы образования, а именно приведение практики дошкольного образования в соответствие с теми специфическими характеристиками дошкольного возраста, которые определяют его уникальный вклад в общий цикл психического развития.</w:t>
      </w:r>
    </w:p>
    <w:p>
      <w:pPr>
        <w:pStyle w:val="Normal"/>
        <w:spacing w:lineRule="auto" w:line="360" w:before="0" w:after="0"/>
        <w:ind w:righ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ногие родители не знают закономерностей психического развития детей и часто дезориентированы в состоянии развития своего ребенка, диагнозы детей пугают родителей. В настоящее время для специалистов, работающих с детьми, особенно актуальными стали задачи привлечения семьи в специальное образовательное пространство, включения родителей в коррекционно – педагогический процесс. Анализ методических разработок по данной теме позволяет сделать вывод, что тема оптимизации детско - родительских отношений в семьях, имеющих ребенка в ОВЗ, является особенно актуальной сегодня. Результаты исследования в нашем детском саду позволяют сделать вывод, что в помощи по вопросам психологического благополучия нуждаются не только и не столько дети, сколько их родители. И в первую очередь им нужно овладеть навыками, которые способствовали бы развитию позитивных детско – родительских отношений, формированию и сохранению психологического здоровья детей. Это определило поиск новых подходов и методов в работе с семьей.</w:t>
      </w:r>
    </w:p>
    <w:p>
      <w:pPr>
        <w:pStyle w:val="Normal"/>
        <w:spacing w:lineRule="auto" w:line="360" w:before="0" w:after="0"/>
        <w:ind w:right="283" w:firstLine="284"/>
        <w:jc w:val="both"/>
        <w:rPr/>
      </w:pPr>
      <w:r>
        <w:rPr>
          <w:sz w:val="24"/>
          <w:szCs w:val="24"/>
        </w:rPr>
        <w:t>Совместная работа специалистов МБДОУ «Детский сад №1» (учитель - логопед, педагог -психолог, инструктор по физической культуре, музыкальный руководитель, воспитатель) по реализации образовательной программы обеспечивает психолого – педагогическое сопровождение семьи на всех этапах дошкольного детства, делает родителей действительно участниками образовательного процесса.</w:t>
      </w:r>
    </w:p>
    <w:p>
      <w:pPr>
        <w:pStyle w:val="Normal"/>
        <w:spacing w:lineRule="auto" w:line="360" w:before="0" w:after="0"/>
        <w:ind w:righ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вив перед собой цель – разработать эффективную модель психологического сопровождения дошкольников, способствующую сохранению и укреплению психологического здоровья детей в системе взаимодействия «ребенок – родитель – педагог».</w:t>
      </w:r>
    </w:p>
    <w:p>
      <w:pPr>
        <w:pStyle w:val="Normal"/>
        <w:spacing w:lineRule="auto" w:line="360" w:before="0" w:after="0"/>
        <w:ind w:right="283" w:firstLine="284"/>
        <w:jc w:val="both"/>
        <w:rPr/>
      </w:pPr>
      <w:r>
        <w:rPr>
          <w:sz w:val="24"/>
          <w:szCs w:val="24"/>
        </w:rPr>
        <w:t>В своей практической работе выделили направления по психолого – педагогическому сопровождению дошкольников с ОВЗ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эмоциональной сферы ребенка положительными эмоция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>Развитие дружеских взаимоотношений через игру, общение детей в повседневной жизн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>Коррекция эмоциональных трудностей детей (тревожность, страхи, агрессивность, низкая самооценка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способам выражения эмоций, выразительным движения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>Расширение знаний педагогов ДОУ о различных вариантах эмоционального развития детей, о возможностях преодоления эмоциональных трудностей дошкольнико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>Формирование навыков правильного реагирования родителей на различные эмоциональные проявления детей в практическом игровом тренинге.</w:t>
      </w:r>
    </w:p>
    <w:p>
      <w:pPr>
        <w:pStyle w:val="Style16"/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м активные формы и методы работы с родителям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ние и групповые родительские собра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с участием родителе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подготовка и проведение утренник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авка детских работ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седы с детьми и родителя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минар – практику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ровое моделирование с выполнением домашнего зада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о - педагогический практикум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>участие педагогов ДОУ и родителей в городских конференциях, посвященных вопросам семьи и детств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етско – родительских групп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 xml:space="preserve">Такая форма работы, как проведение детско – родительских групп, стала наиболее востребованной и эффективной. </w:t>
      </w:r>
    </w:p>
    <w:p>
      <w:pPr>
        <w:pStyle w:val="Style16"/>
        <w:spacing w:lineRule="auto" w:line="360" w:before="0" w:after="0"/>
        <w:ind w:left="284" w:right="283" w:hanging="0"/>
        <w:contextualSpacing/>
        <w:jc w:val="both"/>
        <w:rPr/>
      </w:pPr>
      <w:r>
        <w:rPr>
          <w:sz w:val="24"/>
          <w:szCs w:val="24"/>
        </w:rPr>
        <w:t>Программа предусматривает несколько этапов работ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емей, нуждающихся в особой поддержк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>проведение серий занятий с использованием авторских игр с участием детей и родителе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проведенных мероприятий с помощью ряда методик.</w:t>
      </w:r>
    </w:p>
    <w:p>
      <w:pPr>
        <w:pStyle w:val="Style16"/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 xml:space="preserve">По завершению работы по программе получили следующие результаты: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>дети стали более самостоятельными, смелыми, активными, жизнерадостными, менее эмоционально восприимчивы  и не боятся новых видов деятель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>у них повысилась самооценка, появилось чувство уверенности в собственных силах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283" w:firstLine="284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 родителей – повысилась активность участия в жизни группы, вовлеченность в детские праздники, участие в семейных клубах,  в различных творческих конкурсах совместно с детьми.</w:t>
      </w:r>
    </w:p>
    <w:p>
      <w:pPr>
        <w:pStyle w:val="Style16"/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нашем детском саду осуществляется поиск новых форм работы с родителями. Одной из таких форм стало проведении проведение акции «Цветик – семицветик». Цель акции: привлечь внимание педагогов и родителей к достижениям каждого ребенка. Семь дней подряд педагоги и родители учатся  замечать достижения своих детей, даже самые незначительные для взрослого, но важные для малыша. Идею акции мы почерпнули в книге Лютовой Е.К., Мониной Г.Б., «Шпаргалка для взрослых: Психокоррекционная работа с гиперактивными, агрессивными, тревожными и аутичными детьми». </w:t>
      </w:r>
    </w:p>
    <w:p>
      <w:pPr>
        <w:pStyle w:val="Style16"/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>В раздевалке на кабинке ребенка закрепляется «Цветик – семицветик», вырезанный из картона. На лепестках, соответствующих дням недели, - информация о результатах ребенка, которыми он гордится. «За что его хвалить? Он ни чего не умеет» - недоумевают родители, когда им объясняют, правили проведения акции. Им, вечно спешащим, занятым, не приходит в голову, что достижение – это не обязательно победа на Олимпийских играх. Это и первая самостоятельно застегнутая пуговица, и убранные после себя игрушки, и многое другое, что так важно для ребенка.</w:t>
      </w:r>
    </w:p>
    <w:p>
      <w:pPr>
        <w:pStyle w:val="Style16"/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ще одной формой работы с родителями стала музыкально – литературная гостиная, цель работы которой развитие музыкально – художественной деятельности, обогащение музыкальных впечатлений, развитие литературной речи.</w:t>
      </w:r>
    </w:p>
    <w:p>
      <w:pPr>
        <w:pStyle w:val="Style16"/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 xml:space="preserve">Педагоги, музыкальный руководитель и родители активно вовлечены в подготовку данного мероприятия. </w:t>
      </w:r>
    </w:p>
    <w:p>
      <w:pPr>
        <w:pStyle w:val="Style16"/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>Одна из продуктивных форм обучения взрослых – совместные психологические тренинги педагогов и родителей. Они развивают у взрослых важное для сотрудничества, сотворчества эмпатическое слушание.</w:t>
      </w:r>
    </w:p>
    <w:p>
      <w:pPr>
        <w:pStyle w:val="Style16"/>
        <w:spacing w:lineRule="auto" w:line="360" w:before="0" w:after="0"/>
        <w:ind w:left="0" w:right="283" w:firstLine="284"/>
        <w:contextualSpacing/>
        <w:jc w:val="both"/>
        <w:rPr/>
      </w:pPr>
      <w:r>
        <w:rPr>
          <w:sz w:val="24"/>
          <w:szCs w:val="24"/>
        </w:rPr>
        <w:t>Для родителей воспитывающих детей с ОВЗ, сотрудничество со специалистами ДОУ, включенными в систему сопровождения, расширяет  представление о собственной компетентности, придает уверенность в своих силах, способствует пониманию своих возможностей и компенсаторных возможностей ребенка, активному участию в процессе обучения и воспитания.</w:t>
      </w:r>
    </w:p>
    <w:p>
      <w:pPr>
        <w:pStyle w:val="Style16"/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азе нашего ДОУ работает Центр игровой поддержки ребенка, который посещают родители и  дети с диагнозом  ДЦП. Для них организованы консультации специалистов, игры в сухом бассейне и с мягкими модулями, а так же различные виды гимнастик с использованием специальных тренажеров.</w:t>
      </w:r>
    </w:p>
    <w:p>
      <w:pPr>
        <w:pStyle w:val="Style16"/>
        <w:spacing w:lineRule="auto" w:line="360" w:before="0" w:after="0"/>
        <w:ind w:left="0" w:right="28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ровождение ребенка с ОВЗ в комплексной системе «ребенок – родитель – педагог» способствует сохранению и эффективному формированию психологического здоровья ребенка, что, в свою очередь является не просто модной тенденцией сегодня, а заботой о безопасности каждого растущего человека, безопасности нации завтра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харов А.И. Как предупредить отклонения в поведении ребенка: Книга для воспитателей детского сада и родителей.- 2-е изд.- М., 1993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ютова Е.К., Монина Г.Б. Тренинг эффективного взаимодействия с детьми.- СПб., 2006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ваковская А.С. Психотерапия: Игра детства, семья. Т.1.- М., 2005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Шмидт В.Р. Психологическая помощь родителям и детям: Тренинговые программы.- М.,2007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2:00Z</dcterms:created>
  <dc:creator>Admin</dc:creator>
  <dc:description/>
  <dc:language>en-US</dc:language>
  <cp:lastModifiedBy>марина</cp:lastModifiedBy>
  <cp:lastPrinted>2014-04-10T04:40:00Z</cp:lastPrinted>
  <dcterms:modified xsi:type="dcterms:W3CDTF">2014-04-10T02:42:00Z</dcterms:modified>
  <cp:revision>2</cp:revision>
  <dc:subject/>
  <dc:title/>
</cp:coreProperties>
</file>