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Быть завтра лучше, чем был сегодня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лен учителем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БОУ «Кадетская школа - интернат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стополь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еховой Гульнарой Маратов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на уважении должно строиться сотрудничество семьи и школы, выработка единых треб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ьные учреждения во все времена стремились к взаимодействию с семьёй. Необходимость и важность сотрудничества никогда не ставились под сомнение. В семье дети получают задатки духовного и физического развития, первые знания об окружающем мире, здесь формируются элементарные навыки и умения во всех видах деятельности, закладываются отношения с миром, т.е. начинается процесс социализации. Родители являются первыми и основными педагогами до поступления ребёнка в детский сад, школу и выполняют эту роль в дальнейшем. Современные семьи развиваются в условиях сложной общественной ситуации. С одной стороны, наблюдается поворот общества к проблемам и нуждам семьи, разрабатываются и реализуются комплексные программы по взаимодействию школы и семьи, но с другой стороны, наблюдаются явления, которые приводят к обострению семейны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зисные явления в экономике 80-90-х  годов нашего столетия привели к пересмотру, девальвации многих морально-нравственных ценностей. Особенно следует выделить обострение широкого круга проблем социального характера в сельских семьях, имеющих детей. Ведь в нашей школе обучаются и кадеты из сельских семей как из Исляйкино, Каргалей, Александровки, поселка Юлдуз, Новошешминского, Алексеевского районов. В некоторых семьях усугубляется отторжение родителей от процесса воспитания, идет замена личностных взаимно обогащающих отношений между взрослыми и детьми -  заботой об обеспечении физиологического выживания. Семья стала терять свои «родительские» функции, передавая их школьным учреждениям. В настоящее время школьные учреждения наряду с традиционными задачами, связанными с обучением, воспитанием и развитием ребёнка начали осуществлять социально- правовую функцию, включающую защиту  и охрану прав ребёнка, функции социально- педагогической и психологической помощи ребёнку  и его семье. От учителей школьных учреждений семья ждёт помощи в воспитании и обучении детей, развитии их способностей, интересов. В соответствии с законом Российской Федерации «Об образовании» мы должны «взаимодействовать с семьёй для обеспечения полноценного развития ребёнка». Надо сделать так, чтобы школа не отторгала родителей от детей, а соединяла их друг с другом, давала возможность для богатого и тонкого общения и взаимодействи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ша работа направлена на  формирование психолого-педагогической компетентности и выработку личностной и социальной позиции родителей на решение круга </w:t>
      </w:r>
      <w:r>
        <w:rPr>
          <w:b/>
          <w:sz w:val="32"/>
          <w:szCs w:val="32"/>
          <w:u w:val="single"/>
        </w:rPr>
        <w:t>проблем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с которыми сталкиваются образовательные учреждения при работе с родителями. К ним относя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блемы, связанные с низкой посещаемостью родителями профилактических мероприятий. Большинство родителей заинтересовано  в судьбе своих детей и хотели бы видеть их успешными во всех сферах жизнедеятельности.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ы, связанные с вопросами компетентности родителей в воспитании ребё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проблемы воспитания у ребёнка деятельностной позиции растущего человека. Это инициация и формирование условий в семье для проявления инициативы ребёнка в учебной, семейной и досугов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ы, связанные со средой и социальным окружением ребёнка вне семьи и образовательного учреждения. Эти проблемы связаны с развитием у родителей ответственности за свободное бесконтрольное времяпровождение ребёнка, минимизацию этого времени и знание окружения ребён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Быть родителем - это большая и многосторонняя задача. Роль родителя – это роль человека на всю жизнь. Роль родителя всегда развивается вместе с ребёнком. Умение быть родителем рождается во взаимодействии с ребёнком. Родитель – это воспитатель и учитель. Воспитатель и учитель – это очень важная роль в поддержании будничной и нормальной семейной жизни, а также в формировании у ребёнка разнообразных умений и навы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кормилец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- «обеспечивающий одеждо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воодушевляющи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ль родитель – «защитник отдых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следящий за чистото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поддерживающий порядо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лечащий болезн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любящий себ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защитни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– «одобряющий ребён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собеседни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помощник в разрешение конфликт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устанавливающий предел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, создающий безопасно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, обучающий навыкам будничной жизн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духовный наставни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учитель социальных навык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хранитель традици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ь как ценитель прекрасн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подростков есть значительное свободное время. Часто досуговый потенциал этой группы превосходит её досуговую квалификацию. Не будучи в состоянии культурно освоить это время, многие подростки прибегают к деструктивным – в социальном, психологическом и личностном плане – формам его освоения. Организация досуга подростков в современном мире находиться на низком уровне. Сейчас практически невозможно найти бесплатные секции. Чаще всего подростки бессмысленно бродят по улицам, шатаются компаниями из двора во двор. Отсюда и первая сигарета, пиво, наркотики и всевозможные преступления. Плохая организация досуга подростков, непонимание родителей и их детей, отрицательные взаимоотношения в семье, неумение проводить время в кругу семьи, не реализация затаённых способностей детей, всё это приводит к росту преступности среди несовершеннолетних, неумению или неадекватному поведению в обществе, в коллективе. Эта проблема всего нашего общества, ведь подрастающее поколение это наше будущее. А какое он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ущее зависит от нас самих и поэтому  мы должны его создавать, направлять в нужное, правильное русло сами. Эта проблема не обходит стороной ни один школьный коллектив. На сегодняшний день у меня в классе 22 учен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36,3% кадета посещают всевозможные дополнительные круж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9%  кадетов (2 –  ое) входят в  «группу риска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,5%  кадетов стоят на школьном учёт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,5% кадетов стоят на учёте в ПДН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из неполных семей – 40,9%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из многодетных семей – 18,1%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находятся под опекой и попечительством – 9,2%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 неблагополучные семьи – 4,5%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С каждым годом эта проблема в обществе увеличивается  и поэтому школа совместно с родителями должна вести более эффективную, направленную работу в этой сфере. Здесь мы стараемся решить не только внутреннюю проблему школы, но и проблему в обществе – это взаимоотношения детей и родителей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.А.Сухомлинский утверждал, что воспитание детей надо начинать именно с воспитания родителей. Важно иметь родителей – союзников, доброжелательных, заинтересованных и увлечённых помощников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ределение цели</w:t>
      </w:r>
    </w:p>
    <w:p>
      <w:pPr>
        <w:pStyle w:val="Normal"/>
        <w:ind w:left="510" w:hanging="0"/>
        <w:jc w:val="both"/>
        <w:rPr/>
      </w:pPr>
      <w:r>
        <w:rPr>
          <w:sz w:val="32"/>
          <w:szCs w:val="32"/>
        </w:rPr>
        <w:t>Целевая установка включает в себя наиболее важные и определяющие позиции УВП (учебно–воспитательного процесса) школы, которые нацелены, прежде всего, на уменьшение неблагополучных семей, учеников «группы риска»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плочение крепкого, дружного коллектива учителей, детей и их родителе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нятие агрессивного поведения подростков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индуктирование ощущения нужности, незаменимости каждого члена семь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адаптацию к социуму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активацию и поиск новых способов отношений с другими, стремление к достижению поставленных целей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я принимать решения поможет учащимся разрешать жизненно – важные проблемы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подростку наладить общение с целостным миром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детям развить, открыть себ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ить воспитательные возможности родителе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ть помощь ребёнку в самореализации в семье, школе, окружающей среде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оценивать и владеть своими чувствами, выбирать правильное поведение, управлять собо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для плодотворного проведения свободного времени (досуга) с подростками и их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казывать помощь семьям в развитии их воспитательных возможностей и положительного влиян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кать различные учебно–воспитательные заведения и культурно – просветительные учреждения к организации деятельности  в не учебное время (ДШ, Батыр, Ледовый Дворец, библиотеки, музеи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кругозор познавательного и культур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рганизовать коллективно – творческую деятельность подростков, совместный отдых с родителям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ть навыки  общественной работы;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ь умения доверять, умения выслушать другого человека, способность сочувствовать, сопереживать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дружеские, духовные отношения взаимопонимания, как со сверстниками, так и с родителями, учителям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способности к самопознанию, самоанализу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родителям возможность понять, почувствовать сегодняшнее состояние их дете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возможность поделиться опытом общения с собственными детьм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оружить родителей советами специалистов - психологов, педагогов по общению с детьми.</w:t>
      </w:r>
    </w:p>
    <w:p>
      <w:pPr>
        <w:pStyle w:val="Normal"/>
        <w:ind w:left="510" w:hanging="0"/>
        <w:jc w:val="both"/>
        <w:rPr/>
      </w:pPr>
      <w:r>
        <w:rPr>
          <w:sz w:val="32"/>
          <w:szCs w:val="32"/>
        </w:rPr>
        <w:t>Здоровая среда – это учебно-воспитательная среда, построенная на гуманных отношениях между всеми участниками как учителями, учениками и родителями, поэтому мы должны создать эту здоровую среду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критерии и оценка проекта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150"/>
        <w:jc w:val="both"/>
        <w:rPr/>
      </w:pPr>
      <w:r>
        <w:rPr>
          <w:sz w:val="32"/>
          <w:szCs w:val="32"/>
        </w:rPr>
        <w:t>Наша школа занимается воспитанием, обучением и развитием кадетов, и поэтому сформулированные проблемы напрямую связаны с ней. Я считаю, что поставленные цели реалистичны и результаты не заставят себя долго ждать. Я уверена, что реализация этих целей приведет к изменению существующей ситуации. Данная работа направлена на постановку доверительных отношений кадетов и их родителей, формирование ценностного отношения к себе и к окружающим, умения выходить из проблемных ситуаций, формирование уверенности в себе, развитие способности к сотрудничеству и лидерских качеств.</w:t>
      </w:r>
    </w:p>
    <w:p>
      <w:pPr>
        <w:pStyle w:val="Normal"/>
        <w:ind w:left="360" w:firstLine="150"/>
        <w:jc w:val="both"/>
        <w:rPr/>
      </w:pPr>
      <w:r>
        <w:rPr>
          <w:sz w:val="32"/>
          <w:szCs w:val="32"/>
        </w:rPr>
        <w:t>Эффективность проекта «Будь завтра лучше, чем был сегодня» заключается в том, что дети будут задействованы, заняты чем -  то полезным. У них будет развиваться мышление, мировоззрение, чувство коллективизма, пробуждение тёплых, добрых чувств, сотрудничество, взаимовыручка, взаимопонимание, т. е всех тех качеств, которые в последнее время очень редко наблюдаются в молодёжной среде. Эффективность ещё в том, что всем этим вышеперечисленным качествам дети должны прийти сами, вместе со своими родителями.</w:t>
      </w:r>
    </w:p>
    <w:p>
      <w:pPr>
        <w:pStyle w:val="Normal"/>
        <w:ind w:left="360" w:firstLine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5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нализ проведённой работы </w:t>
      </w:r>
    </w:p>
    <w:p>
      <w:pPr>
        <w:pStyle w:val="Normal"/>
        <w:ind w:left="360" w:firstLine="15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firstLine="150"/>
        <w:jc w:val="both"/>
        <w:rPr/>
      </w:pPr>
      <w:r>
        <w:rPr>
          <w:sz w:val="32"/>
          <w:szCs w:val="32"/>
        </w:rPr>
        <w:t xml:space="preserve">И своё выступление я хотела бы закончить словами Гете И.: « учатся у тех, кого любят». Мы и родители должны любить своих детей – учеников, а они в свою очередь будут любить нас и только тогда у нас будет взаимопо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7:00Z</dcterms:created>
  <dc:creator>1</dc:creator>
  <dc:description/>
  <cp:keywords/>
  <dc:language>en-US</dc:language>
  <cp:lastModifiedBy>Дмитрий Каленюк</cp:lastModifiedBy>
  <cp:lastPrinted>2009-05-13T23:24:00Z</cp:lastPrinted>
  <dcterms:modified xsi:type="dcterms:W3CDTF">2015-11-25T11:15:00Z</dcterms:modified>
  <cp:revision>10</cp:revision>
  <dc:subject/>
  <dc:title>« Быть завтра лучше, чем был сегодня</dc:title>
</cp:coreProperties>
</file>