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Разработка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автора  (полностью): Фархутдинова Регина Наилев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 Разработка урока математики в 5 классе «Доли. Обыкновенные дроб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ли, обыкновенные дроби</w:t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научить понимать, что такое доля, половина, треть и четверть, уметь записывать дроби, изображать дроби на координатном луче.</w:t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серокопии с кроссвордом; большое яблоко (или какой-либо предмет, который можно разрезать); костюм для девочки, исполняющей роль Обыкновенной Дроби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Ход урока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урока. Разминка.</w:t>
      </w:r>
    </w:p>
    <w:p>
      <w:pPr>
        <w:pStyle w:val="Normal"/>
        <w:autoSpaceDE w:val="false"/>
        <w:spacing w:lineRule="auto" w:line="360" w:before="60" w:after="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будет внимателен и активен на уроке, тот узнает о новом математическом термине (у каждого ученика ксерокопии с кроссвордом).</w:t>
      </w:r>
    </w:p>
    <w:p>
      <w:pPr>
        <w:pStyle w:val="Normal"/>
        <w:autoSpaceDE w:val="false"/>
        <w:spacing w:lineRule="auto" w:line="360" w:before="6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А – …</w:t>
        <w:tab/>
        <w:t>2) О – …</w:t>
        <w:tab/>
        <w:t>3) …</w:t>
        <w:tab/>
        <w:tab/>
        <w:t>4) АВ – …</w:t>
        <w:tab/>
        <w:tab/>
        <w:t>5) …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925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звание инструмента для вычерчивания окружностей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, получившееся в выделенном столбце кроссворда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– часть круга, ограниченная двумя радиусами. При проведении двух радиусов получаются два сектора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ое решение задач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бро куба 2 см. Вычислите объем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сли вы верно найдете значения выражений и расположите однозначные ответы в порядке убывания, то прочитаете тему сегодняшнего урока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З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Д</m:t>
              </m:r>
            </m:e>
          </m:eqArr>
        </m:oMath>
      </m:oMathPara>
    </w:p>
    <w:p>
      <w:pPr>
        <w:pStyle w:val="Normal"/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ложе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, что такое доля?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дел, как записываются доли? (Дети записывают варианты на доске, потом идет обсуждение с учителем)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водим понятие и определение доли (продемонстрировать на яблоке, отрезке)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звание дол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456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ь обыкновенной дроби, определение числителя, знаменателя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показывает знаменатель? Что показывает числитель?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схема, которая поможет учащимся правильно читать и объяснять значение дроби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/>
            <m:sub/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ите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менатель</m:t>
              </m:r>
            </m:den>
          </m:f>
          <m:sSub>
            <m:e/>
            <m:sub/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лько</m:t>
              </m:r>
              <m:r>
                <w:rPr>
                  <w:rFonts w:ascii="Cambria Math" w:hAnsi="Cambria Math"/>
                </w:rPr>
                <m:t xml:space="preserve">?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ких</m:t>
              </m:r>
              <m:r>
                <w:rPr>
                  <w:rFonts w:ascii="Cambria Math" w:hAnsi="Cambria Math"/>
                </w:rPr>
                <m:t xml:space="preserve">?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тайте дроби, назовите числитель и знаменатель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, как понимаете каждую дробь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- это целое разделили на 8 равных частей и взяли 3 части</w:t>
      </w:r>
      <w:r>
        <w:rPr>
          <w:rFonts w:cs="Times New Roman" w:ascii="Times New Roman" w:hAnsi="Times New Roman"/>
          <w:sz w:val="28"/>
          <w:szCs w:val="28"/>
        </w:rPr>
        <w:t>). Аналогично объяснить все дроби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часть фигуры заштрихована? Записать дробью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4695" cy="866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о № 884, 888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: № 886, 889, 891 (учащиеся решают за партами, объяснение «по цепочке»: один начинает рассуждение, второй ученик продолжает, затем третий и т. д.), № 896.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овторение: № 918, 919.</w:t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левая игра: выходит Обыкновенная Дробь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я Обыкновенная Дробь. Назовите мой знаменатель, что он показывает? Назовите числитель, что он показывает? (На груди приклеен плакат с дробью.)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е из чисел больше:</w:t>
      </w:r>
    </w:p>
    <w:p>
      <w:pPr>
        <w:pStyle w:val="Normal"/>
        <w:autoSpaceDE w:val="false"/>
        <w:spacing w:lineRule="auto" w:line="360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485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0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340" cy="504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456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. 23; № 925, 926, 932, повторение п. 10, 11. В математический 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сектор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0:00Z</dcterms:created>
  <dc:creator>Регина</dc:creator>
  <dc:description/>
  <cp:keywords/>
  <dc:language>en-US</dc:language>
  <cp:lastModifiedBy>Регина</cp:lastModifiedBy>
  <dcterms:modified xsi:type="dcterms:W3CDTF">2014-10-31T05:32:00Z</dcterms:modified>
  <cp:revision>3</cp:revision>
  <dc:subject/>
  <dc:title/>
</cp:coreProperties>
</file>