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6"/>
          <w:szCs w:val="36"/>
        </w:rPr>
        <w:t>Тема:</w:t>
      </w:r>
      <w:r>
        <w:rPr>
          <w:sz w:val="28"/>
          <w:szCs w:val="28"/>
        </w:rPr>
        <w:t xml:space="preserve"> «Стимулирование познавательной деятельности как средство самореализации и саморазвития личности»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и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их способностей учащихся путем осуществления дифференцированного обучения и применения, современных педтехнологий на уроках математики и во внеурочно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Непрерывное совершенствование уровня педагогического мастерства, эрудиции и компетентности в области учебного предмета и методики его преподавания.</w:t>
      </w:r>
    </w:p>
    <w:p>
      <w:pPr>
        <w:pStyle w:val="Normal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Задач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дрение инновационных программ и технологий для повышения качества обучения математ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пользование развитие формы мониторинга для учета качества обученности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Развитие творческих способностей учащих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 Повышение интереса к изучению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Создание </w:t>
      </w:r>
      <w:r>
        <w:rPr>
          <w:sz w:val="28"/>
          <w:szCs w:val="28"/>
        </w:rPr>
        <w:t xml:space="preserve">системы тестирования определения уровня математической подготовки учащихся на разных этапах обучения. 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в недавнем прошлом основной задачей, стоящей перед учителем, была передача ученикам определенной суммы знаний, то в настоящее время на первый план выдвигается задача развития учащихся в процессе обучения. Согласно современной концепции математического образования, его важнейшей целью является «интеллектуальное развитие учащихся, формирование качеств мышления, характерных для математической деятельности необходимых человеку для полноценной жизни в обществе» 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5-6-х классах, алгебра и геометрия в 7-11-х классах – это те предметы, на материалах которых можно проводить целенаправленную работу по развитию познавательных процессов учащихся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за этот учебный год  осуществлялась по трём направлениям: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ние предмета в соответствии с современными требованиями к уроку;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новационных программ и технологий для повышения качества обучения математике;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работа,  направленная на развитие творческих способностей учащихся и повышение интереса к изучению предмета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Познавательный интерес, как и всякая черта личности и мотив деятельности школьника, развивается и формируется в деятельности, и прежде всего в учении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Формирование познавательных интересов учащихся в обучении может происходить по двум основным каналам, с одной стороны само содержание учебных предметов содержит в себе эту возможность, а с другой – путем определенной организации познавательной деятельности учащихся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Первое, что является предметом познавательного интереса для школьников – это новые познания о мире. Вот почему глубоко продуманный отбор содержания учебного материала, показ богатства, заключенного в научных знаниях являются важнейшим звеном формирования интереса к учению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Каковы же пути осуществления этой задачи?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Прежде всего, интерес возбуждает и подкрепляет такой учебный материал, который является для учащихся новым, неизвестным, поражает их воображение, заставляет удивляться. Удивление – сильный стимул познания, его первичный элемент. Удивляясь, человек как бы стремится заглянуть вперед. Он находится в состоянии ожидания чего-то нового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Ученики испытывают удивление, когда составляя задачу узнают, что одна сова за год уничтожает тысячу мышей, которые за год способны истребить тонну зерна, что сова живя в среднем 50 лет, сохраняет нам 50 тонн хлеба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Но познавательный интерес к учебному материалу не может поддерживаться всё время только яркими фактами, а его привлекательность невозможно сводить к удивляющему и поражающему воображение. Еще К.Д. Ушинский писал о том, что предмет, для того, чтобы стать интересным, должен быть лишь отчасти нов, а отчасти знаком. Новое и неожиданное всегда в учебном материале выступает на фоне уже известного и знакомого. Вот почему для поддержания познавательного интереса важно учить школьников умению в знакомом видеть новое.</w:t>
      </w:r>
    </w:p>
    <w:p>
      <w:pPr>
        <w:pStyle w:val="TextBody"/>
        <w:spacing w:before="120" w:after="120"/>
        <w:ind w:firstLine="709"/>
        <w:rPr/>
      </w:pPr>
      <w:r>
        <w:rPr/>
        <w:t>Такое преподавание подводит к осознанию того, что у обыденных, повторяющихся явлений окружающего мира множество удивительных сторон, о которых он сможет узнать на уроках. И то, почему растения тянутся к свету, и о свойствах талого снега, и о том, что простое колесо, без которого сейчас не обходится ни один сложный механизм, является величайшим изобретением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Все значительные явления жизни, ставшие обычными для ребенка в силу своей повторяемости, могут и должны приобрести для него в обучении неожиданное новое, полное смысла, совсем иное звучание. И это обязательно явится стимулом интереса ученика к познанию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Именно поэтому учителю необходимо переводить школьников со ступени его чисто житейских, достаточно узких и бедных представлений о мире – на уровень научных понятий, обобщений, понимания закономерностей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Интересу к познанию содействует также показ новейших достижений науки. Сейчас, больше чем когда-либо, необходимо расширять рамки программ, знакомить учеников с основными направлениями научных поисков, открытиями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Далеко не все в учебном материале может быть для учащихся интересно. И тогда выступает еще один, не менее важный источник познавательного интереса - сам процесс деятельности. Чтобы возбудить желание учиться, нужно развивать потребность ученика заниматься познавательной деятельностью, а это значит, что в самом процессе ее школьник должен находить привлекательные стороны, чтобы сам процесс учения содержал в себе положительные заряды интереса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Путь к нему лежит, прежде всего, через разнообразную самостоятельную работу учащихся, организованную в соответствии с особенностью интереса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В этом учебном году учащиеся 11 класса выступали в роли учителя и самостоятельно готовили доклады и презентации по новым тема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Активно участвовали в школьных и всероссийских олимпиадах.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4 – 2015 год я представляла свой опыт на районном МО в виде открытого интегрированного урока в 11 классе «Решение задач на растворы и спл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няли активное участие с учащимися в различных дистанцион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ю в своей работе современные информационные технологии: эффективно использую цифровые предметно-методические материалы, предоставленные в рамках Общероссийского проекта «Школа цифрового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учащихся 9 и 11 клас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ОГЭ  по математике 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замен по математике в этом году в форме ОГЭ сдавали 2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стояла из трех частей: алгебра, геометрия и реальная математи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2"/>
          <w:szCs w:val="28"/>
          <w:shd w:fill="F1FBFA" w:val="clear"/>
        </w:rPr>
        <w:t xml:space="preserve">  </w:t>
      </w:r>
      <w:r>
        <w:rPr>
          <w:color w:val="000000"/>
          <w:sz w:val="28"/>
          <w:szCs w:val="28"/>
          <w:shd w:fill="F1FBFA" w:val="clear"/>
        </w:rPr>
        <w:t>Максимальное количество баллов, которое может получить учащийся за выполнение всей экзаменационной работы – 38 баллов. Из них – за модуль «Алгебра» – 17 баллов, за модуль «Геометрия» – 14 баллов, за модуль «Реальная математика» – 7 баллов.</w:t>
      </w:r>
    </w:p>
    <w:p>
      <w:pPr>
        <w:pStyle w:val="Normal"/>
        <w:spacing w:lineRule="atLeast" w:line="293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комендуемый 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– 8 баллов, набранные в сумме за выполнение заданий всех трёх модулей.</w:t>
      </w:r>
    </w:p>
    <w:p>
      <w:pPr>
        <w:pStyle w:val="Normal"/>
        <w:spacing w:lineRule="atLeast" w:line="293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4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2318"/>
        <w:gridCol w:w="1276"/>
        <w:gridCol w:w="1057"/>
        <w:gridCol w:w="1211"/>
        <w:gridCol w:w="992"/>
        <w:gridCol w:w="1048"/>
        <w:gridCol w:w="1362"/>
        <w:gridCol w:w="1277"/>
        <w:gridCol w:w="1349"/>
      </w:tblGrid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 И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(38б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по алгеб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по геомет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по алгеб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по геометрии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озян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(34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(75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(6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озя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(29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(75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триче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(89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00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лызин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(26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(75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(4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митрова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(53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00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(83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к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(50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00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(9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(45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00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(8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ае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(34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(75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(8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белев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(39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(75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(7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дратенко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(42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(75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(8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венко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(50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00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(9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(42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00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(7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(39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00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(6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няков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(53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00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енок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(53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00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олов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(42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(75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(5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(47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00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(8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(53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00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ждано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(42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(75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(8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твер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(39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(75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(7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зультаты выполнения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>Геометрия</w:t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5» - 1                </w:t>
        <w:tab/>
        <w:t>«5» -1</w:t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  <w:t>«4»-10</w:t>
        <w:tab/>
        <w:t>«4»-12</w:t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  <w:t>«3» - 9</w:t>
        <w:tab/>
        <w:t>«3» - 6</w:t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  <w:t>«2» - 0</w:t>
        <w:tab/>
        <w:t>«2»-1</w:t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  <w:t>Уровень обученности - 100 %</w:t>
        <w:tab/>
        <w:t>Уровеньобученности - 95%</w:t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обученности - 55 %</w:t>
        <w:tab/>
        <w:t>Качество обученности-65%</w:t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  <w:t>Подтвердили свои отметки  на экзамене по алгебре - 12 человек (60%)</w:t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сили – 8 человек 40% </w:t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  <w:t>Подтвердили свои отметки  по геометрии  - 11человек (55%).</w:t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сили - 8 человек 40%  </w:t>
      </w:r>
    </w:p>
    <w:p>
      <w:pPr>
        <w:pStyle w:val="Normal"/>
        <w:tabs>
          <w:tab w:val="clear" w:pos="708"/>
          <w:tab w:val="left" w:pos="5493" w:leader="none"/>
        </w:tabs>
        <w:rPr>
          <w:sz w:val="28"/>
          <w:szCs w:val="28"/>
        </w:rPr>
      </w:pPr>
      <w:r>
        <w:rPr>
          <w:sz w:val="28"/>
          <w:szCs w:val="28"/>
        </w:rPr>
        <w:t>Понизили – 1 человек 5% ( Галызина Д.)</w:t>
      </w:r>
    </w:p>
    <w:p>
      <w:pPr>
        <w:pStyle w:val="Normal"/>
        <w:tabs>
          <w:tab w:val="clear" w:pos="708"/>
          <w:tab w:val="left" w:pos="29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части работы:</w:t>
      </w:r>
    </w:p>
    <w:p>
      <w:pPr>
        <w:pStyle w:val="Normal"/>
        <w:tabs>
          <w:tab w:val="clear" w:pos="708"/>
          <w:tab w:val="left" w:pos="2951" w:leader="none"/>
        </w:tabs>
        <w:rPr>
          <w:sz w:val="28"/>
          <w:szCs w:val="28"/>
        </w:rPr>
      </w:pPr>
      <w:r>
        <w:rPr>
          <w:sz w:val="28"/>
          <w:szCs w:val="28"/>
        </w:rPr>
        <w:t>С1 (умение выполнять преобразования алгебраических выражений, решать уравнения и неравенства) выполнили правильно- 1 чел 5% (Бастричева А.)</w:t>
      </w:r>
    </w:p>
    <w:p>
      <w:pPr>
        <w:pStyle w:val="Normal"/>
        <w:tabs>
          <w:tab w:val="clear" w:pos="708"/>
          <w:tab w:val="left" w:pos="2951" w:leader="none"/>
        </w:tabs>
        <w:rPr>
          <w:sz w:val="28"/>
          <w:szCs w:val="28"/>
        </w:rPr>
      </w:pPr>
      <w:r>
        <w:rPr>
          <w:sz w:val="28"/>
          <w:szCs w:val="28"/>
        </w:rPr>
        <w:t>С2(умение решать текстовые задачи) – 1человек 5% (Бастричева А.)</w:t>
      </w:r>
    </w:p>
    <w:p>
      <w:pPr>
        <w:pStyle w:val="Normal"/>
        <w:tabs>
          <w:tab w:val="clear" w:pos="708"/>
          <w:tab w:val="left" w:pos="2951" w:leader="none"/>
        </w:tabs>
        <w:rPr>
          <w:sz w:val="28"/>
          <w:szCs w:val="28"/>
        </w:rPr>
      </w:pPr>
      <w:r>
        <w:rPr>
          <w:sz w:val="28"/>
          <w:szCs w:val="28"/>
        </w:rPr>
        <w:t>С3(построение графика сложной функции) - 5% (Бастричева А.)</w:t>
      </w:r>
    </w:p>
    <w:p>
      <w:pPr>
        <w:pStyle w:val="Normal"/>
        <w:tabs>
          <w:tab w:val="clear" w:pos="708"/>
          <w:tab w:val="left" w:pos="2951" w:leader="none"/>
        </w:tabs>
        <w:rPr>
          <w:sz w:val="28"/>
          <w:szCs w:val="28"/>
        </w:rPr>
      </w:pPr>
      <w:r>
        <w:rPr>
          <w:sz w:val="28"/>
          <w:szCs w:val="28"/>
        </w:rPr>
        <w:t>С4(умение решать геометрические задачи на доказательство) – 1 человек 5% (Бастричева А.)</w:t>
      </w:r>
    </w:p>
    <w:p>
      <w:pPr>
        <w:pStyle w:val="Normal"/>
        <w:tabs>
          <w:tab w:val="clear" w:pos="708"/>
          <w:tab w:val="left" w:pos="2951" w:leader="none"/>
        </w:tabs>
        <w:rPr>
          <w:sz w:val="28"/>
          <w:szCs w:val="28"/>
        </w:rPr>
      </w:pPr>
      <w:r>
        <w:rPr>
          <w:sz w:val="28"/>
          <w:szCs w:val="28"/>
        </w:rPr>
        <w:t>С5 (умение выполнять действия с геометрическими фигурами) -  1 человек 5% (Бастричева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данию С6 никто не приступал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ЕГЭ по математик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чащихся 11 класса МБОУ ЖСОШ №22 за 2014-2015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Э по математике (профильный уровень) 4 июня 2015 года сдавали 12 учеников. Все учащиеся успешно преодолели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состояли из двух частей 1 –14 и задания высокого уровня сложности 15 – 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ттестации на ЕГЭ (профильный уровень).</w:t>
      </w:r>
    </w:p>
    <w:tbl>
      <w:tblPr>
        <w:tblW w:w="15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8"/>
        <w:gridCol w:w="1134"/>
        <w:gridCol w:w="852"/>
        <w:gridCol w:w="992"/>
        <w:gridCol w:w="991"/>
        <w:gridCol w:w="993"/>
        <w:gridCol w:w="709"/>
        <w:gridCol w:w="1134"/>
        <w:gridCol w:w="992"/>
        <w:gridCol w:w="850"/>
        <w:gridCol w:w="850"/>
        <w:gridCol w:w="852"/>
        <w:gridCol w:w="1134"/>
        <w:gridCol w:w="991"/>
        <w:gridCol w:w="1135"/>
      </w:tblGrid>
      <w:tr>
        <w:trPr>
          <w:trHeight w:val="7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14</w:t>
            </w:r>
          </w:p>
        </w:tc>
      </w:tr>
      <w:tr>
        <w:trPr>
          <w:trHeight w:val="7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rPr/>
            </w:pPr>
            <w:r>
              <w:rPr/>
              <w:t>6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2126"/>
        <w:gridCol w:w="1560"/>
        <w:gridCol w:w="1275"/>
        <w:gridCol w:w="1560"/>
        <w:gridCol w:w="1843"/>
        <w:gridCol w:w="269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 набравших          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 набравших           2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 набравших           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06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d1bb1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d1bb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2675c"/>
    <w:pPr>
      <w:spacing w:beforeAutospacing="1" w:afterAutospacing="1"/>
    </w:pPr>
    <w:rPr>
      <w:rFonts w:ascii="Arial CYR" w:hAnsi="Arial CYR" w:cs="Arial CYR"/>
      <w:sz w:val="20"/>
      <w:szCs w:val="20"/>
    </w:rPr>
  </w:style>
  <w:style w:type="paragraph" w:styleId="Style15" w:customStyle="1">
    <w:name w:val="Знак Знак Знак Знак Знак Знак Знак Знак Знак Знак"/>
    <w:basedOn w:val="Normal"/>
    <w:qFormat/>
    <w:rsid w:val="00ab47d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41b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7</Pages>
  <Words>1404</Words>
  <Characters>8275</Characters>
  <CharactersWithSpaces>96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5:37:00Z</dcterms:created>
  <dc:creator>Владелец</dc:creator>
  <dc:description/>
  <dc:language>en-US</dc:language>
  <cp:lastModifiedBy>1</cp:lastModifiedBy>
  <cp:lastPrinted>2015-08-27T13:02:00Z</cp:lastPrinted>
  <dcterms:modified xsi:type="dcterms:W3CDTF">2015-08-27T13:03:00Z</dcterms:modified>
  <cp:revision>25</cp:revision>
  <dc:subject/>
  <dc:title>                           Отчет о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