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333333"/>
          <w:spacing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«Приключения Красной Шапочки в новогоднем лесу» </w:t>
      </w:r>
    </w:p>
    <w:p>
      <w:pPr>
        <w:pStyle w:val="Heading1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  <w:lang w:val="ru-RU"/>
        </w:rPr>
        <w:t>мл,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333333"/>
          <w:spacing w:val="0"/>
          <w:sz w:val="28"/>
          <w:szCs w:val="28"/>
        </w:rPr>
        <w:t xml:space="preserve"> ср. групп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веркай огнями елка, всех на праздник позови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желания исполни, все мечты осуществи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рче, ярче пусть сверкает елка золотом своих огней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овым годом поздравляет дорогих своих гостей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Style w:val="C1"/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б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  <w:lang w:val="ru-RU"/>
        </w:rPr>
        <w:t>Мы ждали этот праздник,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Arial" w:hAnsi="Arial" w:eastAsia="Arial" w:cs="Arial"/>
          <w:color w:val="000000"/>
          <w:sz w:val="28"/>
          <w:szCs w:val="28"/>
        </w:rPr>
      </w:pPr>
      <w:r>
        <w:rPr>
          <w:rStyle w:val="C1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1"/>
          <w:rFonts w:eastAsia="SimSun;宋体"/>
          <w:color w:val="000000"/>
          <w:sz w:val="28"/>
          <w:szCs w:val="28"/>
        </w:rPr>
        <w:t>Когда же он придет.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Arial" w:hAnsi="Arial" w:eastAsia="Arial" w:cs="Arial"/>
          <w:color w:val="000000"/>
          <w:sz w:val="28"/>
          <w:szCs w:val="28"/>
          <w:lang w:val="ru-RU"/>
        </w:rPr>
      </w:pPr>
      <w:r>
        <w:rPr>
          <w:rStyle w:val="C1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1"/>
          <w:rFonts w:eastAsia="SimSun;宋体"/>
          <w:color w:val="000000"/>
          <w:sz w:val="28"/>
          <w:szCs w:val="28"/>
        </w:rPr>
        <w:t>Наш славный, наш нарядный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C1"/>
          <w:rFonts w:eastAsia="Arial" w:cs="Arial" w:ascii="Arial" w:hAnsi="Arial"/>
          <w:color w:val="000000"/>
          <w:sz w:val="28"/>
          <w:szCs w:val="28"/>
          <w:lang w:val="ru-RU"/>
        </w:rPr>
        <w:t xml:space="preserve">       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  <w:lang w:val="ru-RU"/>
        </w:rPr>
        <w:t>Веселый Новый Год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Style w:val="C1"/>
          <w:rFonts w:ascii="Arial" w:hAnsi="Arial" w:eastAsia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б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</w:rPr>
        <w:t>К нам в гости елочка пришла,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Arial" w:hAnsi="Arial" w:eastAsia="Arial" w:cs="Arial"/>
          <w:color w:val="000000"/>
          <w:sz w:val="28"/>
          <w:szCs w:val="28"/>
        </w:rPr>
      </w:pPr>
      <w:r>
        <w:rPr>
          <w:rStyle w:val="C1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1"/>
          <w:rFonts w:eastAsia="SimSun;宋体"/>
          <w:color w:val="000000"/>
          <w:sz w:val="28"/>
          <w:szCs w:val="28"/>
        </w:rPr>
        <w:t>И светит нам огнями.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Arial" w:hAnsi="Arial" w:eastAsia="Arial" w:cs="Arial"/>
          <w:color w:val="000000"/>
          <w:sz w:val="28"/>
          <w:szCs w:val="28"/>
        </w:rPr>
      </w:pPr>
      <w:r>
        <w:rPr>
          <w:rStyle w:val="C1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1"/>
          <w:rFonts w:eastAsia="SimSun;宋体"/>
          <w:color w:val="000000"/>
          <w:sz w:val="28"/>
          <w:szCs w:val="28"/>
        </w:rPr>
        <w:t>Пусть наши гости Новый Год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C1"/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</w:rPr>
        <w:t>Встречают вместе с нами!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left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Реб: </w:t>
      </w:r>
      <w:r>
        <w:rPr>
          <w:rStyle w:val="C1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овым Годом! С Новым Годом!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</w:rPr>
        <w:t>С песней, елкой, хороводом,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eastAsia="SimSun;宋体" w:cs="Times New Roman" w:ascii="Times New Roman" w:hAnsi="Times New Roman"/>
          <w:color w:val="000000"/>
          <w:sz w:val="28"/>
          <w:szCs w:val="28"/>
        </w:rPr>
        <w:t xml:space="preserve">С бусами, хлопушками, 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left"/>
        <w:rPr/>
      </w:pPr>
      <w:r>
        <w:rPr>
          <w:rStyle w:val="C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Style w:val="C1"/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новыми игрушками.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C2"/>
        <w:spacing w:lineRule="auto" w:line="240" w:before="0" w:after="0"/>
        <w:jc w:val="both"/>
        <w:rPr>
          <w:rStyle w:val="C1"/>
          <w:rFonts w:eastAsia="Times New Roman"/>
          <w:color w:val="000000"/>
          <w:sz w:val="28"/>
          <w:szCs w:val="28"/>
        </w:rPr>
      </w:pPr>
      <w:r>
        <w:rPr>
          <w:rStyle w:val="C1"/>
          <w:rFonts w:eastAsia="SimSun;宋体"/>
          <w:b/>
          <w:color w:val="000000"/>
          <w:sz w:val="28"/>
          <w:szCs w:val="28"/>
        </w:rPr>
        <w:t>Вед:</w:t>
      </w:r>
      <w:r>
        <w:rPr>
          <w:rStyle w:val="C1"/>
          <w:rFonts w:eastAsia="SimSun;宋体"/>
          <w:color w:val="000000"/>
          <w:sz w:val="28"/>
          <w:szCs w:val="28"/>
        </w:rPr>
        <w:t xml:space="preserve"> Всех на свете поздравляем,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eastAsia="Times New Roman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eastAsia="SimSun;宋体"/>
          <w:color w:val="000000"/>
          <w:sz w:val="28"/>
          <w:szCs w:val="28"/>
        </w:rPr>
        <w:t>Всем мы от души желаем,</w:t>
      </w:r>
    </w:p>
    <w:p>
      <w:pPr>
        <w:pStyle w:val="C2"/>
        <w:spacing w:lineRule="auto" w:line="240" w:before="0" w:after="0"/>
        <w:ind w:left="0" w:right="0" w:hanging="0"/>
        <w:jc w:val="both"/>
        <w:rPr>
          <w:rStyle w:val="C1"/>
          <w:rFonts w:eastAsia="Times New Roman"/>
          <w:color w:val="000000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eastAsia="SimSun;宋体"/>
          <w:color w:val="000000"/>
          <w:sz w:val="28"/>
          <w:szCs w:val="28"/>
        </w:rPr>
        <w:t>Чтоб ладоши хлопали, чтобы ноги топали,</w:t>
      </w:r>
    </w:p>
    <w:p>
      <w:pPr>
        <w:pStyle w:val="C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1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C1"/>
          <w:rFonts w:eastAsia="SimSun;宋体"/>
          <w:color w:val="000000"/>
          <w:sz w:val="28"/>
          <w:szCs w:val="28"/>
        </w:rPr>
        <w:t>Чтобы дети улыбались, веселились и смеялис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Хоровод «Песенка для елочки»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(муз.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М. Д. Быстрова)</w:t>
      </w:r>
    </w:p>
    <w:p>
      <w:pPr>
        <w:pStyle w:val="Normal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садятся на стульчики. Слышится звон колокольчиков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ише, тише! Дон-дон! Раздается тихий звон. Это сказка в дом приходит, хороводы тихо води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Под музыку в зал заходит Красная Шапочка с корзинкой в руках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те, ребята! Вы знаете, из какой я сказки?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Ответы детей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авильно, я Красная Шапочка! А лесная дорожка меня привела на ваш праздник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, Красная Шапочка! Куда ты идешь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 на праздник бабушке своей пирожки несу! Иду я смело по тропе, мне волк не страшен, да! И песенку сама себе пою везде всегд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Под музыку появляется Волк. Обнюхивает тропинку, госте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то по тропе моей прошел? Кто пирожки здесь нес? Нехорошо!  Нехорошо, рассержен я всерьез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Увидев Красную Шапочку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да ты идешь? Что в корзиночке несешь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и за что не скажу! Пропустите, я спеш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пустить? Как бы не так! Не такой уж я простак! Отвечай, добром прош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ая Шапоч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 сторо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 Я волков не вынош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Но за что! Я-молодец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ласк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И тебе я, как отец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Ладно! Я иду к камышовому пруду. От него тропа ведет в дом, где бабушка жив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у, а что в корзинке? Камыши, былинки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, там маслица горшок и с картошкой пирожок. Вкусное варенье и елочные украшения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 сторо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И мне поесть охота. Побегу скорей к старухе! Третьи сутки пусто в брюхе. Пока, я тороплюсь по делам!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бег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Хорошо в лесу зимой! Звонкий лес искрится, иней серебрится. Что же ёлочка грустит, не веселая стоит? На Новый год ты главная, должна стоять нарядная! Подарю тебе снежинок и прозрачных звонких льдинок, веселых хлопушек, забавных Петрушек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усин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веселые хохотушки, выходите и свой танец покажите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Выходят девоч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нец бусинок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етите, легкие пушинки, белоснежные снежинки. Полетайте, распушитесь, вокруг ёлки покружитесь, чтоб под белым покрывалом все вокруг волшебным стало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ыходят девочки-Снежин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вочка 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ы белые снежинк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им, летим, лети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жки и тропинк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все запорошим.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вочка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Танцуем над полям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ем свой хоровод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да, не знаем сам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 ветер понес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вочка 3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ружится и хохочет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тель под Новый год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ег опуститься хочет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ветер не да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вочка 4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есело деревьям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каждому кусту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ежинки, как смешинки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нцуют на лет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Танец снежинок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х, какая красота! Сколько снегу намело!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й, тише-тише! Что-то странное я слышу! Там кто-то есть (</w:t>
      </w:r>
      <w:r>
        <w:rPr>
          <w:rStyle w:val="StrongEmphasis"/>
          <w:rFonts w:cs="Times New Roman" w:ascii="Times New Roman" w:hAnsi="Times New Roman"/>
          <w:b w:val="false"/>
          <w:i/>
          <w:iCs w:val="false"/>
          <w:caps w:val="false"/>
          <w:smallCaps w:val="false"/>
          <w:color w:val="000000"/>
          <w:spacing w:val="0"/>
          <w:sz w:val="28"/>
          <w:szCs w:val="28"/>
        </w:rPr>
        <w:t>Подходит к елочке и «находит» в сугробе Снеговика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ов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-веселый Снеговик. К снегу, к холоду привык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в лесу была пурга, занесло меня слегка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отряхивается, с него сыплется конфетт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еговик я не простой, я веселый, озорной! Очень я люблю плясать, бегать, прыгать и играть! Я на игры-то мастак, а играть мы будем так! Приготовил я комки, снега белого снежки. Предлагаю поиграть, снежки все собра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группы играют по очереди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ов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х, как жарко стало в зале! Ох, я таю, таю, таю…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дуйте посильней, чтобы стало холодней!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дую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ов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ю, таю, помогите…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слабым голосом, опускается на сту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теперь еще машите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машут и дуют на Снеговика, тот приподним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Давайте ему песню про холодную зиму споем.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сня-хоровод «Зима пришла»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(муз. Л. Олифировой)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ов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у вот, вроде похолодало. Спасибо вам, ребята!  А мне пора в путь, много зимой дел у Снеговика! До свидания! 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ходит) 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Звуки вьюги.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се вокруг вдруг закружилось, замело. Я заблудилась. И тропинки не найти, как мне к бабушке дойти?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плач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ечалься, посмотри, гномики идут лесные. Интересные такие!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бенцы на колпаках и фонарики в руках!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Выходят гномики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 Гном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ы гномики лесные,</w:t>
        <w:br/>
        <w:t xml:space="preserve">                   В лесу густом живём</w:t>
        <w:br/>
        <w:t xml:space="preserve">                   Фонарики волшебные</w:t>
        <w:br/>
        <w:t xml:space="preserve">                   С собою мы несё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 Гном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ияет словно звёздочка,</w:t>
        <w:br/>
        <w:t xml:space="preserve">                   Фонарик-огонёк.</w:t>
        <w:br/>
        <w:t xml:space="preserve">                   И каждый гномик маленький</w:t>
        <w:br/>
        <w:t xml:space="preserve">                   Танцует и поёт.  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нец Гномиков с фонариками</w:t>
      </w:r>
    </w:p>
    <w:p>
      <w:pPr>
        <w:pStyle w:val="TextBody"/>
        <w:widowControl/>
        <w:pBdr/>
        <w:spacing w:lineRule="auto" w:line="240" w:before="0" w:after="0"/>
        <w:ind w:left="-57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пасибо, гномики, порадовали меня своим танцем, но вокруг там темно! Помогите, путь-дорожку осветите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 бойся, Красная Шапочка, вот тебе фонарик! Он будет тебе освещать дорогу к дому твоей бабушки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расная шапочка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асибо, побегу к бабушк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!  (Уходит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од музыку появляется Волк, имитирующий Красную Шапочку, по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-а-а! Вот и домик бабушки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стучитс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то стучится в эту дверь? И не птица, и не зверь. Уж не внученька моя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ол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за двер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 Ну, конечно, это я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веревочку тяни, дверь легонечко толкни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встреч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Здравствуй, моя крошка, заходи, родная. Пироги с картошкой испекла ты, знаю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Новым годом, бабушка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гладит руки бабушке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Новым годом, внучка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рассматри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Это ты ли, лапушка? Это что за ручки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то рукавицы из собачьей пряжи. Так люблю носить их, не снимаю даже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то что за уши лезут из-под шапки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Хватит уж вопросов! Съем тебя я, бабк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й-ой-ой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В это время появляется Красная Шапочка, дергает за веревочку, стучит в дверь. Прислушивается. Зовет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Голос Бабушки за дверью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Внученька! Срочно зови Деда Мороза!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душка Мороз. Не слышит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давайте поможем Красной Шапочке и ее бабушке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Дети зовут)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е слышит. Уважаемые зрители, дорогие родители, помогите позвать Дедушку Мороза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Взрослые и дети зовут)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Фонограмма метел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заходя в з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 Ветер, вьюгу нагоню, злого волка прогоню! Заморожу, занесу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ол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стучит зуб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 Лапы мерзнут, мерзнет нос. Рассердился Дед Мороз! Унести бы целым хвост! (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бег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Красная Шапочка обнимает Бабушку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расная Шап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, Бабушка моя, долго я по лесу шл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абушка: Здравствуй, внученька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Под музыку в зал заходит Дед Мороз и Снегурочка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те, детишки: девчонки и мальчишки! Здравствуйте, зрители, воспитатели, родители! Я вас всех поздравляю! Счастья, здоровья желаю! Пусть сбудутся мечтания, надежды и желанья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равствуйте, ребята! Здравствуйте, гости дорогие! С Новым Годом вас, друзья! 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Ой, спасибо, Дед Мороз за то, что злого волка выгнал вон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Да это для меня пустяки! Я ведь в лесу каждую тропинку знаю. Все вижу! У меня даже на затылке глаза есть! Вот сейчас повернусь к вам спиной и увижу, что за мной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отворачив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Бабушка достает петрушку и показывает ее детям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Баб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йчас проверим. Отгадай, что у меня в руках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>думае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: Петрушка!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>поворачиваетс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 Да красивый какой! (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8"/>
          <w:szCs w:val="28"/>
        </w:rPr>
        <w:t>берет в руки, рассматривает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ыходят Петрушки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труш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Петрушка озорной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такой нарядный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веселый и смешной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 вам пришел на праздник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анец Петрушек с погремушк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д Мороз, потрудись, снова к елке повернись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аша ёлка-просто диво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 нарядна, так красив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колько ёлок я встречал, а такой вот не видал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Ёлка грустная стоит, огоньками не блестит…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Эту мы беду исправим, все огни светить заставим! Скажем дружно: «Раз, два, три, елочка свети!»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повторяют, елка не загор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кричали мы без толку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проснулась наша елк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начит, кто-то не кричал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-то, видно, промолчал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-ка, крикнем еще раз громче, веселее!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повторяют, елка не загорается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то-то снова слабо вы кричали, только кошек распугали. Ну, еще разок: «Раз, два, три, елочка свети!»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Огни загораются после помощи родителей с 3-его раза.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Гаснет свет. Загораются огоньки на ёлочке. Аплодисменты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Елка светится, искрится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м, дети, веселиться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сейчас все в круг вставайте,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вод все начинайте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Хоровод «Дед Мороз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авайте скажем друг другу: «С Новым годом!» (</w:t>
      </w: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все поздравляют друг друга, взрослые и дети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олодцы, дети, хорошо поете, танцуете. А мороза вы боитесь?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 боитесь, ну тогда крепче за руки беритесь-начинается игра. Прячьте уши, прячьте нос, вас морозит дед Мороз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 «Заморожу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8"/>
          <w:szCs w:val="28"/>
        </w:rPr>
        <w:t>(после игры Дед Мороз  незаметно теряет рукавичку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й,  а где же моя рукавичка, ребята, вы не видели ее?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идели, видели, только просто так мы тебе ее не отдадим. Поиграй с нами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Игра «Поймай рукавичку»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передают по кругу рукавичку, Дед Мороз пытается ее отнять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Хорошо, дети, играете, поете, прячетесь, а теперь садитесь, отдохните.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Мы не сядем, не устали, мы бы с тобою еще поиграли!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Поиграли, хорошо! Вот я выйду….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Ни за что!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от попался к нам в кружок, здесь и оставайся, не уйти тебе, Мороз, как не вырывайся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Игра «Не выпустим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ед Мороз, спляши, тогда выпустим тебя из круг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Ох и весело мне с вами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оги сами рвутся в пляс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е могу стоять на месте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Внученька, пойдем плясать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  <w:t xml:space="preserve">Пляска Деда Мороза и Снегуроч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b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х, и устал я! Снегурочка, принеси-ка мне водицы студеной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«пьет» воду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а водица! Надо и гостям остудиться!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Брызгает из кружки на зрителей-в кружке конфетти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у, что, вкусная водица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д Мороз сидит у елки, пряча в бороду смешок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 томи нас слишком долго, развяжи скорей мешок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Ах, да! Ну-ка, чудо, совершись! Мой мешок сюда, явись! Поглядите, ой-ой-ой, мой мешок идет живой!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мешок движется по за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Ты куда запропастился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ш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утешествовать пустился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лжен ты стоять на месте, иль ходить со мною вместе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еш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у нас на Новый год будет все наоборот! (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уходи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т, я детишек без подарков не оставлю. Снегурочка, неси мне большой котел! Поставь вот сюда, на стол! Соль, сахар и ведро воды, немного снега, мишуры!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Добавлю и снежинку 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дну минуточку, друзья! В котле все надо смешать, волшебные слова сказать: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«Посох, посох, помоги, все в подарки преврати!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 xml:space="preserve">Достает из «котла» подарок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ждого в этот праздник яркий ждут мои подарки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дача подарков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Я желаю вам расти и не скучать,</w:t>
      </w:r>
      <w:r>
        <w:rPr>
          <w:rFonts w:eastAsia="Arial;Helvetica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м и бабушек не огорчать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аляться вам желаю и умнеть и за целый год ни разу не болеть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негур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 Новым годом, друзья! С Новым годом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утки, смех и веселье вокруг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Новым годом, друзья! С Новым Годом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здравляйте друзей и подруг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, 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пасибо! До свидания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д Моро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До свиданья, дети, веселых вам потех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свиданья, мамы, папы! С Новым годом всех!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(Уходят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овом году вам желаем успехов,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ольше веселого, звонкого смеха!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Живите все дружно друг с другом в ладу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громного счастья вам в Новом году!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8:15Z</dcterms:created>
  <dc:creator/>
  <dc:description/>
  <dc:language>en-US</dc:language>
  <cp:lastModifiedBy/>
  <dcterms:modified xsi:type="dcterms:W3CDTF">2015-11-26T16:38:17Z</dcterms:modified>
  <cp:revision>7</cp:revision>
  <dc:subject/>
  <dc:title/>
</cp:coreProperties>
</file>