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йствующие лиц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Хозяйка, Колядовщики (3 чел.) , дед , коза , медведь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Музыкальный зал представляет собой комнату в деревенском доме.  </w:t>
      </w:r>
      <w:r>
        <w:rPr>
          <w:rFonts w:cs="Times New Roman" w:ascii="Times New Roman" w:hAnsi="Times New Roman"/>
          <w:b w:val="false"/>
          <w:sz w:val="28"/>
          <w:szCs w:val="28"/>
        </w:rPr>
        <w:t>Хозяйка: Здорово дневали, гости дороги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й Бог тому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то к нашему дому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рогим гостям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лым детушкам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й Господь вам житье ясно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 здоровья красно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олько гостей собралось в нашем дому. Какие все красивые да нарядные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дце чутко замирае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оздухе лилово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ней сказкой наступае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ждество Христово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ма – елки и подарки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храме свет сияет яркий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Рождественский тропар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клироса летит  алтарь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Звучит рождественский тропарь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нь сегодня не простой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нь сегодня святой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шло к нам Рождество Христово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ве тысячи лет все празднуют праздник один – Рождество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ту тихую ночь 2013 лет назад на Земле произошло великое чудо: родился Младенец Христос - Божий Сын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и поют песню «Тихая ночь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Чтение стихов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 ребенок: На небе тишина вокруг,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ияют звезды там и тут,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Марии Ангел слетает,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лагую весть возвещает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йдешь, Мария, в Вифлеем,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итя родится тут,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 ангелы, и ангелы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небе запоют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 ребенок: Царь в этот год указ издал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писать весь свой народ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дти в тот город приказал,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куда родом тот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 ребенок: Пошел Иосиф в Вифлеем,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арию взял с собой,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о долог путь, настала ноч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 нужен им покой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 ребенок: Тук, тук, добрый человек,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чень нужен нам ночлег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ет, в нашем доме места нет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просите у соседа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 ребенок: Тук, тук, добрый человек,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чень нужен нам ночлег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ет, в нашем доме места нет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о есть свободный теплый хлев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 ребенок: Вот наконец нашли приют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хлеву, где овцы спят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лночный час взошла звезда,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ария Сына родил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есня «День Рождения Христа»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 ребенок: Вот пляшут ослик и бычок,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 светит всем звезда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ал тот день, настал тот час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вятого Рождеств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ыходят Ослик и Бычок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слик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Я ослик, я ослик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 маленький ослик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чу с Иисусом я жить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чу Его греть и любить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ычок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Я бычок, бычок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плый бочок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чу с Иисусом я жить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чу Его греть и любить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ыходят Пастухи с Овечкам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-й Пастух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ы - молодые пастухи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вечек мы пасем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ы с ними ходим по горам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есенки поём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-й Пастух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трите! Что там в небесах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уда дивный свет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н озарил поля, лес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м сияет вслед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ыходит Анге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Ангел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Христос-Спасител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вас родился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ертепе, в яслях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н приютилс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Нему бегит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 промедленья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небе - радость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ле - спасенье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-й Пастух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пешим к пещер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радостью на сердце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есем подарк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вному Младенцу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-й Пастух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 Иисусу мы идем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ко Ему несем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-й Пастух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есню я Ему спою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цветочек подарю!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Ангел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авят Бога без конц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и чистые сердца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астухи кладут подарки к Вертепу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ыходит Звезд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Звезд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было чудо на земле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было чудо в небесах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солнце, вспыхнула в лучах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везда в полночной мгл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в Вифлеем волхвы за ней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ры свои несл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соломе там нашл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ни Царя царе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ыходят Волхв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-й Волхв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ес я золото Тому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то драгоценней всех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-й Волхв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ладан я Тому принес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у неведом грех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-й Волхв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мирну в золотом ларц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ес я в дар Тому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то родился не во дворце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ть миру Царь всему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гел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хвы дары Царю Царе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щеру принесл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лову Ангела скорей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себе домой пошл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вет Христова Рождест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ердцах у нас горит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с ним душа всегда жива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Рай для всех открыт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тук в дверь .Звучит музыка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лядовщик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за дверью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шла Коляда, отворяй ворота!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озяйка: Вот и гости пожаловали! Пора стол накрывать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(Хлопочет у столов, достает на столы угощение. Входят Колядовщики с трещетками и муз. народными инструментами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-й колядовщик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шла коляда, да коляда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-й колядовщик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кануне Рождества, да коляда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ы ходили, искали да Коляду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-й колядовщик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всем дворам, да коляда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улочкам, да коляда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-й колядовщик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заулочкам мы нашли коляду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 у вашего двора коляда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-й колядовщик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семи столбах, да коляда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восьми верстах, да коляда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-й колядовщик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сть кто здесь?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ка: Милости просим, гости дорогие!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лядовщик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месте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Щедрый вечер, славный вечер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-й колядовщик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брым людям на весь вечер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-й колядовщик: За окном зима кругом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сердца всех православных наполняются теплом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-й колядовщик: Полный благости, полный радости праздничный день Рождества! Вот Христос родился, верующим всем – день торжества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месте: Года нового начал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колядки нас собрало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озяйка: Всех зовем на наши святки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дут вас игры и загадки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дут всех песни, пляски, смех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уток хватит здесь на всех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 знаете что такое святки?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здник этот самый длинный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н веселый и старинный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ши предки пили, ели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селились две недели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Рождества и до Крещения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готовив угощенье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ли разные колядки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дворам ходили в святки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ряжались и шутили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здник ждали и любили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 давайте же сейчас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третим мы его у нас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-й колядовщик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 теперь посадите нас за стол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есите пряник сладкий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веселые колядки!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озяйка: Ах вы хитрые ребятки, голые пятки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удет вам угощение. Только сначала моё задание выполните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(Проводится игра «Пословицы». Колядовщики вместе со зрителями по очереди продолжают пословицы)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и зимы – большое торжество: великий праздник – Иисуса… [Рождество] </w:t>
        <w:br/>
        <w:t xml:space="preserve">2. Его ждут все – от малышей, до пап и мам и все нарядные спешат на службу в… [в храм]. </w:t>
        <w:br/>
        <w:t xml:space="preserve">3. И, распушив зеленые иголочки, красуются везде рождественские… [елочки]. </w:t>
        <w:br/>
        <w:t xml:space="preserve">4. Чтобы с молитвою прошел сегодня вечер, все люди зажигают дома… [свечи]. </w:t>
        <w:br/>
        <w:t xml:space="preserve">5. И в церкви проповеди радостно внимают, а после с Рождеством Иисуса… [поздравляют]. </w:t>
        <w:br/>
        <w:t xml:space="preserve">6. На Рождество и торжеством, и тайной веет отовсюду, и сердце замирает в ожидании… [чуда]. </w:t>
        <w:br/>
        <w:t>7. Ведь чудо всех чудесней в этот день сбылось – на Землю к нам пришел… [Иисус Христос].</w:t>
        <w:br/>
        <w:t xml:space="preserve">Колядовщик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месте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 теперь мы загадаем вам загадки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 целом мире торжество, </w:t>
        <w:br/>
        <w:t xml:space="preserve">Потому что… (Рождество)! </w:t>
        <w:br/>
        <w:br/>
        <w:t xml:space="preserve">2. Нет смиренней в целом мире </w:t>
        <w:br/>
        <w:t xml:space="preserve">Юной девушки …(Марии) </w:t>
        <w:br/>
        <w:br/>
        <w:t xml:space="preserve">3. К ней от Бога приходил </w:t>
        <w:br/>
        <w:t xml:space="preserve">Ангел Божий … (Гавриил) </w:t>
        <w:br/>
        <w:br/>
        <w:t xml:space="preserve">4. Этот Ангел весть принес, </w:t>
        <w:br/>
        <w:t xml:space="preserve">Что родится ей … (Христос) </w:t>
        <w:br/>
        <w:br/>
        <w:t xml:space="preserve">5. Все сомнения отбросив, </w:t>
        <w:br/>
        <w:t xml:space="preserve">В Вифлеем идёт …(Иосиф) </w:t>
        <w:br/>
        <w:br/>
        <w:t xml:space="preserve">6.  Нет пристанища Царю, </w:t>
        <w:br/>
        <w:t xml:space="preserve">Им придётся спать в ...(хлеву) </w:t>
        <w:br/>
        <w:br/>
        <w:t xml:space="preserve">7. Не в дворцах, и не в шатрах, </w:t>
        <w:br/>
        <w:t xml:space="preserve">Спит малыш Христос в…(яслях) </w:t>
        <w:br/>
        <w:br/>
        <w:t xml:space="preserve">8. Из восточной стороны </w:t>
        <w:br/>
        <w:t xml:space="preserve">К малышу идут… (волхвы) </w:t>
        <w:br/>
        <w:br/>
        <w:t xml:space="preserve">9. Как же им найти Царя? </w:t>
        <w:br/>
        <w:t xml:space="preserve">Путь укажет им… (звезда) </w:t>
        <w:br/>
        <w:br/>
        <w:t xml:space="preserve">10. Поклонившись до земли </w:t>
        <w:br/>
        <w:t>Поднесли они… (дары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озяйка: Молодцы! На столе у нас чаек, прянички, крендельки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у-ка, спойте нам, ребята, веселые песенки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Исполняются песни: «Пяточка, носочек», «По тропинкам, по снегам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ка: Вот вам угощенье: конфеты, да печенье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-й колядовщик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олько на кусточке веточек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олько вам и деточек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-й колядовщик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ем, веем, посеваем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Рождеством всех поздравляем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-й колядовщик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ая же ёлочка у вас красавица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зяйка:  Давайте мы, для нашей елочки споем песню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иглашают всех в хоровод под музыку «В лесу родилась ёлочка»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тук в дверь. Появляется дед с козой и медведем. Коза упирается, медведь переваливает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д: Вот наша девка-козуля, рождественская бодуля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с ней дружок, как мешок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Медведь усаживается под ёлку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за: Ме-е! Я красавица рисованная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-е! Сажей, углем размалеванная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шла хозяйку чествовать, а деток пестовать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ка: Козонька-коза, где до Рождества была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за: Свиней пасла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озяйка: Козонька-коза, а где свиньи?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за: Ребятки угнали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ка: Козонька-коза, а где ребятки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за: В деревне!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озяйка: Козонька-коза, а кто в деревне?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за: Коляда намедни!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д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едет козу вокруг ёлки, приговаривает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коза ходит, там жито родит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коза хвостом, там жито кустом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коза ногою, там жито копною;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коза рогом, там жито стогом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за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начинает шалить: брыкаться и бодаться)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к дам рогом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дешь за порогом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Падает, притворяется, будто сломала ногу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д: Ой, очумела рогатенькая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озяйка! Чтоб коза встала, ей надо кусок сала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то овса, а наверх – колбаса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озяйка: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ряженым, одаривая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т вам пряники, да леденцы!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Все благодарят громко)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козе – орешки!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Коза вскакивает и кланяется хозяйке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т, козонька!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начала попляши для нас!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за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обращается к медведю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ну, топтыгин, шаркнем ножкой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веселим гостей немножко!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дведь: Давай, коза, покажем, как лихо мы попляшем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елей, коза, пляши твои ножки хороши!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за: И твои кривые, тоже неплохие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(Звучит русская народная плясовая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ка: Молодцы,  и ты коза, и ты медведь. Присаживайся за наш стол, угощайтесь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 рождественские святки, люди ходили по дворам и славили Христа. В ночь перед Рождеством люди ходили в храм и обращались к Богу,просили здоровья своим семьям. Давайте послушаем детскую молитву.</w:t>
      </w:r>
    </w:p>
    <w:p>
      <w:pPr>
        <w:pStyle w:val="Heading1"/>
        <w:rPr/>
      </w:pPr>
      <w:r>
        <w:rPr>
          <w:rStyle w:val="FontStyle11"/>
          <w:b/>
          <w:sz w:val="28"/>
          <w:szCs w:val="28"/>
        </w:rPr>
        <w:t>Детская рождественская молитва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вятой наш Боженька! 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вятой наш Праведный! 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сего хорошего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ай деткам маленьким!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усть к Небу тянутся, 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ак те подсолнушки,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И пусть среди ребят 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е будет брошенных!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Любимый Боженька,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строй всё правильно: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 всех ребятушек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усть будет маменька -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Тепла, как солнышко, 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обром прекрасная,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Растет пусть зёрнышко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 любви, обласкано!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, Мудрый Боженька! 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осящим - дадено: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адёжный, любящий,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усть будет папенька!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, Добрый Боженька,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Дай обязательно 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сем деткам крошечек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Сестричек, братиков!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усть будут дедушки,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усть будут бабушки!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осыта - хлебушек,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а с манной кашею!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усть будут сладости 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д ёлкой ряженой;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лестят пусть радостью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Глаза ребятушек!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ыла бы горница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олна гостинцами, 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 сердце б – полнилось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частьем к близкому!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усть будет полною 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емья у каждого!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Восславим Бога мы, 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ам души Спасшего!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ех с Рождеством вас поздравляем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сть счастье будет вам горой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урожая воз большой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этот день все души очища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новый год мы пожелать хотим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щать людей, как свыше завещают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, дай нам Бог, любовь нести другим!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Звучат колокольные звоны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44"/>
          <w:szCs w:val="144"/>
        </w:rPr>
      </w:pPr>
      <w:r>
        <w:rPr>
          <w:rFonts w:cs="Times New Roman" w:ascii="Times New Roman" w:hAnsi="Times New Roman"/>
          <w:b w:val="false"/>
          <w:sz w:val="144"/>
          <w:szCs w:val="144"/>
        </w:rPr>
        <w:t>«Рождеств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/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B0F0"/>
        <w:left w:val="single" w:sz="24" w:space="9" w:color="00B0F0"/>
        <w:bottom w:val="single" w:sz="24" w:space="9" w:color="00B0F0"/>
        <w:right w:val="single" w:sz="24" w:space="9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3:00Z</dcterms:created>
  <dc:creator>1</dc:creator>
  <dc:description/>
  <cp:keywords/>
  <dc:language>en-US</dc:language>
  <cp:lastModifiedBy>DNA7 X86</cp:lastModifiedBy>
  <cp:lastPrinted>2014-09-08T16:53:00Z</cp:lastPrinted>
  <dcterms:modified xsi:type="dcterms:W3CDTF">2015-11-08T19:16:00Z</dcterms:modified>
  <cp:revision>8</cp:revision>
  <dc:subject/>
  <dc:title>«Рождество»</dc:title>
</cp:coreProperties>
</file>