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приклю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 музыку в зал входит ведущая  и дети. Встают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 Снова осень за окошк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ждик сыплется горош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ья падают шур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же осень хороша!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         </w:t>
      </w:r>
      <w:r>
        <w:rPr>
          <w:rStyle w:val="C12"/>
          <w:rFonts w:cs="Times New Roman" w:ascii="Times New Roman" w:hAnsi="Times New Roman"/>
          <w:sz w:val="28"/>
          <w:szCs w:val="28"/>
        </w:rPr>
        <w:t>Какая красивая осень,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2"/>
          <w:rFonts w:cs="Times New Roman" w:ascii="Times New Roman" w:hAnsi="Times New Roman"/>
          <w:sz w:val="28"/>
          <w:szCs w:val="28"/>
        </w:rPr>
        <w:t>Какой золотистый ковёр!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2"/>
          <w:rFonts w:cs="Times New Roman" w:ascii="Times New Roman" w:hAnsi="Times New Roman"/>
          <w:sz w:val="28"/>
          <w:szCs w:val="28"/>
        </w:rPr>
        <w:t>И в гости сегодня, ребята,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 </w:t>
      </w: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12"/>
          <w:rFonts w:cs="Times New Roman" w:ascii="Times New Roman" w:hAnsi="Times New Roman"/>
          <w:sz w:val="28"/>
          <w:szCs w:val="28"/>
        </w:rPr>
        <w:t>К нам праздник осенний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реб:</w:t>
      </w:r>
      <w:r>
        <w:rPr>
          <w:rFonts w:cs="Times New Roman" w:ascii="Times New Roman" w:hAnsi="Times New Roman"/>
          <w:sz w:val="28"/>
          <w:szCs w:val="28"/>
        </w:rPr>
        <w:t xml:space="preserve">              Листья золотом расши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опки дождиком умы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ярких шапочках гриб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нам, осень даришь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реб:</w:t>
      </w:r>
      <w:r>
        <w:rPr>
          <w:rFonts w:cs="Times New Roman" w:ascii="Times New Roman" w:hAnsi="Times New Roman"/>
          <w:sz w:val="28"/>
          <w:szCs w:val="28"/>
        </w:rPr>
        <w:t xml:space="preserve">              Всюду ходит - бродит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листву и тополь сбр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б</w:t>
      </w:r>
      <w:r>
        <w:rPr>
          <w:rFonts w:cs="Times New Roman" w:ascii="Times New Roman" w:hAnsi="Times New Roman"/>
          <w:sz w:val="28"/>
          <w:szCs w:val="28"/>
        </w:rPr>
        <w:t>:               Посмотрите - у рябины покраснели ще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дорожку полетели желтые лист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«ЛИСТИК ЖЕЛТ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Сегодня в нашем зал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мамочек  соб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бабушек любим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венит  веселый сме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Чтоб дружба не кончалас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музыка звуч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песенок и шут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ватило бы на все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</w:t>
      </w:r>
      <w:r>
        <w:rPr>
          <w:rFonts w:cs="Times New Roman" w:ascii="Times New Roman" w:hAnsi="Times New Roman"/>
          <w:sz w:val="28"/>
          <w:szCs w:val="28"/>
        </w:rPr>
        <w:t xml:space="preserve">             «День матери» - праздник особ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метим его в нояб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имы ожидает прир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слякоть еще на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              От чисто серд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, друз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расскажем о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Маму крепко поцел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ниму ее род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ама, солнышко 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                  Солнышко проснулос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небе засиял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ама улыбнулас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ее ст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Крепко, крепко маму поцел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 всех тебя люблю, мою золоту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Мы цветов красив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ме не дар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 зато мы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ту разучи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Про мам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34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амы улыбаются – праздник продолжается.</w:t>
      </w:r>
    </w:p>
    <w:p>
      <w:pPr>
        <w:pStyle w:val="Style16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ду радостные лица будем вместе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егодня к нам мы в гости 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зяйку леса – чудо –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Ос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сень золотая, поклон вам мой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мечтаю о встрече с вам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на праздник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ь к вам в детский с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повеселить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играть в кругу ребя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в руках корзинка (показыва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осенние да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ем только я бог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 для дет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отправиться со мной в осенний лес и посмотреть, как живут мои лесные друзья? А пойдем в лес мы по волшебным, лесным дорожк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встают в круг па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ябин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анца 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вот и мое царство, мой осенний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он разных сказок, таинственных чуде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и здесь мои жи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нцуют 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, милые звер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к вам я 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м, белочкам, ежата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принес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осени выбегают дети  и встают в хоровод с Осенью в центре 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т какие ши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я вам детки, хочу подарить веселую игру! Посмотрите, у меня в корзине есть платок, да только он не простой, а волшебный. Поиграем с ним в пр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се в круж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я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спрятал мой плато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отгада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» Волшебный плат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аживаются на корточки в центре зала и закрывают глазки. Осень кружиться над ними и накрывает одного ребенка платком. Дети встают и угадывают кого Осень спрятала под платк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за ёлочкой на пенёк усаживается лесовичок . После игры дети усаживаются на стульчики. Слышат громкий см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Хи-хи-хи! Ха-ха-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й, ребятки, посмотрите, кто к нам в гости прише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мой дружок старичок - лесови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х,  и веселый же 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сны ему веселые сн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ышите как хохочет (передразнивает  Ха-ха-х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йду к нему разбужу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Просыпайся лесовичек, (будит не просыпаеть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вайте вместе попробуем разбудить его.( будит с ребят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 </w:t>
      </w:r>
      <w:r>
        <w:rPr>
          <w:rFonts w:cs="Times New Roman" w:ascii="Times New Roman" w:hAnsi="Times New Roman"/>
          <w:sz w:val="28"/>
          <w:szCs w:val="28"/>
        </w:rPr>
        <w:t>(потягиваеться):  Здравствуйте ребятки-трулялятки!  Ох и насмешил он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а старичок-лесович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Так это же ты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Так я сам себя и рассмешил, хотите и вас рассмеш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Конечно хотим!</w:t>
        <w:br/>
      </w: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 xml:space="preserve">: Давайте с вами поиграем в « Съедобное не съедобное». Если съедобное ,то вы говорите «Ням-ням-ням» если нет то « фу-фу-фу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  1. Булочки – хрустяшие ( ням-ням-ня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Тапки - заволящие (фу-фу-ф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Пирожки - слоенны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Валенки - варен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шарики - сыр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салфетки - жир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пряники - вкуснящ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 яблоки - хрустящ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Какие вы вним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 я вас посмешил ,насмеш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еперь и вы меня порад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когда танцу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ы станцуете для мен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мы за руkи возьмёмся и друг другу улыбнё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радость мамам нашим весело сейчас попляш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Грибо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 Какой замечательный тан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сильно мне он понрав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бята вы такие молодцы, спасибо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любите собирать гриб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, ребята, покажем нашему лесовичку, как мы быстро можем собирать грибоч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 гри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ребенка. В двух обручах лежат муляжи грибов, в другой стороне зала на стульчиках стоят два лукошка. Дети берут по одному грибочку и под музыку переносят с «полянки» в лукошко, кто быстрее. Игра проводится 2-3 раза. Игру проводят Осень и Лесович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саживаются на стульчики. Воспитатель хвалит детей за собранный урожай и ставит корзинку на видное место. Под музыку входит л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А что это у нас тут так весе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Гости у нас лиса. Ребята осень встречают, мам поздравляют, танцуют, песни поют, иг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Понятно, понятно!!! И меня на праздник не приглашаю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Ну что ты лиса, мы тебе очень рады! Милости просим к нам на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И останусь я люблю веселиться, песни петь. А ещё могу фокус- покус показать. Любите фокусы-покусы? Тогда глазки закрывайте и до 3 скорей считай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читают все вместе до трех.  В это время лиса крадет корзину с подарками и прячет её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Как же так  вот так фокус –покус ! Посмотрите,  дети , а корзинки - то нашей с подарками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ек</w:t>
      </w:r>
      <w:r>
        <w:rPr>
          <w:rFonts w:cs="Times New Roman" w:ascii="Times New Roman" w:hAnsi="Times New Roman"/>
          <w:sz w:val="28"/>
          <w:szCs w:val="28"/>
        </w:rPr>
        <w:t xml:space="preserve">:  Ох уж эта лиса – плутовка сколько раз я ей говорил, обманывать не хорошо!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лисе) </w:t>
      </w:r>
      <w:r>
        <w:rPr>
          <w:rFonts w:cs="Times New Roman" w:ascii="Times New Roman" w:hAnsi="Times New Roman"/>
          <w:sz w:val="28"/>
          <w:szCs w:val="28"/>
        </w:rPr>
        <w:t>А ну, отдавай детям корзину с подарками, а то я тебе сейчас покажу такой  Покус- Фоку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Какие грибы? А-а, есть у меня один грибочек</w:t>
      </w:r>
      <w:r>
        <w:rPr>
          <w:rFonts w:cs="Times New Roman" w:ascii="Times New Roman" w:hAnsi="Times New Roman"/>
          <w:i/>
          <w:sz w:val="28"/>
          <w:szCs w:val="28"/>
        </w:rPr>
        <w:t>… (достает из кармана мухомор</w:t>
      </w:r>
      <w:r>
        <w:rPr>
          <w:rFonts w:cs="Times New Roman" w:ascii="Times New Roman" w:hAnsi="Times New Roman"/>
          <w:sz w:val="28"/>
          <w:szCs w:val="28"/>
        </w:rPr>
        <w:t>)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т уж лиса, такой гриб нам не нужен. Это же мухомор! Это очень опасный г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Что же в нем такого опасного? Он осень красивый, а я люблю все красив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Лиса, мухоморы и вправду очень красивые, но так же очень опасны, они же ядовитые и им можно отравиться и сильно забол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Это что же… Я могла отравиться… А я не знала!!! Спасибо вам, ребята, что научили меня, спасли от беды. Вы очень добрые дети. А корзину, я вам верну. Простите меня детки, я больше не буду никого обман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давайте ребята расскажем для нашей лисы и для всех жителей леса стихи про гри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шапочках с изображением грибов по очереди рассказывают стих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ый гри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грибочек б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грибочек сме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очу, там покажу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ыжие лис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сестр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гда легко на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на своем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чке сто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т семья оп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С вами весело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сни петь 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за все благода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м яблоки да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 чего же хоро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Угощайтесь, малыш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 осень за подарки. И вас спасибо, Лисички и Лесовичок! Мы обязательно отведаем твои ароматные ябло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Что ж пришла пора проща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 немало у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м желаю вам здоров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все уходя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Заkочилась сkазkа хорошим  kонц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чно мы знаем, что будет потом.</w:t>
        <w:br/>
        <w:t xml:space="preserve">                       Будем мам мы угощать, сладkой жизни им желать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бята были  очень  хороши,  похлопайте им от души!!!</w:t>
        <w:br/>
        <w:t xml:space="preserve">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А мамам мы хотим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7F2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7F2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AF7F2" w:val="clear"/>
        </w:rPr>
        <w:t>Берегите своих дет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Их за шалости не ругай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Зло своих неудачных д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Никогда на них не срывай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Не сердитесь на них всерье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Даже если они провини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Ничего нет дороже сле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Что с ресничек родных скати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Если валит усталость с но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Совладать с нею нету мо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Ну а к Вам подойдет сы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Или руки протянет д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7F2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Обнимите покрепче 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Детской ласкою дорожи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Это счастье - короткий ми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Быть счастливыми поспеши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Ведь растают как снег вес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Промелькнут дни златые э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И покинут очаг ро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7F2" w:val="clear"/>
        </w:rPr>
        <w:t xml:space="preserve">               Повзрослевшие Ваши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sz w:val="28"/>
          <w:szCs w:val="28"/>
          <w:shd w:fill="FAF7F2" w:val="clear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7F2" w:val="clear"/>
        </w:rPr>
        <w:t>Пусть дети радуют вас успехами, тепла семейного очага, здоровья, любви и понимания! А мы, с ребятами приготовили для наших мам подарки, примите их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  ПЕСНЮ « МАМА» дети вручают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54:00Z</dcterms:created>
  <dc:creator>Admin</dc:creator>
  <dc:description/>
  <dc:language>en-US</dc:language>
  <cp:lastModifiedBy>DNA7 X86</cp:lastModifiedBy>
  <cp:lastPrinted>2015-10-26T10:34:00Z</cp:lastPrinted>
  <dcterms:modified xsi:type="dcterms:W3CDTF">2015-11-28T22:54:00Z</dcterms:modified>
  <cp:revision>2</cp:revision>
  <dc:subject/>
  <dc:title/>
</cp:coreProperties>
</file>