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Техника безопасности при работе за компьютеро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1. Последствия неограниченного пребывания за компьютеро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ние с компьютером подменяет живое общение, вследствие чего  личность ребёнка  не развивается. 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ловек в Интернете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просматривае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ю, именно просматривает, а не изучает – таким образом, формируется поверхностное отношение к познавательной информации. 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дение за компьютером ухудшает зрение, кровообращение в области таза, вызывает проблемы с позвоночником,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ая смена картинок на мониторе ухудшает концентрацию внимания ребенка, у него накапливается усталость, появляется нервное напряжение.  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2. Правила техники безопасности при работе за компьютеро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работав за компьютером 1,5 часа нужно сделать гимнастику для глаз. Каждые 40 минут делать перерывы в работ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гулярная влажная уборка –  острая необходимость, обусловленная спецификой компьютерного монитора: его способностью собирать на себе пыль, что вызывает высыхание кожи и слизистой носоглотки, слезливость глаз и другие аллергические реакци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ьютер лучше всего ставить в углу, чтобы обезопасить себя от излуч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нитор должен находиться в 60 -70 сантиметрах от пользователя и чуть выше уровня глаз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детей 7 – 12 лет компьютерная норма – 30 минут в ден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 – 14 – летние могут проводить за компьютером 1 час в ден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4 до 17 лет максимальное время для работы за компьютером 1,5 часа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ждый работающий за компьютером должен делать обязательный выходной раз в неделю, когда за компьютер не садиться ни на какое количество времени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нзура компьютерных игр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ногие электронные игры подразумевают не только решение логических задач, но и определенную эмоциональную нагрузку,  а также влияют на формирование личности ребенка. Электронные игры значительно отличаются по жанру и содержанию. Наибольшую опасность представляют «стрелялки», которые характеризуются весьма примитивным сюжетом, основанном на насилии. Такие игры могут отрицательно сказаться на психике ребенка и стать причиной его чрезмерной агрессивности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ирая компьютерную игру для ребенка родитель должен задать себе несколько вопрос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Что даст эта игра моему ребёнку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акие качества   будет развивать в нём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е даст ли игра опасную информацию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е будет ли формировать негативный стиль пове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 материалам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детский сад комбинированного вида «Рябин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kern w:val="2"/>
          <w:sz w:val="72"/>
          <w:szCs w:val="72"/>
          <w:lang w:eastAsia="ru-RU"/>
        </w:rPr>
        <w:t>Проблема игровой   зависимости в интернете у детей и подростков</w:t>
      </w:r>
    </w:p>
    <w:p>
      <w:pPr>
        <w:pStyle w:val="Normal"/>
        <w:rPr>
          <w:rFonts w:ascii="Monotype Corsiva" w:hAnsi="Monotype Corsiva" w:eastAsia="Times New Roman" w:cs="Monotype Corsiva"/>
          <w:color w:val="000000"/>
          <w:kern w:val="2"/>
          <w:sz w:val="72"/>
          <w:szCs w:val="72"/>
          <w:lang w:val="en-US" w:eastAsia="en-US"/>
        </w:rPr>
      </w:pPr>
      <w:r>
        <w:rPr>
          <w:rFonts w:eastAsia="Times New Roman" w:cs="Monotype Corsiva" w:ascii="Monotype Corsiva" w:hAnsi="Monotype Corsiva"/>
          <w:color w:val="000000"/>
          <w:kern w:val="2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281940</wp:posOffset>
            </wp:positionV>
            <wp:extent cx="2073275" cy="2073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ртамонова Р.Ф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кач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тадии психологической зависимости от компьютерных игр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 Стадия   увлечения на фоне освоен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ле того, как подросток один или несколько раз поиграл в ролевую компьютерную игру, он начинает «чувствовать вкус», ему начинает нравиться компьютерная графика, звук, сам факт имитации реальной жизни или каких-то фантастических сюжетов.   Однако специфика этой стадии в том, что игра в компьютерные игры носит скорее ситуационный, нежели систематический характер. 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 Стадия увлеченност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ктором, свидетельствующим о переходе подростка на эту стадию формирования зависимости, является появление в иерархии потребностей новой потребности — игра в компьютерные игр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на этом этапе принимает систематический характер. Если подросток не имеет постоянного доступа к компьютеру, т.е. удовлетворение потребности тормозится какими-либо обстоятельствами, возможны достаточно активные действия по устранению этих обстоятельств. 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 Стадия зависимост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 стадия характеризуется изменением самооценки и самосознания. Игра полностью вытесняет реальный мир.   Подростки не отрываются от внешнего окружения, не уходят «в себя»; социальное окружение, хотя и состоящее из таких же фанатов, все же, как правило, не дает человеку полностью оторваться от реальности, «уйти» в виртуальный мир и довести себя до психических и соматических 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Стадия привязанност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а стадия характеризуется угасанием игровой активности, сдвигом психологического содержания личности в целом в сторону нормы. Человек «держит дистанцию» с компьютером, однако полностью оторваться от психологической привязанности к компьютерным играм не может. Это самая длительная из всех стадий — она может длиться всю жизнь, в зависимости от скорости угасания привязан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1. Причины возникновения компьютерной зависим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сутствие навыков самоконтроля. Ребёнок не может самостоятельно контролировать свои эмоции, не может наметить перспективу, просчитать ситуаци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сутствие контроля со стороны родителей, неумение самостоятельно организовывать свой досу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фицит общения в семь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емление заменить компьютером общение с близкими людьм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емление подростка уйти от трудностей реального мира в виртуальный мир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дители не осознают взросление ребёнка и не изменяют стиль общения с ни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бёнку дома не комфортно, так как у него нет личного пространства, где бы он чувствовал себя хозяино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зкая самооценка и неуверенность ребёнка в своих силах, зависимость его от мнения окружающи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кнутость ребёнка, его неприятие сверстникам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ражание, уход из реальности вслед за друзьями.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2. Признаки компьютерной зависим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рыв от работы или игры за компьютером  воспринимается агрессивно,  ребенок не откликается на просьб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увствует себя подавленным, если находится за компьютером меньше, чем обычн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ись проблемы с учёбо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явились проблемы в общении, частые конфликты 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росток скрывает от окружающих, сколько времени он проводит в сети, какие сайты посещае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нимаясь другими делами, думает и говорит о компьютерах, играх,  Интернет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ребенка сбивается режим дня, режим питания и сна,  прием пищи происходит без отрыва от игры на компьютер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терпение, предвкушение и продумывание заранее своего возвращения к компьютеру.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Что делать, если Вы подозреваете у ребёнка компьютерную зависимость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пытайтесь давить на ребёнка, не вводите строгих запретов и ограничений. Не делайте ничего резко и быстро, так как если Ваш ребёнок «завис», то резкое отлучение его от компьютера может привести к необратимым поступкам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ройтесь спокойно преодолевать болезненное состояни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пробуйте выйти на диалог с ребёнком. Расскажите о пользе и вреде, который можно получить от компьютер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говорите о свободе и праве выбора, их границах и ответственности за  право принимать реше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овите небольшое ограничение режима пребывания в виртуальном мире. Проследите реакцию ребёнка на  новые условия и, самое главное точность их выполнения. Проверьте, сложно ли ребёнку соблюдать новые временные рамк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если сокращать время постепенно удаётся, то идите этим путём до установления нормы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ребёнок обещает, но не выполняет, так как его зависимость сильнее его самого, необходимо обратиться к специалисту. Для начала к психологу. Специалист определит, какова степень зависимого состояния и есть ли у него возможности справиться с проблемой. При необходимости обращайтесь к психиатру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Как уберечь ребёнка от компьютерной зависимост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знакомить его с временными нормами работы на компьютере.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ролировать внеучебную занятость ребёнка (кружки, секции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общать к выполнению домашних обязанност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жедневно общаться с ребёнком, быть в курсе его де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ть контроль и цензуру компьютерных игр и программ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ть контроль, чтобы за компьютер ребёнок садился только в минуты отдыха и после выполнения основных обязанност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учить ребёнка способам совладания с отрицательными эмоциями, выхода из стрессовых ситуаци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забывать, что родители – образец для подражания, поэтому сами не нарушайте правила, которые устанавливаете для   ребёнка (с учётом своих норм). </w:t>
      </w:r>
    </w:p>
    <w:sectPr>
      <w:type w:val="nextPage"/>
      <w:pgSz w:orient="landscape" w:w="16838" w:h="11906"/>
      <w:pgMar w:left="567" w:right="678" w:gutter="0" w:header="0" w:top="568" w:footer="0" w:bottom="709"/>
      <w:pgBorders w:display="allPages" w:offsetFrom="text">
        <w:top w:val="double" w:sz="4" w:space="3" w:color="0070C0"/>
        <w:left w:val="double" w:sz="4" w:space="3" w:color="0070C0"/>
        <w:bottom w:val="double" w:sz="4" w:space="10" w:color="0070C0"/>
        <w:right w:val="double" w:sz="4" w:space="8" w:color="0070C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32:00Z</dcterms:created>
  <dc:creator>МАМА</dc:creator>
  <dc:description/>
  <dc:language>en-US</dc:language>
  <cp:lastModifiedBy>МАМА</cp:lastModifiedBy>
  <cp:lastPrinted>2002-01-02T09:21:00Z</cp:lastPrinted>
  <dcterms:modified xsi:type="dcterms:W3CDTF">2015-12-01T16:32:00Z</dcterms:modified>
  <cp:revision>2</cp:revision>
  <dc:subject/>
  <dc:title/>
</cp:coreProperties>
</file>