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Есть у нас огород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навыки общения, эмоции, память, расширять словарный запас, формировать умение группировать предметы по цвету, закреплять представления: высоко-низко, широко-узко, учить сооружать простейшие конструкции. Доставить детям и родителям радость от совместного общ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мамами садятся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айка вас ждет, лапку всем п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. (Здоровается с каждым малышом и его мамой за руку). Давайте поиграем все вмест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весело играем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ой уши закр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 раз… Ушко два… (Закрывают у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ы, мои друзья?  (Разводя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весело играем (хлопают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ой глазки закр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глазок… Два глазок… (Закрывают гл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спрятался, дружок? (Разводя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весело играем 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ой щечки закр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а раз… Щечка два… (Закрывают ще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ась голова (Качают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. Молодцы! Как весело каждому из вас с мамой! Вот какая замечатель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Степашку с нашей дружной семьей познакоми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ЛЬЧИК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 мам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загибают пальцы к ладошке, начиная с большого, а на слова «Дружная семья», второй рукой охватывают кула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мотрите, кто к нам пришел! Здравствуй, бабушка Д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Здравствуйте,  малыши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абушка Даша, как живешь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бушка, что в корзинке ты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Есть у нас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там растет. (Достает из корзины помидо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, вот такой ниж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 вот такой 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бабушкой поднимают руки вверх, опускают вниз, разводят в стороны, сводят перед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Помидор красный, Все вместе скажем «Помидор кр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й да молодцы! Есть у нас огород, Огурец там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из корзины огу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, вот такой ниж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 вот такой 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огород, там репка растет (Достает из корзины реп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, вот такой ни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, вот такой 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сейчас поиграем! Глаза все закрываем (воспитатель убирает какой-нибудь овощ). На овощи посмотрите. Что исчезло, мне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 Вот какие молодцы! Какие глазастые и вним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абушка Даша, а как растут овощи в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ушка. Со мной пойдемте в огород, там всех нас дед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дравствуй, дедушка Матвей! Принимай гостей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. Здравствуйте, малыши! Помощники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ы пришли посмотреть на ваш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. Чтоб на вашем огороде было все в порядк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м вместе с вами овощные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можем дедушке Матвею грядки при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. Здесь мы огурцы будем сажать – это зеленая грядка из конструктора, (Делают контуры грядок). Тут помидоры будут расти – грядка красная. А тут репка – грядка жел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 малышами делают из конструктора грядки: кто красную, кто желтую, кто зеле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олодцы! Какие грядки ровные, красивые получилис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я семена принесла, будем их с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из корзины и показывает предметы заместители – шарики: зеленые – огурцы, красные – помидоры, желтые –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Бабушка! А семена-то у тебя перемешалис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 поможем бабушке Даше посадить ов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с мамами распределяют семена по цвету и сажают овощи в грядки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олодцы! С мамой поиграли, дедушке и бабушке помогли. Давайте похлопаем в ладоши! Вот так малыши, до чего же хороши! И мамы умницы!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А от меня всем помощникам угощени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гощает всех яблоками. Прощаясь, уход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58:00Z</dcterms:created>
  <dc:creator>XP GAME 2009</dc:creator>
  <dc:description/>
  <cp:keywords/>
  <dc:language>en-US</dc:language>
  <cp:lastModifiedBy>XP GAME 2009</cp:lastModifiedBy>
  <dcterms:modified xsi:type="dcterms:W3CDTF">2015-11-24T20:07:00Z</dcterms:modified>
  <cp:revision>3</cp:revision>
  <dc:subject/>
  <dc:title/>
</cp:coreProperties>
</file>