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  <w:t>муниципальное  бюджетное дошкольное образовательное учреждение</w:t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  <w:t>«Центр развития ребенка – детский сад №122»</w:t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>
          <w:rStyle w:val="C3c2"/>
          <w:color w:val="00003A"/>
          <w:sz w:val="28"/>
          <w:szCs w:val="28"/>
        </w:rPr>
      </w:pPr>
      <w:r>
        <w:rPr>
          <w:color w:val="00003A"/>
          <w:sz w:val="28"/>
        </w:rPr>
        <w:t xml:space="preserve">Конспект  </w:t>
      </w:r>
      <w:r>
        <w:rPr>
          <w:rStyle w:val="C3c2"/>
          <w:color w:val="00003A"/>
          <w:sz w:val="28"/>
          <w:szCs w:val="28"/>
        </w:rPr>
        <w:t>непосредственно образовательной деятельности  </w:t>
      </w:r>
    </w:p>
    <w:p>
      <w:pPr>
        <w:pStyle w:val="P1"/>
        <w:spacing w:before="0" w:after="0"/>
        <w:ind w:left="-720" w:firstLine="360"/>
        <w:jc w:val="center"/>
        <w:rPr>
          <w:b/>
          <w:b/>
          <w:color w:val="00003A"/>
          <w:sz w:val="36"/>
          <w:szCs w:val="36"/>
        </w:rPr>
      </w:pPr>
      <w:r>
        <w:rPr>
          <w:rStyle w:val="C3c2"/>
          <w:b/>
          <w:color w:val="00003A"/>
          <w:sz w:val="36"/>
          <w:szCs w:val="36"/>
        </w:rPr>
        <w:t xml:space="preserve"> </w:t>
      </w:r>
      <w:r>
        <w:rPr>
          <w:rStyle w:val="C3c2"/>
          <w:b/>
          <w:color w:val="00003A"/>
          <w:sz w:val="36"/>
          <w:szCs w:val="36"/>
        </w:rPr>
        <w:t>Тема: «Начался Великий пост».</w:t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  <w:szCs w:val="36"/>
        </w:rPr>
      </w:pPr>
      <w:r>
        <w:rPr>
          <w:b/>
          <w:color w:val="00003A"/>
          <w:sz w:val="28"/>
          <w:szCs w:val="36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right"/>
        <w:rPr>
          <w:color w:val="00003A"/>
          <w:sz w:val="28"/>
        </w:rPr>
      </w:pPr>
      <w:r>
        <w:rPr>
          <w:color w:val="00003A"/>
          <w:sz w:val="28"/>
        </w:rPr>
        <w:t xml:space="preserve">Составитель: Белоусова Е.К. </w:t>
      </w:r>
    </w:p>
    <w:p>
      <w:pPr>
        <w:pStyle w:val="P1"/>
        <w:spacing w:before="0" w:after="0"/>
        <w:ind w:left="-720" w:firstLine="360"/>
        <w:jc w:val="center"/>
        <w:rPr>
          <w:color w:val="00003A"/>
          <w:sz w:val="28"/>
        </w:rPr>
      </w:pPr>
      <w:r>
        <w:rPr>
          <w:color w:val="00003A"/>
          <w:sz w:val="28"/>
        </w:rPr>
        <w:t xml:space="preserve">                                                                 </w:t>
      </w:r>
      <w:r>
        <w:rPr>
          <w:color w:val="00003A"/>
          <w:sz w:val="28"/>
        </w:rPr>
        <w:t>ПДО по духовно-</w:t>
      </w:r>
    </w:p>
    <w:p>
      <w:pPr>
        <w:pStyle w:val="P1"/>
        <w:spacing w:before="0" w:after="0"/>
        <w:ind w:left="-720" w:firstLine="360"/>
        <w:jc w:val="right"/>
        <w:rPr>
          <w:color w:val="00003A"/>
          <w:sz w:val="28"/>
        </w:rPr>
      </w:pPr>
      <w:r>
        <w:rPr>
          <w:color w:val="00003A"/>
          <w:sz w:val="28"/>
        </w:rPr>
        <w:t>нравственному воспитанию.</w:t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center"/>
        <w:rPr/>
      </w:pPr>
      <w:r>
        <w:rPr>
          <w:color w:val="00003A"/>
          <w:sz w:val="28"/>
        </w:rPr>
        <w:t>Курск 2015</w:t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</w:r>
    </w:p>
    <w:p>
      <w:pPr>
        <w:pStyle w:val="P1"/>
        <w:spacing w:before="0" w:after="0"/>
        <w:ind w:left="-720" w:firstLine="360"/>
        <w:jc w:val="both"/>
        <w:rPr>
          <w:color w:val="00003A"/>
          <w:sz w:val="28"/>
        </w:rPr>
      </w:pPr>
      <w:r>
        <w:rPr>
          <w:b/>
          <w:color w:val="00003A"/>
          <w:sz w:val="28"/>
        </w:rPr>
        <w:t xml:space="preserve">Цель: </w:t>
      </w:r>
      <w:r>
        <w:rPr>
          <w:color w:val="00003A"/>
          <w:sz w:val="28"/>
        </w:rPr>
        <w:t>познакомить детей с понятием «Великий пост».</w:t>
      </w:r>
    </w:p>
    <w:p>
      <w:pPr>
        <w:pStyle w:val="P1"/>
        <w:spacing w:before="0" w:after="0"/>
        <w:ind w:left="-720" w:firstLine="360"/>
        <w:jc w:val="both"/>
        <w:rPr>
          <w:b/>
          <w:b/>
          <w:color w:val="00003A"/>
          <w:sz w:val="28"/>
        </w:rPr>
      </w:pPr>
      <w:r>
        <w:rPr>
          <w:b/>
          <w:color w:val="00003A"/>
          <w:sz w:val="28"/>
        </w:rPr>
        <w:t>Задачи:</w:t>
      </w:r>
    </w:p>
    <w:p>
      <w:pPr>
        <w:pStyle w:val="P1"/>
        <w:spacing w:before="0" w:after="0"/>
        <w:ind w:left="-720" w:firstLine="360"/>
        <w:jc w:val="both"/>
        <w:rPr/>
      </w:pPr>
      <w:r>
        <w:rPr>
          <w:b/>
          <w:color w:val="00003A"/>
          <w:sz w:val="28"/>
        </w:rPr>
        <w:t>-обучающие:</w:t>
      </w:r>
      <w:r>
        <w:rPr>
          <w:color w:val="00003A"/>
          <w:sz w:val="28"/>
        </w:rPr>
        <w:t xml:space="preserve"> формировать у детей представления о Великом посте как времени подготовки к празднику Пасхи.</w:t>
      </w:r>
    </w:p>
    <w:p>
      <w:pPr>
        <w:pStyle w:val="P1"/>
        <w:spacing w:before="0" w:after="0"/>
        <w:ind w:left="-720" w:firstLine="360"/>
        <w:jc w:val="both"/>
        <w:rPr/>
      </w:pPr>
      <w:r>
        <w:rPr>
          <w:b/>
          <w:color w:val="00003A"/>
          <w:sz w:val="28"/>
        </w:rPr>
        <w:t xml:space="preserve">-развивающие:  </w:t>
      </w:r>
      <w:r>
        <w:rPr>
          <w:color w:val="00003A"/>
          <w:sz w:val="28"/>
        </w:rPr>
        <w:t>знакомить детей со смыслом и назначением православного поста  как времени особой собранности и молитвы на пути подготовки к большому празднику. Расширять словарный запас детей.</w:t>
      </w:r>
    </w:p>
    <w:p>
      <w:pPr>
        <w:pStyle w:val="P1"/>
        <w:spacing w:before="0" w:after="0"/>
        <w:ind w:left="-720" w:firstLine="360"/>
        <w:jc w:val="both"/>
        <w:rPr/>
      </w:pPr>
      <w:r>
        <w:rPr>
          <w:b/>
          <w:color w:val="00003A"/>
          <w:sz w:val="28"/>
        </w:rPr>
        <w:t>-воспитательные:</w:t>
      </w:r>
      <w:r>
        <w:rPr>
          <w:color w:val="00003A"/>
          <w:sz w:val="28"/>
        </w:rPr>
        <w:t xml:space="preserve">  воспитывать у детей чувство искренности и послушания, выдержки и долга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Ход занятия: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/>
      </w:pPr>
      <w:r>
        <w:rPr>
          <w:color w:val="00003A"/>
          <w:sz w:val="28"/>
          <w:szCs w:val="28"/>
        </w:rPr>
        <w:t>Педагог: Здравствуйте, ребята! (демонстрация репродукции картины  Ю.Карпенко  «Возвращение блудного сына»)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73660</wp:posOffset>
            </wp:positionV>
            <wp:extent cx="3981450" cy="2828925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3A"/>
          <w:sz w:val="28"/>
          <w:szCs w:val="28"/>
        </w:rPr>
        <w:t xml:space="preserve">    </w:t>
      </w:r>
      <w:r>
        <w:rPr>
          <w:color w:val="00003A"/>
          <w:sz w:val="28"/>
          <w:szCs w:val="28"/>
        </w:rPr>
        <w:t>Сегодня я хочу рассказать Вам притчу о блудном сыне, которая приводится в священном писании - Евангелии. А что же такое притча?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/>
      </w:pPr>
      <w:r>
        <w:rPr>
          <w:color w:val="00003A"/>
          <w:sz w:val="28"/>
          <w:szCs w:val="28"/>
        </w:rPr>
        <w:t xml:space="preserve">Дети: небольшой рассказ поучительного характера.    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/>
      </w:pPr>
      <w:r>
        <w:rPr>
          <w:color w:val="00003A"/>
          <w:sz w:val="28"/>
          <w:szCs w:val="28"/>
        </w:rPr>
        <w:t>Педагог: Правильно. Давайте начнем:  «У некоторого человека было два сына; младший из них сказал отцу: Отец! дай мне следующую мне часть имения. И отец разделил имение сыновьям. Вскоре младший сын, собрав все, пошел в дальнюю страну и там расточил свое имение, живя распутно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/>
      </w:pPr>
      <w:r>
        <w:rPr>
          <w:color w:val="00003A"/>
          <w:sz w:val="28"/>
          <w:szCs w:val="28"/>
        </w:rPr>
        <w:t xml:space="preserve">     </w:t>
      </w:r>
      <w:r>
        <w:rPr>
          <w:color w:val="00003A"/>
          <w:sz w:val="28"/>
          <w:szCs w:val="28"/>
        </w:rPr>
        <w:t>Когда же он прожил все, настал великий голод в той стране, и он начал нуждаться. Он пристал к одному из жителей страны той, а тот послал его в поле пасти свиней. И он рад был, когда мог наесться корма свиней, но никто не давал ему. Придя же в себя, он сказал: «Сколько наёмников у отца моего довольствуются хлебом с избытком, а я умирая от голода? Встану, пойду к отцу моему и скажу ему: Отец! Я согрешил против неба и перед тобой и уже недостоин называться сыном твоим, прими меня в число наёмников твоих»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/>
      </w:pPr>
      <w:r>
        <w:rPr>
          <w:color w:val="00003A"/>
          <w:sz w:val="28"/>
          <w:szCs w:val="28"/>
        </w:rPr>
        <w:t xml:space="preserve">     </w:t>
      </w:r>
      <w:r>
        <w:rPr>
          <w:color w:val="00003A"/>
          <w:sz w:val="28"/>
          <w:szCs w:val="28"/>
        </w:rPr>
        <w:t>Он встал и пошел к отцу своему. И когда еще он был далеко, увидел его отец и сжалился над ним, побежал и, кинувшись ему на шею, стал целовать его. Сын оказал ему: «Отец? Я согрешил против неба и перед тобой и уже недостоин называться сыном твоим». И отец сказал рабам своим: «Принесите лучшую одежду и оденьте его, наденьте перстень на руку ему и обувь на ноги. И приведите откормленного теленка и заколите, станем есть и веселиться, ибо сей сын мой был почти мертв и ожил, пропадал и нашелся». И начали веселиться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/>
      </w:pPr>
      <w:r>
        <w:rPr>
          <w:color w:val="00003A"/>
          <w:sz w:val="28"/>
          <w:szCs w:val="28"/>
        </w:rPr>
        <w:t xml:space="preserve">     </w:t>
      </w:r>
      <w:r>
        <w:rPr>
          <w:color w:val="00003A"/>
          <w:sz w:val="28"/>
          <w:szCs w:val="28"/>
        </w:rPr>
        <w:t>Старший же сын был в поле; возвращаясь домой, он услышал пение и ликование. Призвав одного из слуг, он спросил, что это значит. Тот отвечал ему: «Брат твой пришел, и отец заколол откормленного теленка, потому что принял его здоровым». Старший сын осердился и не хотел войти. Тогда отец его, вышел и позвал его. Но он сказал отцу: «Я сколько лет служу тебе и всегда исполнял твои приказания, но ты никогда не дал мне и козленка, чтобы мне повеселиться с друзьями моими. А когда пришел тот сын твой, который промотал имение и жил распутно, ты заколол для него откормленного теленка». Отец сказал ему: «Сын мой? Ты всегда со мной, и все мое твое. А о том надо было радоваться и веселиться, что брат твой был почти мертв и ожил, пропадал и нашелся»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</w:t>
      </w:r>
      <w:r>
        <w:rPr>
          <w:color w:val="00003A"/>
          <w:sz w:val="28"/>
          <w:szCs w:val="28"/>
        </w:rPr>
        <w:t>Итак, ребята, Вы внимательно слушали. Ответьте мне, пожалуйста, на вопрос: чему может научить нас  с Вами поведение отца из данной притчи?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Дети: Надо уметь прощать, не надо быть злопамятным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Педагог: Правильно. А что Вы можете сказать о том, как повел себя старший брат? Правильно ли он себя повел по отношению к своим близким?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Дети: Нет, он не должен завидовать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Педагог: Хорошо! А что же мы можем сказать о младшем брате? Чему мы можем научиться от него? 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Дети: Просить прощать и  признавать свою вину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358775</wp:posOffset>
            </wp:positionV>
            <wp:extent cx="2095500" cy="24898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3A"/>
          <w:sz w:val="28"/>
          <w:szCs w:val="28"/>
        </w:rPr>
        <w:t xml:space="preserve">Воспитатель: Молодцы! А как же нужно просить прощение? 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Дети: Искренне, честно.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Педагог: Хорошо. (демонстрация фото Никона Оптинского). По этому поводу один очень мудрый старец Никон Оптинский, сказал вот что: «Когда прощенья просишь, то надо делать это от чистого сердца, с полной искренностью. Точно так же и прощать, говорить: «Бог простит», а в душе при этом должно быть чувство искреннего прощения». А вы не забыли попросить прощения у своих родных и близких в прошлое воскресенье?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Дети: Нет!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Педагог: Какие же Вы молодцы! Ведь это было не просто воскресенье – это было последнее воскресенье перед Великим постом. Как же оно называется?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Дети: Прощеное воскресенье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Педагог: Ребята давайте споем  песню про Прощенное воскресенье нашим гостям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Исполнение песни «Прощенное Воскресенье» текст Юрий Индирейкин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Куплет:     Наша жизнь не сплошной монолит,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</w:t>
      </w:r>
      <w:r>
        <w:rPr>
          <w:color w:val="00003A"/>
          <w:sz w:val="28"/>
          <w:szCs w:val="28"/>
        </w:rPr>
        <w:t>То мы миримся, то мы ругаемся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</w:t>
      </w:r>
      <w:r>
        <w:rPr>
          <w:color w:val="00003A"/>
          <w:sz w:val="28"/>
          <w:szCs w:val="28"/>
        </w:rPr>
        <w:t>Иногда из-за глупых обид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</w:t>
      </w:r>
      <w:r>
        <w:rPr>
          <w:color w:val="00003A"/>
          <w:sz w:val="28"/>
          <w:szCs w:val="28"/>
        </w:rPr>
        <w:t>Из друзей во врагов превращаемся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</w:t>
      </w:r>
      <w:r>
        <w:rPr>
          <w:color w:val="00003A"/>
          <w:sz w:val="28"/>
          <w:szCs w:val="28"/>
        </w:rPr>
        <w:t>И уже не обида – вражда,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</w:t>
      </w:r>
      <w:r>
        <w:rPr>
          <w:color w:val="00003A"/>
          <w:sz w:val="28"/>
          <w:szCs w:val="28"/>
        </w:rPr>
        <w:t>И при встречах уже смотрим в стороны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</w:t>
      </w:r>
      <w:r>
        <w:rPr>
          <w:color w:val="00003A"/>
          <w:sz w:val="28"/>
          <w:szCs w:val="28"/>
        </w:rPr>
        <w:t>В разговорах одни «Нет» и «Да»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</w:t>
      </w:r>
      <w:r>
        <w:rPr>
          <w:color w:val="00003A"/>
          <w:sz w:val="28"/>
          <w:szCs w:val="28"/>
        </w:rPr>
        <w:t>Не прощением лица зашторены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Припев:       Прощеное Воскресенье - 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Светлый праздник на светлой Руси!</w:t>
      </w:r>
    </w:p>
    <w:p>
      <w:pPr>
        <w:pStyle w:val="Normal"/>
        <w:ind w:left="-720" w:firstLine="360"/>
        <w:rPr/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Кто не прав был, простит без сомнения,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И прощение сам попроси!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 xml:space="preserve">Прощеное Воскресенье - 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Светлый праздник на светлой Руси!</w:t>
      </w:r>
    </w:p>
    <w:p>
      <w:pPr>
        <w:pStyle w:val="Normal"/>
        <w:ind w:left="-720" w:firstLine="360"/>
        <w:rPr/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Кто не прав был, простит, без сомнения,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И прощение сам попроси!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Куплет:       Кто  забыт, кто судьбой храним,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Кто на «Ты» с ней, кто на дистанции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Все мы поездом едем одним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Только сходим на разные станции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 </w:t>
      </w:r>
      <w:r>
        <w:rPr>
          <w:color w:val="00003A"/>
          <w:sz w:val="28"/>
          <w:szCs w:val="28"/>
        </w:rPr>
        <w:t>Но чтоб темный не длился тоннель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 </w:t>
      </w:r>
      <w:r>
        <w:rPr>
          <w:color w:val="00003A"/>
          <w:sz w:val="28"/>
          <w:szCs w:val="28"/>
        </w:rPr>
        <w:t>Отчужденных обид нам спасение,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 </w:t>
      </w:r>
      <w:r>
        <w:rPr>
          <w:color w:val="00003A"/>
          <w:sz w:val="28"/>
          <w:szCs w:val="28"/>
        </w:rPr>
        <w:t>Душ оттаявших вместе капель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 </w:t>
      </w:r>
      <w:r>
        <w:rPr>
          <w:color w:val="00003A"/>
          <w:sz w:val="28"/>
          <w:szCs w:val="28"/>
        </w:rPr>
        <w:t>Этот праздник святой – День Прощения!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Припев:       Прощеное Воскресенье - 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Светлый праздник на светлой Руси!</w:t>
      </w:r>
    </w:p>
    <w:p>
      <w:pPr>
        <w:pStyle w:val="Normal"/>
        <w:ind w:left="-720" w:firstLine="360"/>
        <w:rPr/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Кто не прав был, простит без сомнения,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И прощение сам попроси!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 xml:space="preserve">Прощеное Воскресенье - 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</w:t>
      </w:r>
      <w:r>
        <w:rPr>
          <w:color w:val="00003A"/>
          <w:sz w:val="28"/>
          <w:szCs w:val="28"/>
        </w:rPr>
        <w:t>Светлый праздник на светлой Руси!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Педагог: Спасибо ребята, присаживайтесь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/>
      </w:pPr>
      <w:r>
        <w:rPr>
          <w:color w:val="00003A"/>
          <w:sz w:val="28"/>
          <w:szCs w:val="28"/>
        </w:rPr>
        <w:t>Педагог: Итак, попросив друг у друга и у своих родных прощения, мы с вами вступили на первую ступеньку «Лестницы Великого поста»!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(демонстрация изображения «Лестницы Великого поста»)</w:t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  <w:lang w:val="en-US" w:eastAsia="en-US"/>
        </w:rPr>
      </w:pPr>
      <w:r>
        <w:rPr>
          <w:color w:val="00003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70485</wp:posOffset>
            </wp:positionV>
            <wp:extent cx="5117465" cy="3981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hd w:fill="FFFFFF" w:val="clear"/>
        <w:spacing w:lineRule="atLeast" w:line="383" w:before="0" w:after="0"/>
        <w:ind w:left="-720" w:firstLine="360"/>
        <w:jc w:val="both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color w:val="00003A"/>
          <w:sz w:val="28"/>
          <w:szCs w:val="28"/>
        </w:rPr>
        <w:t>Педагог: Скажите мне, пожалуйста, что труднее: идти по ровной поверхности или взбираться вверх по лестнице?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Дети: По лестнице идти труднее.</w:t>
      </w:r>
    </w:p>
    <w:p>
      <w:pPr>
        <w:pStyle w:val="Normal"/>
        <w:ind w:left="-720" w:firstLine="360"/>
        <w:rPr/>
      </w:pPr>
      <w:r>
        <w:rPr>
          <w:color w:val="00003A"/>
          <w:sz w:val="28"/>
          <w:szCs w:val="28"/>
        </w:rPr>
        <w:t>Педагог: Верно. Поэтому Великий пост сравнивается с лестницей, так как не просто преодолеть все ступеньки, для этого нужно приложить много усилий, чтобы подготовить себя к празднованию Пасхи. Но об этом мы поговорим на следующих занятиях. А пока, ответьте на вопрос: что же такое пост?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Дети: когда нельзя ругаться, когда нужно делать хорошие дела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Педагог: Верно. Пост - это время  особенно внимательной духовной жизни, когда каждый христианин заботится об очищении своей души. Взрослые отказываются от развлечений и удовольствий, чаще ходят в церковь, больше молятся, так же они отказываются от некоторой еды, дети обычно не постятся как взрослые, но учатся отказываться от того что хочется. Это очень полезно уметь делать! Например: хочется шуметь, а нельзя или взять что-то чужое, а нельзя. А для  этого нужно терпение – то есть нужно быть терпеливым! Так же мы с Вами должны чаще просить прощения у тех, кого обидели, стараться не делать, не говорить и даже не думать плохого. А еще в пост все стараются совершать особенно много добрых дел. Ведь чем больше добрых дел мы делаем, тем спокойнее голос Божий в нашей душе – наша совесть, тем ярче в нас образ и подобие Божие. 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Первая неделя Великого поста начинается с понедельника, который в православной традиции называется Чистым понедельником. Встаньте, пожалуйста, со своих стульев и давайте расскажем нашим гостям,  как прошел первый день поста у героев стихотворения Нины Орловой «Чистый понедельник»: 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Вот и Чистый понедельник-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Первый день поста.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Мы помыли все игрушки,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В детской – чистота!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Вытирали пыль повсюду, 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Мыли, чистили посуду,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Не шумели, не шалили,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Только чистили да мыли.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А потом и мама нас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Мыла в ванной целый час!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Сколько было фырканья!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Сколько было плеска!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И теперь мы чистые,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Чистые до блеска!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Будем чисто-чисто мыться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Каждый день под душем!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А поститься и молиться,</w:t>
      </w:r>
    </w:p>
    <w:p>
      <w:pPr>
        <w:pStyle w:val="Normal"/>
        <w:ind w:left="-720" w:firstLine="234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Чтоб очистить душу!</w:t>
      </w:r>
    </w:p>
    <w:p>
      <w:pPr>
        <w:pStyle w:val="Normal"/>
        <w:ind w:left="-720" w:hanging="0"/>
        <w:rPr/>
      </w:pPr>
      <w:r>
        <w:rPr>
          <w:color w:val="00003A"/>
          <w:sz w:val="28"/>
          <w:szCs w:val="28"/>
        </w:rPr>
        <w:t>Педагог: Присаживайтесь, ребята. Послушайте рассказ «О добрых делах»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</w:t>
      </w:r>
      <w:r>
        <w:rPr>
          <w:color w:val="00003A"/>
          <w:sz w:val="28"/>
          <w:szCs w:val="28"/>
        </w:rPr>
        <w:t xml:space="preserve">Сегодня Галочка проснулась и твердо решила – целый день будет делать добрые дела. Главное, чтобы их найти – эти добрые дела, а там уж она постарается! А пока дел не было, она пошла на кухню к бабушке – позавтракать. Поела, увидела грязную посуду: «Ммм, пока добрых дел нет, надо помочь бабушке помочь помыть посуду». А только помыла, как тут младшая сестренка: «Галочка, почитай книжку!» «Ну, что ж! Придется почитать, хотя так и на добрые дела времени не хватить!» Читала, читала, а добрые дела так и не появлялись. Галочка решила пойти во двор – может там, какое доброе дело найдется. Во дворе было пусто, только собачка Надежды Ивановны из соседнего подъезда просилась в дверь, нагулялась. Галочка впустила собачку в подъезд и присела на лавочку. Мимо проходила мама с ребенком на руках, а за ней бежали еще два малыша. Один с мячиком – споткнулся и упал, мячик откатился далеко в сторону. Галочка подняла малыша и отряхнула. Он плакал. Галочка сбегала и принесла ему мячик. Малыш заулыбался и побежал дальше. А Галочка опять села на скамейку: «И где же эти добрые дела?» А тут уже и мама с работы возвращается, вон тяжелые сумки несет. Галочка побежала навстречу маме и помогла нести ей пакет. Идет и чуть не плачет! «Так и не появились добрые дела!» 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А мама увидела, что дочка загрустила и спрашивает: «Ну как дочка, у тебя день прошел? Почему грустная такая?» И тут Галочка про добрые дела пожаловалась! Мама засмеялась и говорит: «Ты же целый день добрые дела делаешь!» 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Ребята, вспомните, какие же добрые дела сделал Галочка за целый день?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Дети: Помыла посуду бабушке, сестренке книгу прочитала, впустила собачку в подъезд, помогла малышу и маме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Педагог: 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Правильно! Добрые дела всегда вокруг нас и можно их делать незаметно для себя! Скажите а какие вы делаете добрые дела для своих близких и друзей?</w:t>
      </w:r>
    </w:p>
    <w:p>
      <w:pPr>
        <w:pStyle w:val="Normal"/>
        <w:ind w:left="-720" w:firstLine="360"/>
        <w:rPr/>
      </w:pPr>
      <w:r>
        <w:rPr>
          <w:color w:val="00003A"/>
          <w:sz w:val="28"/>
          <w:szCs w:val="28"/>
        </w:rPr>
        <w:t>Дети: помогаем родителям, убираем игрушки, не балуемся, делимся игрушками, хорошо ведем себя в саду  и т.д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Педагог: Как много, оказывается, Вы знаете добрых дел! Главное не забывайте их делать. Стремитесь больше думать о других, а не о себе. 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А что бы нам было легче подниматься по лестнице Великого поста, мы с Вами сделаем ангелочков, глядя на которые Вы будете вспоминать о том, что нужно делать добрые дела!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Практическая деятельность с детьми: аппликация «Ангел».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</w:t>
      </w:r>
      <w:r>
        <w:rPr>
          <w:color w:val="00003A"/>
          <w:sz w:val="28"/>
          <w:szCs w:val="28"/>
        </w:rPr>
        <w:t>Поверь, мой заплаканный ангел,</w:t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Моим оскорбленный грехом,</w:t>
      </w:r>
    </w:p>
    <w:p>
      <w:pPr>
        <w:pStyle w:val="Normal"/>
        <w:ind w:left="-720" w:firstLine="360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                       </w:t>
      </w:r>
      <w:r>
        <w:rPr>
          <w:color w:val="00003A"/>
          <w:sz w:val="28"/>
          <w:szCs w:val="28"/>
        </w:rPr>
        <w:t>Я стану хорошим, я стану,</w:t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Покаявшись в храме, святом.</w:t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</w:t>
      </w:r>
      <w:r>
        <w:rPr>
          <w:color w:val="00003A"/>
          <w:sz w:val="28"/>
          <w:szCs w:val="28"/>
        </w:rPr>
        <w:t>Я буду послушнее и тише,</w:t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</w:t>
      </w:r>
      <w:r>
        <w:rPr>
          <w:color w:val="00003A"/>
          <w:sz w:val="28"/>
          <w:szCs w:val="28"/>
        </w:rPr>
        <w:t xml:space="preserve">С молитвой наедине, </w:t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       </w:t>
      </w:r>
      <w:r>
        <w:rPr>
          <w:color w:val="00003A"/>
          <w:sz w:val="28"/>
          <w:szCs w:val="28"/>
        </w:rPr>
        <w:t>Чтоб только меня ты услышал</w:t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 xml:space="preserve">                   </w:t>
      </w:r>
      <w:r>
        <w:rPr>
          <w:color w:val="00003A"/>
          <w:sz w:val="28"/>
          <w:szCs w:val="28"/>
        </w:rPr>
        <w:t>И снова вернулся ко мне!</w:t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ind w:left="-720" w:firstLine="360"/>
        <w:jc w:val="center"/>
        <w:rPr>
          <w:color w:val="00003A"/>
          <w:sz w:val="28"/>
          <w:szCs w:val="28"/>
          <w:lang w:val="en-US" w:eastAsia="en-US"/>
        </w:rPr>
      </w:pPr>
      <w:r>
        <w:rPr>
          <w:color w:val="00003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035</wp:posOffset>
            </wp:positionH>
            <wp:positionV relativeFrom="paragraph">
              <wp:posOffset>29210</wp:posOffset>
            </wp:positionV>
            <wp:extent cx="4886325" cy="431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48:00Z</dcterms:created>
  <dc:creator>Admin</dc:creator>
  <dc:description/>
  <cp:keywords/>
  <dc:language>en-US</dc:language>
  <cp:lastModifiedBy>Юра</cp:lastModifiedBy>
  <cp:lastPrinted>2015-02-24T22:14:00Z</cp:lastPrinted>
  <dcterms:modified xsi:type="dcterms:W3CDTF">2015-11-29T17:18:00Z</dcterms:modified>
  <cp:revision>6</cp:revision>
  <dc:subject/>
  <dc:title>Педагог: Здравствуйте, ребята</dc:title>
</cp:coreProperties>
</file>