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Эссе «Я - воспитатель»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Я женщина</w:t>
      </w:r>
      <w:r>
        <w:rPr>
          <w:color w:val="4B0082"/>
        </w:rPr>
        <w:t> обычная, земная, судьба моя - бесхитростный цветок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чем дни мои полны, о чём мечтаю, поведает об этом каждый лепесток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Я – педагог</w:t>
      </w:r>
      <w:r>
        <w:rPr>
          <w:color w:val="4B0082"/>
        </w:rPr>
        <w:t>, нелёгкая работа, да, что работа, дети жизнь моя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заботы, радости, печали и тревоги, дорога эта знаю для меня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Встречаю деток радостно с порога, и с ними новый день, готова прожива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Педтехнологии передовые могу в своей работе применя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Я – скульптор</w:t>
      </w:r>
      <w:r>
        <w:rPr>
          <w:color w:val="4B0082"/>
        </w:rPr>
        <w:t> детских душ ваятель, могу я каждого понять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и словно мамочка родная и пожалеть и поруга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Общения каждую минуту стараюсь с пользой тратить я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чтоб воспитать людей достойных из моих милых дошколят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Я – мама</w:t>
      </w:r>
      <w:r>
        <w:rPr>
          <w:color w:val="4B0082"/>
        </w:rPr>
        <w:t> милого ребенка подаренного мне судьбой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Смеется сын – и сердце радо, заплачет - плачу вместе с ни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Когда идем мы, молча рядом, мы даже молча говори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Я и жена,</w:t>
      </w:r>
      <w:r>
        <w:rPr>
          <w:rStyle w:val="Appleconvertedspace"/>
          <w:color w:val="4B0082"/>
        </w:rPr>
        <w:t> </w:t>
      </w:r>
      <w:r>
        <w:rPr>
          <w:color w:val="4B0082"/>
        </w:rPr>
        <w:t>люблю, любима. Муж верный спутник, добрый друг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Он для семьи фундамент крепкий, ведь держится же всё на не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Но говоря: «Супруг мой милый», не забываю уточнить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Полы, посуду или обувь ему придётся перемы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color w:val="4B0082"/>
        </w:rPr>
        <w:t>Я</w:t>
      </w:r>
      <w:r>
        <w:rPr>
          <w:rStyle w:val="Appleconvertedspace"/>
          <w:color w:val="4B0082"/>
        </w:rPr>
        <w:t> </w:t>
      </w:r>
      <w:r>
        <w:rPr>
          <w:color w:val="4B0082"/>
        </w:rPr>
        <w:t>- разная, весёлая, смешная, могу грустить, шутить и песни петь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я по натуре очень заводная, могу я словом, взглядом обогре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Общительна, добра, гостеприимна, вредна немного, но совсем чуть- чуть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приветлива, скромна, оптимистична, я верю, будет долгим добрым пу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Моя душа как солнце, иначе разве может быть,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ведь воспитателю, я знаю точно, без солнца в сердце не прожит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       </w:t>
      </w:r>
      <w:r>
        <w:rPr>
          <w:color w:val="4B0082"/>
        </w:rPr>
        <w:t>Воспитатель - что это за слово, почему так названо оно? На слух кажется такое   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простое, но, сколько смысла вложено в него!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     </w:t>
      </w:r>
      <w:r>
        <w:rPr>
          <w:color w:val="4B0082"/>
        </w:rPr>
        <w:t>Я выбрала профессию воспитателя, потому что для меня это не просто профессия</w:t>
      </w:r>
      <w:r>
        <w:rPr>
          <w:rStyle w:val="Appleconvertedspace"/>
          <w:color w:val="4B0082"/>
        </w:rPr>
        <w:t> </w:t>
      </w:r>
      <w:r>
        <w:rPr>
          <w:color w:val="4B0082"/>
        </w:rPr>
        <w:t>или  работа - это призвание, состояние души, образ жизни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       </w:t>
      </w:r>
      <w:r>
        <w:rPr>
          <w:color w:val="4B0082"/>
        </w:rPr>
        <w:t>Каждое утро, приходя на работу, я вижу глаза своих детей. В одних – настороженность, в других – интерес, в третьих – надежда. Какие они разные! У каждого своя идея, свой особый мир, который нельзя разрушить, которому надо помочь раскрытьс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     </w:t>
      </w:r>
      <w:r>
        <w:rPr>
          <w:color w:val="4B0082"/>
        </w:rPr>
        <w:t>Я уверенна, что детей надо любить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     </w:t>
      </w:r>
      <w:r>
        <w:rPr>
          <w:color w:val="4B0082"/>
        </w:rPr>
        <w:t>Я не знаю, кем станет каждый из моих воспитанников в будущем, главное – не подавить его как личность в настоящем. Не навязывая себя, а раскрывая стремления и потребности ребёнка, я стараюсь показать, что каждый сам творит себя. Мне очень хочется, чтобы мои детки были успешными, счастливыми в жизни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     </w:t>
      </w:r>
      <w:r>
        <w:rPr>
          <w:color w:val="4B0082"/>
        </w:rPr>
        <w:t>Всегда нужно верить в возможности каждого ребёнка, в то доброе, что в нём заложено. Я учу детей доброте, заботе о ближнем, уважению к другим людям, стараюсь привить чувство толерантности по отношению к людям других национальностей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 </w:t>
      </w:r>
      <w:r>
        <w:rPr>
          <w:color w:val="4B0082"/>
        </w:rPr>
        <w:t>Со временем мои представления о профессии воспитателя расширились. Я осознала серьезность и важность этой работы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     </w:t>
      </w:r>
      <w:r>
        <w:rPr>
          <w:color w:val="4B0082"/>
        </w:rPr>
        <w:t>Все эти годы были разные. Я разная, дети разные, жизнь разная. Не скрою, поначалу было очень трудно: написание планов, подготовка и проведение разнообразных организовано-образовательной деятельности, овладение педагогическими методами и приемами, необходимость знания множества детских игр и развлечений, общение с такими разными родителями – все это нередко вызывало легкую панику. Иногда сомневалась в выборе профессии от неумения и бессилия. Но меня окружили знающие педагоги и просто сердечные люди, у которых я научилась и до сих пор учусь, и всем им я очень благодарна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     </w:t>
      </w:r>
      <w:r>
        <w:rPr>
          <w:color w:val="4B0082"/>
        </w:rPr>
        <w:t>Кроме наставников, у меня появился ещё учитель – мой маленький сын, и я учусь у него смотреть на мир глазами ребенка. Мне открывается  совсем другой, изумительный мир, чарующий своей простотой, наивностью и непредсказуемостью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 xml:space="preserve">    </w:t>
      </w:r>
      <w:r>
        <w:rPr>
          <w:color w:val="4B0082"/>
        </w:rPr>
        <w:t>Моя профессия позволяет примерить на себя сразу несколько ролей: быть и артистом, и зрителем, и учителем, и партнером по игре, а самое главное, позволяет не расставаться с детство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B0082"/>
        </w:rPr>
        <w:t>     </w:t>
      </w:r>
      <w:r>
        <w:rPr>
          <w:color w:val="4B0082"/>
        </w:rPr>
        <w:t>Я нахожусь в постоянном творческом поиске. Ведь только творческий педагог может окрылить своим теплом, верой, талантом. Не стоит бояться рисковать, меняться, учиться. Стоит пробовать, дерзать, творить, не останавливаться на достигнутом!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2:00Z</dcterms:created>
  <dc:creator>Кудрявцев</dc:creator>
  <dc:description/>
  <dc:language>en-US</dc:language>
  <cp:lastModifiedBy>Кудрявцев</cp:lastModifiedBy>
  <dcterms:modified xsi:type="dcterms:W3CDTF">2015-12-11T13:03:00Z</dcterms:modified>
  <cp:revision>1</cp:revision>
  <dc:subject/>
  <dc:title/>
</cp:coreProperties>
</file>