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Татарстан Республикасы Кукмара муниципаль рай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Мәчкәрә урта гомуми белем бирү мәктәбе”муниципаль бюджет мәгариф  учреждениесе укытучысы  Сабитова Ания Фәрхәт кызының ике аттестация арасындагы  чо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(2011-2015 еллар) шәхси һөнәри үсеш пла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Белем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юга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валификацион категория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кенч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едагогик стаж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6 е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Һөнәри белем күтәрү темасы:</w:t>
      </w:r>
      <w:r>
        <w:rPr>
          <w:rFonts w:cs="Times New Roman" w:ascii="Times New Roman" w:hAnsi="Times New Roman"/>
          <w:sz w:val="28"/>
          <w:szCs w:val="28"/>
          <w:lang w:val="tt-RU"/>
        </w:rPr>
        <w:t>“Яңа федераль дәүләт стандартларына күчү шартларында татар теле һәм әдәбияты укытучысының һөнәри компетент-лыгы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етодик тема:</w:t>
      </w: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>Татар теле һәм әдәбияты дәресләрендә милли үзаң тәрбия-ләү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Максат: </w:t>
      </w:r>
      <w:r>
        <w:rPr>
          <w:rFonts w:cs="Times New Roman" w:ascii="Times New Roman" w:hAnsi="Times New Roman"/>
          <w:sz w:val="28"/>
          <w:szCs w:val="28"/>
          <w:lang w:val="tt-RU"/>
        </w:rPr>
        <w:t>татар теле һәм әдәбияты дәресләрендә укучыларда үз милләтләренә һәм туган телләренә карата горурлык хисе тәрбияләү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Бурычлар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ңа педагогик технологияләрне тирәнтен өйрәнү, аларны укыту-тәрбия процессында актив куллану, яңа технологияләргә нигезләнгән дәресләргә куелган таләпләрне милли үзаң тәрбияләү максатыннан өйрәнү; мәгълүмати технологияне камилләштерү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ГОС буенча норматив документларны өйрәнү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нтеллектуаль һәм физиологик үзенчәлекләрен исәпкә алып, укучыга индивидуаль якын килү; яңа заман шартларына яраклы, көндәшлеккә сәләтле, үз милләте белән горурланырлык  шәхес тәрбияләү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әләтле балалар белән максатчан эш алып бару.</w:t>
      </w:r>
    </w:p>
    <w:p>
      <w:pPr>
        <w:pStyle w:val="Style15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учыларны фәнни-тикшеренү эшенә җәлеп итү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Көтелгән нәтиҗә: </w:t>
      </w:r>
      <w:r>
        <w:rPr>
          <w:rFonts w:cs="Times New Roman" w:ascii="Times New Roman" w:hAnsi="Times New Roman"/>
          <w:sz w:val="28"/>
          <w:szCs w:val="28"/>
          <w:lang w:val="tt-RU"/>
        </w:rPr>
        <w:t>План буенча башкарылачак эш теоретик, фәнни-методик белемне күтәрергә, профессиональ осталыкны арттырырга, укытуның сыйфатын яхшыртырга, укучыларда милли үзаң тәрбияләүдә ярдәм итәчә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7279"/>
        <w:gridCol w:w="1758"/>
      </w:tblGrid>
      <w:tr>
        <w:trPr>
          <w:trHeight w:val="6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№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Планлаштырылган чарала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Якынча сро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tt-RU" w:eastAsia="ru-RU"/>
              </w:rPr>
              <w:t>Квалификацияне һөнәри осталыкны күтәрү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Теманы теоретик яктан өйрән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011-201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Татар теле һәм әдәбияты буенча курсларда бу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01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Беренче квалификацион категориягә аттестация үт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01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Инновацион эш алымнарын өйрән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аим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tt-RU" w:eastAsia="ru-RU"/>
              </w:rPr>
              <w:t>Укыту процессында мәгълүмати-коммуникатив технологияләр куллану</w:t>
            </w:r>
          </w:p>
        </w:tc>
      </w:tr>
      <w:tr>
        <w:trPr>
          <w:trHeight w:val="129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Мәгърифәт”, “Мәгариф”, “Фән һәм мәктәп”, “Ачык дәрес”, “Сөембикә” журналларында басылган мәка-ләләрне уку, өйрәнү, кирәкле материалларны туплау, кул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аим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әрес һәм дәрестән тыш чараларга мультимедиа презентацияләре төз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аим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Электрон укыту ресурсларын актив кул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аим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Автор программалары, дәрес һәм дәрестән тыш чара эшкәртмәләрен төзү , интернет-сайтларга 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аим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әламәт тәндә - сәламәт рух” – сәламәт яшәү рәвеше алып бар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аим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 халкының мәдәниятен, тарихын өйрәнү, милли зәвык тәрбиялә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аим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уган як халкының бай мирасын өйрәнеп, аларны эш тәҗрибәсендә куллан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аим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Үземнең шәхси сайтны булдыр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01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tt-RU" w:eastAsia="ru-RU"/>
              </w:rPr>
              <w:t>Инновацион эш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Инновацион технологияләрне (проект, проблемалы, шәхескә юнәлтелгән,интеграцияле укыту) өйрәнүне, уку-укыту процессына кертүне дәвам ит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аим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Инновацион эшчәнлек буенча методик материал туплау (тест эшләре, дәресләрнең технологик карталары, дәрестән тыш чара эшкәртмәлә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аим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Методик берләшмә утырышында чыгыш “Татар теле һәм әдәбияты дәресләрендә инновацион технологияләр куллану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01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Интеграция алымы кулланып, дәрестән тыш чара уз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01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tt-RU" w:eastAsia="ru-RU"/>
              </w:rPr>
              <w:t>Норматив документларны өйрәнү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оссия Фед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яс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с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0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Республикасы конститутцияс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0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3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кон “Об образовании” РФ, 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аими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4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халыклары телләре турында”гы зак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аи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5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 теле һәм әдәбиятын укыту буенча махсус минимум эчтәлег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аи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6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лалар хокуклары турында конв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я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0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7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л һәм әдәбият буенча программала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аи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8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ердәм дәүләт имтиханнары таләпләр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аи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9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елем дәрәҗәсен бәяләү критерийларын өйрән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аим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tt-RU" w:eastAsia="ru-RU"/>
              </w:rPr>
              <w:t>Тәҗрибә уртаклашу</w:t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Семинарларда, конференцияләрдә чыгыш яс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аим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Материалларны шәхси сайтка урнаш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аим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Портфолио булдыру, тулылан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011, даим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Мәктәп методик берләшмәсе утырышында эшләнгән эшкә хисап т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01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Көн таләбенә туры китереп, шәхси лабораторияне тулылан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аими</w:t>
            </w:r>
            <w:bookmarkStart w:id="0" w:name="_GoBack"/>
            <w:bookmarkEnd w:id="0"/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tt-RU" w:eastAsia="ru-RU"/>
              </w:rPr>
              <w:t>Укучылар белән эш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Бердәм Республика тестларына әзерләү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0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015-1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әрестә һәм дәрестән тыш чараларда проект эшчәнлегенә тарт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аим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Сәләтле балар белән эш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истанцион олимпиадаларда, интернет-конкурсларда катнаштыру (“Зирәк тиен”, “Йомшак керпе”, “ТатарТеле инфо” 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фәнни-эзләнү эшенә тарту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фәнни-гамәли конференцияләрдә, предмет олимпиадаларында актив һәм нәтиҗәле катнашуларына ирешү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төрле конкурслар аша иҗади сәләтләрен ачу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аим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Татар теле һәм әдәбияты атналыклары, язучыларның юбилей кичәләрен үткәрү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ел дәвамын-д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39:00Z</dcterms:created>
  <dc:creator>фаим</dc:creator>
  <dc:description/>
  <cp:keywords/>
  <dc:language>en-US</dc:language>
  <cp:lastModifiedBy>Lenovo</cp:lastModifiedBy>
  <dcterms:modified xsi:type="dcterms:W3CDTF">2015-10-23T13:37:00Z</dcterms:modified>
  <cp:revision>7</cp:revision>
  <dc:subject/>
  <dc:title/>
</cp:coreProperties>
</file>