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2015 НЧЕ ЕЛДА ИСТӘЛЕКЛЕ ДАТАЛАР ҺӘМ ВАКЫЙГАЛАР</w:t>
      </w:r>
    </w:p>
    <w:p>
      <w:pPr>
        <w:pStyle w:val="Heading9"/>
        <w:ind w:right="-1" w:firstLine="567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ПАМЯТНЫЕ ДАТЫ И СОБЫТИЯ</w:t>
      </w:r>
    </w:p>
    <w:p>
      <w:pPr>
        <w:pStyle w:val="Heading8"/>
        <w:ind w:right="-1" w:firstLine="567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Heading8"/>
        <w:ind w:right="-1"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8"/>
        <w:ind w:right="-1" w:firstLine="567"/>
        <w:rPr>
          <w:szCs w:val="28"/>
        </w:rPr>
      </w:pPr>
      <w:r>
        <w:rPr>
          <w:szCs w:val="28"/>
        </w:rPr>
        <w:t>ГЫЙНВАР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ЯНВАРЬ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гыйнвар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января</w:t>
      </w:r>
      <w:r>
        <w:rPr>
          <w:sz w:val="28"/>
          <w:szCs w:val="28"/>
          <w:lang w:val="tt-RU"/>
        </w:rPr>
        <w:t xml:space="preserve"> Язучы, әдәбият белгече, библиограф Исмәгыйль Габ</w:t>
        <w:softHyphen/>
        <w:t>дулла улы Рәмиевнең тууына 120 ел (1895–1969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20 лет со дня рождения писателя, литературоведа, библиографа Исмагила Абдулловича Рамеева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69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1 гыйнвар 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 января </w:t>
      </w:r>
      <w:r>
        <w:rPr>
          <w:sz w:val="28"/>
          <w:szCs w:val="28"/>
          <w:lang w:val="tt-RU"/>
        </w:rPr>
        <w:t xml:space="preserve">Тел галиме, филология фәннәре докторы, профессор, Татарстанның атказанган фән эшлеклесе, Татарстанның Дәүләт бүләге лауреаты Луиза Кәрим кызы Бәйрәмовага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яшь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0 </w:t>
      </w:r>
      <w:r>
        <w:rPr>
          <w:sz w:val="28"/>
          <w:szCs w:val="28"/>
          <w:lang w:val="tt-RU"/>
        </w:rPr>
        <w:t>лет языковеду, доктору филологических наук, профессору, заслуженному деятелю науки РТ, лауреату Государственной премии РТ Луизе Каримовне Байрамовой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 января </w:t>
      </w:r>
      <w:r>
        <w:rPr>
          <w:sz w:val="28"/>
          <w:szCs w:val="28"/>
          <w:lang w:val="tt-RU"/>
        </w:rPr>
        <w:t>Күренекле татар-башкорт шагыйре Шәехзадә Мөхәммәтзакир улы Бабичның тууына 120 ел (1895–1919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0 лет со дня рождения видного татаро-башкирского поэта Шаехзаде Мухаммадзакировича Бабича (1895–1919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 января </w:t>
      </w:r>
      <w:r>
        <w:rPr>
          <w:sz w:val="28"/>
          <w:szCs w:val="28"/>
          <w:lang w:val="tt-RU"/>
        </w:rPr>
        <w:t>Дәүләт эшлеклесе, Татарстанның атказанган мәдәният хезмәткәре Илгиз Кәлимулла улы Хәйруллинга 75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5 лет государственному деятелю, заслуженному работнику культуры Татарстана Ильгизу Калимулловичу Хайруллину (1940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4 января</w:t>
      </w:r>
      <w:r>
        <w:rPr>
          <w:sz w:val="28"/>
          <w:szCs w:val="28"/>
        </w:rPr>
        <w:t xml:space="preserve"> Опера җырчысы, Татарстанның атказанган арти</w:t>
        <w:softHyphen/>
        <w:t>сты Камил Нургали улы Якуповка 90 яшь (192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 лет оперному певцу, заслуженному артисту Татарстана Камилю Нургалеевичу Якубову (192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5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5 января</w:t>
      </w:r>
      <w:r>
        <w:rPr>
          <w:sz w:val="28"/>
          <w:szCs w:val="28"/>
          <w:lang w:val="tt-RU"/>
        </w:rPr>
        <w:t xml:space="preserve"> Философ, дин галиме, җәмәгать эшлеклесе һәм публицист Муса Ярулла улы Бигиевнең тууына 140 ел (1875–1949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0 лет со дня рождения </w:t>
      </w:r>
      <w:r>
        <w:rPr>
          <w:sz w:val="28"/>
          <w:szCs w:val="28"/>
          <w:lang w:val="tt-RU"/>
        </w:rPr>
        <w:t xml:space="preserve">философа, </w:t>
      </w:r>
      <w:r>
        <w:rPr>
          <w:sz w:val="28"/>
          <w:szCs w:val="28"/>
        </w:rPr>
        <w:t>богослова, общественного деятеля и публициста Мусы Ярулловича Бигиева (1875–1949)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См.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стан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стәлекле һәм онытылмас даталар календаре=Календарь знаменательных и памятных дат. 2000. – Казань: Милли китап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999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.15-17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5 гыйнвар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5 января </w:t>
      </w:r>
      <w:r>
        <w:rPr>
          <w:sz w:val="28"/>
          <w:szCs w:val="28"/>
          <w:lang w:val="tt-RU"/>
        </w:rPr>
        <w:t>Язучы Әсгать Сәхап улы Салах (Салахов)ка 80 яшь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писателю Асгату Сахаповичу Салаху (Салахову)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5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5 января </w:t>
      </w:r>
      <w:r>
        <w:rPr>
          <w:sz w:val="28"/>
          <w:szCs w:val="28"/>
          <w:lang w:val="tt-RU"/>
        </w:rPr>
        <w:t>Нәкышьче Әнвәр Гыйләҗетдин улы Сәгыйтовка 80 яшь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живописцу Анвару Гилязетдиновичу Сагитову (193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6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6 января </w:t>
      </w:r>
      <w:r>
        <w:rPr>
          <w:sz w:val="28"/>
          <w:szCs w:val="28"/>
          <w:lang w:val="tt-RU"/>
        </w:rPr>
        <w:t>Рәссам-декоратор, Татарстанның атказанган мәдәният хезмәткәре Сергей Моисеевич Чемодуровка (Минзәлә театры) 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</w:t>
      </w:r>
      <w:r>
        <w:rPr>
          <w:sz w:val="28"/>
          <w:szCs w:val="28"/>
        </w:rPr>
        <w:t>художнику</w:t>
      </w: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>декоратору, заслуженному работнику культуры РТ Сергею Моисеевичу Чемодурову (Мензелинский театр)</w:t>
      </w:r>
      <w:r>
        <w:rPr>
          <w:sz w:val="28"/>
          <w:szCs w:val="28"/>
          <w:lang w:val="tt-RU"/>
        </w:rPr>
        <w:t xml:space="preserve"> (1940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81190</wp:posOffset>
                </wp:positionH>
                <wp:positionV relativeFrom="paragraph">
                  <wp:posOffset>150495</wp:posOffset>
                </wp:positionV>
                <wp:extent cx="0" cy="445135"/>
                <wp:effectExtent l="7620" t="0" r="762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11.85pt" to="549.7pt,46.85pt" ID="Line 3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10 (24) гыйнвар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10 (24) января </w:t>
      </w:r>
      <w:r>
        <w:rPr>
          <w:b/>
          <w:sz w:val="28"/>
          <w:szCs w:val="28"/>
          <w:lang w:val="tt-RU"/>
        </w:rPr>
        <w:t>Татарстан Республикасының Милли китапханәсе ачылуга 1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tt-RU"/>
        </w:rPr>
        <w:t xml:space="preserve"> ел (1865)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1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tt-RU"/>
        </w:rPr>
        <w:t xml:space="preserve"> лет со дня открытия Национальной библиотеки Республики Татарстан (1865).</w:t>
      </w:r>
      <w:r>
        <w:rPr>
          <w:b/>
          <w:sz w:val="28"/>
          <w:szCs w:val="28"/>
        </w:rPr>
        <w:t xml:space="preserve"> (См.: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Татарстан: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Истәлекле һәм онытылмас даталар календаре=Календарь знаменательных и памятных дат. 200</w:t>
      </w:r>
      <w:r>
        <w:rPr>
          <w:b/>
          <w:sz w:val="28"/>
          <w:szCs w:val="28"/>
          <w:lang w:val="tt-RU"/>
        </w:rPr>
        <w:t>5</w:t>
      </w:r>
      <w:r>
        <w:rPr>
          <w:b/>
          <w:sz w:val="28"/>
          <w:szCs w:val="28"/>
        </w:rPr>
        <w:t>. – Казань: Милли китап,</w:t>
      </w:r>
      <w:r>
        <w:rPr>
          <w:b/>
          <w:sz w:val="28"/>
          <w:szCs w:val="28"/>
          <w:lang w:val="tt-RU"/>
        </w:rPr>
        <w:t xml:space="preserve"> 200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С.1</w:t>
      </w:r>
      <w:r>
        <w:rPr>
          <w:b/>
          <w:sz w:val="28"/>
          <w:szCs w:val="28"/>
          <w:lang w:val="tt-RU"/>
        </w:rPr>
        <w:t>1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tt-RU"/>
        </w:rPr>
        <w:t>6</w:t>
      </w:r>
      <w:r>
        <w:rPr>
          <w:b/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3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3 января </w:t>
      </w:r>
      <w:r>
        <w:rPr>
          <w:sz w:val="28"/>
          <w:szCs w:val="28"/>
          <w:lang w:val="tt-RU"/>
        </w:rPr>
        <w:t>Опера җырчысы, Татарстанның атказанган арти</w:t>
        <w:softHyphen/>
        <w:t>сты Йосыф Гыйззәтуллинга 90 яшь (192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 лет оперному певцу, заслуженному артисту Татарстана Юсуфу Гиззатуллину (192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3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3 января </w:t>
      </w:r>
      <w:r>
        <w:rPr>
          <w:sz w:val="28"/>
          <w:szCs w:val="28"/>
          <w:lang w:val="tt-RU"/>
        </w:rPr>
        <w:t>Партия һәм хакимият эшлеклесе, профессор, РСФСРның атказанган мәдәният хезмәткәре Рәис Кыям улы Беляевның тууына 80 ел (1935–1996)</w:t>
      </w:r>
    </w:p>
    <w:p>
      <w:pPr>
        <w:pStyle w:val="TextBodyIndent"/>
        <w:ind w:right="-1" w:firstLine="567"/>
        <w:rPr>
          <w:szCs w:val="28"/>
          <w:lang w:val="tt-RU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0 лет со дня рождения партийного, административного работника, профессора, заслуженного работника</w:t>
      </w:r>
      <w:r>
        <w:rPr>
          <w:szCs w:val="28"/>
          <w:lang w:val="tt-RU"/>
        </w:rPr>
        <w:t xml:space="preserve"> культуры</w:t>
      </w:r>
      <w:r>
        <w:rPr>
          <w:szCs w:val="28"/>
        </w:rPr>
        <w:t xml:space="preserve"> РСФСР Раиса Киямовича Беляева (1935–1996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3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3 января </w:t>
      </w:r>
      <w:r>
        <w:rPr>
          <w:sz w:val="28"/>
          <w:szCs w:val="28"/>
          <w:lang w:val="tt-RU"/>
        </w:rPr>
        <w:t>Язучы, ТАССРның атказанган мәдәният хезмәткәре Җәмит Гата улы Рәхимовның тууына 80 ел (1935–1996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со дня ро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дения писателя, заслуженного работника</w:t>
      </w:r>
      <w:r>
        <w:rPr>
          <w:sz w:val="28"/>
          <w:szCs w:val="28"/>
        </w:rPr>
        <w:t xml:space="preserve"> культуры ТАССР </w:t>
      </w:r>
      <w:r>
        <w:rPr>
          <w:sz w:val="28"/>
          <w:szCs w:val="28"/>
          <w:lang w:val="tt-RU"/>
        </w:rPr>
        <w:t>Замита Гатиновича Рахимова (1935–1996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4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4 января </w:t>
      </w:r>
      <w:r>
        <w:rPr>
          <w:sz w:val="28"/>
          <w:szCs w:val="28"/>
          <w:lang w:val="tt-RU"/>
        </w:rPr>
        <w:t>Нәкышьче Александр Васильевич Новиковк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60 лет </w:t>
      </w:r>
      <w:r>
        <w:rPr>
          <w:sz w:val="28"/>
          <w:szCs w:val="28"/>
        </w:rPr>
        <w:t xml:space="preserve">живописцу </w:t>
      </w:r>
      <w:r>
        <w:rPr>
          <w:sz w:val="28"/>
          <w:szCs w:val="28"/>
          <w:lang w:val="tt-RU"/>
        </w:rPr>
        <w:t xml:space="preserve">Александру Васильевичу Новикову (1955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5 гыйнвар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15 января </w:t>
      </w:r>
      <w:r>
        <w:rPr>
          <w:sz w:val="28"/>
          <w:szCs w:val="28"/>
          <w:lang w:val="tt-RU"/>
        </w:rPr>
        <w:t>Шагыйрь һәм прозаик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Шәйхи (Шәйхелислам) Фәрхулла улы Маннур (Маннуров)ның тууына 110 ел (1905–198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110 лет со дня рождения поэта и прозаика Шайхи (Шайхелислама) Фархулловича Маннура (Маннурова) (1905–1980). </w:t>
      </w:r>
      <w:r>
        <w:rPr>
          <w:sz w:val="28"/>
          <w:szCs w:val="28"/>
        </w:rPr>
        <w:t>(См.: Татарстан: Истәлекле һәм онытылмас даталар календаре=Календарь знаменательных и памятных дат. 200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– Казань: Милли китап, 200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tt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17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21)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8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8 января </w:t>
      </w:r>
      <w:r>
        <w:rPr>
          <w:sz w:val="28"/>
          <w:szCs w:val="28"/>
          <w:lang w:val="tt-RU"/>
        </w:rPr>
        <w:t>Галим, философия фәннәре докторы Казбек Таҗи улы Гыйззәтовның тууына 90 ел (1925–2014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</w:t>
      </w:r>
      <w:r>
        <w:rPr>
          <w:sz w:val="28"/>
          <w:szCs w:val="28"/>
          <w:lang w:val="tt-RU"/>
        </w:rPr>
        <w:t xml:space="preserve"> со дня рождения</w:t>
      </w:r>
      <w:r>
        <w:rPr>
          <w:sz w:val="28"/>
          <w:szCs w:val="28"/>
        </w:rPr>
        <w:t xml:space="preserve"> учен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>, доктор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философских наук Казбек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Тазие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Гиззатов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(1925</w:t>
      </w:r>
      <w:r>
        <w:rPr>
          <w:sz w:val="28"/>
          <w:szCs w:val="28"/>
          <w:lang w:val="tt-RU"/>
        </w:rPr>
        <w:t>–2014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9 января</w:t>
      </w:r>
      <w:r>
        <w:rPr>
          <w:sz w:val="28"/>
          <w:szCs w:val="28"/>
        </w:rPr>
        <w:t xml:space="preserve"> Җырчы, СССРның халык артисты Азат Зиннәт улы Аббасов</w:t>
      </w:r>
      <w:r>
        <w:rPr>
          <w:sz w:val="28"/>
          <w:szCs w:val="28"/>
          <w:lang w:val="tt-RU"/>
        </w:rPr>
        <w:t>ның тууы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tt-RU"/>
        </w:rPr>
        <w:t>ел</w:t>
      </w:r>
      <w:r>
        <w:rPr>
          <w:sz w:val="28"/>
          <w:szCs w:val="28"/>
        </w:rPr>
        <w:t xml:space="preserve">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6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</w:t>
      </w:r>
      <w:r>
        <w:rPr>
          <w:sz w:val="28"/>
          <w:szCs w:val="28"/>
          <w:lang w:val="tt-RU"/>
        </w:rPr>
        <w:t xml:space="preserve"> со дня рождения</w:t>
      </w:r>
      <w:r>
        <w:rPr>
          <w:sz w:val="28"/>
          <w:szCs w:val="28"/>
        </w:rPr>
        <w:t xml:space="preserve"> певц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, народн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артис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СССР Аза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Зиннато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Аббасов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6). (См.: Татарстан: Истәлекле һәм онытылмас даталар календаре=Календарь знаменательных и памятных дат. 2000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азань: Милли китап, 1999. – С. 21-24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1 января</w:t>
      </w:r>
      <w:r>
        <w:rPr>
          <w:sz w:val="28"/>
          <w:szCs w:val="28"/>
        </w:rPr>
        <w:t xml:space="preserve"> Шагыйрь, әдәбият галиме Кәрим Рәшид улы Җаманаклы (Рәшидов)ның тууын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5–196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ждения поэта, литературоведа Карима Рашидовича Джаманаклы (Рашидова) (1905–196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гыйнвар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</w:rPr>
        <w:t>22 янв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әссам-график, Татарстанның атказанган мәдәният хезмәткәре Лилия Сәгадәт кызы Золондиноваг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художнику-графику, заслуженному работнику культуры Татарстана Лилии Сагадатовне Золондиновой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4</w:t>
      </w:r>
      <w:r>
        <w:rPr>
          <w:i/>
          <w:sz w:val="28"/>
          <w:szCs w:val="28"/>
        </w:rPr>
        <w:t xml:space="preserve"> гыйнвар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4</w:t>
      </w:r>
      <w:r>
        <w:rPr>
          <w:i/>
          <w:sz w:val="28"/>
          <w:szCs w:val="28"/>
        </w:rPr>
        <w:t xml:space="preserve"> янв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европатолог, генетик, медицина фәннә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докторы Нияз Үзбәк улы Әхмәровка 70 яш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(1945). Ул матур әдәбият өлкәсендә дә актив эш алып бара, Г.Тукайның шигырьләрен рус теленә тәрҗемә итә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0 лет невропатологу, генетику, доктору медицинских наук Ниязу Узбековичу Ахмерову (1945). Он также занимается литературной деятельностью, переводит стихи Г.Тукая на русский язык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5 янв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әссам, Татарстанның атказанган сәнгать эшлеклесе Александр Сергеевич Федотовк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живописцу, заслуженному деятелю искусств Татарстана Александру Сергеевичу Федотову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tt-RU"/>
        </w:rPr>
        <w:t>7</w:t>
      </w:r>
      <w:r>
        <w:rPr>
          <w:i/>
          <w:sz w:val="28"/>
          <w:szCs w:val="28"/>
        </w:rPr>
        <w:t xml:space="preserve"> гыйнвар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>27 янв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График Михаил Михайлович Кузнецовка 50 яшь (196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0 лет графику Михаилу Михайловичу Кузнецову (196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0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30 января</w:t>
      </w:r>
      <w:r>
        <w:rPr>
          <w:sz w:val="28"/>
          <w:szCs w:val="28"/>
          <w:lang w:val="tt-RU"/>
        </w:rPr>
        <w:t xml:space="preserve"> ТАССРның халык артисты Әгъзәм Кәрим улы Галиуллинның (Әлмәт театры) тууына 80 ел (1925–1976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народного артиста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Агзама Каримовича Галиуллина (Альметьевский театр) (1925–1976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30 января</w:t>
      </w:r>
      <w:r>
        <w:rPr>
          <w:sz w:val="28"/>
          <w:szCs w:val="28"/>
        </w:rPr>
        <w:t xml:space="preserve"> Жырчы, Татарстан Республикасының халык</w:t>
      </w:r>
      <w:r>
        <w:rPr>
          <w:sz w:val="28"/>
          <w:szCs w:val="28"/>
          <w:lang w:val="tt-RU"/>
        </w:rPr>
        <w:t xml:space="preserve">, Россия Федерациясенең атказанган </w:t>
      </w:r>
      <w:r>
        <w:rPr>
          <w:sz w:val="28"/>
          <w:szCs w:val="28"/>
        </w:rPr>
        <w:t>артисты Айдар Ф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храхман улы Ф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йзрахмановка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0 лет певцу, народному артисту </w:t>
      </w:r>
      <w:r>
        <w:rPr>
          <w:sz w:val="28"/>
          <w:szCs w:val="28"/>
          <w:lang w:val="tt-RU"/>
        </w:rPr>
        <w:t xml:space="preserve">Республики </w:t>
      </w:r>
      <w:r>
        <w:rPr>
          <w:sz w:val="28"/>
          <w:szCs w:val="28"/>
        </w:rPr>
        <w:t>Татарстан</w:t>
      </w:r>
      <w:r>
        <w:rPr>
          <w:sz w:val="28"/>
          <w:szCs w:val="28"/>
          <w:lang w:val="tt-RU"/>
        </w:rPr>
        <w:t>, заслуженному артисту Российской Федерации</w:t>
      </w:r>
      <w:r>
        <w:rPr>
          <w:sz w:val="28"/>
          <w:szCs w:val="28"/>
        </w:rPr>
        <w:t xml:space="preserve"> Айдару Фатхрахма</w:t>
      </w:r>
      <w:r>
        <w:rPr>
          <w:sz w:val="28"/>
          <w:szCs w:val="28"/>
          <w:lang w:val="tt-RU"/>
        </w:rPr>
        <w:t>н</w:t>
      </w:r>
      <w:r>
        <w:rPr>
          <w:sz w:val="28"/>
          <w:szCs w:val="28"/>
        </w:rPr>
        <w:t>овичу Файзрахма</w:t>
      </w:r>
      <w:r>
        <w:rPr>
          <w:sz w:val="28"/>
          <w:szCs w:val="28"/>
          <w:lang w:val="tt-RU"/>
        </w:rPr>
        <w:t>нов</w:t>
      </w:r>
      <w:r>
        <w:rPr>
          <w:sz w:val="28"/>
          <w:szCs w:val="28"/>
        </w:rPr>
        <w:t>у (195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0 гыйнвар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0 января</w:t>
      </w:r>
      <w:r>
        <w:rPr>
          <w:sz w:val="28"/>
          <w:szCs w:val="28"/>
          <w:lang w:val="tt-RU"/>
        </w:rPr>
        <w:t xml:space="preserve"> Шагыйрь Эдуард Госман улы Мостафинның тууына 70 ел (1945–1997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0 лет со дня рождения поэта Эдуарда Усмановича Мустафина (1945–1997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январь</w:t>
      </w:r>
      <w:r>
        <w:rPr>
          <w:sz w:val="28"/>
          <w:szCs w:val="28"/>
          <w:lang w:val="tt-RU"/>
        </w:rPr>
        <w:t xml:space="preserve"> Әлки районы үзәк китапханәсе ачылуга 90 ел (192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 лет со дня открытия Алькеевской центральной библиотеки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2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-1" w:firstLine="567"/>
        <w:rPr>
          <w:szCs w:val="28"/>
        </w:rPr>
      </w:pPr>
      <w:r>
        <w:rPr>
          <w:szCs w:val="28"/>
        </w:rPr>
        <w:t>ФЕВРАЛЬ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 февраля </w:t>
      </w:r>
      <w:r>
        <w:rPr>
          <w:sz w:val="28"/>
          <w:szCs w:val="28"/>
          <w:lang w:val="tt-RU"/>
        </w:rPr>
        <w:t>Композитор, пианист, педагог, ТАССРның атказанган сәнгать эшлеклесе Рафаэль Нури улы Биляловның тууына 75 ел (1940–1999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со дня рождения композитора, пианиста, педагога, заслуженного деятеля искусств ТАССР Рафаэля Нуриевича Белялова (1940–1999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 феврал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 xml:space="preserve">*3 февраля </w:t>
      </w:r>
      <w:r>
        <w:rPr>
          <w:b/>
          <w:sz w:val="28"/>
          <w:szCs w:val="28"/>
          <w:lang w:val="tt-RU"/>
        </w:rPr>
        <w:t>Шагыйрь Тәүфикъ Салих улы Камалиев (Камалетдинов)ның тууына 75 ел (1940–1980)</w:t>
      </w:r>
    </w:p>
    <w:p>
      <w:pPr>
        <w:pStyle w:val="3"/>
        <w:ind w:right="-1" w:firstLine="567"/>
        <w:rPr>
          <w:szCs w:val="28"/>
          <w:lang w:val="ru-RU"/>
        </w:rPr>
      </w:pPr>
      <w:r>
        <w:rPr>
          <w:b/>
          <w:szCs w:val="28"/>
          <w:lang w:val="ru-RU"/>
        </w:rPr>
        <w:t>–</w:t>
      </w: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75 лет со дня рождения поэта Тауфика Салиховича Камалиева (Камалетдинова) (1940–1980)</w:t>
      </w:r>
    </w:p>
    <w:p>
      <w:pPr>
        <w:pStyle w:val="3"/>
        <w:ind w:right="-1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right="-1" w:firstLine="567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5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5 февраля </w:t>
      </w:r>
      <w:r>
        <w:rPr>
          <w:sz w:val="28"/>
          <w:szCs w:val="28"/>
          <w:lang w:val="tt-RU"/>
        </w:rPr>
        <w:t>Актриса, Татарстанның халык артисты Ания Гарифулла кызы Фәттахова (Шәрифуллина)ның (Минзәлә театры) тууына 75 ел (1940–200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75 лет со дня рождения </w:t>
      </w:r>
      <w:r>
        <w:rPr>
          <w:sz w:val="28"/>
          <w:szCs w:val="28"/>
        </w:rPr>
        <w:t xml:space="preserve">актрисы, народной артистки РТ Ании Гарифулловны Фаттаховой (Шарифуллиной) (Мензелинский театр) </w:t>
      </w:r>
      <w:r>
        <w:rPr>
          <w:sz w:val="28"/>
          <w:szCs w:val="28"/>
          <w:lang w:val="tt-RU"/>
        </w:rPr>
        <w:t>(1940–2000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8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8 февраля </w:t>
      </w:r>
      <w:r>
        <w:rPr>
          <w:sz w:val="28"/>
          <w:szCs w:val="28"/>
          <w:lang w:val="tt-RU"/>
        </w:rPr>
        <w:t>Актер, ТАССРның һәм РСФСРның халык артисты Федор Васильевич Григорьевның тууына 125 ел (1890–1954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со дня рождения актера, народного артиста ТАССР и РСФСР Федора Васильевича Григорьева (1890–1954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8 феврал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8 февраля </w:t>
      </w:r>
      <w:r>
        <w:rPr>
          <w:sz w:val="28"/>
          <w:szCs w:val="28"/>
          <w:lang w:val="tt-RU"/>
        </w:rPr>
        <w:t>Шагыйрь Хәниф Хәким улы Хөсңуллинның тууы</w:t>
        <w:softHyphen/>
        <w:t>на 80 ел (1935–1994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0 лет со дня рождения поэта Ханифа Хакимовича Хуснуллина (1935–1994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8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8 февраля </w:t>
      </w:r>
      <w:r>
        <w:rPr>
          <w:sz w:val="28"/>
          <w:szCs w:val="28"/>
          <w:lang w:val="tt-RU"/>
        </w:rPr>
        <w:t>Шагыйрь Мәхмүт Минәхмәт улы Газизовка 75 яшь (1940)</w:t>
      </w:r>
    </w:p>
    <w:p>
      <w:pPr>
        <w:pStyle w:val="3"/>
        <w:ind w:right="-1"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</w:t>
      </w:r>
      <w:r>
        <w:rPr>
          <w:szCs w:val="28"/>
          <w:lang w:val="ru-RU"/>
        </w:rPr>
        <w:t>5</w:t>
      </w:r>
      <w:r>
        <w:rPr>
          <w:szCs w:val="28"/>
        </w:rPr>
        <w:t xml:space="preserve"> лет поэту Махмуту Минахметовичу Газизову (1940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1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1 февраля</w:t>
      </w:r>
      <w:r>
        <w:rPr>
          <w:sz w:val="28"/>
          <w:szCs w:val="28"/>
        </w:rPr>
        <w:t xml:space="preserve"> Актер, СССРның халык артисты Василий Иванович Качалов (Шверубович)ның тууына 140 ел (1875–1948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0 лет со дня рождения актера, народного артиста СССР Василия Ивановича Качалова (Шверубовича) (1875–1948). (См.: Та</w:t>
        <w:softHyphen/>
        <w:t>тарстан: Истәлекле һәм онытылмас даталар календаре=Календарь знаменательных и памятных дат. 2000. – Казань: Милли китап, 1999. – С.25-27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1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1 февраля </w:t>
      </w:r>
      <w:r>
        <w:rPr>
          <w:sz w:val="28"/>
          <w:szCs w:val="28"/>
          <w:lang w:val="tt-RU"/>
        </w:rPr>
        <w:t>График-проектлаучы Хавадис Миңнемөхәммәт улы Гыймазетдиновның тууына 80 ел (1935–200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со дня ро</w:t>
      </w:r>
      <w:r>
        <w:rPr>
          <w:sz w:val="28"/>
          <w:szCs w:val="28"/>
        </w:rPr>
        <w:t xml:space="preserve">ждения </w:t>
      </w:r>
      <w:r>
        <w:rPr>
          <w:sz w:val="28"/>
          <w:szCs w:val="28"/>
          <w:lang w:val="tt-RU"/>
        </w:rPr>
        <w:t>графика-проектировщика Хавадиса Минимухаметовича Гимазетдинова</w:t>
      </w:r>
      <w:r>
        <w:rPr>
          <w:sz w:val="28"/>
          <w:szCs w:val="28"/>
        </w:rPr>
        <w:t xml:space="preserve"> (1935–200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1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феврал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</w:rPr>
        <w:t>11 февра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Шагыйрь Петр Борисович Прихожанга 75 яшь 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5 лет поэту Петру Борисовичу Прихожану 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февраль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3 февраля </w:t>
      </w:r>
      <w:r>
        <w:rPr>
          <w:sz w:val="28"/>
          <w:szCs w:val="28"/>
        </w:rPr>
        <w:t>Балет артисты һәм педагог,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ның халык артисты Сания Хәсән кызы Хантимеровага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артистке балета, педагогу, народной артистке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Сании Хасановне Хантимеровой (194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4 февраля</w:t>
      </w:r>
      <w:r>
        <w:rPr>
          <w:sz w:val="28"/>
          <w:szCs w:val="28"/>
        </w:rPr>
        <w:t xml:space="preserve"> Күренекле мәгърифәтче-галим,</w:t>
      </w:r>
      <w:r>
        <w:rPr>
          <w:sz w:val="28"/>
          <w:szCs w:val="28"/>
          <w:lang w:val="tt-RU"/>
        </w:rPr>
        <w:t xml:space="preserve"> тарихчы, этнограф, тел белгече,</w:t>
      </w:r>
      <w:r>
        <w:rPr>
          <w:sz w:val="28"/>
          <w:szCs w:val="28"/>
        </w:rPr>
        <w:t xml:space="preserve"> әдип Каюм Насыйриның (Габделкаюм Габденнасыйр улы Насыйровның) тууына 1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ел (1825–1902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видного ученого-просветителя,</w:t>
      </w:r>
      <w:r>
        <w:rPr>
          <w:sz w:val="28"/>
          <w:szCs w:val="28"/>
          <w:lang w:val="tt-RU"/>
        </w:rPr>
        <w:t xml:space="preserve"> историка, этнографа, языковеда, </w:t>
      </w:r>
      <w:r>
        <w:rPr>
          <w:sz w:val="28"/>
          <w:szCs w:val="28"/>
        </w:rPr>
        <w:t>писателя Каюма Насыри (Габделкаюма Габденнасыровича Насырова) (1825–1902). (См.: Татарстан: Истәлекле һәм онытылмас даталар календаре=Календарь знаменательных и памятных дат.2000. – Казань: Милли китап, 1999. – С.28-32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14 февраль</w:t>
      </w:r>
    </w:p>
    <w:p>
      <w:pPr>
        <w:pStyle w:val="3"/>
        <w:ind w:right="-1" w:firstLine="567"/>
        <w:rPr/>
      </w:pPr>
      <w:r>
        <w:rPr>
          <w:b/>
          <w:i/>
          <w:szCs w:val="28"/>
        </w:rPr>
        <w:t xml:space="preserve">14 февраля </w:t>
      </w:r>
      <w:r>
        <w:rPr>
          <w:b/>
          <w:szCs w:val="28"/>
        </w:rPr>
        <w:t>Сәүдәгәр, язучы, Алабуга шәһәрендә туган Дмитрий Иванович Стахеевның тууына 175 ел (1840–1918)</w:t>
      </w:r>
    </w:p>
    <w:p>
      <w:pPr>
        <w:pStyle w:val="3"/>
        <w:ind w:right="-1" w:firstLine="567"/>
        <w:rPr>
          <w:szCs w:val="28"/>
          <w:lang w:val="ru-RU"/>
        </w:rPr>
      </w:pPr>
      <w:r>
        <w:rPr>
          <w:b/>
          <w:szCs w:val="28"/>
          <w:lang w:val="ru-RU"/>
        </w:rPr>
        <w:t>–</w:t>
      </w: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175 лет со дня рождения купца, писателя, уроженца Елабуги Дмитрия Ивановича Стахеева (1840–1918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15 февраль</w:t>
      </w:r>
    </w:p>
    <w:p>
      <w:pPr>
        <w:pStyle w:val="3"/>
        <w:ind w:right="-1" w:firstLine="567"/>
        <w:rPr/>
      </w:pPr>
      <w:r>
        <w:rPr>
          <w:b/>
          <w:i/>
          <w:szCs w:val="28"/>
        </w:rPr>
        <w:t xml:space="preserve">15 февраля </w:t>
      </w:r>
      <w:r>
        <w:rPr>
          <w:b/>
          <w:szCs w:val="28"/>
        </w:rPr>
        <w:t>Җырчы, ТАССРның һәм РСФСРның халык артисты, Татарстанның Г.Тукай исемендәге Дәүләт бүләге лауреаты Илһам Гыйльметдин улы Шакировка 80 яшь (193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0 лет певцу, народному артисту ТАССР, РСФСР, лауреату Государственной премии Татарстана им. Г.Тукая Ильгаму Гильмутдиновичу Шакирову (1935). (См.: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Татарстан: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Истәлекле һәм онытылмас даталар календаре=Календарь знаменательных и памятных дат. 200</w:t>
      </w:r>
      <w:r>
        <w:rPr>
          <w:b/>
          <w:sz w:val="28"/>
          <w:szCs w:val="28"/>
          <w:lang w:val="tt-RU"/>
        </w:rPr>
        <w:t>5</w:t>
      </w:r>
      <w:r>
        <w:rPr>
          <w:b/>
          <w:sz w:val="28"/>
          <w:szCs w:val="28"/>
        </w:rPr>
        <w:t>. – Казань: Милли китап,</w:t>
      </w:r>
      <w:r>
        <w:rPr>
          <w:b/>
          <w:sz w:val="28"/>
          <w:szCs w:val="28"/>
          <w:lang w:val="tt-RU"/>
        </w:rPr>
        <w:t xml:space="preserve"> 200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С.</w:t>
      </w:r>
      <w:r>
        <w:rPr>
          <w:b/>
          <w:sz w:val="28"/>
          <w:szCs w:val="28"/>
          <w:lang w:val="tt-RU"/>
        </w:rPr>
        <w:t>2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25</w:t>
      </w:r>
      <w:r>
        <w:rPr>
          <w:b/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1 февраль</w:t>
      </w:r>
    </w:p>
    <w:p>
      <w:pPr>
        <w:pStyle w:val="3"/>
        <w:ind w:right="-1" w:firstLine="567"/>
        <w:rPr/>
      </w:pPr>
      <w:r>
        <w:rPr>
          <w:i/>
          <w:szCs w:val="28"/>
        </w:rPr>
        <w:t xml:space="preserve">21 февраля </w:t>
      </w:r>
      <w:r>
        <w:rPr>
          <w:szCs w:val="28"/>
        </w:rPr>
        <w:t>Терапевт, медицина фәннәре докторы, профессор, ТАССРның һәм РСФСРның атказанган фән эшлеклесе Әбүбәкер Батыргәрәй улы Терегуловның тууына 130 ел (1885–1966)</w:t>
      </w:r>
    </w:p>
    <w:p>
      <w:pPr>
        <w:pStyle w:val="3"/>
        <w:ind w:right="-1" w:firstLine="567"/>
        <w:rPr>
          <w:szCs w:val="28"/>
          <w:lang w:val="ru-RU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</w:t>
      </w:r>
      <w:r>
        <w:rPr>
          <w:szCs w:val="28"/>
          <w:lang w:val="ru-RU"/>
        </w:rPr>
        <w:t>30</w:t>
      </w:r>
      <w:r>
        <w:rPr>
          <w:szCs w:val="28"/>
        </w:rPr>
        <w:t xml:space="preserve"> лет со дня рождения терапевта, доктора медицинских наук, профессора, заслуженного деятеля науки ТАССР и РСФСР Абубакера Батыргареевича Терегулова (</w:t>
      </w:r>
      <w:r>
        <w:rPr>
          <w:szCs w:val="28"/>
          <w:lang w:val="ru-RU"/>
        </w:rPr>
        <w:t>1885–1966</w:t>
      </w:r>
      <w:r>
        <w:rPr>
          <w:szCs w:val="28"/>
        </w:rPr>
        <w:t>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2 февраль</w:t>
      </w:r>
    </w:p>
    <w:p>
      <w:pPr>
        <w:pStyle w:val="3"/>
        <w:ind w:right="-1" w:firstLine="567"/>
        <w:rPr/>
      </w:pPr>
      <w:r>
        <w:rPr>
          <w:i/>
          <w:szCs w:val="28"/>
        </w:rPr>
        <w:t xml:space="preserve">22 февраля </w:t>
      </w:r>
      <w:r>
        <w:rPr>
          <w:szCs w:val="28"/>
        </w:rPr>
        <w:t>Актер, ТАССРның һәм РСФСРның халык артисты, Татарстанның Г.Тукай исемендәге Дәүләт бүләге лауреаты Әзһәр Шәфыйк улы Шакировка 7</w:t>
      </w:r>
      <w:r>
        <w:rPr>
          <w:szCs w:val="28"/>
          <w:lang w:val="ru-RU"/>
        </w:rPr>
        <w:t>5</w:t>
      </w:r>
      <w:r>
        <w:rPr>
          <w:szCs w:val="28"/>
        </w:rPr>
        <w:t xml:space="preserve"> яшь</w:t>
      </w:r>
      <w:r>
        <w:rPr>
          <w:i/>
          <w:szCs w:val="28"/>
        </w:rPr>
        <w:t xml:space="preserve"> </w:t>
      </w:r>
      <w:r>
        <w:rPr>
          <w:szCs w:val="28"/>
        </w:rPr>
        <w:t>(1940)</w:t>
      </w:r>
    </w:p>
    <w:p>
      <w:pPr>
        <w:pStyle w:val="3"/>
        <w:ind w:right="-1"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</w:t>
      </w:r>
      <w:r>
        <w:rPr>
          <w:szCs w:val="28"/>
          <w:lang w:val="ru-RU"/>
        </w:rPr>
        <w:t>5</w:t>
      </w:r>
      <w:r>
        <w:rPr>
          <w:szCs w:val="28"/>
        </w:rPr>
        <w:t xml:space="preserve"> лет актеру, народному артисту ТАССР и РСФСР, лауреату Государственной премии Татарстана им. Г.Тукая Азгару Шафиковичу Шакирову (1940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3 февраля</w:t>
      </w:r>
      <w:r>
        <w:rPr>
          <w:sz w:val="28"/>
          <w:szCs w:val="28"/>
          <w:lang w:val="tt-RU"/>
        </w:rPr>
        <w:t xml:space="preserve"> Җырчы, ТАССРның халык артисты Рәисә Гайсә кызы Билалованың тууына 90 ел (1925–200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 лет со дня рождения певицы, народной артистки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Райсы Гайсовны Биляловой (1925–2003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3 февраля </w:t>
      </w:r>
      <w:r>
        <w:rPr>
          <w:sz w:val="28"/>
          <w:szCs w:val="28"/>
          <w:lang w:val="tt-RU"/>
        </w:rPr>
        <w:t>Актер, Татарстанның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халык артисты Александр Иванович Купцовка 6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актеру, народному артисту Татарстана Александру Ивановичу Купцову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6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6 февраля</w:t>
      </w:r>
      <w:r>
        <w:rPr>
          <w:sz w:val="28"/>
          <w:szCs w:val="28"/>
          <w:lang w:val="tt-RU"/>
        </w:rPr>
        <w:t xml:space="preserve"> Актер һәм режиссер, ТАССРның атказанган сәнгать эшлеклесе Закир Вафа улы Сафинның тууына 110 ел (1905–196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ждения актера и режиссера, заслуженного деятеля искусств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Закира Вафиновича Сафина (1905–196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9 февраль</w:t>
      </w:r>
    </w:p>
    <w:p>
      <w:pPr>
        <w:pStyle w:val="3"/>
        <w:ind w:right="-1" w:firstLine="567"/>
        <w:rPr/>
      </w:pPr>
      <w:r>
        <w:rPr>
          <w:i/>
          <w:szCs w:val="28"/>
        </w:rPr>
        <w:t xml:space="preserve">29 февраля </w:t>
      </w:r>
      <w:r>
        <w:rPr>
          <w:szCs w:val="28"/>
        </w:rPr>
        <w:t>Нәкышьче һәм монументаль бизәлеш сәнгате рәссамы, Татарстанның халык рәссамы, ТАССРның атказанган сәнгать эшлеклесе Виктор Кронидович Федоровның тууына 75 ел (1940–2001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 лет со дня рождения художника-монументалиста, живописца, народного художника Т</w:t>
      </w:r>
      <w:r>
        <w:rPr>
          <w:sz w:val="28"/>
          <w:szCs w:val="28"/>
          <w:lang w:val="tt-RU"/>
        </w:rPr>
        <w:t>атарстана</w:t>
      </w:r>
      <w:r>
        <w:rPr>
          <w:sz w:val="28"/>
          <w:szCs w:val="28"/>
        </w:rPr>
        <w:t>, заслуженного деятеля искусств ТАССР Виктора Кронидовича Федорова (1940–2001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АРТ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 мар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 марта </w:t>
      </w:r>
      <w:r>
        <w:rPr>
          <w:sz w:val="28"/>
          <w:szCs w:val="28"/>
          <w:lang w:val="tt-RU"/>
        </w:rPr>
        <w:t>Журналист, язучы-публицист, Татарстанның атказанган сәнгать эшлеклесе Мәгъсүм Гәрәй улы Гәрәевкә 80 яшь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журналисту, писателю-публицисту, заслуженному деятелю искусств Республики Татарстан Магсуму Гараевичу Гараеву (1935)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8 мар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8 марта</w:t>
      </w:r>
      <w:r>
        <w:rPr>
          <w:sz w:val="28"/>
          <w:szCs w:val="28"/>
          <w:lang w:val="tt-RU"/>
        </w:rPr>
        <w:t xml:space="preserve"> Язучы, публицист, Татарстанның атказанган мәдәният хезмәт</w:t>
        <w:softHyphen/>
        <w:t>кәре Рафис Әхәт улы Гыйззәтуллинның тууына 60 ел (1955–2011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0 лет </w:t>
      </w:r>
      <w:r>
        <w:rPr>
          <w:sz w:val="28"/>
          <w:szCs w:val="28"/>
          <w:lang w:val="tt-RU"/>
        </w:rPr>
        <w:t xml:space="preserve">со дня рождения </w:t>
      </w:r>
      <w:r>
        <w:rPr>
          <w:sz w:val="28"/>
          <w:szCs w:val="28"/>
        </w:rPr>
        <w:t>писател</w:t>
      </w:r>
      <w:r>
        <w:rPr>
          <w:sz w:val="28"/>
          <w:szCs w:val="28"/>
          <w:lang w:val="tt-RU"/>
        </w:rPr>
        <w:t>я-публициста,</w:t>
      </w:r>
      <w:r>
        <w:rPr>
          <w:sz w:val="28"/>
          <w:szCs w:val="28"/>
        </w:rPr>
        <w:t xml:space="preserve"> заслуженн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работник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культуры Татар</w:t>
        <w:softHyphen/>
        <w:t>стана Рафис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Ахато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Гиззатуллин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(1955</w:t>
      </w:r>
      <w:r>
        <w:rPr>
          <w:sz w:val="28"/>
          <w:szCs w:val="28"/>
          <w:lang w:val="tt-RU"/>
        </w:rPr>
        <w:t>–2011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мар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9 марта</w:t>
      </w:r>
      <w:r>
        <w:rPr>
          <w:sz w:val="28"/>
          <w:szCs w:val="28"/>
        </w:rPr>
        <w:t xml:space="preserve"> Тел галиме, филология фәннәре докторы, Каракалпакстан, Төрекмәнстан, Казакъстан һәм Россиянең атказанган фән эшлеклесе Николай Александрович Баскаковның тууын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5–1996)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ждения языковеда, доктора филологических наук, заслуженного деятеля науки Каракалпакстана, Туркменистана, Казахстана, России Николая Александровича Баскакова (1905–1996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right="-1" w:firstLine="567"/>
        <w:rPr>
          <w:szCs w:val="28"/>
        </w:rPr>
      </w:pPr>
      <w:r>
        <w:rPr>
          <w:i/>
          <w:szCs w:val="28"/>
          <w:lang w:val="ru-RU"/>
        </w:rPr>
        <w:t>10 март</w:t>
      </w:r>
      <w:r>
        <w:rPr>
          <w:i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0 марта </w:t>
      </w:r>
      <w:r>
        <w:rPr>
          <w:sz w:val="28"/>
          <w:szCs w:val="28"/>
          <w:lang w:val="tt-RU"/>
        </w:rPr>
        <w:t xml:space="preserve">С.Өметбаев исемендәге Минзәлә татар дәүләт драма театры оештырылуга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ел (193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со дня образования Мензелинского татарского государственного драматического театра им. С.Амутбаева (1935). (См.: Гыймранова Д. Сабир Өметбаев исемендәге Минзәлә татар дәүләт драма театры. – Казан: Татар. кит. нәшр., 2007. – 279 б.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2 март</w:t>
        <w:tab/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2 марта</w:t>
      </w:r>
      <w:r>
        <w:rPr>
          <w:sz w:val="28"/>
          <w:szCs w:val="28"/>
          <w:lang w:val="tt-RU"/>
        </w:rPr>
        <w:t xml:space="preserve"> М.Җәлил исемендәге Татар дәүләт опера һәм балет театрында беренче татар балеты – Ф.Яруллинның «Шүрәле» балеты куелуга 70 ел (1945). Либреттоның авторы Ә.Фәйзи. Сәхнәгә куючы</w:t>
        <w:softHyphen/>
        <w:t>лар РСФСРның атказанган артисты Л.А.Жуков һәм Г.Х.Таһиров, дирижеры ТАССРның атка</w:t>
        <w:softHyphen/>
        <w:t>занган сәнгать эшлеклесе И.В.Әүхәдиев, рәссамы П.Т.Сперански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со дня премьеры первого татарского балета «Шурале» Ф.Яруллина в Татарском государственном театре оперы и балета им. М.Джалиля (1945). Автор либретто А.Файзи. Балетмейстеры заслуженный артист РСФСР Л.А.Жу</w:t>
        <w:softHyphen/>
        <w:t>ков и Г.Х.Тагиров, дирижер заслуженный деятель искусств ТАССР И.В.Аухадиев, художник П.Т.Сперанс</w:t>
        <w:softHyphen/>
        <w:t>кий.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12 март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12 марта </w:t>
      </w:r>
      <w:r>
        <w:rPr>
          <w:b/>
          <w:sz w:val="28"/>
          <w:szCs w:val="28"/>
          <w:lang w:val="tt-RU"/>
        </w:rPr>
        <w:t>7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tt-RU"/>
        </w:rPr>
        <w:t xml:space="preserve"> ел элек Казанда А.М.Гор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>кий музее ачылды (1940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7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tt-RU"/>
        </w:rPr>
        <w:t xml:space="preserve"> лет со дня открытия Музея А.М.Горького в Казани (1940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5 март</w:t>
        <w:tab/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5 марта</w:t>
      </w:r>
      <w:r>
        <w:rPr>
          <w:sz w:val="28"/>
          <w:szCs w:val="28"/>
          <w:lang w:val="tt-RU"/>
        </w:rPr>
        <w:t xml:space="preserve"> Шагыйрь һәм тәрҗемәче Әдхәт Мәгъсүм улы Синугыл (Синегулов)ның тууына 80 ел (1935–2004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0 лет со дня рождения поэта и переводчика Адхата Магсумовича Синугыла</w:t>
      </w:r>
      <w:r>
        <w:rPr>
          <w:sz w:val="28"/>
          <w:szCs w:val="28"/>
          <w:lang w:val="tt-RU"/>
        </w:rPr>
        <w:t xml:space="preserve"> (Синегулова)</w:t>
      </w:r>
      <w:r>
        <w:rPr>
          <w:sz w:val="28"/>
          <w:szCs w:val="28"/>
        </w:rPr>
        <w:t xml:space="preserve"> (1935–2004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5 мар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5 марта </w:t>
      </w:r>
      <w:r>
        <w:rPr>
          <w:sz w:val="28"/>
          <w:szCs w:val="28"/>
          <w:lang w:val="tt-RU"/>
        </w:rPr>
        <w:t>Композитор, ТАССРның атказанган сәнгать эшлеклесе Әнвәр Җәмил улы Шәрәфиевкә 80 яшь (193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80 лет композитору, заслуженному деятелю искусств ТАССР Анвару Замиловичу Шарафееву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5 мар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5 марта</w:t>
      </w:r>
      <w:r>
        <w:rPr>
          <w:sz w:val="28"/>
          <w:szCs w:val="28"/>
          <w:lang w:val="tt-RU"/>
        </w:rPr>
        <w:t xml:space="preserve"> Театр эшлеклесе, Г.Камал исемендәге Татар дәүләт академия театры директоры, Татарстанның һәм Россиянең атказанган мәдәният хезмәткәре Шамил Зиннур улы Закировның тууына 70 ел (1945–2012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</w:t>
      </w:r>
      <w:r>
        <w:rPr>
          <w:sz w:val="28"/>
          <w:szCs w:val="28"/>
          <w:lang w:val="tt-RU"/>
        </w:rPr>
        <w:t xml:space="preserve"> со дня рождения</w:t>
      </w:r>
      <w:r>
        <w:rPr>
          <w:sz w:val="28"/>
          <w:szCs w:val="28"/>
        </w:rPr>
        <w:t xml:space="preserve"> театральн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деятел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 xml:space="preserve">бывшего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Татарского государственного академического театра им. Г.Камала, заслуженн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дея</w:t>
        <w:softHyphen/>
        <w:t>тел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 xml:space="preserve"> культуры Татарстана </w:t>
      </w:r>
      <w:r>
        <w:rPr>
          <w:sz w:val="28"/>
          <w:szCs w:val="28"/>
          <w:lang w:val="tt-RU"/>
        </w:rPr>
        <w:t xml:space="preserve">и России </w:t>
      </w:r>
      <w:r>
        <w:rPr>
          <w:sz w:val="28"/>
          <w:szCs w:val="28"/>
        </w:rPr>
        <w:t>Шамил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 xml:space="preserve"> Зиннуро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Закиров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(194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12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5 март</w:t>
        <w:tab/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15 марта </w:t>
      </w:r>
      <w:r>
        <w:rPr>
          <w:sz w:val="28"/>
          <w:szCs w:val="28"/>
          <w:lang w:val="tt-RU"/>
        </w:rPr>
        <w:t>Галим-кибернетик, татар телен компьютерлаштыру белгече, техник фәннәр докторы, Татарстан Фәннәр академиясе академигы, шагыйрь, җәмәгать эшлеклесе Җәүдәт Шәүкәт улы Сөләймановк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ученому-кибернетику, специалисту по компьютеризации татарского языка, доктору технических наук, академику Академии наук Татарстана, поэту, общественному деятелю Джавдету Шевкетовичу Сулейманову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8 мар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8 марта </w:t>
      </w:r>
      <w:r>
        <w:rPr>
          <w:sz w:val="28"/>
          <w:szCs w:val="28"/>
          <w:lang w:val="tt-RU"/>
        </w:rPr>
        <w:t>Баянчы Мөхтәр Хисаметдин улы Әхмәдиевнең туу</w:t>
        <w:softHyphen/>
        <w:t>ына 90 ел (1925–198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баяниста Мухтара Хисаметдиновича Ахмадиева (1925–1987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мар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3 марта </w:t>
      </w:r>
      <w:r>
        <w:rPr>
          <w:sz w:val="28"/>
          <w:szCs w:val="28"/>
          <w:lang w:val="tt-RU"/>
        </w:rPr>
        <w:t>Нәкышьче, Татарстанның атказанган сәнгать эшлеклесе Рәфкат Шәйхулла улы Кәримуллинга 80 яшь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живопи</w:t>
      </w:r>
      <w:r>
        <w:rPr>
          <w:sz w:val="28"/>
          <w:szCs w:val="28"/>
        </w:rPr>
        <w:t>сцу, заслуженному деятелю искусств Т</w:t>
      </w:r>
      <w:r>
        <w:rPr>
          <w:sz w:val="28"/>
          <w:szCs w:val="28"/>
          <w:lang w:val="tt-RU"/>
        </w:rPr>
        <w:t>атарстана</w:t>
      </w:r>
      <w:r>
        <w:rPr>
          <w:sz w:val="28"/>
          <w:szCs w:val="28"/>
        </w:rPr>
        <w:t xml:space="preserve"> Равкату Шайхулловичу Каримуллину</w:t>
      </w:r>
      <w:r>
        <w:rPr>
          <w:sz w:val="28"/>
          <w:szCs w:val="28"/>
          <w:lang w:val="tt-RU"/>
        </w:rPr>
        <w:t xml:space="preserve">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24 март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24 марта</w:t>
      </w:r>
      <w:r>
        <w:rPr>
          <w:b/>
          <w:sz w:val="28"/>
          <w:szCs w:val="28"/>
          <w:lang w:val="tt-RU"/>
        </w:rPr>
        <w:t xml:space="preserve"> Җырчы, ТАССРның атказанган артисты Галия Шәриф кызы Гафиятуллинаның тууына 100 ел (1915–2003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>0 лет со дня рождения певицы, заслуженной артистки ТАССР Галии Шарифовны Гафиятуллиной (1915-2003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4 мар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4 марта </w:t>
      </w:r>
      <w:r>
        <w:rPr>
          <w:sz w:val="28"/>
          <w:szCs w:val="28"/>
          <w:lang w:val="tt-RU"/>
        </w:rPr>
        <w:t>Җырчы, педагог, Татарстанның һәм Россиянең халык артисты, Татарстанның Г.Тукай исемендәге Дәүләт бүләге лауреаты Венера Әхәт кызы Ганиевага 6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lang w:val="tt-RU"/>
        </w:rPr>
        <w:t xml:space="preserve"> лет </w:t>
      </w:r>
      <w:r>
        <w:rPr>
          <w:sz w:val="28"/>
          <w:szCs w:val="28"/>
        </w:rPr>
        <w:t>певице, педагогу, народной артистке Т</w:t>
      </w:r>
      <w:r>
        <w:rPr>
          <w:sz w:val="28"/>
          <w:szCs w:val="28"/>
          <w:lang w:val="tt-RU"/>
        </w:rPr>
        <w:t>атарстана</w:t>
      </w:r>
      <w:r>
        <w:rPr>
          <w:sz w:val="28"/>
          <w:szCs w:val="28"/>
        </w:rPr>
        <w:t xml:space="preserve"> и Р</w:t>
      </w:r>
      <w:r>
        <w:rPr>
          <w:sz w:val="28"/>
          <w:szCs w:val="28"/>
          <w:lang w:val="tt-RU"/>
        </w:rPr>
        <w:t>оссии</w:t>
      </w:r>
      <w:r>
        <w:rPr>
          <w:sz w:val="28"/>
          <w:szCs w:val="28"/>
        </w:rPr>
        <w:t>, лауреату Государственной премии Та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рстана им. Г.Тукая Венере Ахатовне Ганиевой </w:t>
      </w:r>
      <w:r>
        <w:rPr>
          <w:sz w:val="28"/>
          <w:szCs w:val="28"/>
          <w:lang w:val="tt-RU"/>
        </w:rPr>
        <w:t>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5 март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25 марта </w:t>
      </w:r>
      <w:r>
        <w:rPr>
          <w:sz w:val="28"/>
          <w:szCs w:val="28"/>
          <w:lang w:val="tt-RU"/>
        </w:rPr>
        <w:t>Язучы, драматург Абдулла Сафиулла улы Әхмәт (Әхмәтов)ның тууына 110 ел (1905–1976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110 лет со дня рождения писателя, драматурга Абдуллы Сафиулловича Ахмета (Ахметова) (1905–1976) </w:t>
      </w:r>
      <w:r>
        <w:rPr>
          <w:sz w:val="28"/>
          <w:szCs w:val="28"/>
        </w:rPr>
        <w:t>(См.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стан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стәлекле һәм онытылмас даталар календаре=Календарь знаменательных и памятных дат. 200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– Казань: Милли китап,</w:t>
      </w:r>
      <w:r>
        <w:rPr>
          <w:sz w:val="28"/>
          <w:szCs w:val="28"/>
          <w:lang w:val="tt-RU"/>
        </w:rPr>
        <w:t xml:space="preserve"> 2004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tt-RU"/>
        </w:rPr>
        <w:t>30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>32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0 март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30 марта </w:t>
      </w:r>
      <w:r>
        <w:rPr>
          <w:sz w:val="28"/>
          <w:szCs w:val="28"/>
          <w:lang w:val="tt-RU"/>
        </w:rPr>
        <w:t>Опера артисты, Россиянең атказанган, Татарстанның халык артисты, Россиянең «Алтын битлек» илкүләм театраль-фестивале һәм Татарстанның Г.Тукай исемендәге Дәүләт премиясе лауреаты Әхмәт Илтифат улы Агадига 50 яшь (196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0 лет артисту оперы, заслуженному артисту России, народному артисту Татарстана, лауреату Национальной театральной премии России «Золотая маска» и Государственной премии Татарстана им. Г.Тукая Ахмеду Ильтифатовичу Агади (196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ПРЕЛЬ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апре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 апреля</w:t>
      </w:r>
      <w:r>
        <w:rPr>
          <w:sz w:val="28"/>
          <w:szCs w:val="28"/>
          <w:lang w:val="tt-RU"/>
        </w:rPr>
        <w:t xml:space="preserve"> Шагыйрь, Татарстанның атказанган сәнгать эшлеклесе, Татарстанның Г.Тукай исемендәге Дәүләт премиясе лауреаты Роберт Вәли улы Әхмәтҗановның тууына 80 ел (1935–2008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со дня </w:t>
      </w:r>
      <w:r>
        <w:rPr>
          <w:sz w:val="28"/>
          <w:szCs w:val="28"/>
        </w:rPr>
        <w:t>рождения поэта, заслуженного деятеля искусств Т</w:t>
      </w:r>
      <w:r>
        <w:rPr>
          <w:sz w:val="28"/>
          <w:szCs w:val="28"/>
          <w:lang w:val="tt-RU"/>
        </w:rPr>
        <w:t>атарстана</w:t>
      </w:r>
      <w:r>
        <w:rPr>
          <w:sz w:val="28"/>
          <w:szCs w:val="28"/>
        </w:rPr>
        <w:t>, лауреа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Государственной премии Татарстана им. </w:t>
      </w:r>
      <w:r>
        <w:rPr>
          <w:sz w:val="28"/>
          <w:szCs w:val="28"/>
          <w:lang w:val="tt-RU"/>
        </w:rPr>
        <w:t>Г.</w:t>
      </w:r>
      <w:r>
        <w:rPr>
          <w:sz w:val="28"/>
          <w:szCs w:val="28"/>
        </w:rPr>
        <w:t>Тукая Ро</w:t>
      </w:r>
      <w:r>
        <w:rPr>
          <w:sz w:val="28"/>
          <w:szCs w:val="28"/>
          <w:lang w:val="tt-RU"/>
        </w:rPr>
        <w:t>б</w:t>
      </w:r>
      <w:r>
        <w:rPr>
          <w:sz w:val="28"/>
          <w:szCs w:val="28"/>
        </w:rPr>
        <w:t>ерта Валиевича Ахметзянова (1935–2008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 апре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3 апреля</w:t>
      </w:r>
      <w:r>
        <w:rPr>
          <w:sz w:val="28"/>
          <w:szCs w:val="28"/>
          <w:lang w:val="tt-RU"/>
        </w:rPr>
        <w:t xml:space="preserve"> Җәмәгать эшлеклесе, журналист, «Чаян» журналы</w:t>
        <w:softHyphen/>
        <w:t>на нигез салучыларның берсе Мәхмүт Кәшфелһади улы Бөдәйлинең тууына 120 ел (1895–197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рождения общественного деятеля, журналиста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дного из организаторов и первого редактора журнал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«Чаян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ахмута Кашфельгадиевича Будайли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7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апре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5 апреля</w:t>
      </w:r>
      <w:r>
        <w:rPr>
          <w:sz w:val="28"/>
          <w:szCs w:val="28"/>
        </w:rPr>
        <w:t xml:space="preserve"> Татарстан Республикасының Милли музее ачылуга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ел (189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открытия Национального музея Республики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стан (1895)</w:t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апрель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 апреля </w:t>
      </w:r>
      <w:r>
        <w:rPr>
          <w:sz w:val="28"/>
          <w:szCs w:val="28"/>
        </w:rPr>
        <w:t xml:space="preserve">Гамәли бизәлеш сәнгате рәссамы Наилә Әмин кызы Галәвиевага 60 яшь (1955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tt-RU"/>
        </w:rPr>
        <w:t>–</w:t>
      </w:r>
      <w:r>
        <w:rPr>
          <w:rFonts w:eastAsia="Times New Roman"/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художнице декоративно-прикладного искусства Наиле Аминовне Галявиевой (1955)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апре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0 апреля</w:t>
      </w:r>
      <w:r>
        <w:rPr>
          <w:sz w:val="28"/>
          <w:szCs w:val="28"/>
        </w:rPr>
        <w:t xml:space="preserve"> Тел белгече Зидә Рәшит кызы Садыйковага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0 яшь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0 лет языковеду Зиде Рашитовне Садыковой (193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3 апрель</w:t>
        <w:tab/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3 апреля</w:t>
      </w:r>
      <w:r>
        <w:rPr>
          <w:sz w:val="28"/>
          <w:szCs w:val="28"/>
        </w:rPr>
        <w:t xml:space="preserve"> СССР Фәннәр академиясенең Казан филиалын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ач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турындагы СССР хөкүмәте карары чыгуга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ел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со дня создания Казанского филиала АН СССР (194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4 апре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4 апреля</w:t>
      </w:r>
      <w:r>
        <w:rPr>
          <w:sz w:val="28"/>
          <w:szCs w:val="28"/>
        </w:rPr>
        <w:t xml:space="preserve"> Шагыйрь Әбрар Сәгыйди (Мөхәммә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рар Мөхәммәтзакир улы Сәгыйтев)нең тууына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ел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39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рождения поэта Абрара Сагиди (Мухамметабрара Мухамметзакировича Сагитова)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39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>
          <w:i/>
          <w:sz w:val="28"/>
          <w:szCs w:val="28"/>
        </w:rPr>
        <w:t>15 апрель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15 апреля</w:t>
      </w:r>
      <w:r>
        <w:rPr>
          <w:sz w:val="28"/>
          <w:szCs w:val="28"/>
        </w:rPr>
        <w:t xml:space="preserve"> Фольклорчы, Татарстанның Г.Тукай исемендәг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Дәүләт </w:t>
      </w:r>
      <w:r>
        <w:rPr>
          <w:sz w:val="28"/>
          <w:szCs w:val="28"/>
          <w:lang w:val="tt-RU"/>
        </w:rPr>
        <w:t xml:space="preserve">премиясе </w:t>
      </w:r>
      <w:r>
        <w:rPr>
          <w:sz w:val="28"/>
          <w:szCs w:val="28"/>
        </w:rPr>
        <w:t>лауреаты Илбарис Нурислам улы Надиров</w:t>
      </w:r>
      <w:r>
        <w:rPr>
          <w:sz w:val="28"/>
          <w:szCs w:val="28"/>
          <w:lang w:val="tt-RU"/>
        </w:rPr>
        <w:t>ның тууы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tt-RU"/>
        </w:rPr>
        <w:t xml:space="preserve">ел </w:t>
      </w:r>
      <w:r>
        <w:rPr>
          <w:sz w:val="28"/>
          <w:szCs w:val="28"/>
        </w:rPr>
        <w:t>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2009)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</w:t>
      </w:r>
      <w:r>
        <w:rPr>
          <w:sz w:val="28"/>
          <w:szCs w:val="28"/>
          <w:lang w:val="tt-RU"/>
        </w:rPr>
        <w:t xml:space="preserve"> со дня рождения</w:t>
      </w:r>
      <w:r>
        <w:rPr>
          <w:sz w:val="28"/>
          <w:szCs w:val="28"/>
        </w:rPr>
        <w:t xml:space="preserve"> фольклорис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, лауреа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Государственной премии им. Г.Тукая Татарстана Ильбарис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Нурисламо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Надиров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9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апрель</w:t>
        <w:tab/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</w:rPr>
        <w:t>16 апреля</w:t>
      </w:r>
      <w:r>
        <w:rPr>
          <w:sz w:val="28"/>
          <w:szCs w:val="28"/>
        </w:rPr>
        <w:t xml:space="preserve"> Актер, режиссер, ТАССРның халык ар</w:t>
        <w:softHyphen/>
        <w:t xml:space="preserve">тисты Георгий Ефимович Егоровның тууына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ел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88). 1978-1985 елларда В.И.Качалов исем. Рус зур драма театрыны</w:t>
      </w:r>
      <w:r>
        <w:rPr>
          <w:sz w:val="28"/>
          <w:szCs w:val="28"/>
          <w:lang w:val="tt-RU"/>
        </w:rPr>
        <w:t>ң директоры бул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актера, режиссера, народного артиста ТАССР Георгия Ефимовича Егорова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88). В 1978-1985 гг. работал директором КБДТ им. В.И.Качалов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7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tt-RU"/>
        </w:rPr>
        <w:t>апре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7 апреля</w:t>
      </w:r>
      <w:r>
        <w:rPr>
          <w:sz w:val="28"/>
          <w:szCs w:val="28"/>
          <w:lang w:val="tt-RU"/>
        </w:rPr>
        <w:t xml:space="preserve"> Язучы, тәрҗемәче, ТАССРның атказанган мәдәният хезм</w:t>
        <w:softHyphen/>
        <w:t>әткәре Мәҗит Мәгъсүм улы Рәфыйковның тууына 90 ел (1925–1986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0 лет со дня рождения писателя, </w:t>
      </w:r>
      <w:r>
        <w:rPr>
          <w:sz w:val="28"/>
          <w:szCs w:val="28"/>
          <w:lang w:val="tt-RU"/>
        </w:rPr>
        <w:t>переводчика, заслу</w:t>
      </w:r>
      <w:r>
        <w:rPr>
          <w:sz w:val="28"/>
          <w:szCs w:val="28"/>
        </w:rPr>
        <w:t xml:space="preserve">женного </w:t>
      </w:r>
      <w:r>
        <w:rPr>
          <w:sz w:val="28"/>
          <w:szCs w:val="28"/>
          <w:lang w:val="tt-RU"/>
        </w:rPr>
        <w:t>ра</w:t>
      </w:r>
      <w:r>
        <w:rPr>
          <w:sz w:val="28"/>
          <w:szCs w:val="28"/>
        </w:rPr>
        <w:t>ботника культуры Т</w:t>
      </w:r>
      <w:r>
        <w:rPr>
          <w:sz w:val="28"/>
          <w:szCs w:val="28"/>
          <w:lang w:val="tt-RU"/>
        </w:rPr>
        <w:t xml:space="preserve">АССР </w:t>
      </w:r>
      <w:r>
        <w:rPr>
          <w:sz w:val="28"/>
          <w:szCs w:val="28"/>
        </w:rPr>
        <w:t xml:space="preserve">Мазита Магсумовича </w:t>
      </w:r>
      <w:r>
        <w:rPr>
          <w:sz w:val="28"/>
          <w:szCs w:val="28"/>
          <w:lang w:val="tt-RU"/>
        </w:rPr>
        <w:t>Р</w:t>
      </w:r>
      <w:r>
        <w:rPr>
          <w:sz w:val="28"/>
          <w:szCs w:val="28"/>
        </w:rPr>
        <w:t>афикова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86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0 апрел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0 апреля</w:t>
      </w:r>
      <w:r>
        <w:rPr>
          <w:sz w:val="28"/>
          <w:szCs w:val="28"/>
          <w:lang w:val="tt-RU"/>
        </w:rPr>
        <w:t xml:space="preserve"> Рәссам,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Татарстанның атказанган сәнгать эшлеклесе, Н.И.Фешин исемендәге Казан сәнгать училищесы директоры Мәхмүт Әхәт улы Ваһаповка 60 яшь (1955)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60 лет живописцу, заслуженному деятелю искусств Татарстана, директору Казанского художественного училища им. Н.И.Фешина Махмуту Ахатовичу Вагапову (1955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апре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3 апреля</w:t>
      </w:r>
      <w:r>
        <w:rPr>
          <w:sz w:val="28"/>
          <w:szCs w:val="28"/>
          <w:lang w:val="tt-RU"/>
        </w:rPr>
        <w:t xml:space="preserve"> ТАССРның атказанган артисты Мөхәммәт Хәмзинның тууына 100 ел (1915–2002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лет со дня рождения заслуженного артиста Т</w:t>
      </w:r>
      <w:r>
        <w:rPr>
          <w:sz w:val="28"/>
          <w:szCs w:val="28"/>
          <w:lang w:val="tt-RU"/>
        </w:rPr>
        <w:t xml:space="preserve">АССР </w:t>
      </w:r>
      <w:r>
        <w:rPr>
          <w:sz w:val="28"/>
          <w:szCs w:val="28"/>
        </w:rPr>
        <w:t>Мухаммета Хамзина (191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2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24 апрел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24 апреля</w:t>
      </w:r>
      <w:r>
        <w:rPr>
          <w:b/>
          <w:sz w:val="28"/>
          <w:szCs w:val="28"/>
          <w:lang w:val="tt-RU"/>
        </w:rPr>
        <w:t xml:space="preserve"> Җырчы, ТАССРның халык артисты Усман Га</w:t>
        <w:softHyphen/>
        <w:t>фият улы Әлмиевнең тууына 100 ел (1915–2011)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 xml:space="preserve">0 лет </w:t>
      </w:r>
      <w:r>
        <w:rPr>
          <w:b/>
          <w:sz w:val="28"/>
          <w:szCs w:val="28"/>
          <w:lang w:val="tt-RU"/>
        </w:rPr>
        <w:t xml:space="preserve">со дня рождения </w:t>
      </w:r>
      <w:r>
        <w:rPr>
          <w:b/>
          <w:sz w:val="28"/>
          <w:szCs w:val="28"/>
        </w:rPr>
        <w:t>певц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>, народно</w:t>
      </w:r>
      <w:r>
        <w:rPr>
          <w:b/>
          <w:sz w:val="28"/>
          <w:szCs w:val="28"/>
          <w:lang w:val="tt-RU"/>
        </w:rPr>
        <w:t>го</w:t>
      </w:r>
      <w:r>
        <w:rPr>
          <w:b/>
          <w:sz w:val="28"/>
          <w:szCs w:val="28"/>
        </w:rPr>
        <w:t xml:space="preserve"> артист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Т</w:t>
      </w:r>
      <w:r>
        <w:rPr>
          <w:b/>
          <w:sz w:val="28"/>
          <w:szCs w:val="28"/>
          <w:lang w:val="tt-RU"/>
        </w:rPr>
        <w:t>АССР</w:t>
      </w:r>
      <w:r>
        <w:rPr>
          <w:b/>
          <w:sz w:val="28"/>
          <w:szCs w:val="28"/>
        </w:rPr>
        <w:t xml:space="preserve"> Усман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Гафиятович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Альмеев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(1915</w:t>
      </w:r>
      <w:r>
        <w:rPr>
          <w:b/>
          <w:sz w:val="28"/>
          <w:szCs w:val="28"/>
          <w:lang w:val="tt-RU"/>
        </w:rPr>
        <w:t>–</w:t>
      </w:r>
      <w:r>
        <w:rPr>
          <w:b/>
          <w:sz w:val="28"/>
          <w:szCs w:val="28"/>
        </w:rPr>
        <w:t>2011)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апрель</w:t>
        <w:tab/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6 апреля</w:t>
      </w:r>
      <w:r>
        <w:rPr>
          <w:sz w:val="28"/>
          <w:szCs w:val="28"/>
        </w:rPr>
        <w:t xml:space="preserve"> Беренче татар профессиональ музыка белгече, пе</w:t>
        <w:softHyphen/>
        <w:t>дагог Хәлимә Ибраһим кызы Булатова-Терегулованың тууын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ждения первого татарского профессионального музыковеда, педагога Халимы Ибрагимовны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Булатовой-Терегуловой (1905-2000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6 апре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6 апреля </w:t>
      </w:r>
      <w:r>
        <w:rPr>
          <w:sz w:val="28"/>
          <w:szCs w:val="28"/>
        </w:rPr>
        <w:t>70</w:t>
      </w:r>
      <w:r>
        <w:rPr>
          <w:sz w:val="28"/>
          <w:szCs w:val="28"/>
          <w:lang w:val="tt-RU"/>
        </w:rPr>
        <w:t xml:space="preserve"> ел элек рейхстагка Җиңү байрагы эленде (1945). Рейхстагка беренче булып Җиңү байрагын элүче – татар егете Гази Казыйхан улы Заһитов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0 </w:t>
      </w:r>
      <w:r>
        <w:rPr>
          <w:sz w:val="28"/>
          <w:szCs w:val="28"/>
          <w:lang w:val="tt-RU"/>
        </w:rPr>
        <w:t>лет назад водружено Знамя Победы на куполе рейхстага (1945). Одним из первых водрузил знамя татарин Гази Казыханович Загитов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27 апрель 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7 апреля </w:t>
      </w:r>
      <w:r>
        <w:rPr>
          <w:sz w:val="28"/>
          <w:szCs w:val="28"/>
          <w:lang w:val="tt-RU"/>
        </w:rPr>
        <w:t>Актриса, ТАССР, РСФСР, СССРның халык артисты Елена Ефимовна Жилинаның тууына 12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ел (1890–196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со дня рождения актрисы, народной артистки ТАССР, РСФСР, СССР Елены Ефимовны Жилиной (1890–1963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7 апре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7 апреля </w:t>
      </w:r>
      <w:r>
        <w:rPr>
          <w:sz w:val="28"/>
          <w:szCs w:val="28"/>
          <w:lang w:val="tt-RU"/>
        </w:rPr>
        <w:t>Актер, Татарстан Республикасының халык артисты Хәлим Бәдри улы Җәләловка 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актеру, народному артисту Республики Татарстан Халиму Бадриевичу Залялову 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9 апрель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29 апреля </w:t>
      </w:r>
      <w:r>
        <w:rPr>
          <w:sz w:val="28"/>
          <w:szCs w:val="28"/>
          <w:lang w:val="tt-RU"/>
        </w:rPr>
        <w:t>Шәркыятьче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галим, Петербург ФАнең хакыйкый әгъзасы Борис Андреевич Дорн (Иоганн Альбрехт Бернгард)ның тууына 210 ел (1805–1881). Ул, беренчеләрдән булып, 1801-1866 елларда Казанда нәшер ителгән татар китапларының библиографиясен төзегән («Хронологическое описание вышедших в Казани изданий на арабском, турецком, татарском и персидском языках с 1801 по 1866 год»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tt-RU"/>
        </w:rPr>
        <w:t>–</w:t>
      </w:r>
      <w:r>
        <w:rPr>
          <w:rFonts w:eastAsia="Times New Roman"/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210 лет со дня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рождения ученого-востоковеда, академика Петербургской АН Бориса Андреевича Дорна (Иоганна Альбрехта Бернгарда) (1805–1881). Он впервые составил «Хронологическое описание вышедших в Казани изданий на арабском, турецком, татарском и персидском языках с 1801 по 1866 год»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АЙ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мая</w:t>
      </w:r>
      <w:r>
        <w:rPr>
          <w:sz w:val="28"/>
          <w:szCs w:val="28"/>
        </w:rPr>
        <w:t xml:space="preserve"> Язучы һәм публицист, Идел-Кама флотилиясе Геншта</w:t>
        <w:softHyphen/>
        <w:t>бы комиссары Лариса Михайловна Рейснерның тууына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ел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26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рождения писателя и публициста, комиссар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енштаба Волжско-Камской флотилии Ларисы Михайловны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ейснер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26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 мая </w:t>
      </w:r>
      <w:r>
        <w:rPr>
          <w:sz w:val="28"/>
          <w:szCs w:val="28"/>
          <w:lang w:val="tt-RU"/>
        </w:rPr>
        <w:t>Шагыйрь һәм тәрҗемәче Әхмәт Габдулла улы Исхак (Исхаков)ның тууына 110 ел (1905–1991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10 лет со дня рождения поэта и переводчика Ахмета Габдулловича Исхака (Исхакова) (1905–1991).</w:t>
      </w:r>
      <w:r>
        <w:rPr>
          <w:sz w:val="28"/>
          <w:szCs w:val="28"/>
        </w:rPr>
        <w:t xml:space="preserve"> (См.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стан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стәлекле һәм онытылмас даталар календаре=Календарь знаменательных и памятных дат. 200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– Казань: Милли китап,</w:t>
      </w:r>
      <w:r>
        <w:rPr>
          <w:sz w:val="28"/>
          <w:szCs w:val="28"/>
          <w:lang w:val="tt-RU"/>
        </w:rPr>
        <w:t xml:space="preserve"> 2004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tt-RU"/>
        </w:rPr>
        <w:t>33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>36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 мая </w:t>
      </w:r>
      <w:r>
        <w:rPr>
          <w:sz w:val="28"/>
          <w:szCs w:val="28"/>
          <w:lang w:val="tt-RU"/>
        </w:rPr>
        <w:t>Язучы, ТАССРның, РСФСРның атказанган мәдәният хезмәткәре Вакыйф Нурулла улы Нуруллинга 80 яшь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писателю, заслуженному работнику культуры ТАССР, РСФСР Вакифу Нурулловичу Нуруллину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 мая </w:t>
      </w:r>
      <w:r>
        <w:rPr>
          <w:sz w:val="28"/>
          <w:szCs w:val="28"/>
          <w:lang w:val="tt-RU"/>
        </w:rPr>
        <w:t>Шагыйрь, җәмәгать эшлеклесе, Татарстанның атказанган мәдәният хезмәткәре һәм атказанган сәнгать эшлеклесе Мансур Әхмәт улы Шиһаповка 75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5 лет поэту, общественному деятелю, заслуженному работнику культуры и заслуженному деятелю искусств Татарстана Мансуру Ахметовичу Шигапову 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 мая </w:t>
      </w:r>
      <w:r>
        <w:rPr>
          <w:sz w:val="28"/>
          <w:szCs w:val="28"/>
          <w:lang w:val="tt-RU"/>
        </w:rPr>
        <w:t>Татарстанның атказанган мәдәният хезмәткәре, РГБУК «Татаркино» директоры Владимир Алексеевич Батраковк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заслуженному работнику культуры Татарстана, директору РГБУК «Татаркино» Владимиру Алексеевичу Батракову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май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1 мая </w:t>
      </w:r>
      <w:r>
        <w:rPr>
          <w:sz w:val="28"/>
          <w:szCs w:val="28"/>
          <w:lang w:val="tt-RU"/>
        </w:rPr>
        <w:t xml:space="preserve">Журналист, Татарстанның атказанган мәдәният хезмәткәре, Татарстан Республикасы Дәүләт Советы Рәисе урынбасары Римма Атлас кызы Ратниковага </w:t>
      </w:r>
      <w:r>
        <w:rPr>
          <w:sz w:val="28"/>
          <w:szCs w:val="28"/>
        </w:rPr>
        <w:t>60</w:t>
      </w:r>
      <w:r>
        <w:rPr>
          <w:sz w:val="28"/>
          <w:szCs w:val="28"/>
          <w:lang w:val="tt-RU"/>
        </w:rPr>
        <w:t xml:space="preserve">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журналисту, заслуженному работнику культуры РТ, заместителю Председателя Государственного Совета РТ Римме Атласовне Ратниковой (195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4 май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4 мая </w:t>
      </w:r>
      <w:r>
        <w:rPr>
          <w:sz w:val="28"/>
          <w:szCs w:val="28"/>
          <w:lang w:val="tt-RU"/>
        </w:rPr>
        <w:t>Физикохимик, ТАССРның атказанган фән эшлеклесе, СССР Фәннәр академиясенең хакыйкый әгъзасы, Казан радиоспектроскопия мәктәбенә нигез салучы Борис Михайлович Козыревның тууына 110 ел (1905–1979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110 лет со дня </w:t>
      </w:r>
      <w:r>
        <w:rPr>
          <w:sz w:val="28"/>
          <w:szCs w:val="28"/>
        </w:rPr>
        <w:t>рождения ф</w:t>
      </w:r>
      <w:r>
        <w:rPr>
          <w:sz w:val="28"/>
          <w:szCs w:val="28"/>
          <w:lang w:val="tt-RU"/>
        </w:rPr>
        <w:t>изикохимика</w:t>
      </w:r>
      <w:r>
        <w:rPr>
          <w:sz w:val="28"/>
          <w:szCs w:val="28"/>
        </w:rPr>
        <w:t xml:space="preserve">, заслуженного деятеля науки ТАССР, члена-корреспондента АН СССР, основателя Казанской школы радиоспектроскопии </w:t>
      </w:r>
      <w:r>
        <w:rPr>
          <w:sz w:val="28"/>
          <w:szCs w:val="28"/>
          <w:lang w:val="tt-RU"/>
        </w:rPr>
        <w:t>Бориса Михайловича Козырева (1905–1979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8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8 мая </w:t>
      </w:r>
      <w:r>
        <w:rPr>
          <w:sz w:val="28"/>
          <w:szCs w:val="28"/>
          <w:lang w:val="tt-RU"/>
        </w:rPr>
        <w:t>Физиолог, медицина докторы, Казан физиология фәнни мәктәбенә нигез салучы Николай Осипович Ковалевскийның тууына 1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ел (1840–1891) 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со дня рождения физиолога, доктора медицины, основателя Казанской физиологической школы Николая Осиповича Ковалевского (1840–1891) 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3 май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13 мая </w:t>
      </w:r>
      <w:r>
        <w:rPr>
          <w:sz w:val="28"/>
          <w:szCs w:val="28"/>
          <w:lang w:val="tt-RU"/>
        </w:rPr>
        <w:t>Гамәли бизәлеш сәнгате рәссамы Земфира Нәкый кызы Бикташеваг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художнице декоративно-прикладного искусства Земфире Накиевне Бикташевой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4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4 мая </w:t>
      </w:r>
      <w:r>
        <w:rPr>
          <w:sz w:val="28"/>
          <w:szCs w:val="28"/>
          <w:lang w:val="tt-RU"/>
        </w:rPr>
        <w:t>Актриса, режиссер, ТАССРның атказанган артисты Сәхибҗамал Гыйззәтуллина-Волжскаяның тууына 1</w:t>
      </w:r>
      <w:r>
        <w:rPr>
          <w:sz w:val="28"/>
          <w:szCs w:val="28"/>
        </w:rPr>
        <w:t>30</w:t>
      </w:r>
      <w:r>
        <w:rPr>
          <w:sz w:val="28"/>
          <w:szCs w:val="28"/>
          <w:lang w:val="tt-RU"/>
        </w:rPr>
        <w:t xml:space="preserve"> ел (1885–1974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30</w:t>
      </w:r>
      <w:r>
        <w:rPr>
          <w:sz w:val="28"/>
          <w:szCs w:val="28"/>
          <w:lang w:val="tt-RU"/>
        </w:rPr>
        <w:t xml:space="preserve"> лет со дня рождения актрисы, режиссера, заслуженной артистки ТАССР Сахибжамал Гиззатуллиной-Волжской (1885–1974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5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5 мая </w:t>
      </w:r>
      <w:r>
        <w:rPr>
          <w:sz w:val="28"/>
          <w:szCs w:val="28"/>
          <w:lang w:val="tt-RU"/>
        </w:rPr>
        <w:t>Шагыйрь Нур Галим улы Баян (Баянов)ның тууына 110 ел (1905–194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10 лет со дня рождения поэта Нура Галимовича Баяна (Баянова) (1905–1945)</w:t>
      </w:r>
      <w:r>
        <w:rPr>
          <w:sz w:val="28"/>
          <w:szCs w:val="28"/>
        </w:rPr>
        <w:t xml:space="preserve"> (См.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стан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стәлекле һәм онытылмас даталар календаре=Календарь знаменательных и памятных дат. 200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– Казань: Милли китап,</w:t>
      </w:r>
      <w:r>
        <w:rPr>
          <w:sz w:val="28"/>
          <w:szCs w:val="28"/>
          <w:lang w:val="tt-RU"/>
        </w:rPr>
        <w:t xml:space="preserve"> 2004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tt-RU"/>
        </w:rPr>
        <w:t>41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>43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 май</w:t>
        <w:tab/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7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мая</w:t>
      </w:r>
      <w:r>
        <w:rPr>
          <w:sz w:val="28"/>
          <w:szCs w:val="28"/>
        </w:rPr>
        <w:t xml:space="preserve"> Нәкышьче, педагог Станислав Петрович С</w:t>
      </w:r>
      <w:r>
        <w:rPr>
          <w:sz w:val="28"/>
          <w:szCs w:val="28"/>
          <w:lang w:val="tt-RU"/>
        </w:rPr>
        <w:t>л</w:t>
      </w:r>
      <w:r>
        <w:rPr>
          <w:sz w:val="28"/>
          <w:szCs w:val="28"/>
        </w:rPr>
        <w:t>есарск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>й</w:t>
      </w:r>
      <w:r>
        <w:rPr>
          <w:sz w:val="28"/>
          <w:szCs w:val="28"/>
          <w:lang w:val="tt-RU"/>
        </w:rPr>
        <w:t>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0 лет живописцу, педагогу </w:t>
      </w:r>
      <w:r>
        <w:rPr>
          <w:sz w:val="28"/>
          <w:szCs w:val="28"/>
          <w:lang w:val="tt-RU"/>
        </w:rPr>
        <w:t>Ст</w:t>
      </w:r>
      <w:r>
        <w:rPr>
          <w:sz w:val="28"/>
          <w:szCs w:val="28"/>
        </w:rPr>
        <w:t>аниславу Петровичу Слесарскому (194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9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9 мая </w:t>
      </w:r>
      <w:r>
        <w:rPr>
          <w:sz w:val="28"/>
          <w:szCs w:val="28"/>
          <w:lang w:val="tt-RU"/>
        </w:rPr>
        <w:t>Актриса, Татарстанның атказанган артисты Хәлимә Шакир кызы Искәндәровага 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яшь (1940)</w:t>
      </w:r>
    </w:p>
    <w:p>
      <w:pPr>
        <w:pStyle w:val="3"/>
        <w:ind w:right="-1"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</w:t>
      </w:r>
      <w:r>
        <w:rPr>
          <w:szCs w:val="28"/>
          <w:lang w:val="ru-RU"/>
        </w:rPr>
        <w:t>5</w:t>
      </w:r>
      <w:r>
        <w:rPr>
          <w:szCs w:val="28"/>
        </w:rPr>
        <w:t xml:space="preserve"> лет </w:t>
      </w:r>
      <w:r>
        <w:rPr>
          <w:szCs w:val="28"/>
          <w:lang w:val="ru-RU"/>
        </w:rPr>
        <w:t>актрисе,</w:t>
      </w:r>
      <w:r>
        <w:rPr>
          <w:szCs w:val="28"/>
        </w:rPr>
        <w:t xml:space="preserve"> заслуженно</w:t>
      </w:r>
      <w:r>
        <w:rPr>
          <w:szCs w:val="28"/>
          <w:lang w:val="ru-RU"/>
        </w:rPr>
        <w:t>й артистке</w:t>
      </w:r>
      <w:r>
        <w:rPr>
          <w:szCs w:val="28"/>
        </w:rPr>
        <w:t xml:space="preserve"> </w:t>
      </w:r>
      <w:r>
        <w:rPr>
          <w:szCs w:val="28"/>
          <w:lang w:val="ru-RU"/>
        </w:rPr>
        <w:t>Татарстан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Халиме Шакировне Искандеровой (1940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20 май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20 мая</w:t>
      </w:r>
      <w:r>
        <w:rPr>
          <w:b/>
          <w:sz w:val="28"/>
          <w:szCs w:val="28"/>
          <w:lang w:val="tt-RU"/>
        </w:rPr>
        <w:t xml:space="preserve"> Язучы, журналист Шакир Мөхәммәтша улы Мөхәммәдевнең тууына 150 ел (1865–192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tt-RU"/>
        </w:rPr>
        <w:t>5</w:t>
      </w:r>
      <w:r>
        <w:rPr>
          <w:b/>
          <w:sz w:val="28"/>
          <w:szCs w:val="28"/>
        </w:rPr>
        <w:t>0 лет со дня рождения писателя, журналист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Шакира Мухаметшевича Мухамедова (1865-192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мая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ның атказанган артисты Камал Халәповның (Әлмәт театры) тууына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ел (191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91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лет со дня рождения заслуженного артиста Т</w:t>
      </w:r>
      <w:r>
        <w:rPr>
          <w:sz w:val="28"/>
          <w:szCs w:val="28"/>
          <w:lang w:val="tt-RU"/>
        </w:rPr>
        <w:t xml:space="preserve">АССР </w:t>
      </w:r>
      <w:r>
        <w:rPr>
          <w:sz w:val="28"/>
          <w:szCs w:val="28"/>
        </w:rPr>
        <w:t>Камала Халяпова (Альметьевский театр) (191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91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tt-RU"/>
        </w:rPr>
        <w:t>1</w:t>
      </w:r>
      <w:r>
        <w:rPr>
          <w:i/>
          <w:sz w:val="28"/>
          <w:szCs w:val="28"/>
        </w:rPr>
        <w:t xml:space="preserve"> май</w:t>
      </w:r>
    </w:p>
    <w:p>
      <w:pPr>
        <w:pStyle w:val="3"/>
        <w:ind w:right="-1" w:firstLine="567"/>
        <w:rPr>
          <w:szCs w:val="28"/>
        </w:rPr>
      </w:pPr>
      <w:r>
        <w:rPr>
          <w:i/>
          <w:szCs w:val="28"/>
        </w:rPr>
        <w:t xml:space="preserve">21 мая </w:t>
      </w:r>
      <w:r>
        <w:rPr>
          <w:szCs w:val="28"/>
        </w:rPr>
        <w:t>Актриса, ТАССРның халык артисты Галия Мотыйгулла кызы Кайбицкаяның тууына 110 ел (1905–199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0 лет со дня рождения актрисы, народной артистки ТАССР Галии Мутыгулловны Кайбицкой (1905–1993) (См.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стан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стәлекле һәм онытылмас даталар календаре=Календарь знаменательных и памятных дат. 200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– Казань: Милли китап,</w:t>
      </w:r>
      <w:r>
        <w:rPr>
          <w:sz w:val="28"/>
          <w:szCs w:val="28"/>
          <w:lang w:val="tt-RU"/>
        </w:rPr>
        <w:t xml:space="preserve"> 2004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tt-RU"/>
        </w:rPr>
        <w:t>44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>47</w:t>
      </w:r>
      <w:r>
        <w:rPr>
          <w:sz w:val="28"/>
          <w:szCs w:val="28"/>
        </w:rPr>
        <w:t>)</w:t>
      </w:r>
    </w:p>
    <w:p>
      <w:pPr>
        <w:pStyle w:val="3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2 май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22 мая </w:t>
      </w:r>
      <w:r>
        <w:rPr>
          <w:sz w:val="28"/>
          <w:szCs w:val="28"/>
          <w:lang w:val="tt-RU"/>
        </w:rPr>
        <w:t>График, нәкышьче, ТАССРның атказанган сәнгать эшлеклесе Илдар Каюм улы Әхмәдиевкә 80 яшь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 xml:space="preserve">80 лет графику, живописцу, заслуженному деятелю искусств ТАССР Ильдару Каюмовичу Ахмадееву (1935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3 мая </w:t>
      </w:r>
      <w:r>
        <w:rPr>
          <w:sz w:val="28"/>
          <w:szCs w:val="28"/>
          <w:lang w:val="tt-RU"/>
        </w:rPr>
        <w:t>Композитор, ТАССРның һәм РСФСРның атказанган сәнгать эшлеклесе, РСФСРның һәм ТРның халык артисты, РСФСРның М.И.Глинка исемендәге һәм Татарстанның Г.Тукай исемендәге Дәүләт бүләкләре лауреаты Фасил Әхмәтгали улы Әхмәтовның тууына 80 ел (1935–1998)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80</w:t>
      </w:r>
      <w:r>
        <w:rPr>
          <w:sz w:val="28"/>
          <w:szCs w:val="28"/>
        </w:rPr>
        <w:t xml:space="preserve"> лет со дня рождения композитора, заслуженного деятеля искусств ТАССР, РСФСР, народного артиста РСФСР, РТ, лауреата Государственных премий РСФСР им. М.И.Глинки, Татарстана им. Г.Тукая Фасиля Ахметгалиевича Ахметова (1935–1998) (См.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стан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стәлекле һәм онытылмас даталар календаре=Календарь знаменательных и памятных дат. 200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– Казань: Милли китап,</w:t>
      </w:r>
      <w:r>
        <w:rPr>
          <w:sz w:val="28"/>
          <w:szCs w:val="28"/>
          <w:lang w:val="tt-RU"/>
        </w:rPr>
        <w:t xml:space="preserve"> 2004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tt-RU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>52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3 мая </w:t>
      </w:r>
      <w:r>
        <w:rPr>
          <w:sz w:val="28"/>
          <w:szCs w:val="28"/>
          <w:lang w:val="tt-RU"/>
        </w:rPr>
        <w:t>Фольклорчы, Татарстанның атказанган мәдәният хезмәткәре, Татарстанның Г.Тукай исемендәге Дәүләт бүләге лауреаты Флора Ваһап кызы Әхмәтова-Урманченың тууына 80 ел (1935–200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со дня рождения фольклориста, заслуженного работника культуры РТ, лауреата Государственной премии Татарстана им. Г.Тукая Флоры Вагаповны Ахметовой-Урманче (1935–2007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5 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Хуҗалык эшлеклесе, генерал-лейтенант, Казан дары заводы директоры Всеволод Всеволод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Лукницкийның тууына 170 ел (1845–191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170 лет со дня </w:t>
      </w:r>
      <w:r>
        <w:rPr>
          <w:sz w:val="28"/>
          <w:szCs w:val="28"/>
        </w:rPr>
        <w:t xml:space="preserve">рождения хозяйственного деятеля, генерал-лейтенанта, начальника Казанского порохового завода </w:t>
      </w:r>
      <w:r>
        <w:rPr>
          <w:sz w:val="28"/>
          <w:szCs w:val="28"/>
          <w:lang w:val="tt-RU"/>
        </w:rPr>
        <w:t>Всеволода Всеволод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Лукницкого(1845–1917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5 мая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ның атказанган артисты Кәримә Нуруллинага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яшь (192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заслуженной артистке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Кариме Нуруллиной (192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6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6 мая </w:t>
      </w:r>
      <w:r>
        <w:rPr>
          <w:sz w:val="28"/>
          <w:szCs w:val="28"/>
          <w:lang w:val="tt-RU"/>
        </w:rPr>
        <w:t>Актер, ТАССРның халык артисты Рәшит Мирза улы Шамкаевка 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актеру, народному артисту ТАССР Рашиду Мирзаевичу Шамкаеву 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29 май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29 мая</w:t>
      </w:r>
      <w:r>
        <w:rPr>
          <w:b/>
          <w:sz w:val="28"/>
          <w:szCs w:val="28"/>
          <w:lang w:val="tt-RU"/>
        </w:rPr>
        <w:t xml:space="preserve"> Китап белеме галиме, академик, Татарстанның атка</w:t>
        <w:softHyphen/>
        <w:t>занган фән эшлеклесе, Татарстанның Г.Тукай исемендәге Дәүләт премиясе лауреаты Әбрар Гыйбадулла улы Кәримуллинның тууына 90 ел (1925–2000)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9</w:t>
      </w:r>
      <w:r>
        <w:rPr>
          <w:b/>
          <w:sz w:val="28"/>
          <w:szCs w:val="28"/>
        </w:rPr>
        <w:t>0 лет со дня роҗ</w:t>
      </w:r>
      <w:r>
        <w:rPr>
          <w:b/>
          <w:sz w:val="28"/>
          <w:szCs w:val="28"/>
          <w:lang w:val="tt-RU"/>
        </w:rPr>
        <w:t>д</w:t>
      </w:r>
      <w:r>
        <w:rPr>
          <w:b/>
          <w:sz w:val="28"/>
          <w:szCs w:val="28"/>
        </w:rPr>
        <w:t>ения книговеда, академика, заслуженного деятеля науки Татарстана, лауреата Государственной премии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Татарстана им. Г.Тукая Абрара Гибадулловича Каримуллина (1925</w:t>
      </w:r>
      <w:r>
        <w:rPr>
          <w:b/>
          <w:sz w:val="28"/>
          <w:szCs w:val="28"/>
          <w:lang w:val="tt-RU"/>
        </w:rPr>
        <w:t>–</w:t>
      </w:r>
      <w:r>
        <w:rPr>
          <w:b/>
          <w:sz w:val="28"/>
          <w:szCs w:val="28"/>
        </w:rPr>
        <w:t>2000). (См.: Татарстан: Истәлекле һәм онытылмас даталар календаре=Кал</w:t>
      </w:r>
      <w:r>
        <w:rPr>
          <w:b/>
          <w:sz w:val="28"/>
          <w:szCs w:val="28"/>
          <w:lang w:val="tt-RU"/>
        </w:rPr>
        <w:t>е</w:t>
      </w:r>
      <w:r>
        <w:rPr>
          <w:b/>
          <w:sz w:val="28"/>
          <w:szCs w:val="28"/>
        </w:rPr>
        <w:t xml:space="preserve">ндарь знаменательных и памятных дат. 2000. </w:t>
      </w:r>
      <w:r>
        <w:rPr>
          <w:b/>
          <w:sz w:val="28"/>
          <w:szCs w:val="28"/>
          <w:lang w:val="tt-RU"/>
        </w:rPr>
        <w:t>–</w:t>
      </w:r>
      <w:r>
        <w:rPr>
          <w:b/>
          <w:sz w:val="28"/>
          <w:szCs w:val="28"/>
        </w:rPr>
        <w:t xml:space="preserve"> Казань: Милли китап, 1999.</w:t>
      </w:r>
      <w:r>
        <w:rPr>
          <w:b/>
          <w:sz w:val="28"/>
          <w:szCs w:val="28"/>
          <w:lang w:val="tt-RU"/>
        </w:rPr>
        <w:t xml:space="preserve"> –</w:t>
      </w:r>
      <w:r>
        <w:rPr>
          <w:b/>
          <w:sz w:val="28"/>
          <w:szCs w:val="28"/>
        </w:rPr>
        <w:t xml:space="preserve"> С.44</w:t>
      </w:r>
      <w:r>
        <w:rPr>
          <w:b/>
          <w:sz w:val="28"/>
          <w:szCs w:val="28"/>
          <w:lang w:val="tt-RU"/>
        </w:rPr>
        <w:t>-</w:t>
      </w:r>
      <w:r>
        <w:rPr>
          <w:b/>
          <w:sz w:val="28"/>
          <w:szCs w:val="28"/>
        </w:rPr>
        <w:t>47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 xml:space="preserve">май </w:t>
      </w:r>
      <w:r>
        <w:rPr>
          <w:sz w:val="28"/>
          <w:szCs w:val="28"/>
        </w:rPr>
        <w:t>Татарстанның Бондюг районында яңа эре нефть чыга</w:t>
        <w:softHyphen/>
        <w:t xml:space="preserve">нагы ачылуга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ел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со дня открытия нового крупного местороҗдения нефти в Бондюжском районе Республики Татарстан (195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ЮНЬ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 июня</w:t>
      </w:r>
      <w:r>
        <w:rPr>
          <w:sz w:val="28"/>
          <w:szCs w:val="28"/>
          <w:lang w:val="tt-RU"/>
        </w:rPr>
        <w:t xml:space="preserve"> М.Вахитов исемендәге Казан химия комбинаты (элек</w:t>
        <w:softHyphen/>
        <w:t>ке исеме «Бертуган Крестовниковларның Казандагы шәм һәм са</w:t>
        <w:softHyphen/>
        <w:t>бын кайнату заводы») төзелүгә 160 ел (18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со дня основания Казанского химкомбината им. М.Вахитова (бывшее название «Мыловаренный завод братьев Крестовниковых») (185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июн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1 июня </w:t>
      </w:r>
      <w:r>
        <w:rPr>
          <w:sz w:val="28"/>
          <w:szCs w:val="28"/>
          <w:lang w:val="tt-RU"/>
        </w:rPr>
        <w:t>Рәссам Илдар Әхәт улы Байбековк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живописцу Ильдару Азатовичу Байбекову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4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4 июня</w:t>
      </w:r>
      <w:r>
        <w:rPr>
          <w:sz w:val="28"/>
          <w:szCs w:val="28"/>
          <w:lang w:val="tt-RU"/>
        </w:rPr>
        <w:t xml:space="preserve"> Шагыйрә, Татарстанның атказанган сәнгать эшлеклесе, Татарстанның Г.Тукай исемендәге Дәүләт премиясе лауреаты Лена Галимҗан кызы Шакирҗанова (Шагыйрьҗан)га 7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поэтессе, заслуженному деятелю искусств Татарстана</w:t>
      </w:r>
      <w:r>
        <w:rPr>
          <w:sz w:val="28"/>
          <w:szCs w:val="28"/>
          <w:lang w:val="tt-RU"/>
        </w:rPr>
        <w:t>, лауреату Государственной премии Татарстана им. Г.Тукая Лене Галимзяновне Шакирзяновой (194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7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7 июня </w:t>
      </w:r>
      <w:r>
        <w:rPr>
          <w:sz w:val="28"/>
          <w:szCs w:val="28"/>
          <w:lang w:val="tt-RU"/>
        </w:rPr>
        <w:t>График, Татарстанның атказанган мәдәният хезмәткәре Фирдәүс Гыйльметдин улы Гыйрфановка 75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графику, заслуженному работнику культуры Татарстана Фирдаусу Гильмутдиновичу Гирфанову (1940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8 июня</w:t>
      </w:r>
      <w:r>
        <w:rPr>
          <w:sz w:val="28"/>
          <w:szCs w:val="28"/>
          <w:lang w:val="tt-RU"/>
        </w:rPr>
        <w:t xml:space="preserve"> Рә</w:t>
      </w:r>
      <w:r>
        <w:rPr>
          <w:sz w:val="28"/>
          <w:szCs w:val="28"/>
        </w:rPr>
        <w:t>ссам Александр Андреевич Прытковның тууын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5–197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җдения художника Александра Андреевича Прыткова (1905–197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0 июня</w:t>
      </w:r>
      <w:r>
        <w:rPr>
          <w:sz w:val="28"/>
          <w:szCs w:val="28"/>
        </w:rPr>
        <w:t xml:space="preserve"> ТАССРның атказанган артисты Әхмәт Галиәкбәровның (Әлмәт театры) тууына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ел (1915–1991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лет со дня рождения заслуженного артиста ТАССР Ахмета Галиакберова (Альметьевский театр) (1915–1991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0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0 июня </w:t>
      </w:r>
      <w:r>
        <w:rPr>
          <w:sz w:val="28"/>
          <w:szCs w:val="28"/>
          <w:lang w:val="tt-RU"/>
        </w:rPr>
        <w:t>Рәссам Зөфәр Фатыйх улы Фаттаховка 6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60 лет </w:t>
      </w:r>
      <w:r>
        <w:rPr>
          <w:sz w:val="28"/>
          <w:szCs w:val="28"/>
        </w:rPr>
        <w:t>живописцу Зуфару Фатыховичу Фаттахову (195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2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 xml:space="preserve">12 июня </w:t>
      </w:r>
      <w:r>
        <w:rPr>
          <w:sz w:val="28"/>
          <w:szCs w:val="28"/>
        </w:rPr>
        <w:t xml:space="preserve">Терапевт, медицина докторы, профессор, ТАССР </w:t>
      </w:r>
      <w:r>
        <w:rPr>
          <w:sz w:val="28"/>
          <w:szCs w:val="28"/>
          <w:lang w:val="tt-RU"/>
        </w:rPr>
        <w:t>һәм РСФСРның атказанган фән эшлеклесе, Социалистик Хезмәт Батыры</w:t>
      </w:r>
      <w:r>
        <w:rPr>
          <w:sz w:val="28"/>
          <w:szCs w:val="28"/>
        </w:rPr>
        <w:t xml:space="preserve"> Николай Константинович Горяевның тууына 1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0 ел (1875–194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40</w:t>
      </w:r>
      <w:r>
        <w:rPr>
          <w:sz w:val="28"/>
          <w:szCs w:val="28"/>
        </w:rPr>
        <w:t xml:space="preserve"> лет со дня рождения терапевта, доктора медицины, профессора, заслуженного деятеля науки ТАССР и РСФСР, Героя Социалистичского Труда Николая Константиновича Горяева (1875–194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3 июня</w:t>
      </w:r>
      <w:r>
        <w:rPr>
          <w:sz w:val="28"/>
          <w:szCs w:val="28"/>
        </w:rPr>
        <w:t xml:space="preserve"> Татар радио һәм телевидениесе дикторы, журналист, ТАССРның һәм РСФСРның атказанган мәдәният хезмәткәре Әминә Кәрим кызы Сафиуллинага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яшь (192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диктору татарского радио и телевидения, журналисту,заслуженному работнику культуры ТАССР, РСФСР Амине Каримовне Сафиуллиной (1925)</w:t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8 июня</w:t>
      </w:r>
      <w:r>
        <w:rPr>
          <w:sz w:val="28"/>
          <w:szCs w:val="28"/>
        </w:rPr>
        <w:t xml:space="preserve"> Әдәбият галиме, ТАССРның атказанган мәдәни</w:t>
        <w:softHyphen/>
        <w:t>ят хезмәткәре Шакир Шиһабетдин улы Абилов</w:t>
      </w:r>
      <w:r>
        <w:rPr>
          <w:sz w:val="28"/>
          <w:szCs w:val="28"/>
          <w:lang w:val="tt-RU"/>
        </w:rPr>
        <w:t>ның тууы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tt-RU"/>
        </w:rPr>
        <w:t xml:space="preserve">ел </w:t>
      </w:r>
      <w:r>
        <w:rPr>
          <w:sz w:val="28"/>
          <w:szCs w:val="28"/>
        </w:rPr>
        <w:t>(191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 xml:space="preserve">0 лет </w:t>
      </w:r>
      <w:r>
        <w:rPr>
          <w:sz w:val="28"/>
          <w:szCs w:val="28"/>
          <w:lang w:val="tt-RU"/>
        </w:rPr>
        <w:t xml:space="preserve">со дня рождения </w:t>
      </w:r>
      <w:r>
        <w:rPr>
          <w:sz w:val="28"/>
          <w:szCs w:val="28"/>
        </w:rPr>
        <w:t>литературовед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, заслуженн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работник</w:t>
      </w:r>
      <w:r>
        <w:rPr>
          <w:sz w:val="28"/>
          <w:szCs w:val="28"/>
          <w:lang w:val="tt-RU"/>
        </w:rPr>
        <w:t xml:space="preserve">а </w:t>
      </w:r>
      <w:r>
        <w:rPr>
          <w:sz w:val="28"/>
          <w:szCs w:val="28"/>
        </w:rPr>
        <w:t>культуры ТАССР Шакир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Шигабутдино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Абилов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(191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9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9 июня</w:t>
      </w:r>
      <w:r>
        <w:rPr>
          <w:sz w:val="28"/>
          <w:szCs w:val="28"/>
          <w:lang w:val="tt-RU"/>
        </w:rPr>
        <w:t xml:space="preserve"> График, нәкышьче, проектчы-бизәүче, ТАССРның атказанган сәнгать эшлеклесе Владимир Леонидович Халту</w:t>
        <w:softHyphen/>
        <w:t>ринның тууына 110 ел (1905–1979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лет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 xml:space="preserve"> дня рождения графика, живописца, проектировщика-оформителя, заслуженного деятеля искусств ТАССР Владимира Леонидовича Халтурина (1905</w:t>
      </w:r>
      <w:r>
        <w:rPr>
          <w:sz w:val="28"/>
          <w:szCs w:val="28"/>
          <w:lang w:val="tt-RU"/>
        </w:rPr>
        <w:t>–1</w:t>
      </w:r>
      <w:r>
        <w:rPr>
          <w:sz w:val="28"/>
          <w:szCs w:val="28"/>
        </w:rPr>
        <w:t>979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23 июнь 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3 июня</w:t>
      </w:r>
      <w:r>
        <w:rPr>
          <w:sz w:val="28"/>
          <w:szCs w:val="28"/>
          <w:lang w:val="tt-RU"/>
        </w:rPr>
        <w:t xml:space="preserve"> Актер, режиссер, тәрҗемәче, радиорежиссер, ТАССРның атказанган сәнгать эшлеклесе Госман Нигъмәтҗан улы Әхмәтҗановның тууына 90 ел (1925–200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</w:t>
      </w:r>
      <w:r>
        <w:rPr>
          <w:sz w:val="28"/>
          <w:szCs w:val="28"/>
          <w:lang w:val="tt-RU"/>
        </w:rPr>
        <w:t xml:space="preserve"> со дня рождения</w:t>
      </w:r>
      <w:r>
        <w:rPr>
          <w:sz w:val="28"/>
          <w:szCs w:val="28"/>
        </w:rPr>
        <w:t xml:space="preserve"> актер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, режиссер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 xml:space="preserve">переводчика, радиорежиссера, </w:t>
      </w:r>
      <w:r>
        <w:rPr>
          <w:sz w:val="28"/>
          <w:szCs w:val="28"/>
        </w:rPr>
        <w:t>заслуженн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деятел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 xml:space="preserve"> искусств ТАССР Гусман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Нигматзяно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Ахметзянов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(1925</w:t>
      </w:r>
      <w:r>
        <w:rPr>
          <w:sz w:val="28"/>
          <w:szCs w:val="28"/>
          <w:lang w:val="tt-RU"/>
        </w:rPr>
        <w:t>–2005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3 июня </w:t>
      </w:r>
      <w:r>
        <w:rPr>
          <w:sz w:val="28"/>
          <w:szCs w:val="28"/>
          <w:lang w:val="tt-RU" w:eastAsia="zh-TW"/>
        </w:rPr>
        <w:t>Журналист, публицист, тәрҗемәче,</w:t>
      </w:r>
      <w:r>
        <w:rPr>
          <w:sz w:val="28"/>
          <w:szCs w:val="28"/>
          <w:lang w:val="tt-RU"/>
        </w:rPr>
        <w:t xml:space="preserve"> ТАССРның атказанган мәдәният хезмәткәре Әнәс Хәсән улы Хәсәновка 80 яшь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журналисту, писателю, переводчику, заслуженному работнику культуры ТАССР Анасу Хасановичу Хасанову (1935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4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4 июня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Җиһановның «Түләк» операсы премьерасына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ел (1945). Либреттоның авторы Н.И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бәт. Режиссеры В.М.Бебутов, ди</w:t>
        <w:softHyphen/>
        <w:t>рижеры Җ.Г.Садриҗиһанов, рәссамы П.Т.С</w:t>
      </w: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еранский, хор җитәк</w:t>
        <w:softHyphen/>
        <w:t>чесе И.В.Гр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>кулов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со дня премьеры оперы «Тюляк» Н.Жиганова (1945). Либ</w:t>
        <w:softHyphen/>
        <w:t>ретто Н.Исанбета. Режиссер В.Н.Бебутов, дирижер Дж.Г.Садрижиганов, художник П.Т.Сперанский, хормейстер И.В. Грекулов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5 июня</w:t>
      </w:r>
      <w:r>
        <w:rPr>
          <w:sz w:val="28"/>
          <w:szCs w:val="28"/>
        </w:rPr>
        <w:t xml:space="preserve"> Казанда беренче татар операсы «Сания»нең куелуы</w:t>
        <w:softHyphen/>
        <w:t xml:space="preserve">на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0 ел (1925). Операның авторлары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Солтан Габәши, Газиз Әлмөхәммәтов, Василий Виноградов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постановки первой татарской оперы «Сания» в Казани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25)</w:t>
      </w:r>
      <w:r>
        <w:rPr>
          <w:sz w:val="28"/>
          <w:szCs w:val="28"/>
          <w:lang w:val="tt-RU"/>
        </w:rPr>
        <w:t xml:space="preserve">. Авторы оперы – Султан Габаши, Газиз Альмухамедов, Василий Виноградов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26 июн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26 июня</w:t>
      </w:r>
      <w:r>
        <w:rPr>
          <w:b/>
          <w:sz w:val="28"/>
          <w:szCs w:val="28"/>
          <w:lang w:val="tt-RU"/>
        </w:rPr>
        <w:t xml:space="preserve"> Әдәбият галиме, филология фәннәре докторы, ТАССРның һәм РСФСРның атказанган фән эшлеклесе Гали Мөхәммәтгали улы Халитнең (Халитовның) тууына 100 ел (1915–1992)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>0 лет со дня рождения литературоведа, доктора филологических наук, заслуженного деятеля наук ТАССР, РСФСР Гали Мухамметгалеевича Халита (Халитова) (1915</w:t>
      </w:r>
      <w:r>
        <w:rPr>
          <w:b/>
          <w:sz w:val="28"/>
          <w:szCs w:val="28"/>
          <w:lang w:val="tt-RU"/>
        </w:rPr>
        <w:t>–</w:t>
      </w:r>
      <w:r>
        <w:rPr>
          <w:b/>
          <w:sz w:val="28"/>
          <w:szCs w:val="28"/>
        </w:rPr>
        <w:t>1992)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6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6 июня </w:t>
      </w:r>
      <w:r>
        <w:rPr>
          <w:sz w:val="28"/>
          <w:szCs w:val="28"/>
          <w:lang w:val="tt-RU"/>
        </w:rPr>
        <w:t>Актриса, ТАССРның халык артисты Һаҗәр Закир кызы Шәкүровага 75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актрисе, народной артистке ТАССР Хазяр Закировне Шакуровой (1940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6 июня</w:t>
      </w:r>
      <w:r>
        <w:rPr>
          <w:sz w:val="28"/>
          <w:szCs w:val="28"/>
        </w:rPr>
        <w:t xml:space="preserve"> Шагыйрь Николай Петрович Алешковка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поэту Николаю Петровичу Алешкову (194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8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8 июня </w:t>
      </w:r>
      <w:r>
        <w:rPr>
          <w:sz w:val="28"/>
          <w:szCs w:val="28"/>
        </w:rPr>
        <w:t>Балет артисты һәм балетмейстер, Татарстанның ха</w:t>
        <w:softHyphen/>
        <w:t>лык артисты Фердинант Минһаҗ улы Гыймадиевка 7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артисту балета и балетмейстеру, народному артисту Татарстана Фердинанту Мингазовичу Гимадееву (194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9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9 июня </w:t>
      </w:r>
      <w:r>
        <w:rPr>
          <w:sz w:val="28"/>
          <w:szCs w:val="28"/>
          <w:lang w:val="tt-RU" w:eastAsia="zh-TW"/>
        </w:rPr>
        <w:t>Төзелеш материаллары гыйлеме белгече, техник фәннәр докторы, профессор Валерий Николаевич Куприяновка</w:t>
      </w:r>
      <w:r>
        <w:rPr>
          <w:sz w:val="28"/>
          <w:szCs w:val="28"/>
          <w:lang w:val="tt-RU"/>
        </w:rPr>
        <w:t xml:space="preserve"> 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ученому в области строительных материалов, доктору технических наук, профессору Валерию Николаевичу Куприянову 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ЮЛЬ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ию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 июля </w:t>
      </w:r>
      <w:r>
        <w:rPr>
          <w:sz w:val="28"/>
          <w:szCs w:val="28"/>
          <w:lang w:val="tt-RU"/>
        </w:rPr>
        <w:t>Композитор, Татарстанның атказанган сәнгать эшлеклесе Мәсгудә Ислам кызы Шәмсетдиновага 6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lang w:val="tt-RU"/>
        </w:rPr>
        <w:t xml:space="preserve"> лет композитору, заслуженному деятелю искусств Татарстана Масгуде Исламовне Шамсутдиновой (195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 июл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2 июля </w:t>
      </w:r>
      <w:r>
        <w:rPr>
          <w:sz w:val="28"/>
          <w:szCs w:val="28"/>
          <w:lang w:val="tt-RU"/>
        </w:rPr>
        <w:t>Архитектор Петр Иванович Романовның тууына 180 ел (1835–1889 елдан соң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80 лет со дня рождения архитектора Петра Ивановича Романова (1835–после 1889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 ию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 июля </w:t>
      </w:r>
      <w:r>
        <w:rPr>
          <w:sz w:val="28"/>
          <w:szCs w:val="28"/>
          <w:lang w:val="tt-RU"/>
        </w:rPr>
        <w:t>Хуҗалык җитәкчесе, ТАССРның атказанган агрономы, РСФСРның атказанган авыл хуҗалыгы хезмәткәре, язучы Фәйзи (Фәйзрахман) Әхмәт улы Галиевкә 90 яшь (192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0 лет руководителю сельскохозяйственного предприятия, заслуженному агроному ТАССР, заслуженному работнику сельского хозяйства РСФСР, писателю Файзи (Файзрахману) Ахметовичу Галиеву (192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 ию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3 июля</w:t>
      </w:r>
      <w:r>
        <w:rPr>
          <w:sz w:val="28"/>
          <w:szCs w:val="28"/>
          <w:lang w:val="tt-RU"/>
        </w:rPr>
        <w:t xml:space="preserve"> Галим, тарих фәннәре докторы, ТАССРның атка</w:t>
        <w:softHyphen/>
        <w:t>занган фән эшлеклесе Җәмил Ибраһим улы Гыйльмановның тууы</w:t>
        <w:softHyphen/>
        <w:t>на 90 ел (1925–1991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ученого, доктора исторических наук, заслуженного деятеля науки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Зямиля Ибрагимовича Гильманова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91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4 ию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4 июля</w:t>
      </w:r>
      <w:r>
        <w:rPr>
          <w:sz w:val="28"/>
          <w:szCs w:val="28"/>
          <w:lang w:val="tt-RU"/>
        </w:rPr>
        <w:t xml:space="preserve"> Рәссам, сәнгать белгече, Татарстан Республикасы Мәдәният министрлыгының Б.Урманче исемендәге премия лауреаты Рөстәм Илшат улы Шамсутовка 50 яшь (196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0 лет х</w:t>
      </w:r>
      <w:r>
        <w:rPr>
          <w:sz w:val="28"/>
          <w:szCs w:val="28"/>
        </w:rPr>
        <w:t>удожнику-искусствоведу, лауреату премии Министерства культуры им. Б.Урманче Рустему Ильшатовичу Шамсутову (196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7 июл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7 июля</w:t>
      </w:r>
      <w:r>
        <w:rPr>
          <w:b/>
          <w:sz w:val="28"/>
          <w:szCs w:val="28"/>
          <w:lang w:val="tt-RU"/>
        </w:rPr>
        <w:t xml:space="preserve"> Композитор һәм пианист, педагог, РСФСРның һәм Чуаш АССРның атказанган сәнгать эшлеклесе, РСФСРның халык артисты, СССР Дәүләт премиясе лауреаты Альберт Семенович Леманның тууына 100 ел (1915–1998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>0 лет со дня рождения композитора, пианиста, педагога, заслуженного деятеля искусств Р</w:t>
      </w:r>
      <w:r>
        <w:rPr>
          <w:b/>
          <w:sz w:val="28"/>
          <w:szCs w:val="28"/>
          <w:lang w:val="tt-RU"/>
        </w:rPr>
        <w:t>СФСР</w:t>
      </w:r>
      <w:r>
        <w:rPr>
          <w:b/>
          <w:sz w:val="28"/>
          <w:szCs w:val="28"/>
        </w:rPr>
        <w:t>, Чуваш</w:t>
      </w:r>
      <w:r>
        <w:rPr>
          <w:b/>
          <w:sz w:val="28"/>
          <w:szCs w:val="28"/>
          <w:lang w:val="tt-RU"/>
        </w:rPr>
        <w:t>ской АССР</w:t>
      </w:r>
      <w:r>
        <w:rPr>
          <w:b/>
          <w:sz w:val="28"/>
          <w:szCs w:val="28"/>
        </w:rPr>
        <w:t>, народного артиста Р</w:t>
      </w:r>
      <w:r>
        <w:rPr>
          <w:b/>
          <w:sz w:val="28"/>
          <w:szCs w:val="28"/>
          <w:lang w:val="tt-RU"/>
        </w:rPr>
        <w:t>СФСР</w:t>
      </w:r>
      <w:r>
        <w:rPr>
          <w:b/>
          <w:sz w:val="28"/>
          <w:szCs w:val="28"/>
        </w:rPr>
        <w:t>, лауреата Государственной премии СССР Альберта Семеновича Лемана (1915</w:t>
      </w:r>
      <w:r>
        <w:rPr>
          <w:b/>
          <w:sz w:val="28"/>
          <w:szCs w:val="28"/>
          <w:lang w:val="tt-RU"/>
        </w:rPr>
        <w:t>–</w:t>
      </w:r>
      <w:r>
        <w:rPr>
          <w:b/>
          <w:sz w:val="28"/>
          <w:szCs w:val="28"/>
        </w:rPr>
        <w:t>1998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0 июль</w:t>
      </w:r>
    </w:p>
    <w:p>
      <w:pPr>
        <w:pStyle w:val="3"/>
        <w:ind w:right="-1" w:firstLine="567"/>
        <w:rPr/>
      </w:pPr>
      <w:r>
        <w:rPr>
          <w:i/>
          <w:szCs w:val="28"/>
        </w:rPr>
        <w:t xml:space="preserve">10 июля </w:t>
      </w:r>
      <w:r>
        <w:rPr>
          <w:szCs w:val="28"/>
        </w:rPr>
        <w:t>Нәкышьче, график Тамара Ивановна Самойловага 7</w:t>
      </w:r>
      <w:r>
        <w:rPr>
          <w:szCs w:val="28"/>
          <w:lang w:val="ru-RU"/>
        </w:rPr>
        <w:t>5</w:t>
      </w:r>
      <w:r>
        <w:rPr>
          <w:szCs w:val="28"/>
        </w:rPr>
        <w:t xml:space="preserve"> яшь (1940)</w:t>
      </w:r>
    </w:p>
    <w:p>
      <w:pPr>
        <w:pStyle w:val="3"/>
        <w:ind w:right="-1"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</w:t>
      </w:r>
      <w:r>
        <w:rPr>
          <w:szCs w:val="28"/>
          <w:lang w:val="ru-RU"/>
        </w:rPr>
        <w:t>5</w:t>
      </w:r>
      <w:r>
        <w:rPr>
          <w:szCs w:val="28"/>
        </w:rPr>
        <w:t xml:space="preserve"> лет живописцу, графику Тамаре Ивановне Самойловой (1940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1 ию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1 июля</w:t>
      </w:r>
      <w:r>
        <w:rPr>
          <w:sz w:val="28"/>
          <w:szCs w:val="28"/>
          <w:lang w:val="tt-RU"/>
        </w:rPr>
        <w:t xml:space="preserve"> Композитор һәм дирижер, ТАССРның һәм РСФСРның атказанган сәнгать эшлеклесе, Татарстан Республикасының халык артисты, Татарстанның Г.Тукай исемен</w:t>
        <w:softHyphen/>
        <w:t>дәге Дәүләт премиясе лауреаты Алмаз Закир улы Монасыйповның тууына 90 ел (1925–2008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</w:t>
      </w:r>
      <w:r>
        <w:rPr>
          <w:sz w:val="28"/>
          <w:szCs w:val="28"/>
          <w:lang w:val="tt-RU"/>
        </w:rPr>
        <w:t xml:space="preserve"> со дня рождения</w:t>
      </w:r>
      <w:r>
        <w:rPr>
          <w:sz w:val="28"/>
          <w:szCs w:val="28"/>
        </w:rPr>
        <w:t xml:space="preserve"> композитор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, дирижер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, заслуженн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деятел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 xml:space="preserve"> ис</w:t>
        <w:softHyphen/>
        <w:t>кусств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>, Р</w:t>
      </w:r>
      <w:r>
        <w:rPr>
          <w:sz w:val="28"/>
          <w:szCs w:val="28"/>
          <w:lang w:val="tt-RU"/>
        </w:rPr>
        <w:t>СФСР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народного артиста Республики Татарстван,</w:t>
      </w:r>
      <w:r>
        <w:rPr>
          <w:sz w:val="28"/>
          <w:szCs w:val="28"/>
        </w:rPr>
        <w:t xml:space="preserve"> лауреа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Государственной премии Та</w:t>
        <w:softHyphen/>
        <w:t>тарстана им. Г.Тукая Алмаз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Закиро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Монасыпов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(1925</w:t>
      </w:r>
      <w:r>
        <w:rPr>
          <w:sz w:val="28"/>
          <w:szCs w:val="28"/>
          <w:lang w:val="tt-RU"/>
        </w:rPr>
        <w:t>–2008</w:t>
      </w:r>
      <w:r>
        <w:rPr>
          <w:sz w:val="28"/>
          <w:szCs w:val="28"/>
        </w:rPr>
        <w:t xml:space="preserve">). (См.: Татарстан: Истәлекле һәм онытылмас даталар календаре=Календарь знаменательных и памятных дат. 2000.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Казань: Милли китап, 1999.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С.66-69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1 июл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11 июля </w:t>
      </w:r>
      <w:r>
        <w:rPr>
          <w:sz w:val="28"/>
          <w:szCs w:val="28"/>
          <w:lang w:val="tt-RU"/>
        </w:rPr>
        <w:t>Дирижер, педагог, 1995-2003 елларда М.Җәлил исемендәге Татар академия опера һәм балет театрының баш дирижеры булган, Украинаның һәм Татарстанның халык артисты Игорь Васильевич Лацаничның тууына 80 ел (1935–2003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80 лет со дня рождения дирижера, педагога, главного дирижера Татарского академического театра оперы и балета им.М.Джалиля (1995-2003), народного артиста Украины, Татарстана Игоря Васильевича Лацанича (1935–2003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3 ию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3 июля </w:t>
      </w:r>
      <w:r>
        <w:rPr>
          <w:sz w:val="28"/>
          <w:szCs w:val="28"/>
          <w:lang w:val="tt-RU"/>
        </w:rPr>
        <w:t>Рәссам Владимир Михайлович Беловк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живописцу Владимиру Михайловичу Белову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8 июль</w:t>
      </w:r>
    </w:p>
    <w:p>
      <w:pPr>
        <w:pStyle w:val="3"/>
        <w:ind w:right="-1" w:firstLine="567"/>
        <w:rPr/>
      </w:pPr>
      <w:r>
        <w:rPr>
          <w:i/>
          <w:szCs w:val="28"/>
        </w:rPr>
        <w:t xml:space="preserve">18 июля </w:t>
      </w:r>
      <w:r>
        <w:rPr>
          <w:szCs w:val="28"/>
        </w:rPr>
        <w:t>Сынчы, Татарстан Республикасының атказанган сәнгать эшлеклесе Альфред Хәйрулла улы Әбдерәшитовка 7</w:t>
      </w:r>
      <w:r>
        <w:rPr>
          <w:szCs w:val="28"/>
          <w:lang w:val="ru-RU"/>
        </w:rPr>
        <w:t>5</w:t>
      </w:r>
      <w:r>
        <w:rPr>
          <w:szCs w:val="28"/>
        </w:rPr>
        <w:t xml:space="preserve"> яшь (1940)</w:t>
      </w:r>
    </w:p>
    <w:p>
      <w:pPr>
        <w:pStyle w:val="3"/>
        <w:ind w:right="-1"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</w:t>
      </w:r>
      <w:r>
        <w:rPr>
          <w:szCs w:val="28"/>
          <w:lang w:val="ru-RU"/>
        </w:rPr>
        <w:t>5</w:t>
      </w:r>
      <w:r>
        <w:rPr>
          <w:szCs w:val="28"/>
        </w:rPr>
        <w:t xml:space="preserve"> лет скульптору, заслуженному деятелю искусств Республики Татарстан Альфреду Хайрулловичу Абдрашитову (1940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1 ию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1 июля</w:t>
      </w:r>
      <w:r>
        <w:rPr>
          <w:sz w:val="28"/>
          <w:szCs w:val="28"/>
          <w:lang w:val="tt-RU"/>
        </w:rPr>
        <w:t xml:space="preserve"> Танылган баянчы, Татарстанның атказанган артис</w:t>
        <w:softHyphen/>
        <w:t>ты, Ф.Туишев исемендәге бүләк лауреаты Кирам Шәйхиян улы Сатыевка 6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известному баянисту, заслуженному артисту Татарста</w:t>
        <w:softHyphen/>
        <w:t>на, лауреату премии им. Ф.Туишева Кираму Шайхиянович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атыев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55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5 ию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5 июля</w:t>
      </w:r>
      <w:r>
        <w:rPr>
          <w:sz w:val="28"/>
          <w:szCs w:val="28"/>
          <w:lang w:val="tt-RU"/>
        </w:rPr>
        <w:t xml:space="preserve"> Җырчы, ТАССРның атказанган артисты Сөләйман Даут улы Йосыповның тууына 90 ел (1925–200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певца, заслуженного артиста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Сулеймана Даутовича Юсупова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7 июл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27 июля </w:t>
      </w:r>
      <w:r>
        <w:rPr>
          <w:sz w:val="28"/>
          <w:szCs w:val="28"/>
          <w:lang w:val="tt-RU"/>
        </w:rPr>
        <w:t xml:space="preserve">Сынчы, Татарстанның атказанган сәнгать эшлеклесе Мәхмүт Маталит улы Гасыймовка 70 яшь (1945)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70 лет скульптору, заслуженному деятелю искусств Татарстана Махмуту Маталитовичу Гасимову (1945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8 июл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28 июля </w:t>
      </w:r>
      <w:r>
        <w:rPr>
          <w:sz w:val="28"/>
          <w:szCs w:val="28"/>
          <w:lang w:val="tt-RU"/>
        </w:rPr>
        <w:t>Сәнгать белгече, шагыйрә, тәрҗемәче, Татарстанның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тказанган сәнгать эшлеклесе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Розалина Гомәр кызы Шаһиевага 70 яшь (1945)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0 лет искусствоведу, поэтессе, переводчику, заслуженному деятелю искусств Татарстана Розалине Гумеровне Шагеевой (194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июл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</w:rPr>
        <w:t>29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Шагыйрь Михаил Викторович Тузовка 70 яшь (1945)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0 лет поэту Михаилу Викторовичу Тузову (194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ию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9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июля</w:t>
      </w:r>
      <w:r>
        <w:rPr>
          <w:sz w:val="28"/>
          <w:szCs w:val="28"/>
        </w:rPr>
        <w:t xml:space="preserve"> Тел галиме, филология фәннәре докторы, профессор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Фәрит Сабирҗан улы Хәкимҗановка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языковеду, доктору филологических наук, профессор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Фариту Сабирзяновичу Хакимзянову (194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ВГУСТ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 августа </w:t>
      </w:r>
      <w:r>
        <w:rPr>
          <w:sz w:val="28"/>
          <w:szCs w:val="28"/>
          <w:lang w:val="tt-RU"/>
        </w:rPr>
        <w:t>Актер,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Татар театрына нигез салучыларның берсе, Хезмәт Батыры Нури Нәбиулла улы Сакаевның тууына 130 ел (1885–192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30</w:t>
      </w:r>
      <w:r>
        <w:rPr>
          <w:sz w:val="28"/>
          <w:szCs w:val="28"/>
          <w:lang w:val="tt-RU"/>
        </w:rPr>
        <w:t xml:space="preserve"> лет со дня рождения актера, одного из основателей татарского театра, Героя Труда Нури Набиулловича Сакаева (1885–1927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 августа </w:t>
      </w:r>
      <w:r>
        <w:rPr>
          <w:sz w:val="28"/>
          <w:szCs w:val="28"/>
          <w:lang w:val="tt-RU"/>
        </w:rPr>
        <w:t>Тел галиме, профессор, Татарстанның фән һәм техника өлкәсендәге Дәүләт бүләге лауреаты Клара Зыя кызы Зиннәтуллинаның тууына 80 ел (1935–200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со дня ро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дения языковеду, профессору, лауреату Государственной премии Татарстана в области науки и техники Кларе Зиевне Зиннатуллиной (1935–2007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3 августа </w:t>
      </w:r>
      <w:r>
        <w:rPr>
          <w:sz w:val="28"/>
          <w:szCs w:val="28"/>
          <w:lang w:val="tt-RU"/>
        </w:rPr>
        <w:t xml:space="preserve">Татарстан Республикасының Рәссамнар берлеге оештырылуга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ел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со дня основания Союза художников Республики Татарстан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3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3 августа</w:t>
      </w:r>
      <w:r>
        <w:rPr>
          <w:sz w:val="28"/>
          <w:szCs w:val="28"/>
          <w:lang w:val="tt-RU"/>
        </w:rPr>
        <w:t xml:space="preserve"> Хор дирижеры, ТАССР һәм РСФСРның ат</w:t>
        <w:softHyphen/>
        <w:t>казанган сәнгать эшлеклесе, Россия Федерациясенең халык артисты Лима Гали кызы Кустабаевага 7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хоровому дирижеру, заслуженному деятелю искусств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>, Р</w:t>
      </w:r>
      <w:r>
        <w:rPr>
          <w:sz w:val="28"/>
          <w:szCs w:val="28"/>
          <w:lang w:val="tt-RU"/>
        </w:rPr>
        <w:t>СФСР</w:t>
      </w:r>
      <w:r>
        <w:rPr>
          <w:sz w:val="28"/>
          <w:szCs w:val="28"/>
        </w:rPr>
        <w:t>, народной артистке Росси</w:t>
      </w:r>
      <w:r>
        <w:rPr>
          <w:sz w:val="28"/>
          <w:szCs w:val="28"/>
          <w:lang w:val="tt-RU"/>
        </w:rPr>
        <w:t xml:space="preserve">йской Федерации </w:t>
      </w:r>
      <w:r>
        <w:rPr>
          <w:sz w:val="28"/>
          <w:szCs w:val="28"/>
        </w:rPr>
        <w:t>Лим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алиевн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устабаевой (194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4 август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 xml:space="preserve">4 августа </w:t>
      </w:r>
      <w:r>
        <w:rPr>
          <w:b/>
          <w:sz w:val="28"/>
          <w:szCs w:val="28"/>
          <w:lang w:val="tt-RU"/>
        </w:rPr>
        <w:t>Язучы Г.-Халикъ Садри (Габделхаликъ Гариф улы Садретдинов)ның тууына 125 ел (1890–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1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tt-RU"/>
        </w:rPr>
        <w:t xml:space="preserve"> лет со дня рождения писателя Г.-Халика Садри (Габдулхалика Гарифовича Садретдинова) (1890–195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5 август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5 августа </w:t>
      </w:r>
      <w:r>
        <w:rPr>
          <w:sz w:val="28"/>
          <w:szCs w:val="28"/>
          <w:lang w:val="tt-RU"/>
        </w:rPr>
        <w:t>Шагыйрь, прозаик, драматург, Бөек Ватан сугышы ветераны Салих Вазыйх улы Баттал (Батталов)ның тууына 110 ел (1905–199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10 лет со дня рождения поэта,прозаика, драматурга, ветерана Великой Отечественной войны Салиха Вазиховича Баттала (Батталова) (1905-1991)</w:t>
      </w:r>
      <w:r>
        <w:rPr>
          <w:sz w:val="28"/>
          <w:szCs w:val="28"/>
        </w:rPr>
        <w:t xml:space="preserve"> (См.: Татарстан: Истәлекле һәм онытылмас даталар календаре=Календарь знаменательных и памятных дат. 200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Казань: Милли китап, </w:t>
      </w:r>
      <w:r>
        <w:rPr>
          <w:sz w:val="28"/>
          <w:szCs w:val="28"/>
          <w:lang w:val="tt-RU"/>
        </w:rPr>
        <w:t>200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6-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9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5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5 августа </w:t>
      </w:r>
      <w:r>
        <w:rPr>
          <w:sz w:val="28"/>
          <w:szCs w:val="28"/>
          <w:lang w:val="tt-RU"/>
        </w:rPr>
        <w:t>Язучы, җәмәгать эшлеклесе, ТАССРның һәм РСФСРның атказанган мәдәният хезмәткәре Мәдинә Габделхак кызы Маликовага 80 яшь (1935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писательнице, общественному деятелю, заслуженному работнику культуры ТАССР и РСФСР Мадине Габдулхаковне Маликовой (1935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августа</w:t>
      </w:r>
      <w:r>
        <w:rPr>
          <w:sz w:val="28"/>
          <w:szCs w:val="28"/>
        </w:rPr>
        <w:t xml:space="preserve"> Татарстанның </w:t>
      </w:r>
      <w:r>
        <w:rPr>
          <w:sz w:val="28"/>
          <w:szCs w:val="28"/>
          <w:lang w:val="tt-RU"/>
        </w:rPr>
        <w:t xml:space="preserve">халык </w:t>
      </w:r>
      <w:r>
        <w:rPr>
          <w:sz w:val="28"/>
          <w:szCs w:val="28"/>
        </w:rPr>
        <w:t>артисты Наилә Нурга</w:t>
        <w:softHyphen/>
        <w:t xml:space="preserve">зиз кызы Ибраһимовага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0 лет </w:t>
      </w:r>
      <w:r>
        <w:rPr>
          <w:sz w:val="28"/>
          <w:szCs w:val="28"/>
          <w:lang w:val="tt-RU"/>
        </w:rPr>
        <w:t>народ</w:t>
      </w:r>
      <w:r>
        <w:rPr>
          <w:sz w:val="28"/>
          <w:szCs w:val="28"/>
        </w:rPr>
        <w:t>ной артистке Татарстана Наиле Нургазизовне Ибрагимовой (1945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7</w:t>
      </w:r>
      <w:r>
        <w:rPr>
          <w:i/>
          <w:sz w:val="28"/>
          <w:szCs w:val="28"/>
        </w:rPr>
        <w:t xml:space="preserve">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7 </w:t>
      </w:r>
      <w:r>
        <w:rPr>
          <w:i/>
          <w:sz w:val="28"/>
          <w:szCs w:val="28"/>
        </w:rPr>
        <w:t>августа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ктер, ТАССРның халык, Россия Федерациясенең атказанган артисты Феликс Михайлович Пантюшинга 70 яшь (194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0 лет актеру, народному артисту ТАССР, заслуженному артисту Российской Федерации Феликсу Михайловичу Пантюшину ( 1945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8 август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 xml:space="preserve">8 августа </w:t>
      </w:r>
      <w:r>
        <w:rPr>
          <w:b/>
          <w:sz w:val="28"/>
          <w:szCs w:val="28"/>
          <w:lang w:val="tt-RU"/>
        </w:rPr>
        <w:t>Актер, ТАССРның халык артисты Габдулла Нигъмәтҗан улы Фәтхуллинның тууына 100 ел (1915–1996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>0 лет со дня рождения народного артиста Т</w:t>
      </w:r>
      <w:r>
        <w:rPr>
          <w:b/>
          <w:sz w:val="28"/>
          <w:szCs w:val="28"/>
          <w:lang w:val="tt-RU"/>
        </w:rPr>
        <w:t>АССР</w:t>
      </w:r>
      <w:r>
        <w:rPr>
          <w:b/>
          <w:sz w:val="28"/>
          <w:szCs w:val="28"/>
        </w:rPr>
        <w:t xml:space="preserve"> Абдуллы Нигметзяновича Фатхуллина (1915</w:t>
      </w:r>
      <w:r>
        <w:rPr>
          <w:b/>
          <w:sz w:val="28"/>
          <w:szCs w:val="28"/>
          <w:lang w:val="tt-RU"/>
        </w:rPr>
        <w:t>–</w:t>
      </w:r>
      <w:r>
        <w:rPr>
          <w:b/>
          <w:sz w:val="28"/>
          <w:szCs w:val="28"/>
        </w:rPr>
        <w:t>1996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</w:t>
      </w:r>
      <w:r>
        <w:rPr>
          <w:sz w:val="28"/>
          <w:szCs w:val="28"/>
        </w:rPr>
        <w:t>әссам-график Лев Александрович Потягунин</w:t>
      </w:r>
      <w:r>
        <w:rPr>
          <w:sz w:val="28"/>
          <w:szCs w:val="28"/>
          <w:lang w:val="tt-RU"/>
        </w:rPr>
        <w:t xml:space="preserve">ның тууына </w:t>
      </w:r>
      <w:r>
        <w:rPr>
          <w:sz w:val="28"/>
          <w:szCs w:val="28"/>
        </w:rPr>
        <w:t xml:space="preserve">90 </w:t>
      </w:r>
      <w:r>
        <w:rPr>
          <w:sz w:val="28"/>
          <w:szCs w:val="28"/>
          <w:lang w:val="tt-RU"/>
        </w:rPr>
        <w:t>ел</w:t>
      </w:r>
      <w:r>
        <w:rPr>
          <w:sz w:val="28"/>
          <w:szCs w:val="28"/>
        </w:rPr>
        <w:t xml:space="preserve"> (1925</w:t>
      </w:r>
      <w:r>
        <w:rPr>
          <w:sz w:val="28"/>
          <w:szCs w:val="28"/>
          <w:lang w:val="tt-RU"/>
        </w:rPr>
        <w:t>–1996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0 лет </w:t>
      </w:r>
      <w:r>
        <w:rPr>
          <w:sz w:val="28"/>
          <w:szCs w:val="28"/>
          <w:lang w:val="tt-RU"/>
        </w:rPr>
        <w:t xml:space="preserve">со дня рождения </w:t>
      </w:r>
      <w:r>
        <w:rPr>
          <w:sz w:val="28"/>
          <w:szCs w:val="28"/>
        </w:rPr>
        <w:t>художник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Льв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Александро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Потягунин</w:t>
      </w:r>
      <w:r>
        <w:rPr>
          <w:sz w:val="28"/>
          <w:szCs w:val="28"/>
          <w:lang w:val="tt-RU"/>
        </w:rPr>
        <w:t xml:space="preserve">а </w:t>
      </w:r>
      <w:r>
        <w:rPr>
          <w:sz w:val="28"/>
          <w:szCs w:val="28"/>
        </w:rPr>
        <w:t>(1925</w:t>
      </w:r>
      <w:r>
        <w:rPr>
          <w:sz w:val="28"/>
          <w:szCs w:val="28"/>
          <w:lang w:val="tt-RU"/>
        </w:rPr>
        <w:t>–1996</w:t>
      </w:r>
      <w:r>
        <w:rPr>
          <w:sz w:val="28"/>
          <w:szCs w:val="28"/>
        </w:rPr>
        <w:t>)</w:t>
        <w:tab/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әссам-проектлаучы, нәкышьче Вячеслав Андреевич Выборновка 70 яшь (194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0 лет художнику-проектировщику, живописцу Вячеславу Андреевичу Выборнову (194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0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0 августа </w:t>
      </w:r>
      <w:r>
        <w:rPr>
          <w:sz w:val="28"/>
          <w:szCs w:val="28"/>
          <w:lang w:val="tt-RU"/>
        </w:rPr>
        <w:t>Әдәбият галиме, тәнкыйтьче, педагог, филология фәннәре кандидаты, Татарстанның атказанган укытучысы Наип Хәбибназар улы Лаисовка 80 яшь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литературоведу, литературному критику, педагогу, кандидату филологических наук, заслуженному учителю Татарстана Наипу Хабибназаровичу Лаисову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4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4 августа</w:t>
      </w:r>
      <w:r>
        <w:rPr>
          <w:sz w:val="28"/>
          <w:szCs w:val="28"/>
          <w:lang w:val="tt-RU"/>
        </w:rPr>
        <w:t xml:space="preserve"> Шагыйрь Әнәс Гатуф улы Исхаковка 7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поэту Анасу Гатуфовичу Исхакову (194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5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5 августа </w:t>
      </w:r>
      <w:r>
        <w:rPr>
          <w:sz w:val="28"/>
          <w:szCs w:val="28"/>
          <w:lang w:val="tt-RU"/>
        </w:rPr>
        <w:t>Тарихчы, математик, этнограф, хакыйкый статский советник Илиодор Александрович Износковның тууына 1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ел (1835–1917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со дня рождения историка, математика, этнографа, действительного статского советника Илиодора Александровича Износкова (1835–1917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5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5 августа </w:t>
      </w:r>
      <w:r>
        <w:rPr>
          <w:sz w:val="28"/>
          <w:szCs w:val="28"/>
          <w:lang w:val="tt-RU"/>
        </w:rPr>
        <w:t>Актер, режиссер, ТАССРның атказанган сәнгать эшлеклесе Әхтәм Исмәгъҗан улы Зариповка 80 яшь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актеру, режиссеру, заслуженному деятелю искусств ТАССР Ахтяму Исмагзяновичу Зарипову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8 август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8 августа</w:t>
      </w:r>
      <w:r>
        <w:rPr>
          <w:sz w:val="28"/>
          <w:szCs w:val="28"/>
          <w:lang w:val="tt-RU"/>
        </w:rPr>
        <w:t xml:space="preserve"> Шагыйрь Наил Васыйл улы Касыймовк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поэту Наилю Василовичу Касимову (195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8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8 августа</w:t>
      </w:r>
      <w:r>
        <w:rPr>
          <w:sz w:val="28"/>
          <w:szCs w:val="28"/>
          <w:lang w:val="tt-RU"/>
        </w:rPr>
        <w:t xml:space="preserve"> Татарстанның Яңа Писмән эшчеләр поселогын Лениногорск шәһәре итеп үзгәртүгә 60 ел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со дня преобразования рабочего поселка Новая Письмянка в город Лениногорск (195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19 август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19 августа</w:t>
      </w:r>
      <w:r>
        <w:rPr>
          <w:b/>
          <w:sz w:val="28"/>
          <w:szCs w:val="28"/>
          <w:lang w:val="tt-RU"/>
        </w:rPr>
        <w:t xml:space="preserve"> Язучы, ТАССРның атказанган мәдәният хе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96070</wp:posOffset>
                </wp:positionH>
                <wp:positionV relativeFrom="paragraph">
                  <wp:posOffset>2209800</wp:posOffset>
                </wp:positionV>
                <wp:extent cx="0" cy="176530"/>
                <wp:effectExtent l="1905" t="0" r="1905" b="0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174pt" to="724.1pt,187.85pt" ID="Line 2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tt-RU"/>
        </w:rPr>
        <w:t>мәткәре Сафа Сабир улы Сабировның тууына 100 ел (1915–2004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>0 лет со дня рождения писателя, заслуженного работника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культуры Т</w:t>
      </w:r>
      <w:r>
        <w:rPr>
          <w:b/>
          <w:sz w:val="28"/>
          <w:szCs w:val="28"/>
          <w:lang w:val="tt-RU"/>
        </w:rPr>
        <w:t>АССР</w:t>
      </w:r>
      <w:r>
        <w:rPr>
          <w:b/>
          <w:sz w:val="28"/>
          <w:szCs w:val="28"/>
        </w:rPr>
        <w:t xml:space="preserve"> Сафы Сабировича Сабирова (1915</w:t>
      </w:r>
      <w:r>
        <w:rPr>
          <w:b/>
          <w:sz w:val="28"/>
          <w:szCs w:val="28"/>
          <w:lang w:val="tt-RU"/>
        </w:rPr>
        <w:t>–</w:t>
      </w:r>
      <w:r>
        <w:rPr>
          <w:b/>
          <w:sz w:val="28"/>
          <w:szCs w:val="28"/>
        </w:rPr>
        <w:t>2004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</w:t>
      </w:r>
      <w:r>
        <w:rPr>
          <w:i/>
          <w:sz w:val="28"/>
          <w:szCs w:val="28"/>
        </w:rPr>
        <w:t>1 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әкышьче, Татарстанның атказанган сәнгать эшлеклесе Юрий Григорьевич Свининга 60 яшь (195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ж</w:t>
      </w:r>
      <w:r>
        <w:rPr>
          <w:sz w:val="28"/>
          <w:szCs w:val="28"/>
        </w:rPr>
        <w:t>ивописцу, заслуженному деятелю искусств Татарстана Юрию Григорьевичу Свинину (195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2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2 августа </w:t>
      </w:r>
      <w:r>
        <w:rPr>
          <w:sz w:val="28"/>
          <w:szCs w:val="28"/>
          <w:lang w:val="tt-RU"/>
        </w:rPr>
        <w:t>Үзәк мөселман комиссариаты җитәкчесе, РСФСРның Милләтләр эше буенча халык комиссариаты коллегиясе әгъзасы, Үзәк мөселман хәрби коллегиясе рәисе, публицист Мулланур Муллаҗан улы Вахитовның тууына 130 ел (1885–1918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30</w:t>
      </w:r>
      <w:r>
        <w:rPr>
          <w:sz w:val="28"/>
          <w:szCs w:val="28"/>
          <w:lang w:val="tt-RU"/>
        </w:rPr>
        <w:t xml:space="preserve"> лет со дня рождения руководителя Центрального мусульманского комиссариата, члена коллегии Наркомата по делам национальностей РСФСР, председателя Центральной мусульманской военной коллегии при Наркомвоенморе, публициста Мулланура Муллазяновича Вахитова (1885–1918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3 августа </w:t>
      </w:r>
      <w:r>
        <w:rPr>
          <w:sz w:val="28"/>
          <w:szCs w:val="28"/>
          <w:lang w:val="tt-RU"/>
        </w:rPr>
        <w:t>Казанда икенче ир балалар гимназиясе ачылуга 1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ел (18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со дня открытия второй Казанской мужской гимназии (1835)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3 августа</w:t>
      </w:r>
      <w:r>
        <w:rPr>
          <w:sz w:val="28"/>
          <w:szCs w:val="28"/>
          <w:lang w:val="tt-RU"/>
        </w:rPr>
        <w:t xml:space="preserve"> Тел галиме, филология фәннәре докторы Галимҗ</w:t>
        <w:softHyphen/>
        <w:t>ан Хәкимҗан улы Ахунҗановның тууына 90 ел (1925–2002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языковеда, доктора филологических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аук Галимзяна Хакимзяновича Ахунзянова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2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3 августа</w:t>
      </w:r>
      <w:r>
        <w:rPr>
          <w:sz w:val="28"/>
          <w:szCs w:val="28"/>
          <w:lang w:val="tt-RU"/>
        </w:rPr>
        <w:t xml:space="preserve"> Тел галиме Ләйлә Таһир кызы Мәхмүтованың тууына 90 ел (1925–2001)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языковеда Ляйли Тагировны Махмутовой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1</w:t>
      </w:r>
      <w:r>
        <w:rPr>
          <w:sz w:val="28"/>
          <w:szCs w:val="28"/>
          <w:lang w:val="tt-RU"/>
        </w:rPr>
        <w:t>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4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4 августа</w:t>
      </w:r>
      <w:r>
        <w:rPr>
          <w:sz w:val="28"/>
          <w:szCs w:val="28"/>
          <w:lang w:val="tt-RU"/>
        </w:rPr>
        <w:t xml:space="preserve"> Композитор, Татарстан Республикасының атказанган сәнгать эшлеклесе Рөстәм Фәрит улы Зариповк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композитору, заслуженному деятелю искусств Республики Татарстан Рустему Фаритовичу Зарипову (195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5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5 августа</w:t>
      </w:r>
      <w:r>
        <w:rPr>
          <w:sz w:val="28"/>
          <w:szCs w:val="28"/>
          <w:lang w:val="tt-RU"/>
        </w:rPr>
        <w:t xml:space="preserve"> Драматург, җәмәгать эшлеклесе, ТАССР, РСФСР, Башкортостан Республикасының атказанган сәнгать эшлеклесе, РСФСРның К.С.Станиславский, Татарстанның Г.Тукай исемендәге Дәүләт бүләкләре лауреаты Туфан Габдулла улы Миңнуллинның тууына 80 ел (1935–2013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80 лет со дня рождения драматурга, общественного деятеля, заслуженного деятеля искусств ТАССР, РСФСР, Республики Башкортостан, лауреата Государственных премий Татарстана им. Г.Тукая, РСФСР им. К.С.Станиславского Туфана Абдулловича Миннуллина (1935–</w:t>
      </w:r>
      <w:r>
        <w:rPr>
          <w:sz w:val="28"/>
          <w:szCs w:val="28"/>
        </w:rPr>
        <w:t>2013</w:t>
      </w:r>
      <w:r>
        <w:rPr>
          <w:sz w:val="28"/>
          <w:szCs w:val="28"/>
          <w:lang w:val="tt-RU"/>
        </w:rPr>
        <w:t xml:space="preserve">) </w:t>
      </w:r>
      <w:r>
        <w:rPr>
          <w:sz w:val="28"/>
          <w:szCs w:val="28"/>
        </w:rPr>
        <w:t>(См.: Татарстан: Истәлекле һәм онытылмас даталар календаре=Календарь знаменательных и памятных дат. 200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Казань: Милли китап,</w:t>
      </w:r>
      <w:r>
        <w:rPr>
          <w:sz w:val="28"/>
          <w:szCs w:val="28"/>
          <w:lang w:val="tt-RU"/>
        </w:rPr>
        <w:t>200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С.6</w:t>
      </w:r>
      <w:r>
        <w:rPr>
          <w:sz w:val="28"/>
          <w:szCs w:val="28"/>
          <w:lang w:val="tt-RU"/>
        </w:rPr>
        <w:t>0</w:t>
      </w:r>
      <w:r>
        <w:rPr>
          <w:sz w:val="28"/>
          <w:szCs w:val="28"/>
        </w:rPr>
        <w:t>-6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5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5 августа</w:t>
      </w:r>
      <w:r>
        <w:rPr>
          <w:sz w:val="28"/>
          <w:szCs w:val="28"/>
          <w:lang w:val="tt-RU"/>
        </w:rPr>
        <w:t xml:space="preserve"> Балет артисты, педагог, ТАССРның халык артисты Галина Сергеевна Калашникованың тууына 75 ел (1940–1988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5 лет со дня рождения балерины, педагога, народной артистки ТАССР Галины Сергеевны Калашниковой (1940–1988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7 август</w:t>
        <w:tab/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7 августа</w:t>
      </w:r>
      <w:r>
        <w:rPr>
          <w:sz w:val="28"/>
          <w:szCs w:val="28"/>
          <w:lang w:val="tt-RU"/>
        </w:rPr>
        <w:t xml:space="preserve"> Электрохимик, химия фәннәре докторы, ТАССР һәм РСФСРның атказанган фән һәм техника эшлеклесе Геннадий Серафимович Воздвиженскийның тууына 110 ел (1905–1974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0 лет со дня рождения </w:t>
      </w:r>
      <w:r>
        <w:rPr>
          <w:sz w:val="28"/>
          <w:szCs w:val="28"/>
          <w:lang w:val="tt-RU"/>
        </w:rPr>
        <w:t>электро</w:t>
      </w:r>
      <w:r>
        <w:rPr>
          <w:sz w:val="28"/>
          <w:szCs w:val="28"/>
        </w:rPr>
        <w:t>химика, доктора химических наук,заслуженного деятеля науки и техники ТАССР и РСФСР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еннади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ерафимовича Воздвиженского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74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8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8 августа</w:t>
      </w:r>
      <w:r>
        <w:rPr>
          <w:sz w:val="28"/>
          <w:szCs w:val="28"/>
          <w:lang w:val="tt-RU"/>
        </w:rPr>
        <w:t xml:space="preserve"> Казан сәүдәгәре һәм җәмәгать эшлеклесе Петр Григорьевич Каменевның тууына 275 ел (1740–1776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275 лет со дня рождения казанского купца 1-й гильдии, общественного деятеля Петра Григорьевича Каменева (1740–1776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8 августа</w:t>
      </w:r>
      <w:r>
        <w:rPr>
          <w:sz w:val="28"/>
          <w:szCs w:val="28"/>
        </w:rPr>
        <w:t xml:space="preserve"> Казан төзүчеләр техникумы ачылуга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ел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со дня открытия Казанского строительного техникум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5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30 август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30 августа</w:t>
      </w:r>
      <w:r>
        <w:rPr>
          <w:b/>
          <w:sz w:val="28"/>
          <w:szCs w:val="28"/>
          <w:lang w:val="tt-RU"/>
        </w:rPr>
        <w:t xml:space="preserve"> Татарстан Республикасының дәүләт суверенитеты турында Декларация кабул ителүгә 25 ел (199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25 лет со дня принятия Декларации о государственном суверенитете Республики Татарстан (1990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tt-RU"/>
        </w:rPr>
        <w:t>СЕНТЯБРЬ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 сентября</w:t>
      </w:r>
      <w:r>
        <w:rPr>
          <w:sz w:val="28"/>
          <w:szCs w:val="28"/>
        </w:rPr>
        <w:t xml:space="preserve"> Казан реаль училищесы ачылуга 1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0 ел (187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0 лет со дня открытия Казанского реального училища (187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сентября</w:t>
      </w:r>
      <w:r>
        <w:rPr>
          <w:sz w:val="28"/>
          <w:szCs w:val="28"/>
        </w:rPr>
        <w:t xml:space="preserve"> Санкт-Петербургта татар телендә беренче газет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«Нур»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чыга башлавын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1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выхода первой газеты «Нур» на татарском язык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анкт-Петербурге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917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3 сентября</w:t>
      </w:r>
      <w:r>
        <w:rPr>
          <w:sz w:val="28"/>
          <w:szCs w:val="28"/>
        </w:rPr>
        <w:t xml:space="preserve"> Шагыйрә Инна Валерьевна Лимоновага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яшь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поэтессе Инне Валерьевне Лимоновой (195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5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5 сентября</w:t>
      </w:r>
      <w:r>
        <w:rPr>
          <w:sz w:val="28"/>
          <w:szCs w:val="28"/>
          <w:lang w:val="tt-RU"/>
        </w:rPr>
        <w:t xml:space="preserve"> Шагыйрә һәм тәрҗемәче Фирая Гали кызы Зыятдинованың тууына 70 ел (1945–2006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</w:t>
      </w:r>
      <w:r>
        <w:rPr>
          <w:sz w:val="28"/>
          <w:szCs w:val="28"/>
          <w:lang w:val="tt-RU"/>
        </w:rPr>
        <w:t xml:space="preserve"> со дня рождения</w:t>
      </w:r>
      <w:r>
        <w:rPr>
          <w:sz w:val="28"/>
          <w:szCs w:val="28"/>
        </w:rPr>
        <w:t xml:space="preserve"> поэтесс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 xml:space="preserve"> и переводчиц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 xml:space="preserve"> Фира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 xml:space="preserve"> Галиевн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 xml:space="preserve"> Зиятдиновой (1945</w:t>
      </w:r>
      <w:r>
        <w:rPr>
          <w:sz w:val="28"/>
          <w:szCs w:val="28"/>
          <w:lang w:val="tt-RU"/>
        </w:rPr>
        <w:t>–2006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9 сентября</w:t>
      </w:r>
      <w:r>
        <w:rPr>
          <w:sz w:val="28"/>
          <w:szCs w:val="28"/>
        </w:rPr>
        <w:t xml:space="preserve"> Татарстанның атказанган артисты 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им Габидуллинга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заслуженному артисту Татарстана Кариму Габидуллин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45)</w:t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0</w:t>
      </w:r>
      <w:r>
        <w:rPr>
          <w:i/>
          <w:sz w:val="28"/>
          <w:szCs w:val="28"/>
        </w:rPr>
        <w:t xml:space="preserve">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0 сентября</w:t>
      </w:r>
      <w:r>
        <w:rPr>
          <w:sz w:val="28"/>
          <w:szCs w:val="28"/>
        </w:rPr>
        <w:t xml:space="preserve"> Казан сынлы сәнгать училищесы оештырылуга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ел (189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>0 лет со дня основания Казанского художественного училища (1895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12 сентябр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 xml:space="preserve">12 сентября </w:t>
      </w:r>
      <w:r>
        <w:rPr>
          <w:b/>
          <w:sz w:val="28"/>
          <w:szCs w:val="28"/>
          <w:lang w:val="tt-RU"/>
        </w:rPr>
        <w:t>Журналист, архивчы, ТАССРның һәм Россиянең атказанган мәдәният хезмәткәре, тарих фәннәре докторы, Татарстан Республикасының Дәүләт премиясе лауреаты Дамир Рәүф улы Шәрәфетдиновның тууына 75 ел (1940–2014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75 лет со дня рождения җурналиста, архивиста, доктора исторических наук, заслуженного работника культуры ТАССР и РФ, лауреата Государственной премии РТ Дамира Рауфовича Шарафутдинова (1940–2014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81190</wp:posOffset>
                </wp:positionH>
                <wp:positionV relativeFrom="paragraph">
                  <wp:posOffset>171450</wp:posOffset>
                </wp:positionV>
                <wp:extent cx="0" cy="1395730"/>
                <wp:effectExtent l="15240" t="0" r="15875" b="0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13.5pt" to="549.7pt,123.35pt" ID="Line 24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5 сентябрь</w:t>
      </w:r>
    </w:p>
    <w:p>
      <w:pPr>
        <w:pStyle w:val="Normal"/>
        <w:ind w:right="-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27850</wp:posOffset>
                </wp:positionH>
                <wp:positionV relativeFrom="paragraph">
                  <wp:posOffset>409575</wp:posOffset>
                </wp:positionV>
                <wp:extent cx="0" cy="1158240"/>
                <wp:effectExtent l="5080" t="0" r="4445" b="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pt,32.25pt" to="545.5pt,123.4pt" ID="Line 2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tt-RU"/>
        </w:rPr>
        <w:t>15 сентября</w:t>
      </w:r>
      <w:r>
        <w:rPr>
          <w:sz w:val="28"/>
          <w:szCs w:val="28"/>
          <w:lang w:val="tt-RU"/>
        </w:rPr>
        <w:t xml:space="preserve"> Драматург, ТАССРның һәм РСФСРның атка</w:t>
        <w:softHyphen/>
        <w:t>занган сәнгать эшлеклесе Таҗи Кәлимулла улы Гыйззәт (Гыйззәтуллин)нең тууына 120 ел (1895–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рождения драматурга, заслуженного деятел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скусств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и Р</w:t>
      </w:r>
      <w:r>
        <w:rPr>
          <w:sz w:val="28"/>
          <w:szCs w:val="28"/>
          <w:lang w:val="tt-RU"/>
        </w:rPr>
        <w:t xml:space="preserve">СФСР </w:t>
      </w:r>
      <w:r>
        <w:rPr>
          <w:sz w:val="28"/>
          <w:szCs w:val="28"/>
        </w:rPr>
        <w:t>Тази Калимулловича Гиззата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5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</w:t>
      </w:r>
      <w:r>
        <w:rPr>
          <w:i/>
          <w:sz w:val="28"/>
          <w:szCs w:val="28"/>
        </w:rPr>
        <w:t>5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5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сентября</w:t>
      </w:r>
      <w:r>
        <w:rPr>
          <w:sz w:val="28"/>
          <w:szCs w:val="28"/>
        </w:rPr>
        <w:t xml:space="preserve"> Җырчы, Татарстанның халык артисты Фердинант Габдулла улы Сәләховка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певцу, народному артисту Татарстана Фердинант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Абдулловичу Салахову (195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сентябрь</w:t>
        <w:tab/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5 сентября</w:t>
      </w:r>
      <w:r>
        <w:rPr>
          <w:sz w:val="28"/>
          <w:szCs w:val="28"/>
        </w:rPr>
        <w:t xml:space="preserve"> Казан яшь тамашачылар театры ачылуга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0 ел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 xml:space="preserve">0 лет со дня открытия Казанского </w:t>
      </w:r>
      <w:r>
        <w:rPr>
          <w:sz w:val="28"/>
          <w:szCs w:val="28"/>
          <w:lang w:val="tt-RU"/>
        </w:rPr>
        <w:t xml:space="preserve">театра юного зрителя </w:t>
      </w:r>
      <w:r>
        <w:rPr>
          <w:sz w:val="28"/>
          <w:szCs w:val="28"/>
        </w:rPr>
        <w:t>(</w:t>
      </w:r>
      <w:r>
        <w:rPr>
          <w:sz w:val="28"/>
          <w:szCs w:val="28"/>
          <w:lang w:val="tt-RU"/>
        </w:rPr>
        <w:t>ТЮ</w:t>
      </w:r>
      <w:r>
        <w:rPr>
          <w:sz w:val="28"/>
          <w:szCs w:val="28"/>
        </w:rPr>
        <w:t>З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3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8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8 сентября</w:t>
      </w:r>
      <w:r>
        <w:rPr>
          <w:sz w:val="28"/>
          <w:szCs w:val="28"/>
          <w:lang w:val="tt-RU"/>
        </w:rPr>
        <w:t xml:space="preserve"> Танылган әдип һәм җәмәгать эшлеклесе, Татар</w:t>
        <w:softHyphen/>
        <w:t>станның халык язучысы, Татарстанның Г.Тукай исемендәге Дәүләт премиясе һәм Гаяз Исхакый исемендәге премия лауреаты Гариф (Га</w:t>
        <w:softHyphen/>
        <w:t>рифҗан) Ахунҗан улы Ахуновның тууына 90 ел (1925–200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видного писателя и общественног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деятеля, народного писателя Татарстана, лауреата Государственной премии Татарстана им. Г.Тукая и премии им. Г.Исхаки Гарифа (Гарифзяна) Ахунзяновича Ахунова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0). (См.: Татарстан: Ис</w:t>
        <w:softHyphen/>
        <w:t xml:space="preserve">тәлекле һәм онытылмас даталар календаре=Календарь знаменательных и памятных дат. 2000.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Казань: Милли китап, 1999.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С.80-84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tt-RU"/>
        </w:rPr>
        <w:t>9</w:t>
      </w:r>
      <w:r>
        <w:rPr>
          <w:i/>
          <w:sz w:val="28"/>
          <w:szCs w:val="28"/>
        </w:rPr>
        <w:t xml:space="preserve">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9 сентября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алет артисты, педагог, Татарстан Республикасының халык артисты Елена Юрьевна Костровага 50 яшь (196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0 лет артистке балета, педагогу, народной артистке Республики Татарстан Елене Юрьевне Костровой (196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tt-RU"/>
        </w:rPr>
        <w:t>6</w:t>
      </w:r>
      <w:r>
        <w:rPr>
          <w:i/>
          <w:sz w:val="28"/>
          <w:szCs w:val="28"/>
        </w:rPr>
        <w:t xml:space="preserve"> сентября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График Татьяна Владимировна Пашагинага 50 яшь (196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0 лет графику Татьяне Владимировне Пашагиной (196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7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7 сентября </w:t>
      </w:r>
      <w:r>
        <w:rPr>
          <w:sz w:val="28"/>
          <w:szCs w:val="28"/>
          <w:lang w:val="tt-RU"/>
        </w:rPr>
        <w:t>Журналист, публицист, ТАССРның атказанган мәдәният хезмәткәре Мөнир Габдулла улы Әһлиуллинга 75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5 лет журналисту, публицисту, заслуженному работнику культуры ТАССР Муниру Габдулловичу Аглиуллину 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8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8 сентября </w:t>
      </w:r>
      <w:r>
        <w:rPr>
          <w:sz w:val="28"/>
          <w:szCs w:val="28"/>
          <w:lang w:val="tt-RU"/>
        </w:rPr>
        <w:t>График Илдар Илгизәр улы Нәфиевкә 50 яшь (196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0 лет графику Ильдару Ильгизаровичу Нафиеву (196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КТЯБРЬ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 октября </w:t>
      </w:r>
      <w:r>
        <w:rPr>
          <w:sz w:val="28"/>
          <w:szCs w:val="28"/>
          <w:lang w:val="tt-RU"/>
        </w:rPr>
        <w:t>Казан почта-телеграф округы төзелүгә 130 ел (188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30 лет со дня открытия Казанского почтово-телеграфного округа (188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1 октябр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1 октября</w:t>
      </w:r>
      <w:r>
        <w:rPr>
          <w:b/>
          <w:sz w:val="28"/>
          <w:szCs w:val="28"/>
          <w:lang w:val="tt-RU"/>
        </w:rPr>
        <w:t xml:space="preserve"> Җырчы, ТАССРның атказанган артисты Җәва</w:t>
        <w:softHyphen/>
        <w:t>һирә Сәләх кызы Сәләхованың тууына 100 ел (1925–2009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0 лет </w:t>
      </w:r>
      <w:r>
        <w:rPr>
          <w:b/>
          <w:sz w:val="28"/>
          <w:szCs w:val="28"/>
          <w:lang w:val="tt-RU"/>
        </w:rPr>
        <w:t xml:space="preserve">со дня рождения </w:t>
      </w:r>
      <w:r>
        <w:rPr>
          <w:b/>
          <w:sz w:val="28"/>
          <w:szCs w:val="28"/>
        </w:rPr>
        <w:t>певиц</w:t>
      </w:r>
      <w:r>
        <w:rPr>
          <w:b/>
          <w:sz w:val="28"/>
          <w:szCs w:val="28"/>
          <w:lang w:val="tt-RU"/>
        </w:rPr>
        <w:t>ы</w:t>
      </w:r>
      <w:r>
        <w:rPr>
          <w:b/>
          <w:sz w:val="28"/>
          <w:szCs w:val="28"/>
        </w:rPr>
        <w:t>, заслуженной артистк</w:t>
      </w:r>
      <w:r>
        <w:rPr>
          <w:b/>
          <w:sz w:val="28"/>
          <w:szCs w:val="28"/>
          <w:lang w:val="tt-RU"/>
        </w:rPr>
        <w:t>и</w:t>
      </w:r>
      <w:r>
        <w:rPr>
          <w:b/>
          <w:sz w:val="28"/>
          <w:szCs w:val="28"/>
        </w:rPr>
        <w:t xml:space="preserve"> ТАССР Джавагир</w:t>
      </w:r>
      <w:r>
        <w:rPr>
          <w:b/>
          <w:sz w:val="28"/>
          <w:szCs w:val="28"/>
          <w:lang w:val="tt-RU"/>
        </w:rPr>
        <w:t xml:space="preserve">ы </w:t>
      </w:r>
      <w:r>
        <w:rPr>
          <w:b/>
          <w:sz w:val="28"/>
          <w:szCs w:val="28"/>
        </w:rPr>
        <w:t>Саляховн</w:t>
      </w:r>
      <w:r>
        <w:rPr>
          <w:b/>
          <w:sz w:val="28"/>
          <w:szCs w:val="28"/>
          <w:lang w:val="tt-RU"/>
        </w:rPr>
        <w:t>ы</w:t>
      </w:r>
      <w:r>
        <w:rPr>
          <w:b/>
          <w:sz w:val="28"/>
          <w:szCs w:val="28"/>
        </w:rPr>
        <w:t xml:space="preserve"> Саляховой (1925</w:t>
      </w:r>
      <w:r>
        <w:rPr>
          <w:b/>
          <w:sz w:val="28"/>
          <w:szCs w:val="28"/>
          <w:lang w:val="tt-RU"/>
        </w:rPr>
        <w:t>–2009</w:t>
      </w:r>
      <w:r>
        <w:rPr>
          <w:b/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 октября</w:t>
      </w:r>
      <w:r>
        <w:rPr>
          <w:sz w:val="28"/>
          <w:szCs w:val="28"/>
        </w:rPr>
        <w:t xml:space="preserve"> Казанда атлы трамвайлар йөри башлауга 1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0 е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87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0 лет со дня открытия в Казани конно-железной дороги (187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 октября </w:t>
      </w:r>
      <w:r>
        <w:rPr>
          <w:sz w:val="28"/>
          <w:szCs w:val="28"/>
          <w:lang w:val="tt-RU"/>
        </w:rPr>
        <w:t>Философ, философия фәннәре докторы, Татарстан Фәннәр академиясенең мөхбир-әгъзасы, ТАССРның атказанган мәдәният хезмәткәре Булат Мәхмүт улы Галиевнең тууына 75 ел (1940–2009)</w:t>
      </w:r>
    </w:p>
    <w:p>
      <w:pPr>
        <w:pStyle w:val="3"/>
        <w:ind w:right="-1"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5 лет со дня рождения философа, доктора философских наук, члена-корреспондента Академии наук Татарстана, заслуженного работника культуры Т</w:t>
      </w:r>
      <w:r>
        <w:rPr>
          <w:szCs w:val="28"/>
          <w:lang w:val="ru-RU"/>
        </w:rPr>
        <w:t xml:space="preserve">АССР </w:t>
      </w:r>
      <w:r>
        <w:rPr>
          <w:szCs w:val="28"/>
        </w:rPr>
        <w:t>Булата Махмудовича Галеева (1940–2009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7 октябр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 xml:space="preserve">7 октября </w:t>
      </w:r>
      <w:r>
        <w:rPr>
          <w:b/>
          <w:sz w:val="28"/>
          <w:szCs w:val="28"/>
          <w:lang w:val="tt-RU"/>
        </w:rPr>
        <w:t>Җырчы, РСФСРның атказанган, Татарстанның халык артисты Рәхилә Хәйдәр кызы Мифтахованың тууына 75 ел (1940–1999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75 лет со дня рождения певицы, народной артистки Татарстана, заслуженной артистки РСФСР Рахили Хайдаровны Мифтаховой (1940–1999)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7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7 октября </w:t>
      </w:r>
      <w:r>
        <w:rPr>
          <w:sz w:val="28"/>
          <w:szCs w:val="28"/>
          <w:lang w:val="tt-RU"/>
        </w:rPr>
        <w:t>Шагыйрь Данис Талибулла улы Хәйруллинга 70 яшь (194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0 лет поэту Данису Талибулловичу Хайруллину (194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9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9 октября </w:t>
      </w:r>
      <w:r>
        <w:rPr>
          <w:sz w:val="28"/>
          <w:szCs w:val="28"/>
          <w:lang w:val="tt-RU"/>
        </w:rPr>
        <w:t>Композитор, Татарстан Республикасының атказанган сәнгать эшлеклесе Илдус Дәүләт улы Якуповка 80 яшь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80 лет композитору, заслуженному деятелю искусств Республики Татарстан Ильдусу Давлетовичу Якупову (193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9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9 октября </w:t>
      </w:r>
      <w:r>
        <w:rPr>
          <w:sz w:val="28"/>
          <w:szCs w:val="28"/>
          <w:lang w:val="tt-RU"/>
        </w:rPr>
        <w:t>Җырчы, педагог, ТАССРның һәм Каракалпак АССРның халык, РСФСРның атказанган артисты Юрий Владимирович Борисенкога 75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5 лет певцу, педагогу, народному артисту ТАССР и Каракалпакской АССР, заслуженному артисту РСФСР Юрию Владимировичу Борисенко (1940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0</w:t>
      </w:r>
      <w:r>
        <w:rPr>
          <w:i/>
          <w:sz w:val="28"/>
          <w:szCs w:val="28"/>
        </w:rPr>
        <w:t xml:space="preserve">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0 октября</w:t>
      </w:r>
      <w:r>
        <w:rPr>
          <w:sz w:val="28"/>
          <w:szCs w:val="28"/>
        </w:rPr>
        <w:t xml:space="preserve"> Казан дәүләт консерваториясе ачылуга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ел (1945)</w:t>
      </w:r>
    </w:p>
    <w:p>
      <w:pPr>
        <w:pStyle w:val="Normal"/>
        <w:ind w:right="-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33230</wp:posOffset>
                </wp:positionH>
                <wp:positionV relativeFrom="paragraph">
                  <wp:posOffset>3938270</wp:posOffset>
                </wp:positionV>
                <wp:extent cx="0" cy="1200785"/>
                <wp:effectExtent l="3175" t="0" r="3175" b="0"/>
                <wp:wrapNone/>
                <wp:docPr id="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9pt,310.1pt" to="734.9pt,404.6pt" ID="Line 2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326880</wp:posOffset>
                </wp:positionH>
                <wp:positionV relativeFrom="paragraph">
                  <wp:posOffset>6419215</wp:posOffset>
                </wp:positionV>
                <wp:extent cx="0" cy="286385"/>
                <wp:effectExtent l="1905" t="0" r="1905" b="0"/>
                <wp:wrapNone/>
                <wp:docPr id="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505.45pt" to="734.4pt,527.95pt" ID="Line 30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со д</w:t>
      </w:r>
      <w:r>
        <w:rPr>
          <w:sz w:val="28"/>
          <w:szCs w:val="28"/>
          <w:lang w:val="tt-RU"/>
        </w:rPr>
        <w:t>н</w:t>
      </w:r>
      <w:r>
        <w:rPr>
          <w:sz w:val="28"/>
          <w:szCs w:val="28"/>
        </w:rPr>
        <w:t>я открытия Казанской государственной консерватории (1945)</w:t>
        <w:tab/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11 октябр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 xml:space="preserve">11 октября </w:t>
      </w:r>
      <w:r>
        <w:rPr>
          <w:b/>
          <w:sz w:val="28"/>
          <w:szCs w:val="28"/>
          <w:lang w:val="tt-RU"/>
        </w:rPr>
        <w:t>«Шәһри Казан» газетасы чыга башлауга 25 ел (1990)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25 лет со дня выхода первого номера газеты «Шәһри Казан» (1990)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3 октябрь</w:t>
        <w:tab/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3 октября</w:t>
      </w:r>
      <w:r>
        <w:rPr>
          <w:sz w:val="28"/>
          <w:szCs w:val="28"/>
          <w:lang w:val="tt-RU"/>
        </w:rPr>
        <w:t xml:space="preserve"> Балалар язучысы, шагыйрь һәм прозаик, Татарстан Республикасының атказанган сәнгать эшлеклесе, Татарстан Язучылар берлегенең А Алиш исемендәге әдәби премия лауреаты Җәүдәт Харис улы Дәрзамановка 7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детскому</w:t>
      </w:r>
      <w:r>
        <w:rPr>
          <w:sz w:val="28"/>
          <w:szCs w:val="28"/>
          <w:lang w:val="tt-RU"/>
        </w:rPr>
        <w:t xml:space="preserve"> писателю,</w:t>
      </w:r>
      <w:r>
        <w:rPr>
          <w:sz w:val="28"/>
          <w:szCs w:val="28"/>
        </w:rPr>
        <w:t xml:space="preserve"> поэту, </w:t>
      </w:r>
      <w:r>
        <w:rPr>
          <w:sz w:val="28"/>
          <w:szCs w:val="28"/>
          <w:lang w:val="tt-RU"/>
        </w:rPr>
        <w:t>прозаик</w:t>
      </w:r>
      <w:r>
        <w:rPr>
          <w:sz w:val="28"/>
          <w:szCs w:val="28"/>
        </w:rPr>
        <w:t xml:space="preserve">у, заслуженному деятелю искусств Республики Татарстан, лауреату </w:t>
      </w:r>
      <w:r>
        <w:rPr>
          <w:sz w:val="28"/>
          <w:szCs w:val="28"/>
          <w:lang w:val="tt-RU"/>
        </w:rPr>
        <w:t xml:space="preserve">литературной </w:t>
      </w:r>
      <w:r>
        <w:rPr>
          <w:sz w:val="28"/>
          <w:szCs w:val="28"/>
        </w:rPr>
        <w:t>премии им. А.Алиша Союза писателей Татарстана Заудат</w:t>
      </w: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 xml:space="preserve"> Харисович</w:t>
      </w: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 xml:space="preserve"> Дарзаманов</w:t>
      </w: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 xml:space="preserve"> (194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5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5 октября</w:t>
      </w:r>
      <w:r>
        <w:rPr>
          <w:sz w:val="28"/>
          <w:szCs w:val="28"/>
          <w:lang w:val="tt-RU"/>
        </w:rPr>
        <w:t xml:space="preserve"> Юрист, язучы, ТАССРның атказанган мәдәни</w:t>
        <w:softHyphen/>
        <w:t>ят хезмәткәре Мәгъсүм Нәҗип улы Насыйбуллинның тууына 90 ел (1925–2009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</w:t>
      </w:r>
      <w:r>
        <w:rPr>
          <w:sz w:val="28"/>
          <w:szCs w:val="28"/>
          <w:lang w:val="tt-RU"/>
        </w:rPr>
        <w:t xml:space="preserve"> со дня рождения</w:t>
      </w:r>
      <w:r>
        <w:rPr>
          <w:sz w:val="28"/>
          <w:szCs w:val="28"/>
        </w:rPr>
        <w:t xml:space="preserve"> юрис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, писател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>, заслуженн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работник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культуры ТАССР Магсум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Назипо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Насыбуллин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9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6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6 октября </w:t>
      </w:r>
      <w:r>
        <w:rPr>
          <w:sz w:val="28"/>
          <w:szCs w:val="28"/>
          <w:lang w:val="tt-RU"/>
        </w:rPr>
        <w:t>Балет артисты, педагог, Татарстанның халык артисты Луиза Илдус кызы Мөхәммәтгалиевага 55 яшь (196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5 лет артистке балета, педагогу, народной артистке Татарстана Луизе Ильдусовне Мухаметгалеевой (196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7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7 октября</w:t>
      </w:r>
      <w:r>
        <w:rPr>
          <w:sz w:val="28"/>
          <w:szCs w:val="28"/>
          <w:lang w:val="tt-RU"/>
        </w:rPr>
        <w:t xml:space="preserve"> Журналист, җәмәгать эшлеклесе, «Ак калфак» Бөтентатар хатын-кызлар берләшмәсе рәисе Роза Рәхмәтулла кызы Туфитулловага 7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 лет журналистке, общественному деятелю, председателю Всетатарского женского объединения «Ак калфак» Розе Рахматулловне Туфитулловой (194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8 октября</w:t>
      </w:r>
      <w:r>
        <w:rPr>
          <w:sz w:val="28"/>
          <w:szCs w:val="28"/>
        </w:rPr>
        <w:t xml:space="preserve"> Тел белгече, текстолог Фазыл Салих улы Фасеевка 90 яшь (192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 лет языковеду, текстологу Фазылу Салиховичу Фасееву (192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9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9 октября</w:t>
      </w:r>
      <w:r>
        <w:rPr>
          <w:sz w:val="28"/>
          <w:szCs w:val="28"/>
        </w:rPr>
        <w:t xml:space="preserve"> Шагыйрә, җәмәгать эшлеклесе Заһидә Хөсәен кызы Бурнашеваның (әдәби псевдонимы – Гыйффәт туташ) тууына 120 ел (1895-197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0 лет со дня рождения поэтессы, общественного деятеля Захиды Хусаиновны Бурнашевой (литературный псевдоним-Гиффат туташ) (1895-1977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1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1 октября</w:t>
      </w:r>
      <w:r>
        <w:rPr>
          <w:sz w:val="28"/>
          <w:szCs w:val="28"/>
          <w:lang w:val="tt-RU"/>
        </w:rPr>
        <w:t xml:space="preserve"> Шагыйрь, композитор, журналист Ләбиб Кәрам улы Айтугановның тууына 80 ел (1935–1964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80 лет со дня рождения поэта, композитора, журналиста Лябиба Карамовича Айтуганова (1935–1964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2 октябрь</w:t>
      </w:r>
    </w:p>
    <w:p>
      <w:pPr>
        <w:pStyle w:val="3"/>
        <w:ind w:right="-1" w:firstLine="567"/>
        <w:rPr/>
      </w:pPr>
      <w:r>
        <w:rPr>
          <w:i/>
          <w:szCs w:val="28"/>
        </w:rPr>
        <w:t xml:space="preserve">22 октября </w:t>
      </w:r>
      <w:r>
        <w:rPr>
          <w:szCs w:val="28"/>
        </w:rPr>
        <w:t>Тел галиме, филология фәннәре кандидаты Искәндәр Габдулла улы Абдуллинның тууына 80 ел (1935–1992)</w:t>
      </w:r>
    </w:p>
    <w:p>
      <w:pPr>
        <w:pStyle w:val="3"/>
        <w:ind w:right="-1"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0 лет со дня рождения языковеда, кандидата филологических наук Искандера Абдулловича Абдуллина (1935–1992)</w:t>
      </w:r>
    </w:p>
    <w:p>
      <w:pPr>
        <w:pStyle w:val="3"/>
        <w:ind w:right="-1"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2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октября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әкышьче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рафик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стан Республикасының атказан</w:t>
        <w:softHyphen/>
        <w:t>ган сәнгать эшлеклесе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Татарстан Республикасының </w:t>
      </w:r>
      <w:r>
        <w:rPr>
          <w:sz w:val="28"/>
          <w:szCs w:val="28"/>
          <w:lang w:val="tt-RU"/>
        </w:rPr>
        <w:t xml:space="preserve">халык рәссамы </w:t>
      </w:r>
      <w:r>
        <w:rPr>
          <w:sz w:val="28"/>
          <w:szCs w:val="28"/>
        </w:rPr>
        <w:t>Виктор Петрович Аршиновка 7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70 лет живописцу, графику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заслуженному деятелю искусств </w:t>
      </w:r>
      <w:r>
        <w:rPr>
          <w:sz w:val="28"/>
          <w:szCs w:val="28"/>
          <w:lang w:val="tt-RU"/>
        </w:rPr>
        <w:t>Республики</w:t>
      </w:r>
      <w:r>
        <w:rPr>
          <w:sz w:val="28"/>
          <w:szCs w:val="28"/>
        </w:rPr>
        <w:t xml:space="preserve"> Татарстан</w:t>
      </w:r>
      <w:r>
        <w:rPr>
          <w:sz w:val="28"/>
          <w:szCs w:val="28"/>
          <w:lang w:val="tt-RU"/>
        </w:rPr>
        <w:t xml:space="preserve">, народному художнику Республики Татарстан </w:t>
      </w:r>
      <w:r>
        <w:rPr>
          <w:sz w:val="28"/>
          <w:szCs w:val="28"/>
        </w:rPr>
        <w:t>Виктору Петровичу Аршинову (1945)</w:t>
      </w:r>
    </w:p>
    <w:p>
      <w:pPr>
        <w:pStyle w:val="3"/>
        <w:ind w:right="-1"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25 октябрь</w:t>
      </w:r>
    </w:p>
    <w:p>
      <w:pPr>
        <w:pStyle w:val="3"/>
        <w:ind w:right="-1" w:firstLine="567"/>
        <w:rPr>
          <w:b/>
          <w:b/>
          <w:szCs w:val="28"/>
        </w:rPr>
      </w:pPr>
      <w:r>
        <w:rPr>
          <w:b/>
          <w:i/>
          <w:szCs w:val="28"/>
        </w:rPr>
        <w:t xml:space="preserve">25 октября </w:t>
      </w:r>
      <w:r>
        <w:rPr>
          <w:b/>
          <w:szCs w:val="28"/>
        </w:rPr>
        <w:t>Язучы, дәүләт һәм җәмәгать эшлеклесе Афзал Мөхетдин улы Таһировның тууына 125 ел (1890–1938)</w:t>
      </w:r>
    </w:p>
    <w:p>
      <w:pPr>
        <w:pStyle w:val="3"/>
        <w:ind w:right="-1" w:firstLine="567"/>
        <w:rPr>
          <w:b/>
          <w:b/>
          <w:i/>
          <w:i/>
          <w:szCs w:val="28"/>
        </w:rPr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25 лет со дня рождения писателя, государственного и общественного деятеля Афзала Мухитдиновича Тагирова (1890–1938)</w:t>
      </w:r>
    </w:p>
    <w:p>
      <w:pPr>
        <w:pStyle w:val="3"/>
        <w:ind w:right="-1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5 октября</w:t>
      </w:r>
      <w:r>
        <w:rPr>
          <w:sz w:val="28"/>
          <w:szCs w:val="28"/>
        </w:rPr>
        <w:t xml:space="preserve"> Журналист, тәрҗемәче, әдәбият белгече, тексто</w:t>
        <w:softHyphen/>
        <w:t>лог Рашат Габдерәшит улы Гайнановның тууына 90 ел (1925–199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90 лет со дня рождения журналиста, переводчика, литературоведа, текстолога Рашата Габдрашитовича Гайнанова (1925–1990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9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9 октября</w:t>
      </w:r>
      <w:r>
        <w:rPr>
          <w:sz w:val="28"/>
          <w:szCs w:val="28"/>
          <w:lang w:val="tt-RU"/>
        </w:rPr>
        <w:t xml:space="preserve"> Композитор, җырчы һәм музыка эшлеклесе, Башкортстан АССРның халык җырчысы Газиз Салих улы Әлмөхәммәтовның тууына 120 ел (1895–1938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20 лет со дня рождения композитора, певца, музыкального деятеля, народного певца Башкортстана Газиза Салиховича Альмухамедова (1895–1938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октябрь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29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октября</w:t>
      </w:r>
      <w:r>
        <w:rPr>
          <w:sz w:val="28"/>
          <w:szCs w:val="28"/>
        </w:rPr>
        <w:t xml:space="preserve"> Казанда 110 ел элек </w:t>
      </w:r>
      <w:r>
        <w:rPr>
          <w:sz w:val="28"/>
          <w:szCs w:val="28"/>
          <w:lang w:val="tt-RU"/>
        </w:rPr>
        <w:t xml:space="preserve">иҗтимагый-сәяси һәм әдәби </w:t>
      </w:r>
      <w:r>
        <w:rPr>
          <w:sz w:val="28"/>
          <w:szCs w:val="28"/>
        </w:rPr>
        <w:t xml:space="preserve">газета «Казан мөхбире» («Казанский вестник») чыга башлый (1905). </w:t>
      </w:r>
      <w:r>
        <w:rPr>
          <w:sz w:val="28"/>
          <w:szCs w:val="28"/>
          <w:lang w:val="tt-RU"/>
        </w:rPr>
        <w:t>1911 елның 23 мартына кадәр нәшер ителә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10 лет со дня выхода общественно-политической и художественной газеты «Казан мөхбире» («Казанский вестник») (1905). Издавалась до 23 марта 1911 год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30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30 ок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Г</w:t>
      </w:r>
      <w:r>
        <w:rPr>
          <w:sz w:val="28"/>
          <w:szCs w:val="28"/>
        </w:rPr>
        <w:t xml:space="preserve">рафик, </w:t>
      </w:r>
      <w:r>
        <w:rPr>
          <w:sz w:val="28"/>
          <w:szCs w:val="28"/>
          <w:lang w:val="tt-RU"/>
        </w:rPr>
        <w:t xml:space="preserve">монументаль-гамәли сәнгать рәссамы, </w:t>
      </w:r>
      <w:r>
        <w:rPr>
          <w:sz w:val="28"/>
          <w:szCs w:val="28"/>
        </w:rPr>
        <w:t>ТАСС</w:t>
      </w:r>
      <w:r>
        <w:rPr>
          <w:sz w:val="28"/>
          <w:szCs w:val="28"/>
          <w:lang w:val="tt-RU"/>
        </w:rPr>
        <w:t>Рның атказанган сәнгать эшлеклесе</w:t>
      </w:r>
      <w:r>
        <w:rPr>
          <w:sz w:val="28"/>
          <w:szCs w:val="28"/>
        </w:rPr>
        <w:t xml:space="preserve"> Елизавета Васильевна Киселева</w:t>
      </w:r>
      <w:r>
        <w:rPr>
          <w:sz w:val="28"/>
          <w:szCs w:val="28"/>
          <w:lang w:val="tt-RU"/>
        </w:rPr>
        <w:t>ның тууына</w:t>
      </w:r>
      <w:r>
        <w:rPr>
          <w:sz w:val="28"/>
          <w:szCs w:val="28"/>
        </w:rPr>
        <w:t xml:space="preserve"> 90 </w:t>
      </w:r>
      <w:r>
        <w:rPr>
          <w:sz w:val="28"/>
          <w:szCs w:val="28"/>
          <w:lang w:val="tt-RU"/>
        </w:rPr>
        <w:t xml:space="preserve">ел </w:t>
      </w:r>
      <w:r>
        <w:rPr>
          <w:sz w:val="28"/>
          <w:szCs w:val="28"/>
        </w:rPr>
        <w:t>(1925</w:t>
      </w:r>
      <w:r>
        <w:rPr>
          <w:sz w:val="28"/>
          <w:szCs w:val="28"/>
          <w:lang w:val="tt-RU"/>
        </w:rPr>
        <w:t>–1996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 лет</w:t>
      </w:r>
      <w:r>
        <w:rPr>
          <w:sz w:val="28"/>
          <w:szCs w:val="28"/>
          <w:lang w:val="tt-RU"/>
        </w:rPr>
        <w:t xml:space="preserve"> со дня ро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графика, художника монументально-прикладного искусства, заслуженного деятеля искусств ТАССР </w:t>
      </w:r>
      <w:r>
        <w:rPr>
          <w:sz w:val="28"/>
          <w:szCs w:val="28"/>
        </w:rPr>
        <w:t>Елизаветы Васильевн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 xml:space="preserve"> Киселевой (1925</w:t>
      </w:r>
      <w:r>
        <w:rPr>
          <w:sz w:val="28"/>
          <w:szCs w:val="28"/>
          <w:lang w:val="tt-RU"/>
        </w:rPr>
        <w:t>–1996</w:t>
      </w:r>
      <w:r>
        <w:rPr>
          <w:sz w:val="28"/>
          <w:szCs w:val="28"/>
        </w:rPr>
        <w:t xml:space="preserve">) </w:t>
      </w:r>
    </w:p>
    <w:p>
      <w:pPr>
        <w:pStyle w:val="3"/>
        <w:ind w:right="-1"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ОЯБРЬ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3 ноября</w:t>
      </w:r>
      <w:r>
        <w:rPr>
          <w:sz w:val="28"/>
          <w:szCs w:val="28"/>
        </w:rPr>
        <w:t xml:space="preserve"> Геолог, Казан университеты профессоры Михаил Эдуардович Ноинскийның тууына 140 ел (1875–1932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40 лет со дня рождения геолога, профессора Казанского университета Михаила Эдуардовича Ноинского (1875–1932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3 ноябрь</w:t>
      </w:r>
    </w:p>
    <w:p>
      <w:pPr>
        <w:pStyle w:val="3"/>
        <w:ind w:right="-1" w:firstLine="567"/>
        <w:rPr/>
      </w:pPr>
      <w:r>
        <w:rPr>
          <w:b/>
          <w:i/>
          <w:szCs w:val="28"/>
        </w:rPr>
        <w:t>3 ноября</w:t>
      </w:r>
      <w:r>
        <w:rPr>
          <w:b/>
          <w:szCs w:val="28"/>
        </w:rPr>
        <w:t xml:space="preserve"> Монументаль сәнгать рәссамы, Татарстанның атказанган сәнгать эшлеклесе Илдар Мәснәви улы Хановның тууына 75 ел (1940–2013)</w:t>
      </w:r>
    </w:p>
    <w:p>
      <w:pPr>
        <w:pStyle w:val="3"/>
        <w:ind w:right="-1" w:firstLine="567"/>
        <w:rPr>
          <w:szCs w:val="28"/>
        </w:rPr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75 лет со дня рождения художника-монументалиста, заслуженного деятеля искусств РТ Ильдара Маснавеевича Ханова (1940–</w:t>
      </w:r>
      <w:r>
        <w:rPr>
          <w:b/>
          <w:szCs w:val="28"/>
          <w:lang w:val="ru-RU"/>
        </w:rPr>
        <w:t>2013</w:t>
      </w:r>
      <w:r>
        <w:rPr>
          <w:b/>
          <w:szCs w:val="28"/>
        </w:rPr>
        <w:t>)</w:t>
      </w:r>
    </w:p>
    <w:p>
      <w:pPr>
        <w:pStyle w:val="3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4 </w:t>
      </w:r>
      <w:r>
        <w:rPr>
          <w:i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656" w:leader="none"/>
        </w:tabs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4 </w:t>
      </w:r>
      <w:r>
        <w:rPr>
          <w:i/>
          <w:sz w:val="28"/>
          <w:szCs w:val="28"/>
        </w:rPr>
        <w:t xml:space="preserve">ноября </w:t>
      </w:r>
      <w:r>
        <w:rPr>
          <w:sz w:val="28"/>
          <w:szCs w:val="28"/>
          <w:lang w:val="tt-RU"/>
        </w:rPr>
        <w:t>Балет солисты,</w:t>
      </w:r>
      <w:r>
        <w:rPr>
          <w:sz w:val="28"/>
          <w:szCs w:val="28"/>
        </w:rPr>
        <w:t xml:space="preserve"> педагог-репетитор, </w:t>
      </w:r>
      <w:r>
        <w:rPr>
          <w:sz w:val="28"/>
          <w:szCs w:val="28"/>
          <w:lang w:val="tt-RU"/>
        </w:rPr>
        <w:t>күп кенә Халыкара конкурслар лауреаты, Казахстанның, Татарстан Республикасының халык артисты Бәхетҗан Смагуловка 50 яшь (1965)</w:t>
      </w:r>
    </w:p>
    <w:p>
      <w:pPr>
        <w:pStyle w:val="Normal"/>
        <w:tabs>
          <w:tab w:val="clear" w:pos="708"/>
          <w:tab w:val="left" w:pos="3656" w:leader="none"/>
        </w:tabs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0 лет солисту балета,</w:t>
      </w:r>
      <w:r>
        <w:rPr>
          <w:sz w:val="28"/>
          <w:szCs w:val="28"/>
        </w:rPr>
        <w:t xml:space="preserve"> педагог</w:t>
      </w: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>-репетитор</w:t>
      </w:r>
      <w:r>
        <w:rPr>
          <w:sz w:val="28"/>
          <w:szCs w:val="28"/>
          <w:lang w:val="tt-RU"/>
        </w:rPr>
        <w:t>у, лауреату многих Международных конкурсов, народному артисту Казахстана и Республики Татарстан Бахытжану Жумашкановичу Смагулову (1965)</w:t>
      </w:r>
    </w:p>
    <w:p>
      <w:pPr>
        <w:pStyle w:val="Normal"/>
        <w:tabs>
          <w:tab w:val="clear" w:pos="708"/>
          <w:tab w:val="left" w:pos="3656" w:leader="none"/>
        </w:tabs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6 </w:t>
      </w:r>
      <w:r>
        <w:rPr>
          <w:i/>
          <w:sz w:val="28"/>
          <w:szCs w:val="28"/>
        </w:rPr>
        <w:t>ноябрь</w:t>
      </w:r>
    </w:p>
    <w:p>
      <w:pPr>
        <w:pStyle w:val="3"/>
        <w:tabs>
          <w:tab w:val="clear" w:pos="708"/>
          <w:tab w:val="left" w:pos="3628" w:leader="none"/>
        </w:tabs>
        <w:ind w:right="-1" w:firstLine="567"/>
        <w:rPr>
          <w:i/>
          <w:i/>
          <w:szCs w:val="28"/>
        </w:rPr>
      </w:pPr>
      <w:r>
        <w:rPr>
          <w:i/>
          <w:szCs w:val="28"/>
        </w:rPr>
        <w:t xml:space="preserve">6 ноября </w:t>
      </w:r>
      <w:r>
        <w:rPr>
          <w:szCs w:val="28"/>
        </w:rPr>
        <w:t>Балет солисты, педагог-реп</w:t>
      </w:r>
      <w:r>
        <w:rPr>
          <w:szCs w:val="28"/>
          <w:lang w:val="ru-RU"/>
        </w:rPr>
        <w:t>е</w:t>
      </w:r>
      <w:r>
        <w:rPr>
          <w:szCs w:val="28"/>
        </w:rPr>
        <w:t>т</w:t>
      </w:r>
      <w:r>
        <w:rPr>
          <w:szCs w:val="28"/>
          <w:lang w:val="ru-RU"/>
        </w:rPr>
        <w:t>и</w:t>
      </w:r>
      <w:r>
        <w:rPr>
          <w:szCs w:val="28"/>
        </w:rPr>
        <w:t>тор, Бурятия АССРның атказанган сәнгать эшлеклесе, Татарстан Республикасының халык артисты Рафаэль Станиславович Саморуковның тууына 80 ел (1935–2002)</w:t>
      </w:r>
    </w:p>
    <w:p>
      <w:pPr>
        <w:pStyle w:val="3"/>
        <w:tabs>
          <w:tab w:val="clear" w:pos="708"/>
          <w:tab w:val="left" w:pos="3628" w:leader="none"/>
        </w:tabs>
        <w:ind w:right="-1" w:firstLine="567"/>
        <w:rPr>
          <w:szCs w:val="28"/>
        </w:rPr>
      </w:pPr>
      <w:r>
        <w:rPr>
          <w:i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0 лет со дня рождения</w:t>
      </w:r>
      <w:r>
        <w:rPr>
          <w:i/>
          <w:szCs w:val="28"/>
        </w:rPr>
        <w:t xml:space="preserve"> </w:t>
      </w:r>
      <w:r>
        <w:rPr>
          <w:szCs w:val="28"/>
        </w:rPr>
        <w:t>солиста балета</w:t>
      </w:r>
      <w:r>
        <w:rPr>
          <w:i/>
          <w:szCs w:val="28"/>
        </w:rPr>
        <w:t xml:space="preserve">, </w:t>
      </w:r>
      <w:r>
        <w:rPr>
          <w:szCs w:val="28"/>
        </w:rPr>
        <w:t>педагога-реп</w:t>
      </w:r>
      <w:r>
        <w:rPr>
          <w:szCs w:val="28"/>
          <w:lang w:val="ru-RU"/>
        </w:rPr>
        <w:t>е</w:t>
      </w:r>
      <w:r>
        <w:rPr>
          <w:szCs w:val="28"/>
        </w:rPr>
        <w:t>т</w:t>
      </w:r>
      <w:r>
        <w:rPr>
          <w:szCs w:val="28"/>
          <w:lang w:val="ru-RU"/>
        </w:rPr>
        <w:t>и</w:t>
      </w:r>
      <w:r>
        <w:rPr>
          <w:szCs w:val="28"/>
        </w:rPr>
        <w:t>тора, заслуженного деятеля искусств Бурятской АССР, народного артиста РТ Рафаэля Станиславовича Саморукова (1935–2002)</w:t>
      </w:r>
    </w:p>
    <w:p>
      <w:pPr>
        <w:pStyle w:val="3"/>
        <w:tabs>
          <w:tab w:val="clear" w:pos="708"/>
          <w:tab w:val="left" w:pos="3628" w:leader="none"/>
        </w:tabs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6 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6 ноября</w:t>
      </w:r>
      <w:r>
        <w:rPr>
          <w:sz w:val="28"/>
          <w:szCs w:val="28"/>
          <w:lang w:val="tt-RU"/>
        </w:rPr>
        <w:t xml:space="preserve"> Язучы, юрист, хокук фәннәре докторы, профессор Зөфәр Мәгъсүм улы Фәтхетдиновка 75 яшь (1940)</w:t>
      </w:r>
    </w:p>
    <w:p>
      <w:pPr>
        <w:pStyle w:val="3"/>
        <w:ind w:right="-1"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</w:t>
      </w:r>
      <w:r>
        <w:rPr>
          <w:szCs w:val="28"/>
          <w:lang w:val="ru-RU"/>
        </w:rPr>
        <w:t>5</w:t>
      </w:r>
      <w:r>
        <w:rPr>
          <w:szCs w:val="28"/>
        </w:rPr>
        <w:t xml:space="preserve"> лет писателю, юристу, доктору юридических наук, профессору Зуфару Максумовичу Фаткудинову (1940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ноября</w:t>
      </w:r>
      <w:r>
        <w:rPr>
          <w:sz w:val="28"/>
          <w:szCs w:val="28"/>
        </w:rPr>
        <w:t xml:space="preserve"> Казанда В.В.Куйбышев исемендәге кинопленка фабрикасы эшли башлауг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80 ел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 лет со дня вступления в строй Казанской фабрики кинопленки им. В.В.Куйбышева (193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8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ноября</w:t>
      </w:r>
      <w:r>
        <w:rPr>
          <w:sz w:val="28"/>
          <w:szCs w:val="28"/>
        </w:rPr>
        <w:t xml:space="preserve"> Әдәбият галиме, тәнкыйтьче һәм педагог Хәй (Габ</w:t>
        <w:softHyphen/>
        <w:t>делхәй) Хисмәтулла улы Хисмәтуллинның тууына 120 ел (1895–197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20 лет со дня рождения литературоведа, критика и педагог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Хая (Абдулхая) Хисматулловича Хисматуллина (1895–1977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5 ноября</w:t>
      </w:r>
      <w:r>
        <w:rPr>
          <w:sz w:val="28"/>
          <w:szCs w:val="28"/>
        </w:rPr>
        <w:t xml:space="preserve"> Рәссам һәм педагог Иван Петрович Гурьевның туу</w:t>
        <w:softHyphen/>
        <w:t>ына 140 ел (1875–194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40 лет со дня рождения художника и педагога Ивана Петровича Гурьева (1875–194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5 но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әссам</w:t>
      </w:r>
      <w:r>
        <w:rPr>
          <w:sz w:val="28"/>
          <w:szCs w:val="28"/>
        </w:rPr>
        <w:t>, Татарстан Республикасының атказан</w:t>
        <w:softHyphen/>
        <w:t>ган сәнгать эшлеклесе Андрей Иванович Вашуровның тууына 90 ел (1925–199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90 лет со дня рождения җивописца, заслуженного деятеля искусств Республики Татарстан Андрея Ивановича Вашуров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25–199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8 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8 ноября </w:t>
      </w:r>
      <w:r>
        <w:rPr>
          <w:sz w:val="28"/>
          <w:szCs w:val="28"/>
          <w:lang w:val="tt-RU"/>
        </w:rPr>
        <w:t>Актриса, педагог, ТАССРның халык артисты, Татарстанның Г.Тукай исемендәге Дәүләт премиясе лауреаты Наилә Хәким кызы Гәрәевага 75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5 лет актрисе, педагогу, народной артистке ТАССР, лауреату Государственной премии Татарстана им. Г.Тукая Наиле Хакимовне Гараевой 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20 ноябр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20 ноября</w:t>
      </w:r>
      <w:r>
        <w:rPr>
          <w:b/>
          <w:sz w:val="28"/>
          <w:szCs w:val="28"/>
          <w:lang w:val="tt-RU"/>
        </w:rPr>
        <w:t xml:space="preserve"> Фронтовик-шагыйрь Вәдүт Кашшаф улы Мифтахов (Вәдүт Мифтах)ның тууына 100 ел (1915–1942)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100 лет со дня рождения поэта-фронтовика Вадута Кашшафовича Мифтахова (Вадута Мифтаха) (1915–1942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0 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0 ноября</w:t>
      </w:r>
      <w:r>
        <w:rPr>
          <w:sz w:val="28"/>
          <w:szCs w:val="28"/>
          <w:lang w:val="tt-RU"/>
        </w:rPr>
        <w:t xml:space="preserve"> Шагыйрь Нияз Хасият улы Вәлиевкә 6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поэту Ни</w:t>
      </w:r>
      <w:r>
        <w:rPr>
          <w:sz w:val="28"/>
          <w:szCs w:val="28"/>
        </w:rPr>
        <w:t>язу</w:t>
      </w:r>
      <w:r>
        <w:rPr>
          <w:sz w:val="28"/>
          <w:szCs w:val="28"/>
          <w:lang w:val="tt-RU"/>
        </w:rPr>
        <w:t xml:space="preserve"> Хасиятовичу Валееву (1955)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 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7 ноября</w:t>
      </w:r>
      <w:r>
        <w:rPr>
          <w:sz w:val="28"/>
          <w:szCs w:val="28"/>
        </w:rPr>
        <w:t xml:space="preserve"> 110 ел элек татар телендә беренче демократик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«Фикер» газетасы чыга башлый (1905–13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190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10 лет назад вышла на татарском языке первая демократическая газета «Фикер» (1905–13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1907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7 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7 ноября</w:t>
      </w:r>
      <w:r>
        <w:rPr>
          <w:sz w:val="28"/>
          <w:szCs w:val="28"/>
          <w:lang w:val="tt-RU"/>
        </w:rPr>
        <w:t xml:space="preserve"> ТАССРның атказанган артисты Мөслимә Гарифулла кызы Гарифуллинага (Минзәлә театры) 90 яшь (192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90 лет заслуженной артистке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Муслиме </w:t>
      </w:r>
      <w:r>
        <w:rPr>
          <w:sz w:val="28"/>
          <w:szCs w:val="28"/>
          <w:lang w:val="tt-RU"/>
        </w:rPr>
        <w:t xml:space="preserve">Гарифулловне </w:t>
      </w:r>
      <w:r>
        <w:rPr>
          <w:sz w:val="28"/>
          <w:szCs w:val="28"/>
        </w:rPr>
        <w:t>Гарифуллиной (Мензелинский театр) (192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</w:rPr>
        <w:t>*30 ноябр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</w:rPr>
        <w:t>30 ноября</w:t>
      </w:r>
      <w:r>
        <w:rPr>
          <w:b/>
          <w:sz w:val="28"/>
          <w:szCs w:val="28"/>
        </w:rPr>
        <w:t xml:space="preserve"> Актер, Т</w:t>
      </w:r>
      <w:r>
        <w:rPr>
          <w:b/>
          <w:sz w:val="28"/>
          <w:szCs w:val="28"/>
          <w:lang w:val="tt-RU"/>
        </w:rPr>
        <w:t>АССР</w:t>
      </w:r>
      <w:r>
        <w:rPr>
          <w:b/>
          <w:sz w:val="28"/>
          <w:szCs w:val="28"/>
        </w:rPr>
        <w:t xml:space="preserve">ның халык артисты Һидаят һидиатулла улы Солтановның тууына 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 xml:space="preserve">0 </w:t>
      </w:r>
      <w:r>
        <w:rPr>
          <w:b/>
          <w:sz w:val="28"/>
          <w:szCs w:val="28"/>
          <w:lang w:val="tt-RU"/>
        </w:rPr>
        <w:t xml:space="preserve">ел </w:t>
      </w:r>
      <w:r>
        <w:rPr>
          <w:b/>
          <w:sz w:val="28"/>
          <w:szCs w:val="28"/>
        </w:rPr>
        <w:t>(1915</w:t>
      </w:r>
      <w:r>
        <w:rPr>
          <w:b/>
          <w:sz w:val="28"/>
          <w:szCs w:val="28"/>
          <w:lang w:val="tt-RU"/>
        </w:rPr>
        <w:t>–2009</w:t>
      </w:r>
      <w:r>
        <w:rPr>
          <w:b/>
          <w:sz w:val="28"/>
          <w:szCs w:val="28"/>
        </w:rPr>
        <w:t>)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 xml:space="preserve">0 лет </w:t>
      </w:r>
      <w:r>
        <w:rPr>
          <w:b/>
          <w:sz w:val="28"/>
          <w:szCs w:val="28"/>
          <w:lang w:val="tt-RU"/>
        </w:rPr>
        <w:t xml:space="preserve">со дня рождения </w:t>
      </w:r>
      <w:r>
        <w:rPr>
          <w:b/>
          <w:sz w:val="28"/>
          <w:szCs w:val="28"/>
        </w:rPr>
        <w:t>народно</w:t>
      </w:r>
      <w:r>
        <w:rPr>
          <w:b/>
          <w:sz w:val="28"/>
          <w:szCs w:val="28"/>
          <w:lang w:val="tt-RU"/>
        </w:rPr>
        <w:t>го</w:t>
      </w:r>
      <w:r>
        <w:rPr>
          <w:b/>
          <w:sz w:val="28"/>
          <w:szCs w:val="28"/>
        </w:rPr>
        <w:t xml:space="preserve"> артист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Т</w:t>
      </w:r>
      <w:r>
        <w:rPr>
          <w:b/>
          <w:sz w:val="28"/>
          <w:szCs w:val="28"/>
          <w:lang w:val="tt-RU"/>
        </w:rPr>
        <w:t>АССР</w:t>
      </w:r>
      <w:r>
        <w:rPr>
          <w:b/>
          <w:sz w:val="28"/>
          <w:szCs w:val="28"/>
        </w:rPr>
        <w:t xml:space="preserve"> Хидаят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Идиатуллович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Султанов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(1915</w:t>
      </w:r>
      <w:r>
        <w:rPr>
          <w:b/>
          <w:sz w:val="28"/>
          <w:szCs w:val="28"/>
          <w:lang w:val="tt-RU"/>
        </w:rPr>
        <w:t>–2009</w:t>
      </w:r>
      <w:r>
        <w:rPr>
          <w:b/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ЕКАБРЬ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 декабр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2 декабря </w:t>
      </w:r>
      <w:r>
        <w:rPr>
          <w:sz w:val="28"/>
          <w:szCs w:val="28"/>
          <w:lang w:val="tt-RU"/>
        </w:rPr>
        <w:t>Язучы Айдар Фәйзрахман улы Сәхибҗановк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писателю Айдару Файзрахмановичу Сахибзадинову (1955)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4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4 декабря </w:t>
      </w:r>
      <w:r>
        <w:rPr>
          <w:sz w:val="28"/>
          <w:szCs w:val="28"/>
          <w:lang w:val="tt-RU"/>
        </w:rPr>
        <w:t>Актер, режиссер, Башкортстан АССРның халык, РСФСРның атказанган артисты Вәлиулла Гайназар улы Мортазин-Иманскийның тууына 130 ел (1885–1938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30 лет со дня рождения актера, режиссера, народного артиста Башкирской АССР, заслуженного артиста РСФСР Валиуллы Гайназаровича Муртазина-Иманского (1885–1938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6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6 декабря </w:t>
      </w:r>
      <w:r>
        <w:rPr>
          <w:sz w:val="28"/>
          <w:szCs w:val="28"/>
          <w:lang w:val="tt-RU"/>
        </w:rPr>
        <w:t>Гамәли бизәлеш сәнгате рәссамы Анна Ивановна Куртевага 6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60 лет </w:t>
      </w:r>
      <w:r>
        <w:rPr>
          <w:sz w:val="28"/>
          <w:szCs w:val="28"/>
        </w:rPr>
        <w:t>художнице декоративно-прикладного искусства Анне Ивановне Куртевой (1955)</w:t>
      </w:r>
    </w:p>
    <w:p>
      <w:pPr>
        <w:pStyle w:val="Normal"/>
        <w:ind w:right="-1" w:firstLine="567"/>
        <w:jc w:val="both"/>
        <w:rPr>
          <w:rFonts w:eastAsia="Times New Roman"/>
          <w:i/>
          <w:i/>
          <w:sz w:val="28"/>
          <w:szCs w:val="28"/>
          <w:lang w:val="tt-RU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0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0 декабря </w:t>
      </w:r>
      <w:r>
        <w:rPr>
          <w:sz w:val="28"/>
          <w:szCs w:val="28"/>
          <w:lang w:val="tt-RU"/>
        </w:rPr>
        <w:t>Башкорт халкының милли азатлык хәрәкәте җитәкчесе, тарихчы, тюрколог, фәлсәфә докторы Әхмәтзәки Әхмәтша улы Вәлидинең тууына 125 ел (1890–197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25 лет со дня рождения лидера башкирского национально-освободительного движения, историка, тюрколога, доктора философии Ахмад-Заки Ахметшевича Валиди (1890–1970) (См.: Татарстан: Истәлекле һәм онытылмас даталар календаре=Календарь знаменательных и памятных дат. 2000. – Казань: Милли китап, 1999. – С.101-104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2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2 декабря </w:t>
      </w:r>
      <w:r>
        <w:rPr>
          <w:sz w:val="28"/>
          <w:szCs w:val="28"/>
          <w:lang w:val="tt-RU"/>
        </w:rPr>
        <w:t>Журналист, тәрҗемәче Ибраһим Вахит улы Кули (Кулиев)ның тууына 130 ел (1885–1936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30 лет со дня рождения журналиста, переводчика Ибрагима Вахитовича Кули (Кулиева) (1885–1936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4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декабр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tt-RU"/>
        </w:rPr>
        <w:t>СФСР</w:t>
      </w:r>
      <w:r>
        <w:rPr>
          <w:sz w:val="28"/>
          <w:szCs w:val="28"/>
        </w:rPr>
        <w:t>н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>ң атказанган артисты Сара Нәбиулла кызы Байкинаның тууына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ел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72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рождения народной артистки Р</w:t>
      </w:r>
      <w:r>
        <w:rPr>
          <w:sz w:val="28"/>
          <w:szCs w:val="28"/>
          <w:lang w:val="tt-RU"/>
        </w:rPr>
        <w:t>СФСР</w:t>
      </w:r>
      <w:r>
        <w:rPr>
          <w:sz w:val="28"/>
          <w:szCs w:val="28"/>
        </w:rPr>
        <w:t xml:space="preserve"> Сары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абиулловны Байкиной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72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4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4 декабря </w:t>
      </w:r>
      <w:r>
        <w:rPr>
          <w:sz w:val="28"/>
          <w:szCs w:val="28"/>
          <w:lang w:val="tt-RU"/>
        </w:rPr>
        <w:t>Актер, Татарстан Республикасының халык артисты Әнәс Сәгыйдулла улы Галиуллинга 75 яшь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5 лет актеру, народному артисту Республики Татарстан Анасу Сагидулловичу Галиуллину 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7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7 декабря </w:t>
      </w:r>
      <w:r>
        <w:rPr>
          <w:sz w:val="28"/>
          <w:szCs w:val="28"/>
          <w:lang w:val="tt-RU"/>
        </w:rPr>
        <w:t>Фольклорчы, Татарстанның атказанган мәдәният хезмәткәре, Татарстанның Г.Тукай исемендәге Дәүләт бүләге лауреаты Ленар Шәйхи улы Җамалетдиновка 80 яшь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80 лет фольклористу, заслуженному работнику культуры Татарстана, лауреату Государственной премии Татарстана им. Г.Тукая Ленару Шайхиевичу Замалетдинову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9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9 декабря </w:t>
      </w:r>
      <w:r>
        <w:rPr>
          <w:sz w:val="28"/>
          <w:szCs w:val="28"/>
          <w:lang w:val="tt-RU"/>
        </w:rPr>
        <w:t>Актриса, ТАССРның халык артисты Илүсә Әхмәт кызы Бәдриевага (Минзәлә театры) 75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75 лет актрисе, народной артистке ТАССР Илюсе Ахметовне Бадриевой (Мензелинский театр) (1940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9 декабря</w:t>
      </w:r>
      <w:r>
        <w:rPr>
          <w:sz w:val="28"/>
          <w:szCs w:val="28"/>
        </w:rPr>
        <w:t xml:space="preserve"> Журналист, публицист, Татарстанның атказан</w:t>
        <w:softHyphen/>
        <w:t xml:space="preserve">ган мәдәният хезмәткәре Эльмира Закировага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журналисту, публицисту, заслуженному работнику культуры Татарста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Эльмир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Закировой (195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21 декабр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 xml:space="preserve">21 декабря </w:t>
      </w:r>
      <w:r>
        <w:rPr>
          <w:b/>
          <w:sz w:val="28"/>
          <w:szCs w:val="28"/>
          <w:lang w:val="tt-RU"/>
        </w:rPr>
        <w:t>Театр рәссамы, РСФСРның атказанган сәнгать эшлеклесе, ТАССРның халык рәссамы Петр Тихонович Сперанский (Сенников)ның тууына 125 ел (1890–1964)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125 лет со дня рождения художника театрально- декорационного искусства, заслуженного деятеля искусств РСФСР, народного художника ТАССР Петра Тихоновича Сперанского (Сенникова) (1890–1964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1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1 декабря</w:t>
      </w:r>
      <w:r>
        <w:rPr>
          <w:sz w:val="28"/>
          <w:szCs w:val="28"/>
          <w:lang w:val="tt-RU"/>
        </w:rPr>
        <w:t xml:space="preserve"> ТАССРның атказанган артисты Бәһия Вәли кызы Вәлиеваның (Минзәлә театры) тууына 100 ел (1915–2002)</w:t>
      </w:r>
    </w:p>
    <w:p>
      <w:pPr>
        <w:pStyle w:val="Normal"/>
        <w:ind w:right="-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232265</wp:posOffset>
                </wp:positionH>
                <wp:positionV relativeFrom="paragraph">
                  <wp:posOffset>2667000</wp:posOffset>
                </wp:positionV>
                <wp:extent cx="0" cy="3481070"/>
                <wp:effectExtent l="1905" t="0" r="1905" b="0"/>
                <wp:wrapNone/>
                <wp:docPr id="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95pt,210pt" to="726.95pt,484.05pt" ID="Line 3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238615</wp:posOffset>
                </wp:positionH>
                <wp:positionV relativeFrom="paragraph">
                  <wp:posOffset>2953385</wp:posOffset>
                </wp:positionV>
                <wp:extent cx="0" cy="1383665"/>
                <wp:effectExtent l="1905" t="0" r="1905" b="0"/>
                <wp:wrapNone/>
                <wp:docPr id="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45pt,232.55pt" to="727.45pt,341.45pt" ID="Line 36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208135</wp:posOffset>
                </wp:positionH>
                <wp:positionV relativeFrom="paragraph">
                  <wp:posOffset>3221990</wp:posOffset>
                </wp:positionV>
                <wp:extent cx="0" cy="1280160"/>
                <wp:effectExtent l="4445" t="0" r="4445" b="0"/>
                <wp:wrapNone/>
                <wp:docPr id="9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05pt,253.7pt" to="725.05pt,354.45pt" ID="Line 3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274810</wp:posOffset>
                </wp:positionH>
                <wp:positionV relativeFrom="paragraph">
                  <wp:posOffset>5678170</wp:posOffset>
                </wp:positionV>
                <wp:extent cx="0" cy="951230"/>
                <wp:effectExtent l="1905" t="0" r="1905" b="0"/>
                <wp:wrapNone/>
                <wp:docPr id="1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pt,447.1pt" to="730.3pt,521.95pt" ID="Line 38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00 лет со дня рождения заслуженной артистки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Багии </w:t>
      </w:r>
      <w:r>
        <w:rPr>
          <w:sz w:val="28"/>
          <w:szCs w:val="28"/>
          <w:lang w:val="tt-RU"/>
        </w:rPr>
        <w:t xml:space="preserve">Валиевны </w:t>
      </w:r>
      <w:r>
        <w:rPr>
          <w:sz w:val="28"/>
          <w:szCs w:val="28"/>
        </w:rPr>
        <w:t>Валиевой (Мензелинский театр) (1915–2002)</w:t>
        <w:tab/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декабр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5 декабря</w:t>
      </w:r>
      <w:r>
        <w:rPr>
          <w:sz w:val="28"/>
          <w:szCs w:val="28"/>
          <w:lang w:val="tt-RU"/>
        </w:rPr>
        <w:t xml:space="preserve"> Тарихчы, дин галиме һәм публицист Морад Рәмзинең тууына 160 ел (1855–1934)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со дня рождения историка, религиозного деятеля, публициста Мурада Рамзи (185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34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5 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ртист Ситдыйк Хәнәфи улы Айдаровның тууы</w:t>
        <w:softHyphen/>
        <w:t>на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ел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38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рождения артиста Ситдика Ханафиевича Айдарова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38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5 декабря</w:t>
      </w:r>
      <w:r>
        <w:rPr>
          <w:sz w:val="28"/>
          <w:szCs w:val="28"/>
        </w:rPr>
        <w:t xml:space="preserve"> Язучы, Татарстан</w:t>
      </w:r>
      <w:r>
        <w:rPr>
          <w:sz w:val="28"/>
          <w:szCs w:val="28"/>
          <w:lang w:val="tt-RU"/>
        </w:rPr>
        <w:t xml:space="preserve"> Республикасы</w:t>
      </w:r>
      <w:r>
        <w:rPr>
          <w:sz w:val="28"/>
          <w:szCs w:val="28"/>
        </w:rPr>
        <w:t>ның атказанган мәдәният хез</w:t>
        <w:softHyphen/>
        <w:t xml:space="preserve">мәткәре Гурий Иванович Тавлинның тууына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ел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98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0 лет со дня рождения писателя, заслуженного работника культуры </w:t>
      </w:r>
      <w:r>
        <w:rPr>
          <w:sz w:val="28"/>
          <w:szCs w:val="28"/>
          <w:lang w:val="tt-RU"/>
        </w:rPr>
        <w:t xml:space="preserve">Республики </w:t>
      </w:r>
      <w:r>
        <w:rPr>
          <w:sz w:val="28"/>
          <w:szCs w:val="28"/>
        </w:rPr>
        <w:t>Татарстан Гурия Ивановича Тавлина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98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6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6 декабря</w:t>
      </w:r>
      <w:r>
        <w:rPr>
          <w:sz w:val="28"/>
          <w:szCs w:val="28"/>
          <w:lang w:val="tt-RU"/>
        </w:rPr>
        <w:t xml:space="preserve"> Язучы Газиз (Габделгазиз) Сәлах улы Иделленең (Усмановның) тууына 110 ел (1905–198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ждения писателя Газиза (Габдулгазиза) Салаховича Иделле (Усманова)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8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  <w:lang w:val="tt-RU"/>
        </w:rPr>
        <w:t xml:space="preserve">2010 елда көннәре һәм айлары билгесез 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юбилей даталары</w:t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  <w:lang w:val="tt-RU"/>
        </w:rPr>
        <w:t xml:space="preserve">Юбилейные даты 2010 года с неустановленным 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числом и месяцем: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рки шагыйрь Йосыф Баласагуниның тууына якынча 1000 ел (1015/18–1070 елдан соң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00</w:t>
      </w:r>
      <w:r>
        <w:rPr>
          <w:sz w:val="28"/>
          <w:szCs w:val="28"/>
        </w:rPr>
        <w:t>0 лет со дня рождения тюркского поэта Юсуфа Баласагуни (1015/18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после 1070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Көнчыгыш классик әдәбияты вәкиле, шагыйрь Әбүлкасыйм Фирдәүсинең тууына 1075 ел (якынча 940–1020 яки 103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075 лет со дня рождения классика восточной литературы, поэта Абулькасима Фирдоуси (ок. 940–1020 или 103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әгърифәтче, 1755-56 елларда татар-башкорт җирләрендәге милли-азатлык хәрәкәтенең оештыручысы һәм җитәкчесе булган Батыршаның (Габдулла Галиевнең) тууына 300 ел (1715–1762). </w:t>
      </w:r>
      <w:r>
        <w:rPr>
          <w:sz w:val="28"/>
          <w:szCs w:val="28"/>
        </w:rPr>
        <w:t>Батырша восстаниесе күтәрелгәнгә 2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ел (1755-56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300</w:t>
      </w:r>
      <w:r>
        <w:rPr>
          <w:sz w:val="28"/>
          <w:szCs w:val="28"/>
        </w:rPr>
        <w:t xml:space="preserve"> лет со дня рождения просветителя, организатора и предводителя национально-освободительного движения 1755–56 гг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Батырши (Габдуллы Галиева) (171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762). 2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восстанию башкир и татар под предводительством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Батырши (1755-56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Казан шәһәр Думасына 230 ел. 1785–1918 елларда шәһәр үзидарә учреждениесе. Җитәкчесе – сайлап куелган шәһәр башлыгы. Башкарма орган – 1785 елдан шәһәрнең гомуми һәм алты гласныйдан торган Думасы; 1870 тән шәһәр управасы (идарәсе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230 лет Казанской городской Думе, органу городского самоуправления в Казани в 1785–1918 гг. Возглавлялась городской головой. Исполнительный орган – Казанская городская общая и шестигласная Дума с 1785; Казанская городская управа – с 1870 г.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агыйрь, мөдәррис Шәмсетдин Зәкинең тууына 190 ел (1825–186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поэта Шамседдина Заки (18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865)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См.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стан: Истәлекле һәм онытылмас даталар календаре=Календарь знаменательных и памятных дат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2000.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>Казань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илли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китап, 1999.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С. 109-111)</w:t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азан авыл хуҗалыгы фермасы ачылуга 1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0 ел (1845)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со дня открытия Казанской сельскохозяйственной фермы (1845)</w:t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Шагыйрь Әхмәт Курмаши (Уразаев)ның тууына 160 ел (1855–188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со дня рождения поэта Ахмада Курмаши (Уразаева) (185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883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рхитектор Генрих (Генрих-Якоб) Бернгардович Рушның тууына 160 ел (1855–190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60 лет со дня рождения архитектора Генриха (Генрих-Якоб) Бернгардовича Руша (1855–190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Язучы, журналист, театр тәнкыйтьчесе Кәбир Кәрим улы Бәкер (Бәкеров)нең тууына 130 ел (1885–1944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30 лет со дня рождения писателя, журналиста, театрального критика Кабира Каримовича Бакира (Бакирова) (1885–1944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Казанда «Шахмат уеннары белән кызыксынучылар оешмасы» («Шахмат клубы») ачылуга 130 ел (1885). Ул Воскресенская урамындагы Челышев йортында (Пассажда) урнашкан була. Җәй көннәрендә Панаев бакчасына күчерелә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30 лет со дня основания «Общества любителей шахматной игры» («Шахматного клуба») в г.Казани (1885). Размещалось на Воскресенской улице в доме Челышева (Пассаж), летнее помещение – в Панаевском саду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Актриса, татар театрына нигез салучыларның берсе, Хезмәт Батыры, Башкортстан АССРның атказанган артисты Фәхрениса Сәмитованың тууына 125 ел (1890–1939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25 лет со дня рождения актрисы, одной из основательниц татарского театра, Героя Труда, заслуженной артистки Башкирской АССР Фахренисы Самитовой (1890–1939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Казан университеты каршында физика-математика һәм неврология җәмгыяте оешуга 125 ел (189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25 лет со дня основания физико-математического и неврологического общества при Казанском университете (189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Шагыйрә Заһирә Гали кызы Байчуринаның тууына 125 ел (1890–197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25 лет со дня рождения поэтессы Загиры Галиевны Байчуриной (1890–1977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График, нәкышьче, проектчы-рәссам Александр Николаевич Кашаевның тууына 125 ел (1890–1976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25 лет со дня рождения графика, живописца, художника-проектировщика Александра Николаевича Кашаева (1890–1976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Актер Хәмид Мөхәммәт улы Колмәмәтнең (Азимовның) тууына 120 ел (1895–1942)</w:t>
        <w:tab/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рождения актера Хамида Мухаметович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ульмамет</w:t>
      </w:r>
      <w:r>
        <w:rPr>
          <w:sz w:val="28"/>
          <w:szCs w:val="28"/>
          <w:lang w:val="tt-RU"/>
        </w:rPr>
        <w:t>ов</w:t>
      </w:r>
      <w:r>
        <w:rPr>
          <w:sz w:val="28"/>
          <w:szCs w:val="28"/>
        </w:rPr>
        <w:t>а (Азимова) (1895–1992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Яшел Үзән шәһәрендәге М.Горький исемен йөртүче суднолар төзү заводы эшли башлауга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ел (189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основания Зеленодольского судостроительног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завода им.</w:t>
      </w:r>
      <w:r>
        <w:rPr>
          <w:sz w:val="28"/>
          <w:szCs w:val="28"/>
          <w:lang w:val="tt-RU"/>
        </w:rPr>
        <w:t xml:space="preserve"> М.Горького (189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Казанда «Аркадия» бакчасы ачылуга 120 ел (1895). Ул Казанның иске өлешеңдә, Аргы Кабан күле буендагы дачалы урыннарда урнашкан булган</w:t>
        <w:tab/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открытия в Казани сада «Аркадия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895)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ад располагался в Старой Казани, на дачных местах возле озера Кабан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азанда беренче татар комедиясе «Комеди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Чистайда»ның сәхнәгә куелуына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ел (189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выхода в свет первой татарской комедии «Ко</w:t>
        <w:softHyphen/>
        <w:t>медия в Чистополе» на сцене Казани (189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Рә</w:t>
      </w:r>
      <w:r>
        <w:rPr>
          <w:sz w:val="28"/>
          <w:szCs w:val="28"/>
        </w:rPr>
        <w:t>ссам Степан Сергеевич Федотов (1912 елга кадәр Сапаров)ның тууына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ел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10 лет со дня рождения художника Степана Сергеевич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Федотова (до 1912 г. Сапаров)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Әдәбият белгече Мөхәммәтша Гомәр улы Маминның тууына 110 ел (1905–194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</w:t>
      </w: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 xml:space="preserve"> дня рождения литературоведа Мухаметши Гумеровича Мамина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4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Рә</w:t>
      </w:r>
      <w:r>
        <w:rPr>
          <w:sz w:val="28"/>
          <w:szCs w:val="28"/>
        </w:rPr>
        <w:t>ссам, шахматчы Галина Ивановна Сотонинаның тууын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1</w:t>
      </w:r>
      <w:r>
        <w:rPr>
          <w:sz w:val="28"/>
          <w:szCs w:val="28"/>
        </w:rPr>
        <w:t>0 лет со дня рождения художниц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tt-RU"/>
        </w:rPr>
        <w:t>ш</w:t>
      </w:r>
      <w:r>
        <w:rPr>
          <w:sz w:val="28"/>
          <w:szCs w:val="28"/>
        </w:rPr>
        <w:t>ахматистки Гали</w:t>
        <w:softHyphen/>
        <w:t>ны Ивановны Сотониной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Язучы Әхмәт Зыятдин улы Гыймадовның тууына 100 ел (1915–194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лет со дня рождения писателя Ахмета Зиятдиновича Гимадова (191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43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азанда ТАССРның өчьеллыгы исемендәге яна электр станци</w:t>
        <w:softHyphen/>
        <w:t xml:space="preserve">ясе эшли башлауга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ел (192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пуска в Казани вновь построенной электростанции имени Третьей годовщины ТАССР (192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Бөгелмә медицина училищесы ачылуга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0 ел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0 лет со дня основания Бугульминского медицинского училища (193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Казан оптика-механика заводына (КОМЗга) 75 ел. 1940 елда 237 нче завод буларак нигез салына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5 лет Казанскому оптико-механическому заводу (КОМЗ). Создан в 1940 г. как завод №</w:t>
      </w:r>
      <w:r>
        <w:rPr>
          <w:sz w:val="28"/>
          <w:szCs w:val="28"/>
        </w:rPr>
        <w:t xml:space="preserve"> 237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1"/>
        <w:ind w:right="-1" w:firstLine="567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Heading1"/>
        <w:ind w:right="-1" w:firstLine="567"/>
        <w:rPr/>
      </w:pPr>
      <w:r>
        <w:rPr>
          <w:b/>
          <w:szCs w:val="28"/>
        </w:rPr>
        <w:t>Түбәндә исемнәре күрсәтелгән</w:t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  <w:lang w:val="tt-RU"/>
        </w:rPr>
        <w:t>якташларыбыз – Советлар Союзы</w:t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  <w:lang w:val="tt-RU"/>
        </w:rPr>
        <w:t>Геройларының 2015 елда юбилейлары була:*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  <w:lang w:val="tt-RU"/>
        </w:rPr>
        <w:t>В 2015 году исполняется Героям</w:t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  <w:lang w:val="tt-RU"/>
        </w:rPr>
        <w:t>Советского Союза – нашим землякам:**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Фәйзулла Хаҗи улы Әгьлетдиновка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яшь (191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лет Файзулле Хазиевичу Аглетдинову (191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Иван Петрович Болодуринның тууын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5-194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ждения Ивана Петровича Болодурина (1905-194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илен Иванович Бурмистровның тууына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ел (1925-194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Вилена Ивановича Бурмистрова (1925-194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Габдулла Гарифулла улы Гарифуллинга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яшь (192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0 лет Габдулле Гарифулловичу Гарифуллину (192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Миңнулла Сөнгать улы Гыйззәтуллинның тууына 90 ел (1925-199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Миннуллы Сунгатовича Гиззатулли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25-199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Габбас Гыйниятулла улы Гыйниятуллинның тууьш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968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ждения Габбаса Гиниятуллович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иниятуллина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68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Иван Дмитриевич Зиновьев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тууын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</w:t>
      </w:r>
      <w:r>
        <w:rPr>
          <w:sz w:val="28"/>
          <w:szCs w:val="28"/>
          <w:lang w:val="tt-RU"/>
        </w:rPr>
        <w:t>5–</w:t>
      </w:r>
      <w:r>
        <w:rPr>
          <w:sz w:val="28"/>
          <w:szCs w:val="28"/>
        </w:rPr>
        <w:t>1942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ждения Ивана Дмитриевича Зиновьева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42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Иван Константинович Кабушкинның тууына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ел (191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4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лет со дня рождения Ивана Константиновича Кабушки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1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4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Яков Григорьевич Крейзерн</w:t>
      </w:r>
      <w:r>
        <w:rPr>
          <w:sz w:val="28"/>
          <w:szCs w:val="28"/>
          <w:lang w:val="tt-RU"/>
        </w:rPr>
        <w:t>ың</w:t>
      </w:r>
      <w:r>
        <w:rPr>
          <w:sz w:val="28"/>
          <w:szCs w:val="28"/>
        </w:rPr>
        <w:t xml:space="preserve"> тууын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69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ждения Якова Григорьевича Крейзера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69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*Геройларның тормыш юллары турындагы очеркларны кара: Ханин Л. Советлар Союзы Геройлары – Татарстан уллары. – Казан: Татар. китап нәшр., 1966. – 640 б.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**Очерки о жизненном пути Героев см.: Герои Советского Союза – наши земляки: сб. докум. очерков и зарисовок в 3-х кн. /сост. З.И.Гильманов, А.К.Айнутдинов. – Казань: Татар. кн. изд-во, 1982-1985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Ханин Л. Герои Советского Союза – сыны Татарии. – Казань: Татар. кн. изд-во, 1963. – 680 с.</w:t>
      </w:r>
      <w:r>
        <w:rPr>
          <w:rStyle w:val="StrongEmphasis"/>
          <w:sz w:val="28"/>
          <w:szCs w:val="28"/>
          <w:lang w:val="tt-RU"/>
        </w:rPr>
        <w:t xml:space="preserve"> </w:t>
      </w:r>
    </w:p>
    <w:p>
      <w:pPr>
        <w:pStyle w:val="Style6"/>
        <w:ind w:right="-1" w:firstLine="567"/>
        <w:rPr>
          <w:rStyle w:val="StrongEmphasis"/>
          <w:sz w:val="28"/>
          <w:szCs w:val="28"/>
          <w:lang w:val="tt-RU"/>
        </w:rPr>
      </w:pPr>
      <w:r>
        <w:rPr/>
      </w:r>
    </w:p>
    <w:p>
      <w:pPr>
        <w:pStyle w:val="Style6"/>
        <w:ind w:right="-1" w:firstLine="567"/>
        <w:rPr>
          <w:rStyle w:val="StrongEmphasis"/>
          <w:sz w:val="28"/>
          <w:szCs w:val="28"/>
          <w:lang w:val="tt-RU"/>
        </w:rPr>
      </w:pPr>
      <w:r>
        <w:rPr/>
      </w:r>
    </w:p>
    <w:p>
      <w:pPr>
        <w:pStyle w:val="Normal"/>
        <w:ind w:right="-1" w:firstLine="567"/>
        <w:jc w:val="both"/>
        <w:rPr>
          <w:rStyle w:val="StrongEmphasis"/>
          <w:sz w:val="28"/>
          <w:szCs w:val="28"/>
          <w:lang w:val="tt-RU"/>
        </w:rPr>
      </w:pPr>
      <w:r>
        <w:rPr/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sz w:val="28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outlineLvl w:val="4"/>
    </w:pPr>
    <w:rPr>
      <w:sz w:val="28"/>
      <w:lang w:val="tt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tt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tt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  <w:lang w:val="tt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tt-RU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PMingLiU;新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Tatar Pragmatica;Times New Roman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tt-RU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tt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tt-RU"/>
    </w:rPr>
  </w:style>
  <w:style w:type="paragraph" w:styleId="F12">
    <w:name w:val="Основной тек_x0014_f1т с отступом 2"/>
    <w:basedOn w:val="Normal"/>
    <w:qFormat/>
    <w:pPr>
      <w:widowControl w:val="false"/>
      <w:ind w:firstLine="567"/>
      <w:jc w:val="both"/>
    </w:pPr>
    <w:rPr>
      <w:sz w:val="20"/>
    </w:rPr>
  </w:style>
  <w:style w:type="paragraph" w:styleId="Style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22:00Z</dcterms:created>
  <dc:creator>.</dc:creator>
  <dc:description/>
  <dc:language>en-US</dc:language>
  <cp:lastModifiedBy>Lenovo</cp:lastModifiedBy>
  <cp:lastPrinted>2009-12-10T14:39:00Z</cp:lastPrinted>
  <dcterms:modified xsi:type="dcterms:W3CDTF">2015-10-23T16:22:00Z</dcterms:modified>
  <cp:revision>2</cp:revision>
  <dc:subject/>
  <dc:title>10</dc:title>
</cp:coreProperties>
</file>