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сударственно-общественное управление образованием развивается на основе таких принципов как: открытость и демократичность, согласованность и взаимодействие, участие и соуправление и изменяется по нескольким направлениям: снижение степени централизации управления самообразованием, переход к договорным отношениям, повышение роли инноваций, развитие общественных инициатив в сфере образования, создание «горизонтальных управленческих структур». Еще одно существенное изменение, характеризующее переход к государственно-общественному управлению образованием, – создание негосударственных структур, расширяющих возможности государственных образовательных учреждений в форме попечительских и управляющих советов.  Усиление роли общественности в управлении дошкольной образовательной организацией позволит ей своевременно реагировать на запросы родителей (законных представителей) воспитанников, современного общества, что позволит дошкольному образовательному учреждению более качественно выполнять свое предназначение – формирование общей культуры. Развитие физических, интеллектуальных и личностных качеств, формирование предпосылок учебной деятельности, обеспечивающих социальную успешность и укрепление здоровья детей до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государственно-общественного управления составляет деятельность субъектов по двум направлениям: – обеспечение функционирования образовательной сферы: участие в подготовке, принятии и реализации нормативно-правовой базы; взаимодействие государственных и общественных объединений и организаций, способствующих гармонизации, гуманизации взаимоотношений участников образовательного процесса; при- влечение сил и средств юридических и физических лиц; представление и защита интересов образования; – развитие системы образования: разработка и реализация соответствующих программ, в том числе направленных на его модернизацию; совершенствование содержания, форм и методов обра- зовательной деятельности; подготовка, принятие и введение в действие документов по мерам стимулирования деятельности учреждений образования и органов управления им; разработка, принятие и реализация мер стимулирования труда педагогов, учебной, научно-исследовательской и общественно полезной деятельности обучающихся, возможной деятельности родителей обучающихся в интересах сферы образования; выявление резервов улучшения качества образования и приведение их в действие и др. В итоге государственно-общественное управление образованием можно представить как интеграцию трех направлений работы: – демократизация деятельности органов государственной власти и управления образованием; – развитие самоуправляющих ассоциаций участников образовательной деятельности (профессиональные ассоциации профессорско-преподавательского состава и органов самоуправления обучающихся); – организация общественных органов управления образованием, в которых представлены все слои населения, участвующие в образовательной деятель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государственно – общественного управления в дошкольном образовательном учреждении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158490</wp:posOffset>
                </wp:positionV>
                <wp:extent cx="234442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248.7pt;width:184.5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 ДОУ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930390</wp:posOffset>
                </wp:positionV>
                <wp:extent cx="234442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545.7pt;width:184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род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5787390</wp:posOffset>
                </wp:positionV>
                <wp:extent cx="20574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 высшего педагогического ма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455.7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 высшего педагогического ма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4872990</wp:posOffset>
                </wp:positionV>
                <wp:extent cx="2057400" cy="685800"/>
                <wp:effectExtent l="5080" t="5080" r="5715" b="933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 становления совершенствования педагогического ма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383.7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 становления совершенствования педагогического ма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3729990</wp:posOffset>
                </wp:positionV>
                <wp:extent cx="20574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 становления педагогического ма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293.7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 становления педагогического ма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701290</wp:posOffset>
                </wp:positionV>
                <wp:extent cx="20574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 педагогического ма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212.7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 педагогического ма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558290</wp:posOffset>
                </wp:positionV>
                <wp:extent cx="234442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22.7pt;width:184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415290</wp:posOffset>
                </wp:positionV>
                <wp:extent cx="234442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е собрание (конференция) рабо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32.7pt;width:184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е собрание (конференция) работ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872490</wp:posOffset>
                </wp:positionV>
                <wp:extent cx="1600200" cy="28575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8.7pt" to="269.95pt,29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4680</wp:posOffset>
                </wp:positionH>
                <wp:positionV relativeFrom="paragraph">
                  <wp:posOffset>1943100</wp:posOffset>
                </wp:positionV>
                <wp:extent cx="1714500" cy="18288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153pt" to="283.35pt,29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0380</wp:posOffset>
                </wp:positionH>
                <wp:positionV relativeFrom="paragraph">
                  <wp:posOffset>4000500</wp:posOffset>
                </wp:positionV>
                <wp:extent cx="1828800" cy="30861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315pt" to="283.35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2760" y="21718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97108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79,3420" to="557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4679" to="594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2760" y="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786320"/>
                            <a:ext cx="72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51460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56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7132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79,0" to="557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813" to="5579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960" to="5940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719" to="575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698" to="5759,26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34:00Z</dcterms:created>
  <dc:creator>пк</dc:creator>
  <dc:description/>
  <cp:keywords/>
  <dc:language>en-US</dc:language>
  <cp:lastModifiedBy>пк</cp:lastModifiedBy>
  <dcterms:modified xsi:type="dcterms:W3CDTF">2015-12-11T12:57:00Z</dcterms:modified>
  <cp:revision>1</cp:revision>
  <dc:subject/>
  <dc:title>    Государственно-общественное управление образованием развивается на основе таких принципов как: открытость и демократичность, согласованность и взаимодействие, участие и соуправление и изменяется по нескольким направлениям: снижение степени централиза</dc:title>
</cp:coreProperties>
</file>