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рудотерапия как средство реабилитации детей.</w:t>
      </w:r>
    </w:p>
    <w:p>
      <w:pPr>
        <w:pStyle w:val="Normal"/>
        <w:tabs>
          <w:tab w:val="clear" w:pos="708"/>
          <w:tab w:val="left" w:pos="1440" w:leader="none"/>
        </w:tabs>
        <w:rPr>
          <w:color w:val="FFFFFF"/>
          <w:sz w:val="26"/>
          <w:szCs w:val="26"/>
          <w:shd w:fill="0E0E0E" w:val="clear"/>
        </w:rPr>
      </w:pPr>
      <w:r>
        <w:rPr>
          <w:color w:val="FFFFFF"/>
          <w:sz w:val="26"/>
          <w:szCs w:val="26"/>
          <w:shd w:fill="0E0E0E" w:val="clear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труда не может быть чистой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радостной жизни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тон Чехов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Одним из направлений социальной  реабилитации воспитанников в нашем учреждении является  создание максимально благоприятных условий для умственного, нравственного, эмоционального и физического развития личности: всемерное раскрытие способностей подростков, формирование духовных ценностей и творческого мышления.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>Многолетний педагогический опыт показывает, что труд предотвращает отрицательные влияния бездеятельности на поведение детей, они становятся более дисциплинированными, серьёзнее относятся к выполнению режимных моментов и распорядку дня учреждени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ет необходимость в условиях стационарного отделения учреждения организовать всевозможные трудовые процессы,  допустимые для всех возрастов, применяемые в соответствии с психофизическим состоянием и склонностями детей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  <w:tab/>
        <w:t xml:space="preserve"> воспитание, в котором участвуют не только педагогические работники, но и все люди, которые непосредственно связаны с реабилитационным процессом,  позволяют выявлять у  воспитанников самые разнообразные их способности, развивают у них интерес к труду, любознательность, высокую общественную и производственную культуру.  В  подростком возрасте это ещё и профориентация.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я детей к бытовому труду, прививаю привычку следить за своим внешним видом,  пастельными принадлежностями. Педагоги способствуют правильному формированию личности воспитанника.   Включаясь в трудовой процесс, дети коренным образом меняют своё представление о себе и об окружающем мире.  Коллективная работа социализирует ребёнка, повышается его самооценка и значимость в социальной среде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трудовая деятельность является одним из важных факторов воспитания личности подростков.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многолетний опыт работы со старшими подростками, могу сделать вывод: включая в свой план работы с воспитанниками хозяйственно-бытовой труд (уборка помещений, ремонт собственной одежды и т.п.) и занятия по программе Умелые руки» (сборка и починка мебели, ремонт жилых помещений), можно помочь несовершеннолетним поверить в себя и обрести чувство собственного достоинства. А так же воспитать требовательность и целеустремленность. Это очень важно для формирования социального опыта детей и подростков с дезадаптивным, отклоняющимся  поведением. И, конечно же, социально-трудовая ре6абилитация, как показывает моя многолетняя практика, является мощнейшим фактором определения подростков в профессиональной направленности и своих жизненных перспектив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пов Ф. 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8:00Z</dcterms:created>
  <dc:creator>Admin</dc:creator>
  <dc:description/>
  <cp:keywords/>
  <dc:language>en-US</dc:language>
  <cp:lastModifiedBy>Admin</cp:lastModifiedBy>
  <cp:lastPrinted>2015-10-20T17:22:00Z</cp:lastPrinted>
  <dcterms:modified xsi:type="dcterms:W3CDTF">2015-11-19T12:21:00Z</dcterms:modified>
  <cp:revision>6</cp:revision>
  <dc:subject/>
  <dc:title/>
</cp:coreProperties>
</file>