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82880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810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ая реабилитация детей, находящихся в трудной жизненной ситуации, через вовлечение в объединения по интересам в условиях социально-реабилитационного центра для несовершеннолетн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6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ая реабилитация детей, находящихся в трудной жизненной ситуации, через вовлечение в объединения по интересам в условиях социально-реабилитационного центра для несовершеннолетн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: «Всё начинается с детства». Это не просто фраза, ставшая крылатой, это проверенная веками мудрость. В детстве – истоки личности, определение жизненной судьбы человека, а в применении к обществу – это тот фундамент, на котором со временем формируется народ, нация, воздвигается здание общества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, поступающие в наше учреждение, как правило, из неблагополучных семей. Большинство из них либо получили психологические травмы, либо имеют различные  деформации  процесса социализации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ей нашего учреждения является устранение этих деформаций и социальная адаптация воспитанников. Мы  построили работу по решению этих задач через одну из технологий воспитания и реабилитации, такую как  привлечение детей к работе в объединениях по интерес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о интересам – особая сфера жизни наших воспитанников. Важнейшие принципы организации их работы – максимальное разнообразие, неформальность, ориентация на индивидуальные интересы и склонности детей. Объединения по интересам – это особый вид взаимодействия воспитанников и взрослых и воспитанников между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ъединений это не только и не столько научить ребенка определенному виду деятельности, сколько дать возможность ребенку реализовать и утвердить себя, пережить чувство успеха, ощущение своей «нужности» и полезности, уверенности в собственных силах, научиться выстраивать взаимоотношения с взрослыми и сверстниками по законам партнерства, искать и находить свой собственный уровень межличностных отношений. Поэтому педагогу в первую очередь важно думать не только и не столько о том, чтобы занять время несовершеннолетнего, а о том, чтобы занять его душ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изитной карточкой  детских объединений по интересам нашего учреждения является  детское объединение юных инспекторов дорожного движения «Дорога без опас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 особенно актуально для нашего учреждения в связи с тем, что наш центр находится в сельской местности, где нет интенсивного транспортного потока. Дети живут  размеренной, спокойной жизнью на лоне природы.  А так как воспитанники, проходящие реабилитацию в нашем учреждении, в дальнейшем, зачастую,  попадают в городские условия жизни, то им  необходимы практические навыки поведения на дорогах. Зачастую дети не обладают крайне необходимыми для современных условий жизни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в объединении ЮИДД ведутся уже 9 лет. Эти годы показали, что данная тема не утрачивает своей актуальности, а становится всё более востребованной. Накопленный опыт и переосмысление задач воспитательно-реабилитационного процесса показали необходимость вывода работы объединения на новый, более высокий уров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«Дорога без опасности» позволила нам заявить о себе на конкурсе социальных проектов «Обустроим сами», организованном Благотворительным фондом социальной помощи детям «Расправь крылья!». В конкурсе принимали участие учреждения для детей-сирот и детей, оставшихся без попечения родителей из разных регионов России. По итогам конкурса мы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з 11, заявленных команд, и получили гранд в размере 200 000 рублей на  реализацию проект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телось бы отметить, что в объединении занимаются ребята не только из центра, но и учащиеся школы. Воспитанники центра общаются не только между собой, но и с детьми посёлка, и не только в учебной обстановке, но и в свободное врем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цип работы объединения основан на детском самоуправлении, который позволяет воспитанникам планировать, организовывать свою деятельность и подводить итоги. Дает возможность детям попробовать себя в различных социальных ролях, накопить опыт общения, преодоления трудностей, испытать ответственность за свои поступ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бъединения «Дорога без опасности» не ограничена теоретическими занятиями по изучению ПДД. Большую часть занятий составляют такие формы работы как совместное патрулирование с инспекторами ГИБДД на дорогах района, участие в проведении технического осмотра транспортных средств, занятия по стрельбе из пистолета боевыми патронами в тире ОВД по Дубенскому району, выступления агитбригады в детских учреждениях района, пропаганда соблюдения правил дорожного движения для пешеходов и водителей, проведение различных конкурсов, викторин по ПДД, занятия по оказанию первой медицинской помощи пострадавшим в ДТ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в учреждение приезжает инспектор ГИБДД. Дети изучают дорожные знаки, разметку, сигналы светофора и регулировщика, правила поведения на дорогах пешеходов и 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листовок и памяток среди жителей района направлено на  пропаганду соблюдения правил дорожного движения для пешеходов и водителей. Основная форма -  совместное патрулирование с инспекторами ГИБДД на дорогах района. Такой вид деятельности позволяет детям не только закрепить правила поведения на дорогах, но и почувствовать ответственность за свое поведение в различных дорожных ситуациях, вселяет в детей уверенность, что они занимаются важным для других людей д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ъединении постоянно работает агитбригада, в которую входят все участники. Ребята посещают детские учреждения района, где в игровой, конкурсной форме знакомят детей с правилами дорожного движения. Для детей дошкольного и младшего школьного возраста было выпущено учебное пособие в форме сказки «Приключения Колобка на дороге».</w:t>
        <w:tab/>
        <w:t>Участниками объединения была проведена акция «Внимание! Дорога!» среди учащихся школ района. Эта акция включала в себя конкурс сочинений «Письмо водителю» и конкурс социальной рекламы «Водитель! Помни!». По итогам акции был выпущен сборник, в который вошли лучшие работы школьников. Победители получили ценные при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способствует повышению культурного уровня воспитанников, развитию творческих способносте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уководитель объединения хочу сказать, что за время работы в детском объединении дети очень сильно меняются. Происходит социализация. У воспитанников формируются навыки безопасного поведения на дорогах, стремление к самореализации и жизненному самоопределению, сознательное следование нормам здорового образа жизни, готовность к самосовершенствованию. Дети  становятся более организованными, ответственными,  общительными, сплоченными, многие из детей определились с выбором профессии.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ГУ ТО СРЦН № 4 Попов Федор Анатол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190500</wp:posOffset>
                </wp:positionV>
                <wp:extent cx="6781800" cy="975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сударственное  учреждение социального обслуживания населения Тульской области «Социально-реабилитационный центр для несовершеннолетних Дубенского района Туль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В Ы С Т У П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практическом занятии в рамках прохождения курсовой подготовки по теме: «Современные подходы к организации воспитательно-реабилитационной работы в учреждениях социального обслуживания семьи и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питателя ПОПОВА ФЕДОРА АНАТОЛЬЕВИЧ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 тем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«Воспитание и реабилитация детей через включение в объединения по интересам. Объединение юные инспектора дорожного движения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  <w:t>«Дорога без опас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Июнь 200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768pt;mso-wrap-distance-left:9.05pt;mso-wrap-distance-right:9.05pt;mso-wrap-distance-top:0pt;mso-wrap-distance-bottom:0pt;margin-top:-1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сударственное  учреждение социального обслуживания населения Тульской области «Социально-реабилитационный центр для несовершеннолетних Дубенского района Тульской области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В Ы С Т У П Л Е Н И 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практическом занятии в рамках прохождения курсовой подготовки по теме: «Современные подходы к организации воспитательно-реабилитационной работы в учреждениях социального обслуживания семьи и детей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воспитателя ПОПОВА ФЕДОРА АНАТОЛЬЕВИЧ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о тем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«Воспитание и реабилитация детей через включение в объединения по интересам. Объединение юные инспектора дорожного движения </w:t>
                      </w: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  <w:t>«Дорога без опасно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Июнь 200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8:00Z</dcterms:created>
  <dc:creator>dm</dc:creator>
  <dc:description/>
  <cp:keywords/>
  <dc:language>en-US</dc:language>
  <cp:lastModifiedBy>Admin</cp:lastModifiedBy>
  <cp:lastPrinted>2009-07-09T11:15:00Z</cp:lastPrinted>
  <dcterms:modified xsi:type="dcterms:W3CDTF">2015-11-19T12:44:00Z</dcterms:modified>
  <cp:revision>23</cp:revision>
  <dc:subject/>
  <dc:title>В народе говорят: «Всё начинается с детства»</dc:title>
</cp:coreProperties>
</file>