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дополнительного образования детей «Станция юных техников» Барды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:</w:t>
        <w:tab/>
        <w:tab/>
        <w:tab/>
        <w:tab/>
        <w:tab/>
        <w:tab/>
        <w:tab/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едсовета</w:t>
        <w:tab/>
        <w:tab/>
        <w:tab/>
        <w:tab/>
        <w:tab/>
        <w:tab/>
        <w:t>Директор С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</w:t>
        <w:tab/>
        <w:tab/>
        <w:tab/>
        <w:tab/>
        <w:tab/>
        <w:tab/>
        <w:tab/>
        <w:t>________Э.Р. Баши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2012 г.</w:t>
        <w:tab/>
        <w:tab/>
        <w:tab/>
        <w:tab/>
        <w:tab/>
        <w:tab/>
        <w:t>«___»_________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ополните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т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3 года об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Возраст детей 8-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Автор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каев Фархат Масху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педагог дополните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а, 2012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 ценность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нность программы для развития личности подростка содержится в изучении предметов  и приобретении  навыков ,необходимых современному школьнику в условиях высокого уровня автомобилизации нашей жизни, и, как  следствие возрастающее число пострадавших на дорогах , рост детского травматиз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состоит в том , что само по себе направление мото  является не только  полезным но и желанным для многих подро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рививает первичные навыки обращения , навыки вождения мототранспор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правилам поведения на дорогах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 подростка через освоение им мототехники и участие его в деятельности кружка мот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и обучение учащихся навыкам вождения мототехнике, правилам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едпосылок для адаптации и самоутверждения подростка  в сложных дорожных услов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ровня технической грамо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работе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запросы и потребности учащихся и родителе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курса и метод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три года, в  течении которых в объединении занимаются ребята от 8 до 18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изованная техника для детей изготавливается для эксплуатации детьми, обычно, с 8 лет, исходя из этого, практические занятия можно проводить с детьми этого возраста и целесообразно подгонять программу под эту возрастную категорию. Дети в этом возрасте быстро усваивают предложенный им материал и реакция детей в этом возрасте вполне хорош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многие остаются в составе объединения, эти воспитанники занимаются ремонтом, техническим обслуживанием  техники, помогают осваивать технику  воспитанникам 1-ого год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дети, посещавшие этот кружок, в дальнейшем выбирают себе жизненный путь, связанный с техническим направлением дальнейшей 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 рассчитана  на 3 года и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мотоцик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деталей и механизм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дорожного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деталей и уз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дение мототехники в разных дорожных услов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первого года обучения изуч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бщее устройство мототех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стемы управления и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чебная ез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второго года обучения изуч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сновы безопасности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авовые аспекты деятельности во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ройство и техобслуживание мотоцик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сновы первой медицинско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чебная ез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третьего года обучения изучаю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торяют тот же материал и дополнительно учатся ремонту узлов и деталей  конструированию мототранспорт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ез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первого года обучения: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общего устройства мотоциклов, его основных узлов.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техническим обслуживанием и ремонтом, формировать навыки работы с инструментами.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вождения мототехники.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равилам дорожного движения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природных задатков способностей детей и подростков, проявляющих интерес к мото автомобильной технике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нтереса школьников к занятиям техническими видами спорта, к освоению теории и практики повышения спортивно-технического мастерства обучающихся.</w:t>
      </w:r>
    </w:p>
    <w:p>
      <w:pPr>
        <w:pStyle w:val="Style18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года обучения (4 часа в неделю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99"/>
        <w:gridCol w:w="1260"/>
        <w:gridCol w:w="1261"/>
        <w:gridCol w:w="29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 учащихся при проведении занятий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водное занят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Беседа о мототранспорт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бщее устройство мотоциклов и квадроцик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вигатели для мотоцик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истема управления и контро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авила обслуживания тех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равила дорожного дви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Учебная ез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икружковые соревнования каждое полугодие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Итоговое занят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4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</w:t>
      </w:r>
      <w:r>
        <w:rPr/>
        <w:t>ематический план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963"/>
        <w:gridCol w:w="1418"/>
        <w:gridCol w:w="1808"/>
      </w:tblGrid>
      <w:tr>
        <w:trPr>
          <w:trHeight w:val="4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 учащихся при проведении занятий</w:t>
            </w:r>
          </w:p>
        </w:tc>
      </w:tr>
      <w:tr>
        <w:trPr>
          <w:trHeight w:val="282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Регистрация членов кружка, инструктаж по технике безопасности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мотоциклов, квадроциклов. История мотоциклов. Основные технические характеристики велосипеда, мопеда, мотороллера, мотоцикла и квадроциклов. Общее устройство мототехники. Цели, задачи и содержание работы в кружке. Правила внутреннего распорядка, требования техники безопасности и правила санитарной гигиены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устройство мотоциклов и квадроциклов. Характеристика двигателей как силовой установки по преобразованию тепловой энергии в механическую. Кривошипно-шатунный механизм. Принцип действия двухтактного, четырехтактного двигателя. Его преимущества и недостатки. Принцип устройства силовой передачи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вигателей применяемых на мототехнике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нципах управления и контроля за работой транспортных машин. Устройство и работа рулевого механизма, управления подачи топлива. Трогание с места и торможение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и ремонт мототехники. Правила обслуживания и ремонт мототехники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 Назначение дорожных знаков, их место установки и зона действия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езда на тренажере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рогания с места и остановка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езда по прямой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по извилистой трассе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на скорость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сьмерки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парами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рассы и восьмерки на время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изучаемого курса  1 года обучения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одное занятие. </w:t>
      </w:r>
      <w:r>
        <w:rPr>
          <w:rFonts w:cs="Times New Roman" w:ascii="Times New Roman" w:hAnsi="Times New Roman"/>
          <w:sz w:val="24"/>
          <w:szCs w:val="24"/>
        </w:rPr>
        <w:t>История создания и развития объединения. Основные цели и задачи обучения членов коллектива в предстоящем учебном го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боты объединения. Правила поведения в процессе обучения (в теоретических, практических занятиях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материально-технической базой объединения парк техники, оборудование учебно-наглядные пособия, инструменты и противопожарный инвентар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вакуации в случае возникновения чрезвычайных ситуа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инструктажи противопожарной безопасности и по технике безопасности при эксплуатации мототехники во время занятий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седа о мототранспорт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циклы вчера, сегодня, завт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современных мотогонщ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стетика мототранспор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кроссмена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е устройство мотоциклов и квадроциклов.</w:t>
      </w:r>
      <w:r>
        <w:rPr>
          <w:rFonts w:cs="Times New Roman" w:ascii="Times New Roman" w:hAnsi="Times New Roman"/>
          <w:sz w:val="24"/>
          <w:szCs w:val="24"/>
        </w:rPr>
        <w:t xml:space="preserve"> Основные части моторанспорта, принцип работы, устройство и правила эксплуат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, знакомство работы различных механизмов. Их разборка, сборка, проверка креплений узлов и механизмов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гатели для мотоцикла.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двигателей. Регулировка оборотов, расхода топли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Знакомство с устройством и работой двигателя, основных его механизмов. Заправка топливом, контроль уровня масла, устранение мелких неисправностей. Изучение регулировочных данных.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управления и контроля.</w:t>
      </w:r>
      <w:r>
        <w:rPr>
          <w:rFonts w:cs="Times New Roman" w:ascii="Times New Roman" w:hAnsi="Times New Roman"/>
          <w:sz w:val="24"/>
          <w:szCs w:val="24"/>
        </w:rPr>
        <w:t xml:space="preserve"> Устройство, работа, рулевого механизма, тормозной системы, муфты сцепления, приборы контроля и сигнал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Выполнение регулировочных ремонтных работ изучаемой техники. Дозаправка, замена, горюче-смазочных материалов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обслуживания техники. </w:t>
      </w:r>
      <w:r>
        <w:rPr>
          <w:rFonts w:cs="Times New Roman" w:ascii="Times New Roman" w:hAnsi="Times New Roman"/>
          <w:sz w:val="24"/>
          <w:szCs w:val="24"/>
        </w:rPr>
        <w:t>Виды и периодичность технического обслуживания, ремонт мототехн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Выполнение регулировочных, профилактических и ремонтных работ используемой техники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дорож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Изучение ПДД. Правила оказания первой медицинской помощи, дорожные знаки и их назнач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Изучение ПДД в практических занятиях по вождению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ая ез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гание с места и остано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да по прям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да по извилистой трасс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восьмер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да в групп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да в сложных дорожных услов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зд препятств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да на скорость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работы кружка, награждение лучших за учебный год. Ознакомление планом работы кружка на следующий учебный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уемый  результат первого года обуче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ервого года обучения учащиеся должны зн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мотоциклов, квадроцикл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 устройство двигателя внутреннего сгор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двигател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ежедневное техническое обслуживание мототранспорт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лять топливо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наличие и уровень масла на двигател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ить двигател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гаться и управлять, выполнять несложные маневры по практической  ез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второго года обу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-   изучить устройство мотоцик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ть первичные навыки ремо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-       развивать самостоятельность и актив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–  воспитать общественную актив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 (6 часов в неделю)</w:t>
      </w:r>
    </w:p>
    <w:tbl>
      <w:tblPr>
        <w:tblW w:w="98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912"/>
        <w:gridCol w:w="963"/>
        <w:gridCol w:w="1261"/>
        <w:gridCol w:w="304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 обу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 учащихся при проведении заняти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1 года обу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мототранспортными средств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 дви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и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ез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</w:t>
            </w:r>
          </w:p>
          <w:p>
            <w:pPr>
              <w:pStyle w:val="Style18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нутрен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6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261"/>
        <w:gridCol w:w="37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 учащихся при проведении зан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ототранспортных средств общее устройство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. Общее устройство и работа двигателя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ая система и охлаждение двигателя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и горючие смеси. Система питания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еханизмов и система двигателя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. Источники тока. Система зажигания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освещения с сигнализации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электрооборудования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я. Устройство и работа трансмиссии. Обслуживание трансмиссии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ая система. Ходовая часть. Органы управления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сплуатации мототранспорта зимой и летом, в период обкатки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 Общие положения. Основные понятия термины. Обязанности водителей, пешеходов и пассажиров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орожного движения. Порядок движения, остановка и стоянка транспортных средств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, пешеходных переходов, остановок транспортных средств общего пользования и железнодорожных переездов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вижения. Перевозка людей и грузов. Техническое состояние и оборудование транспортных средств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мототранспортными средствами. Основы движения мототранспорта. основы движения мототранспорта. управление мототранспортом на площадке учебной езды, в ограниченном пространстве на перекрестках, на дороге с интенсивным движением, в сложных дорожных условиях, в темное время суток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вижения. Дорожно-транспортные происшествия. Эксплуатационные свойства мототранспорта. основы психофизиологической деятельности водителя. Этика водителя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. Право собственности на мототранспортные средства, страхование. Административная и дисциплинарная ответственность водителя за нарушение ПДД. Уголовная ответственность за автотранспортное преступление.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им.  Основы анатомии и физиологии человека. Состояния опасные для жизни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я при оказании первой медицинской помощи пострадавшим при ДТП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езда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. Работа с электроинструментами. Правила противопожарной безопасности. Санитарно-гигиенические требования. Правила пользования инструментами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нутренний. Устройство мототранспорта, правило дорожного движения и фигурное вождение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одведение итогов работы кру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 второго года обучени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одное занятие.  </w:t>
      </w:r>
      <w:r>
        <w:rPr>
          <w:rFonts w:cs="Times New Roman" w:ascii="Times New Roman" w:hAnsi="Times New Roman"/>
          <w:sz w:val="24"/>
          <w:szCs w:val="24"/>
        </w:rPr>
        <w:t xml:space="preserve">История мотоцикла. Основные технические  характеристики велосипеда, мопеда,  мотороллера, мотоцикла и квадроциклов. цели и задачи, содержание работы кружка.  Правила внутреннего  распорядка, инструктаж по технике безопасности и  правил санитарной гигиены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материала первого года обуче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о и техническое обслуживание мототранспорта. </w:t>
      </w:r>
      <w:r>
        <w:rPr>
          <w:rFonts w:cs="Times New Roman" w:ascii="Times New Roman" w:hAnsi="Times New Roman"/>
          <w:sz w:val="24"/>
          <w:szCs w:val="24"/>
        </w:rPr>
        <w:t xml:space="preserve"> Общее устройство техники: мотоциклов, квадроциклов  и багги. Двигатель.  Устройство и работа двигателя. Система охлаждения и смазочная  система. Горюче - смазочные материалы. Система питания.  Электрооборудование. Устройство силовой передачи от двигателя до колеса. Органы контроля и управления. Порядок проведения технического обслуживания. Особенности эксплуатации мототранспорта в разных климатических  и погодных условиях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дорож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. Дорожные знаки и их назначение. Правила   регулирования дорожного движе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управления мототранспортом . </w:t>
      </w:r>
      <w:r>
        <w:rPr>
          <w:rFonts w:cs="Times New Roman" w:ascii="Times New Roman" w:hAnsi="Times New Roman"/>
          <w:sz w:val="24"/>
          <w:szCs w:val="24"/>
        </w:rPr>
        <w:t>Техника  пользования  органами контроля и управления. Управление мототранспортом в разных дорожных условиях. Объезд препятствий разной  сложност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движения.</w:t>
      </w:r>
      <w:r>
        <w:rPr>
          <w:rFonts w:cs="Times New Roman" w:ascii="Times New Roman" w:hAnsi="Times New Roman"/>
          <w:sz w:val="24"/>
          <w:szCs w:val="24"/>
        </w:rPr>
        <w:t xml:space="preserve"> Этика вождения мототранспорта. Выбор оптимальной скорости по состоянию дорожного полотна и рельефа  местности и изучение поведения мототехники в разных дорожных условиях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 основы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ая и дисциплинарная ответственность за нарушение правил дорожного движения. Уголовная ответственность за автотранспортные преступле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острадавшим при ДТП и ЧС.</w:t>
      </w:r>
      <w:r>
        <w:rPr>
          <w:rFonts w:cs="Times New Roman" w:ascii="Times New Roman" w:hAnsi="Times New Roman"/>
          <w:sz w:val="24"/>
          <w:szCs w:val="24"/>
        </w:rPr>
        <w:t xml:space="preserve"> Правила оказания первой помощи пострадавшим . Последовательность  действий при оказании помощи, определение состояния пострадавши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 .  Учебная езд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становление навыков вожден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движения, разгон, торможени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гурная езд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упповое и парное движени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вижение при наличии пассажир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работка экстренного торможения  при наличии пассажир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ы прохождения труднопроходимых  участков доро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ы прохождения  труднопроходимых участков с пассажиро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работка взаимодействия водителя и пассажира при прохождении  труднопроходимых       участк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зд  узких  участк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зд узких участков с пассажи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.   Правила    техники  безопасности при эксплуатации транспортных средств.         ТБ при техническом  обслуживании  и ремонте техники.  Правила личной гигиены. Правила противопожарной  безопасности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 Экзамен внутренний. Устройство мототехники.  Правила дорожного движения . Фигурное вождение.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 Итоговое занятие. Подведение итогов работы кружка. Ознакомление ребят с планом работы  летнего профильного лагеря. Планы работ на следующий учебный год.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й результат второго года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конце второго года обучения, обучающиеся должны знать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основные узлы и детали мотоциклов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тройство двигателя внутреннего сгорания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мототехн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неполадки и неисправности двига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инструментами для ремонта и техобслуживания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год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третьего года обуч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   </w:t>
      </w:r>
      <w:r>
        <w:rPr>
          <w:rFonts w:cs="Times New Roman" w:ascii="Times New Roman" w:hAnsi="Times New Roman"/>
          <w:sz w:val="24"/>
          <w:szCs w:val="24"/>
        </w:rPr>
        <w:t xml:space="preserve"> - изучение определения состояния используемой в кружке техни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формирование навыков вождения в неблагоприятных услови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ть навыки нахождения и устран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еисправносте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 xml:space="preserve">     - обеспечивать развитие индивидуальных способ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 -</w:t>
      </w:r>
      <w:r>
        <w:rPr>
          <w:rFonts w:cs="Times New Roman" w:ascii="Times New Roman" w:hAnsi="Times New Roman"/>
          <w:sz w:val="24"/>
          <w:szCs w:val="24"/>
        </w:rPr>
        <w:t xml:space="preserve"> воспитание  чувства ответственности, самостоятельности в работ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ода обучения (8 часов в неделю)</w:t>
      </w:r>
    </w:p>
    <w:tbl>
      <w:tblPr>
        <w:tblW w:w="95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984"/>
        <w:gridCol w:w="991"/>
        <w:gridCol w:w="1261"/>
        <w:gridCol w:w="2445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 учащихся при проведении заняти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ического состояния мототех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монт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агрегатов и способы их уст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-сборка двиг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робки переда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лавной передачи с дифферинциал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кипажной части и электрооборуд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ез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tbl>
      <w:tblPr>
        <w:tblW w:w="95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91"/>
        <w:gridCol w:w="1261"/>
        <w:gridCol w:w="3408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 учащихся при проведении занятий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ределение технического состояния мотоциклов квадроцикло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отовка  техники к ремонту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пределения вида ремонта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истка,  мойка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сновные неисправности агрегато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пособы устранения неисправностей агрегато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Разборка  деталей и узло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осстановление  деталей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борочные работы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емонт агрегато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емонт двигателя 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емонт электрооборудования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Ремонт кривошипно-шатунного механизма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емонт муфты сцепления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емонт коробки передач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емонт главной передачи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Техника безопасности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ебная езда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тоговое занят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зучаемого курса 3 года обучения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одное занятие. </w:t>
      </w:r>
      <w:r>
        <w:rPr>
          <w:rFonts w:cs="Times New Roman" w:ascii="Times New Roman" w:hAnsi="Times New Roman"/>
          <w:sz w:val="24"/>
          <w:szCs w:val="24"/>
        </w:rPr>
        <w:t xml:space="preserve">Цели, задачи и содержание работ в кружке. Правила внутреннего распорядка. Требования по технике безопасности и правилам санитарной гигиены. Регистрация членов кружка.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технического состояния учебного транспорта. </w:t>
      </w:r>
      <w:r>
        <w:rPr>
          <w:rFonts w:cs="Times New Roman" w:ascii="Times New Roman" w:hAnsi="Times New Roman"/>
          <w:sz w:val="24"/>
          <w:szCs w:val="24"/>
        </w:rPr>
        <w:t xml:space="preserve">Внешний осмотр, проверка механизмов управления, состояние электрооборудования, ходовой части. Проверка изношенности основных и второстепенных деталей. Проверка техники в работе.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ремонту.</w:t>
      </w:r>
      <w:r>
        <w:rPr>
          <w:rFonts w:cs="Times New Roman" w:ascii="Times New Roman" w:hAnsi="Times New Roman"/>
          <w:sz w:val="24"/>
          <w:szCs w:val="24"/>
        </w:rPr>
        <w:t xml:space="preserve"> Чистка, мойка, деталей и механизмов. Проверка состояния разных узлов и деталей на изношенность.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вида ремонта. </w:t>
      </w:r>
      <w:r>
        <w:rPr>
          <w:rFonts w:cs="Times New Roman" w:ascii="Times New Roman" w:hAnsi="Times New Roman"/>
          <w:sz w:val="24"/>
          <w:szCs w:val="24"/>
        </w:rPr>
        <w:t>Какие части, насколько изношены и какой ремонт потребуется для приведения в рабочее состояние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еисправности агрегатов и механизмов.</w:t>
      </w:r>
      <w:r>
        <w:rPr>
          <w:rFonts w:cs="Times New Roman" w:ascii="Times New Roman" w:hAnsi="Times New Roman"/>
          <w:sz w:val="24"/>
          <w:szCs w:val="24"/>
        </w:rPr>
        <w:t xml:space="preserve"> Изучение статистики поломок и узлов, выяснение причин поломок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устранения неисправностей агрегат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зношенных деталей.</w:t>
      </w:r>
    </w:p>
    <w:p>
      <w:pPr>
        <w:pStyle w:val="Style18"/>
        <w:ind w:left="5103" w:hanging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.</w:t>
      </w:r>
    </w:p>
    <w:p>
      <w:pPr>
        <w:pStyle w:val="Style18"/>
        <w:ind w:left="5103" w:hanging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йка, сварка.</w:t>
      </w:r>
    </w:p>
    <w:p>
      <w:pPr>
        <w:pStyle w:val="Style18"/>
        <w:ind w:left="5103" w:hanging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зазоров</w:t>
      </w:r>
    </w:p>
    <w:p>
      <w:pPr>
        <w:pStyle w:val="Style18"/>
        <w:ind w:left="5103" w:hanging="18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чка колес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борка деталей и узлов. </w:t>
      </w:r>
      <w:r>
        <w:rPr>
          <w:rFonts w:cs="Times New Roman" w:ascii="Times New Roman" w:hAnsi="Times New Roman"/>
          <w:sz w:val="24"/>
          <w:szCs w:val="24"/>
        </w:rPr>
        <w:t xml:space="preserve">Порядок проведения разборки деталей. </w:t>
      </w:r>
    </w:p>
    <w:p>
      <w:pPr>
        <w:pStyle w:val="Style18"/>
        <w:ind w:left="720" w:firstLine="2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инструменты и механизмы.</w:t>
      </w:r>
    </w:p>
    <w:p>
      <w:pPr>
        <w:pStyle w:val="Style18"/>
        <w:ind w:left="720" w:firstLine="2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разобранных детале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становление  деталей. </w:t>
      </w:r>
      <w:r>
        <w:rPr>
          <w:rFonts w:cs="Times New Roman" w:ascii="Times New Roman" w:hAnsi="Times New Roman"/>
          <w:sz w:val="24"/>
          <w:szCs w:val="24"/>
        </w:rPr>
        <w:t>Изучение возможности восстановл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струменты, применяемые для восстановл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становление детале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борочные работы. </w:t>
      </w:r>
      <w:r>
        <w:rPr>
          <w:rFonts w:cs="Times New Roman" w:ascii="Times New Roman" w:hAnsi="Times New Roman"/>
          <w:sz w:val="24"/>
          <w:szCs w:val="24"/>
        </w:rPr>
        <w:t xml:space="preserve">            Порядок сборк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улир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рка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монт агрегатов. </w:t>
      </w:r>
      <w:r>
        <w:rPr>
          <w:rFonts w:cs="Times New Roman" w:ascii="Times New Roman" w:hAnsi="Times New Roman"/>
          <w:sz w:val="24"/>
          <w:szCs w:val="24"/>
        </w:rPr>
        <w:t>Устранение поломок и неисправностей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 двигателя.</w:t>
      </w:r>
      <w:r>
        <w:rPr>
          <w:rFonts w:cs="Times New Roman" w:ascii="Times New Roman" w:hAnsi="Times New Roman"/>
          <w:sz w:val="24"/>
          <w:szCs w:val="24"/>
        </w:rPr>
        <w:t xml:space="preserve"> Замена поршневых колес. Замена уплотнительных прокладок и сальников.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 электрооборудования.</w:t>
      </w:r>
      <w:r>
        <w:rPr>
          <w:rFonts w:cs="Times New Roman" w:ascii="Times New Roman" w:hAnsi="Times New Roman"/>
          <w:sz w:val="24"/>
          <w:szCs w:val="24"/>
        </w:rPr>
        <w:t xml:space="preserve"> Поиск неисправностей в электропроводке, замена или ремонт проводки. Восстановление нормального состояния свечи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монт кривошипно-шатунного механизма. </w:t>
      </w:r>
      <w:r>
        <w:rPr>
          <w:rFonts w:cs="Times New Roman" w:ascii="Times New Roman" w:hAnsi="Times New Roman"/>
          <w:sz w:val="24"/>
          <w:szCs w:val="24"/>
        </w:rPr>
        <w:t>Замена поршневых пальцев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 муфты сцепления.</w:t>
      </w:r>
      <w:r>
        <w:rPr>
          <w:rFonts w:cs="Times New Roman" w:ascii="Times New Roman" w:hAnsi="Times New Roman"/>
          <w:sz w:val="24"/>
          <w:szCs w:val="24"/>
        </w:rPr>
        <w:t xml:space="preserve"> Замена ведомых дисков. Регулировка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 коробки передач.</w:t>
      </w:r>
      <w:r>
        <w:rPr>
          <w:rFonts w:cs="Times New Roman" w:ascii="Times New Roman" w:hAnsi="Times New Roman"/>
          <w:sz w:val="24"/>
          <w:szCs w:val="24"/>
        </w:rPr>
        <w:t xml:space="preserve"> Замена шестерен, у которых износ выше нормы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 главной передачи.</w:t>
      </w:r>
      <w:r>
        <w:rPr>
          <w:rFonts w:cs="Times New Roman" w:ascii="Times New Roman" w:hAnsi="Times New Roman"/>
          <w:sz w:val="24"/>
          <w:szCs w:val="24"/>
        </w:rPr>
        <w:t xml:space="preserve"> Замена цепной передачи, регулировка, затяжка креплени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Правила техники, противопожарной безопасности, электрическ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зпасности, этика езды на мототранспорте.</w:t>
      </w:r>
    </w:p>
    <w:p>
      <w:pPr>
        <w:pStyle w:val="Style18"/>
        <w:numPr>
          <w:ilvl w:val="0"/>
          <w:numId w:val="6"/>
        </w:numPr>
        <w:ind w:left="720" w:hanging="43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езда.</w:t>
      </w:r>
      <w:r>
        <w:rPr>
          <w:rFonts w:cs="Times New Roman" w:ascii="Times New Roman" w:hAnsi="Times New Roman"/>
          <w:sz w:val="24"/>
          <w:szCs w:val="24"/>
        </w:rPr>
        <w:t xml:space="preserve">   Повторение пройденного материала второго года обуч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ое трогание с места, ускорение и замедление по замкнутой кривой (восьмерка) с чередованием правых и левых поворотов, остановка в заданном месте(те же действия в присутствии пассажир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гание с места, разгон, движение по прямой и в поворотах, экстренное торможение (те же действия в присутствии пассажир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паре, с соблюдением безопасной дистанции (те же действия в присутствии пассажир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учебному маршруту, при наличие встречной техники (те же действия в присутствии пассажир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и навыков полученных при разработ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и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занятие. </w:t>
      </w:r>
      <w:r>
        <w:rPr>
          <w:rFonts w:cs="Times New Roman" w:ascii="Times New Roman" w:hAnsi="Times New Roman"/>
          <w:sz w:val="24"/>
          <w:szCs w:val="24"/>
        </w:rPr>
        <w:t>Подведение итогов прохождения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й результат третьего года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нце третьего года обучения, обучающиеся должны зна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исправности деталей и узлов мототех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 помощи пострадавшим в ДТ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устранять неисправности мототех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емонт мототех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ь мототранспорт в неблагоприятных погодных услов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ми  успешной реализации программы являются  снабжение объединения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м составом, отвечающим современным требованиям 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 для хранения, технического обслуживания и ремонта техник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 для теоретических и лабораторно - практических заняти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ми плакатов по правилам дорожного движения, устройству и техобслуживания транспорта, правилам оказания доврачебной медицинской помощ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ными макетами частей мототранспорта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о смазочными материалами и запасными частям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защиты детей от  травматизма во время практических заняти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ой для занятий по практическому вождению имеющейся техн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курс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ведения, аудиторны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технического осн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практически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билеты правил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билеты проверки знаний по устройству мототех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, оборудованная для проверки навыков в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, материалы для ремонта, обновления техни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рагмент мониторинговой кар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 результатов освоения</w:t>
      </w:r>
    </w:p>
    <w:p>
      <w:pPr>
        <w:pStyle w:val="Normal"/>
        <w:tabs>
          <w:tab w:val="clear" w:pos="708"/>
          <w:tab w:val="center" w:pos="4677" w:leader="none"/>
          <w:tab w:val="left" w:pos="777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граммы внеурочной деятельности</w:t>
        <w:tab/>
      </w:r>
    </w:p>
    <w:p>
      <w:pPr>
        <w:pStyle w:val="Normal"/>
        <w:tabs>
          <w:tab w:val="clear" w:pos="708"/>
          <w:tab w:val="center" w:pos="4677" w:leader="none"/>
          <w:tab w:val="left" w:pos="777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 (диагностические средст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бразовательной программ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и достижения в соревнованиях муниципального, межрайонного и краевого  уровня; участие в конференциях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интеллектуально-познавательные игры, ролевые игры, свободный выбор задания, проекты и др.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познавательные методы: создание проблемной ситуации, выполнение творческих задан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предъявление учебных требований: зачёт, тестирование, итоговое заняти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) опросные методы (открытые «Знаю, умею, делаю», закрытые анкеты,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методы; ранж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педагог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«Программы для внешкольных учреждений и общеобразовательных школ» под редакцией Горского В.А., Кротова И.В. – М., «Просвещение», 1988 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учебных планов и программ подготовки и переподготовки водителей транспортных средств категорий «А». – М., «Патриот», 1989 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 программы подготовки водителей индивидуальных транспортных средств категорий «В». – М., «ДОСААФ СССР», 1989 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цбург М.Г. «Устройство и обслуживание мотоциклов». – М., «машиностроение», 1966 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бель Ю.А. «Минские мотоциклы». – Минск, «Полымя», 1978 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няев В.Г. «Устройство и техничское обслуживание мотоциклов». – М, «ДОСААФ», 1961 г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кин А.Н. «Техничское обслуживание и ремонт мотоцикла». – М, «ДОСААФ», 1961 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avto-russia.ru/pdd/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pddrussia.com/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пдд-онлайн.com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ульфсон С.И. Уроки профессионального творчества: Учеб. Пособие для студ. Сред. Спец. Учеб. Заведений. – М.: Издательский центр «Академия», 1999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ский В.А. Техническое конструирование / В.А. Горский. – М., 201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годник автомобильного спорта РАФ, 1993-2007 г.г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урналы «Мото», «За рулем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pacing w:val="3"/>
          <w:sz w:val="24"/>
          <w:szCs w:val="24"/>
        </w:rPr>
        <w:t>Иллюстрированные правила дорожного движения с новыми дорожными</w:t>
        <w:br/>
      </w:r>
      <w:r>
        <w:rPr>
          <w:color w:val="000000"/>
          <w:sz w:val="24"/>
          <w:szCs w:val="24"/>
        </w:rPr>
        <w:t>знаками. М: «Мартин», 2010.</w:t>
      </w:r>
    </w:p>
    <w:p>
      <w:pPr>
        <w:pStyle w:val="Style19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астерство вождения (видеоролик «Примеры аварийных ситуаций н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рог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 А.С. Шаг за шагом: технология разработки и реализации социального проекта. – М.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pacing w:val="1"/>
          <w:sz w:val="24"/>
          <w:szCs w:val="24"/>
        </w:rPr>
        <w:t>Правила дорожного движения Российской Федерации. М: Астрель+АСТ,</w:t>
        <w:br/>
      </w:r>
      <w:r>
        <w:rPr>
          <w:color w:val="000000"/>
          <w:sz w:val="24"/>
          <w:szCs w:val="24"/>
        </w:rPr>
        <w:t>201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</w:rPr>
        <w:t>Правила дорожного движения Российской Федерации (официальный текст</w:t>
        <w:br/>
      </w:r>
      <w:r>
        <w:rPr>
          <w:color w:val="000000"/>
          <w:sz w:val="24"/>
          <w:szCs w:val="24"/>
        </w:rPr>
        <w:t>с иллюстрациями). М: 200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соревнований по автоспорту, М., ДОСААФ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pacing w:val="14"/>
          <w:sz w:val="24"/>
          <w:szCs w:val="24"/>
        </w:rPr>
        <w:t xml:space="preserve">Разумков В.Д., Семенов В.М.  Упражнения по правилам движения </w:t>
      </w:r>
      <w:r>
        <w:rPr>
          <w:color w:val="000000"/>
          <w:sz w:val="24"/>
          <w:szCs w:val="24"/>
        </w:rPr>
        <w:t>авто-мотоспорта. - М: «Высшая школа», 1986 г.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хтер Т., Картинг (перевод с польского), - М., Машиностроение,1988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енко Т.В., Галковская И.В. Путеводитель по дебатам для школьников и студентов. – Псков: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гуринди Э.Г., Автомобильный спорт. - М., ДОСААФ, 1986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pacing w:val="2"/>
          <w:sz w:val="24"/>
          <w:szCs w:val="24"/>
        </w:rPr>
        <w:t>Технические требования к гоночным автомобилям «Запорожец». Омская</w:t>
        <w:br/>
      </w:r>
      <w:r>
        <w:rPr>
          <w:color w:val="000000"/>
          <w:sz w:val="24"/>
          <w:szCs w:val="24"/>
        </w:rPr>
        <w:t>автомобильная федерация, 2005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иханян Х.П. Картинг - спорт юных. - М., ДОСААФ, 1988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чаджи К.С, Стрюк Н.Н., Автомобиль ЗАЗ - 968А «Запорожец». - М:</w:t>
        <w:br/>
        <w:t>«Транспорт», 1978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Человек и машина: популярная энциклопедия/ под ред. Л.Н. Расторгуева. – М.     198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Экзаменационные билеты, тематические задачи категории «А» и «В»</w:t>
        <w:br/>
      </w:r>
      <w:r>
        <w:rPr>
          <w:color w:val="000000"/>
          <w:spacing w:val="-1"/>
          <w:sz w:val="24"/>
          <w:szCs w:val="24"/>
        </w:rPr>
        <w:t xml:space="preserve">(учебное пособие, компьютерные тесты)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71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циклопедия юного техника. – М., 1980.</w:t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-russia.ru/pdd/" TargetMode="External"/><Relationship Id="rId3" Type="http://schemas.openxmlformats.org/officeDocument/2006/relationships/hyperlink" Target="http://www.pddrussia.com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8:00Z</dcterms:created>
  <dc:creator>Зухмедище</dc:creator>
  <dc:description/>
  <cp:keywords/>
  <dc:language>en-US</dc:language>
  <cp:lastModifiedBy>Admin</cp:lastModifiedBy>
  <cp:lastPrinted>2014-05-26T09:42:00Z</cp:lastPrinted>
  <dcterms:modified xsi:type="dcterms:W3CDTF">2014-05-26T03:53:00Z</dcterms:modified>
  <cp:revision>12</cp:revision>
  <dc:subject/>
  <dc:title/>
</cp:coreProperties>
</file>