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конспект уро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ссказ Е.И.Пермяка «Пичугин мост» для обучающихся специальных (коррекционных) шко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дел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кушевич Елена Ивановна, ГБОУ «Белгородская общеобразовательная школа-интернат № 23», учитель-дефектолог, учитель начальных классов, г.Белгород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</w:rPr>
        <w:t xml:space="preserve">Предмет (направленность): </w:t>
      </w:r>
      <w:r>
        <w:rPr>
          <w:rFonts w:cs="Times New Roman" w:ascii="Times New Roman" w:hAnsi="Times New Roman"/>
          <w:sz w:val="22"/>
        </w:rPr>
        <w:t xml:space="preserve">чтение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</w:rPr>
        <w:t xml:space="preserve">Возраст детей: </w:t>
      </w:r>
      <w:r>
        <w:rPr>
          <w:rFonts w:cs="Times New Roman" w:ascii="Times New Roman" w:hAnsi="Times New Roman"/>
          <w:sz w:val="22"/>
        </w:rPr>
        <w:t>4 класс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</w:rPr>
        <w:t>Место проведения:</w:t>
      </w:r>
      <w:r>
        <w:rPr>
          <w:rFonts w:cs="Times New Roman" w:ascii="Times New Roman" w:hAnsi="Times New Roman"/>
          <w:sz w:val="22"/>
        </w:rPr>
        <w:t xml:space="preserve">  класс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 Рассказ Е.А.Пермяка «Пичугин мос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ультуры чтения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навыков правильного, беглого, сознательного и выразительного чтения;</w:t>
      </w:r>
    </w:p>
    <w:p>
      <w:pPr>
        <w:pStyle w:val="Normal"/>
        <w:spacing w:lineRule="auto" w:line="240" w:before="0" w:after="0"/>
        <w:ind w:lef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и расширение знаний обучающихся о жизни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интереса к чтени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 - развивающие</w:t>
      </w:r>
      <w:r>
        <w:rPr>
          <w:rFonts w:cs="Times New Roman" w:ascii="Times New Roman" w:hAnsi="Times New Roman"/>
          <w:sz w:val="28"/>
          <w:szCs w:val="28"/>
        </w:rPr>
        <w:t>: - развитие слухового восприятия и коррекция произно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«Книга для чтения 4 клас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чки с планом уро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аблички с планом расск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со словами физминут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аблички  со словами фонетической заряд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ллюстрации к частям расска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к текс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П. Назарова, А.Е.Миронова. Книга для чтения. Учебник для чтения 4 класса коррекционных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.Москва, Просвещение, 1999 г.</w:t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.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360"/>
        <w:gridCol w:w="267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моме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для восприятия на слу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ейчас урок?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року готовы?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сь, Алёна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тесь, Юра и Азар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сь, 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урок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уроку готовы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бщение темы урок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 урока: рассказ Евгения Андреевича Пермяка «Пичугин мо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роке слушайте внимательно, правильно говорите все звук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 урок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для восприятия на слу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, что будем дела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лёна, слушай и смотри на карточку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отвечать на вопросы.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правильно говорить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читать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подбирать картинки к частям рассказа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ыбирать названия частей рассказа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составлять план рассказ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дем отвечать на вопрос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правильно говори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чит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подбирать картинки к частям рассказ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выбирать названия частей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составлять план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част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ы на вопрос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, для восприятия на сл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, для восприятия на сл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, для восприятия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, для восприятия на сл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, для восприятия на сл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, для восприятия на сл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, для восприятия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для восприятия на слу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, что будем делать сейчас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дем отвечать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ем вместе «Будем отвечать на вопрос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йт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читали на прошлом урок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ажем вместе : «Читали рассказ».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асска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ем вместе: «Рассказ называется«Пичугин мо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писал расска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 Скажем вместе: «Рассказ написал Евгений Андреевич Пермя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главный герой расска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ем вместе: «Главный герой рассказа - Сёма Пичуги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расска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ем вместе: «Рассказ о том, как  Сёма Пичугин построил мо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делали?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, что будем де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ем читать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ем подбирать картинки к частям рассказа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ем выбирать названия частей рассказа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ем составлять план рассказ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отвечать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ли 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ли 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 называется«Пичугин мо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ссказ написал Евгений Андреевич Пермя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лавный герой рассказа - Сёма Пичуги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ссказ о том, как  Сёма Пичугин построил мос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ли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чит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подбирать картинки к частям рассказ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выбирать названия частей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составлять план расска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, подбор картинок к частям рассказа,   выбор названия частей, составление плана рассказ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, для восприятия на слу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читать. Все внимательно слушают, следят за текстом. Читайте спокойно, хорошо говорите звуки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зар, чита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ую часть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аточн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1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посмотрите и подумайте, какая картинка подходит к этой част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ёна и Юра, подойдите поближе, посмотр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зар, какая картинка подходит к первой ча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точн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 Эта картинка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зар, прикрепи картин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репить картин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можно назвать эту картинку? Подум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 подходяще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зар, прочит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вы согласны, правильно Азар выбрал название част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ем вме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ьчики разговаривают о подви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1 ч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тексту «Пичугин мост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лай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иллюстрации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1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эта карт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альчики разговаривают о подви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ьчики разговаривают о подви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дем чит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ую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лушайте, я прочитаю. Слушайте внима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2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мотрите, я правильно подобрала картин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репить неправильную карти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ья, правильно я подобрала картинк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я думала, что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а, подбери правильную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же назовём эту часть? Ил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рать название 2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лья, прикрепи названи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читаем вме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Опасная дорога через ре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отдохнё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2 части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, не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не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асная дорога через ре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асная дорога через ре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ебята дружно вст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месте пошага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очках потяну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 друг другу поверну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ужинки мы прис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тихонько сел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говаривают слова и выполняют движения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, для восприятия на слу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ем рабо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йте внимательно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а, прочита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аточн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- 3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посмотрите и подумайте, какая картинка подходит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тьей част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ра, посмотри эта картин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а, прикрепи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же назовём эту часть? Юр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рать название 3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Юра, прикрепи названи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читаем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ровое чтение названия 3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Сёма Пичугин строит мост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начала выбирают иллюстрацию к тексту на слайде презентации, а потом получают соответствующую картинку о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эта карт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ляет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ёма Пичугин строит мо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название части и прикре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ёма Пичугин строит мост 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, для восприятия на сл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, для восприятия на сл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ем рабо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йте внимательно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, прочита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4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. Это - 4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равильно повторим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заряд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_   с__о    с__е  - семь, кис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емь вёр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еля хлеб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да ты идёшь за семь вёрст киселя хлебат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Что делали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м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посмотрите и подумайте, какая картинка подходит к этой част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лья, посмотри эта картинк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лья, прикрепи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же назовём эту часть? - Иль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ть наз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Илья, прикрепи названи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читаем вме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ровое чтение названия 4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Хороший получился мос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говор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эта картинка подходит к текс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ля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ий получился 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Хороший получился мост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смотрите, что у нас полу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лёна, прочита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ёна читает план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ец, Алён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Разговор мальчиков о подви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Опасная дорога через ре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Сёма Пичугин строит мос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Хороший получился мост.</w:t>
            </w:r>
          </w:p>
        </w:tc>
      </w:tr>
      <w:tr>
        <w:trPr>
          <w:trHeight w:val="90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 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, для восприятия на слу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шайте внимательно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ь. Запишите план рассказ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ите ручки. Послушайте. Дома ещё раз прочитаете рассказ и  по этому плану буде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сказы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часть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ет Алё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часть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ет Аз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часть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ет 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часть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ет Ю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просы я буду задавать по всему рассказу. Поэтому читайте внимательно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ли пл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для восприятия на слу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было домашнее задание нарисовать рисун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бы я был волшебником, я бы сделал …(какой мост?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рисунки. Прикрепите рисунки к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, Азар,  Алёна, Ю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крепить рисунки и проговорить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повторим, что мы делали на урок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тать план урока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ли на вопросы.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говорили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ли картинки к частям рассказа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ли названия частей расска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ли план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ам понравился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У вас на столе лежат весёлые и грустные смеша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смешарик-« понравилось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смешарик –« не понравилось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ойдите к плану и отметьте, что вам понравилось делать на этом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дите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йте оцен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лья – «пять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зар – «четыр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ёна - «четыр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а - «четы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ончен. Встаньте. Идите отдыхать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вечали на вопрос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говорил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л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ирали картинки к частям рассказ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ли названия частей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ли план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– «пя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– «четы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- «четы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- «четыр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втор"/>
    <w:basedOn w:val="Normal"/>
    <w:qFormat/>
    <w:pPr>
      <w:spacing w:lineRule="auto" w:line="240" w:before="0" w:after="0"/>
    </w:pPr>
    <w:rPr>
      <w:rFonts w:ascii="Arial" w:hAnsi="Arial" w:eastAsia="Times New Roman" w:cs="Arial"/>
      <w:i/>
      <w:sz w:val="16"/>
    </w:rPr>
  </w:style>
  <w:style w:type="paragraph" w:styleId="Style18">
    <w:name w:val="Нумерованный Литература"/>
    <w:basedOn w:val="Normal"/>
    <w:next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17:00Z</dcterms:created>
  <dc:creator>Игорь</dc:creator>
  <dc:description/>
  <cp:keywords/>
  <dc:language>en-US</dc:language>
  <cp:lastModifiedBy>Учитель</cp:lastModifiedBy>
  <cp:lastPrinted>2013-01-16T13:54:00Z</cp:lastPrinted>
  <dcterms:modified xsi:type="dcterms:W3CDTF">2015-12-09T11:46:00Z</dcterms:modified>
  <cp:revision>10</cp:revision>
  <dc:subject/>
  <dc:title/>
</cp:coreProperties>
</file>