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bCs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ГЕРОЕВ – ФРОНТОВИКОВ В РОМАНЕ «АЛАН» Э.М. ПАЛКИНА В ДУХОВНО-НРАВСТВЕННОМ ВОСПИТАНИИ МОЛОДОГО ПОКОЛЕНИЯ</w:t>
      </w:r>
    </w:p>
    <w:p>
      <w:pPr>
        <w:pStyle w:val="Style15"/>
        <w:spacing w:before="0" w:after="0"/>
        <w:ind w:left="1134" w:right="1134" w:hanging="0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left="1134" w:right="1134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iCs/>
          <w:sz w:val="28"/>
          <w:szCs w:val="28"/>
        </w:rPr>
        <w:t xml:space="preserve">Г.М. Садалова, учитель  </w:t>
      </w:r>
      <w:r>
        <w:rPr>
          <w:b/>
          <w:i/>
          <w:sz w:val="28"/>
          <w:szCs w:val="28"/>
        </w:rPr>
        <w:t xml:space="preserve">алтайского языка и литературы Чаган-Узунской средней образовательной школы им. П.И. Оськиной 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исполняется 80 лет известному алтайскому классику, писателю и поэту Э. М. Палкину.  Детство писателя пришлось  на годы Великой Отечественной войны, он вместе со своей семьей пережил все тяготы войны в тылу, был  очевидцем возвращения фронтовиков домой, их дальнейших судеб в мирной жизни.  Все его собственные впечатления, эмоции, наблюдения отразились в его романе «Алан».    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 Эркемен Матынович родился в 1934 году в небольшом селе Ело Онгудайского района, учился в областной национальной школе, затем поступил в Литературный  институте имени А. М. Горького. Э.М. Палкин является автором нескольких поэтических сборников: «Новый человек», «Родные люди», «Такой обычай», «Новое время», «Черное пламя», повестей «Жеребенок ржет», «Алан».</w:t>
      </w:r>
    </w:p>
    <w:p>
      <w:pPr>
        <w:pStyle w:val="Style16"/>
        <w:spacing w:lineRule="auto" w:line="36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Э.М. Палкин жил, творил в 60-80 – ые годы ХХ века, его произведения остаются актуальными, особенно его роман «Алан». Читатели хорошо знают его роман, отрывки его включены в школьные программы, учебники и хрестоматии. Но тем не менее сегодня выросло новое поколение, которое о главной теме романа - Великой Отечественной войне знают понаслышке. И самое печальное, что в столицах нашего государства появилось движение молодых скинхедов, неофашистов, которое распространяется в регионы. В связи с этим важно, чтобы молодое поколение знало как можно  больше фактов  о Великой Отечественной войне. Как еще отмечает Е.Д. Чандыева, 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чале XXI века появилось маргинальное поколение, не интересующееся родным языком и литературой, обычаями, историей и культурой народа, не осознающее свою национальную принадлежность, что, в свою очередь привело к упадку духовности общества, к нивелировке нравственных человеческих качеств. И в алтайской прозе 70-90 годов XX века (И.В. Шодоев, Л.В. Кокышев, А.О. Адаров, Э.М. Палкин, К.Ч. Толосов, Д.Б. Каинчин, Б.У. Укачин, А.Я. Ередеев, Д.Я. Маскина) ярко выражена направленность на решение нравственных, глобальных общечеловеческих проблем</w:t>
      </w:r>
      <w:r>
        <w:rPr>
          <w:rFonts w:cs="Times New Roman" w:ascii="Times New Roman" w:hAnsi="Times New Roman"/>
          <w:sz w:val="28"/>
          <w:szCs w:val="28"/>
        </w:rPr>
        <w:t xml:space="preserve">» [7.С. 16].  В целом в романе, как считают исследователи, Э.М. Палкиным  прослеживается </w:t>
      </w:r>
      <w:r>
        <w:rPr>
          <w:rFonts w:cs="Times New Roman" w:ascii="Times New Roman" w:hAnsi="Times New Roman"/>
          <w:iCs/>
          <w:sz w:val="28"/>
          <w:szCs w:val="28"/>
        </w:rPr>
        <w:t>мысль о человеке в пространстве, истории, общества, нации, идее соотнесенности судьбы человека с неостановимым движением жизни.</w:t>
      </w:r>
    </w:p>
    <w:p>
      <w:pPr>
        <w:pStyle w:val="Style15"/>
        <w:spacing w:lineRule="auto" w:line="360" w:before="0" w:after="0"/>
        <w:ind w:left="1134" w:right="113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 всеобщая тревога за будущее поколение не только в региональном масштабе, но общероссийском уровне, должно нас заставлять искать пути для разрешения этого вопроса. Поэтому роман Э.М. Палкина «Алан» очень актуален, на его основе можно разработать методическую модель для использования в учебно-воспитательном процесс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й модели особую роль могут занять образы героев- фронтовиков, представленных автором в романе, при помощи которых выстраивается вечная тема добра и зла, тема выживания. В числе фронтовиков, кроме главного героя Алана, есть достаточное количество интересных образов: Экчебей, Тарын, Дьанчык и многие другие. Один из отрицательных героев – Тантыбаров, председатель колхоза, также является фронтовиком. Если Алан, Экчебей, Дьанчык ушли на войну совсем молодыми, как личности сформировались в горниле войны, то Тарын был уже семейным человеком. Фронтовики на войне вели себя достойно, были настоящими воинами, защитниками родины и вернулись домой для новой мирной жизни. Только тяжело раненый Экчебей вернулся домой умирать, но он считает за счастье, что выжил и смог  увидеть свой Алтай, родных. Тарын был объят не только пламенем жестокой войны, но и пережил немецкий плен, а потом годы ссылки. Он, сломленный, но тоже пытается заново построить свою жизнь, вернуть и простить жену, которая ушла к другому и т.д. Зарвавшегося Тантыбарова, который пользуясь тяжелым временем, проявлял  деспотизм, с людьми не считался, также можно считать назидательным примером деградации человека, на которого также негативно повлияла война.  На пути отступления от человеческого достоинства идет и дезертир Бокчо. Образ, который имеет свои параллели в творчестве других писателей, как В. Распутин. Но отличие алтайского героя заключается в том, что он сумел стать другим, чему послужил поступок старого отца – Дьумура, который сам поймал сына – дезертира, скрутил его и привез властям. </w:t>
      </w:r>
    </w:p>
    <w:p>
      <w:pPr>
        <w:pStyle w:val="Style15"/>
        <w:spacing w:lineRule="auto" w:line="360" w:before="0" w:after="0"/>
        <w:ind w:left="1134" w:right="11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ы фронтовиков отражают в себе черты настоящих мужчин, которые в сложных ситуациях сохраняют человеческое достоинство. </w:t>
      </w:r>
    </w:p>
    <w:p>
      <w:pPr>
        <w:pStyle w:val="Style15"/>
        <w:spacing w:lineRule="auto" w:line="360" w:before="0" w:after="0"/>
        <w:ind w:left="1134" w:right="113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герои романа «Алан» являются разными сторонами проявления человеческого характера и могут стать хрестоматийными персонажами, поступки которых ученики могут сами анализировать, объяснять их действия, самих себя ставить на их место и пытаться разобраться, как бы они сами поступили. Одним из форм погружения в ситуацию действия романа может стать задание: написать письма от имени кого-нибудь из них. </w:t>
      </w:r>
    </w:p>
    <w:p>
      <w:pPr>
        <w:pStyle w:val="Style15"/>
        <w:spacing w:lineRule="auto" w:line="360" w:before="0" w:after="0"/>
        <w:ind w:left="1134" w:right="11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роман «Алан» Э.М. Палкина может способствовать формированию иного отношения к своему прошлому и корректировки духовного воспитания молодого поколения.   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8"/>
          <w:szCs w:val="28"/>
        </w:rPr>
        <w:t>Использованная литература:</w:t>
      </w:r>
    </w:p>
    <w:p>
      <w:pPr>
        <w:pStyle w:val="Style16"/>
        <w:ind w:left="1134" w:right="113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  Алтай литература (Учебная хрестоматия для 7 класса) - Горно-Алтайск, 1983.  </w:t>
      </w:r>
    </w:p>
    <w:p>
      <w:pPr>
        <w:pStyle w:val="Style16"/>
        <w:numPr>
          <w:ilvl w:val="0"/>
          <w:numId w:val="1"/>
        </w:numPr>
        <w:ind w:left="1134" w:right="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Каташ,  В. Чичинов. Путь молодой литературы. Горно-Алтайск, 1973.</w:t>
      </w:r>
    </w:p>
    <w:p>
      <w:pPr>
        <w:pStyle w:val="Style16"/>
        <w:numPr>
          <w:ilvl w:val="0"/>
          <w:numId w:val="1"/>
        </w:numPr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 Э.М. </w:t>
      </w:r>
      <w:r>
        <w:rPr>
          <w:rFonts w:cs="Times New Roman" w:ascii="Times New Roman" w:hAnsi="Times New Roman"/>
          <w:iCs/>
          <w:sz w:val="28"/>
          <w:szCs w:val="28"/>
        </w:rPr>
        <w:t>Кулун киштейт.  Горно-Алтайск, 1962.</w:t>
      </w:r>
    </w:p>
    <w:p>
      <w:pPr>
        <w:pStyle w:val="Style16"/>
        <w:numPr>
          <w:ilvl w:val="0"/>
          <w:numId w:val="1"/>
        </w:numPr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 Э.М. </w:t>
      </w:r>
      <w:r>
        <w:rPr>
          <w:rFonts w:cs="Times New Roman" w:ascii="Times New Roman" w:hAnsi="Times New Roman"/>
          <w:iCs/>
          <w:sz w:val="28"/>
          <w:szCs w:val="28"/>
        </w:rPr>
        <w:t xml:space="preserve">  Алан.  Горно-Алтайск,1966. </w:t>
      </w:r>
    </w:p>
    <w:p>
      <w:pPr>
        <w:pStyle w:val="Style16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5. Палкин Э.М. Алан. Перевод В.Чукреева. М. "Современник", 1983. </w:t>
      </w:r>
    </w:p>
    <w:p>
      <w:pPr>
        <w:pStyle w:val="Style16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лкина Р.А. Роман в литературах народов Южной Сибири. - Горно-Алтайск, 1979 </w:t>
      </w:r>
    </w:p>
    <w:p>
      <w:pPr>
        <w:pStyle w:val="Style16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андыева  Е. Д. Методическая система изучения алтайской прозы 70 - 90 годов XX века в 11 классе общеобразовательных учреждений Республики Алтай. Автореферат кандидатской диссертации. Москва, 2006 -  214 c.</w:t>
      </w:r>
    </w:p>
    <w:p>
      <w:pPr>
        <w:pStyle w:val="Style16"/>
        <w:ind w:left="1134" w:right="11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ind w:left="1134" w:right="113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ind w:left="1134" w:right="113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4161A8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Nimbus Roman No9 L;MS Mincho" w:hAnsi="Nimbus Roman No9 L;MS Mincho" w:eastAsia="Nimbus Roman No9 L;MS Mincho" w:cs="Nimbus Roman No9 L;MS Mincho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4:00Z</dcterms:created>
  <dc:creator>школа</dc:creator>
  <dc:description/>
  <dc:language>en-US</dc:language>
  <cp:lastModifiedBy>Садалова</cp:lastModifiedBy>
  <cp:lastPrinted>2014-01-29T16:17:00Z</cp:lastPrinted>
  <dcterms:modified xsi:type="dcterms:W3CDTF">2014-03-26T03:14:00Z</dcterms:modified>
  <cp:revision>2</cp:revision>
  <dc:subject/>
  <dc:title>Уважаемые коллеги</dc:title>
</cp:coreProperties>
</file>