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чебного занятия с использованием игровых методов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Город:</w:t>
      </w:r>
      <w:r>
        <w:rPr/>
        <w:t xml:space="preserve"> Магнитогорск</w:t>
      </w:r>
    </w:p>
    <w:p>
      <w:pPr>
        <w:pStyle w:val="Normal"/>
        <w:spacing w:lineRule="auto" w:line="360"/>
        <w:rPr/>
      </w:pPr>
      <w:r>
        <w:rPr>
          <w:b/>
        </w:rPr>
        <w:t>ОУ</w:t>
      </w:r>
      <w:r>
        <w:rPr/>
        <w:t xml:space="preserve"> № 8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Самойленко Елена Александровна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>
          <w:b/>
        </w:rPr>
        <w:t>Тема учебного занятия:</w:t>
      </w:r>
      <w:r>
        <w:rPr/>
        <w:t xml:space="preserve"> Путешествие в страну десятичных дробей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чебного занятия:</w:t>
      </w:r>
      <w:r>
        <w:rPr/>
        <w:t xml:space="preserve"> 1 час</w:t>
      </w:r>
    </w:p>
    <w:p>
      <w:pPr>
        <w:pStyle w:val="Normal"/>
        <w:spacing w:lineRule="auto" w:line="360"/>
        <w:rPr/>
      </w:pPr>
      <w:r>
        <w:rPr>
          <w:b/>
        </w:rPr>
        <w:t>Тип учебного занятия:</w:t>
      </w:r>
      <w:r>
        <w:rPr/>
        <w:t xml:space="preserve"> зачетный  ур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общить и систематизировать знания, умения и навыки по теме «Десятичные дроби, действия с десятичными дробями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сширить кругозор уча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верить знания, умения и навыки по теме «Десятичные дроби, действия с десятичными дробями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высить интерес к изучению математик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навыки устной и письменной речи уча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логическое мышление, находчивость, смекалку, умения сравнивать, обобщать, делать вывод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вершенствовать навыки коллективной, индивидуальной, групповой работ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оспитывать внимание, активность, целеустремленность, самостоятельность. 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>доска с заготовленными заданиями, мел, плакат с магическими квадратами 3×3, 4×4, ручки с красной пастой у каждого учащегося.</w:t>
      </w:r>
    </w:p>
    <w:p>
      <w:pPr>
        <w:pStyle w:val="Normal"/>
        <w:spacing w:lineRule="auto" w:line="360"/>
        <w:rPr/>
      </w:pPr>
      <w:r>
        <w:rPr>
          <w:b/>
        </w:rPr>
        <w:t>Дидактические материалы к учебному занятию:</w:t>
      </w:r>
      <w:r>
        <w:rPr/>
        <w:t xml:space="preserve"> 1. Математика: Учебник для 5 кл. общеобразоват. учреждений/ Н.Я.Виленкин, В.И.Жохов, А.С.Чесноков, С.И.Шварцбурд. М.: Мнемозина, 2006 г. 2. </w:t>
      </w:r>
      <w:r>
        <w:br w:type="page"/>
      </w:r>
    </w:p>
    <w:p>
      <w:pPr>
        <w:pStyle w:val="Normal"/>
        <w:spacing w:lineRule="auto" w:line="360"/>
        <w:rPr/>
      </w:pPr>
      <w:r>
        <w:rPr/>
        <w:t>Ход учебного занятия:</w:t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54"/>
        <w:gridCol w:w="2552"/>
        <w:gridCol w:w="151"/>
        <w:gridCol w:w="32"/>
        <w:gridCol w:w="18"/>
        <w:gridCol w:w="32"/>
        <w:gridCol w:w="1654"/>
        <w:gridCol w:w="22"/>
        <w:gridCol w:w="17"/>
        <w:gridCol w:w="56"/>
        <w:gridCol w:w="303"/>
        <w:gridCol w:w="48"/>
        <w:gridCol w:w="38"/>
        <w:gridCol w:w="11"/>
        <w:gridCol w:w="33"/>
        <w:gridCol w:w="1846"/>
        <w:gridCol w:w="2977"/>
        <w:gridCol w:w="73"/>
        <w:gridCol w:w="33"/>
        <w:gridCol w:w="34"/>
        <w:gridCol w:w="2846"/>
        <w:gridCol w:w="142"/>
      </w:tblGrid>
      <w:tr>
        <w:trPr>
          <w:trHeight w:val="26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н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у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ать рабочее место ученика. Заранее на перемене стулья и парты расставляются на 4 команды по 7 человек в каждой. За неделю до урока учащиеся распределяются по командам, дается домашнее задание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иветствовать учащихся. Настроить учащихся на работу.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своего рабочего места, своей команды  к урок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Формулирование целей, задач уро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н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формулировать цели, задачи урока, правила игры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ть и слышать учител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 цели и задачи, поставленные перед учащимися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sz w:val="20"/>
                <w:szCs w:val="20"/>
              </w:rPr>
              <w:t>Сегодня, у нас с вами необычный урок.  Все вагоны заполнены, свободных мест нет. Наш поезд состоит из 4 вагонов (команд) и мы отправляемся в путешествие по стране десятичных дробей. В ходе путешествия мы посетим несколько станций: историческую, побываем на горе «Магический квадрат», проедем вдоль озера «Смекалка»,  посетим старинный замок «Загадочный», отдохнем в  отеле «Бермудский треугольник», а для того, чтобы вернуться домой,  необходимо будет преодолеть полосу препятствий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й остановке вам надо будет показать свои знания, находчивость и смекалку. За правильные ответы команды будут получать жетоны. В конце начальник поезда определит победителя. Кроме того, каждый из вас в конце урока получить оценку.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лушают учител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осстановление маршрута карты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по группа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вычислительных навыков учащихся, навыков устного счета, решения простейших уравнений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 с десятичными дробями, компоненты в уравнении.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 действия с десятичными дробями, решение простейших уравнений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я и самоконтр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каждой команды на столе имеется конверт №1, в котором находится  карта с маршрут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т незадача. Кто-то украл карту и закодировал маршрут.  И чтобы узнать его, необходимо выполнить это  задание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объясняет условия, оговаривает врем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ind w:right="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берут карту и выясняют, что вместо карты в конверте задания с закодированными ответами. Выполняя задания и заменяя полученные результаты соответствующими буквами, учащиеся получают ключевые слова, по которым можно определить маршрут. В конверте имеется 4 карточки с одинаковыми заданиями  для каждой команды. Учащиеся распределяются по парам, необходимо выполнить 5 задан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оясняет, что работа считается законченной , когда и у всех участников команды слова совпадут. Если пример решен неверно, надо найти  ошибку, зачеркнуть неверный ответ,  записав верный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работу в парах, следит за времен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По окончании времени учитель предлагает учащимся на конверте написать по порядку ключевые слова, а все работы сложить в конвер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Далее учитель по очереди называет команду, которая называет ключевое слово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на доске вывешиваются названия остановок в нужном порядке.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выполняют работу в парах, подписывая Ф.И., сверяют полученные результаты, исправляют ошиб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и: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1,2 + 2,85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0,7 + 3,8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3,6 + 6,4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0,26 + 0, 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 значение выражения: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8,37 – 3,87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12,5 - 11,5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12,1 – 8,95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 22,48 – 12,48</w:t>
            </w:r>
          </w:p>
          <w:p>
            <w:pPr>
              <w:pStyle w:val="Normal"/>
              <w:spacing w:lineRule="auto" w:line="276"/>
              <w:ind w:left="319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)   10 – 5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3"/>
              <w:rPr/>
            </w:pPr>
            <w:r>
              <w:rPr>
                <w:b/>
                <w:sz w:val="20"/>
                <w:szCs w:val="20"/>
              </w:rPr>
              <w:t>Вычисли: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 1,5 ∙ 3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 0,23 ∙ 20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10,5 ∙ 0,3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 0,6 ∙ 0,4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3 ∙ 0,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3"/>
              <w:rPr/>
            </w:pPr>
            <w:r>
              <w:rPr>
                <w:b/>
                <w:sz w:val="20"/>
                <w:szCs w:val="20"/>
              </w:rPr>
              <w:t>Реши уравнения: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3,5 – х = 0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р + 0 = 6,2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а ∙ 1 = 4,6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4,5 : с = 1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 х : 2,5 = 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010025</wp:posOffset>
                      </wp:positionV>
                      <wp:extent cx="2517140" cy="148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566"/>
                                    <w:gridCol w:w="566"/>
                                    <w:gridCol w:w="567"/>
                                    <w:gridCol w:w="566"/>
                                    <w:gridCol w:w="566"/>
                                    <w:gridCol w:w="567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right="-147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19" w:hanging="28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16.6pt;mso-wrap-distance-left:9pt;mso-wrap-distance-right:0pt;mso-wrap-distance-top:0pt;mso-wrap-distance-bottom:0pt;margin-top:315.75pt;mso-position-vertical-relative:page;margin-left:8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right="-147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19" w:hanging="28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  1 + у = 4,5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 0,48 : а = 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9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и: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 0,2 ∙  0,5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 4,5  ∙  0,1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 38,7 : 10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 0,45 : 0,1</w:t>
            </w:r>
          </w:p>
          <w:p>
            <w:pPr>
              <w:pStyle w:val="Normal"/>
              <w:spacing w:lineRule="auto" w:line="276"/>
              <w:ind w:left="31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112 ∙ 0,01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щиеся называют ключевые слова: </w:t>
            </w:r>
            <w:r>
              <w:rPr>
                <w:b/>
                <w:sz w:val="20"/>
                <w:szCs w:val="20"/>
              </w:rPr>
              <w:t>гора, озеро, отель, история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замок</w:t>
            </w:r>
            <w:r>
              <w:rPr>
                <w:i/>
                <w:sz w:val="20"/>
                <w:szCs w:val="20"/>
              </w:rPr>
              <w:t>, после чего сдают конверты учител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ора «Магиче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нимательных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мин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ширить кругозор учащихся;  повысить интерес к изучению математи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навыки устной речи учащихс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«Магический квадрат», правило сложение десятичных дробей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шать и понимать выступающего, выяснять является ли квадрат магическим, применять правило сложения десятичных дробей при решении задач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, беседы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 упражн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,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0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яемся в путь к горе «Магический квадрат»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й из команд в качестве домашнего задания необходимо было подготовить на 2 минуты сообщение о магическом квадрате. Учащиеся заранее заготовили примеры магических квадратов 3×3, два примера  квадрата 4×4, распределили текст сообщения между собо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й текст сообщения: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нимательно присмотреться к числам от 1 до 16, расположенным в клетках квадрата на рис. 1, то можно заметить следующую закономерность: сумма чисел в каждом горизонтальном ряду, в каждом вертикальном ряду, и по каждой диагонали одна и та же. Такой квадрат и все квадраты, обладающие аналогичным свойством, получили название магических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</w:rPr>
              <w:t>Задачи составления и описания магических квадратов интересовали математиков с древнейших времен. Однако полного описания всех возможных магических квадратов не получено и до сего времени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ческих квадратов 2×2 не существует. На следующем рисунке изображен единственный магический квадрат 3×3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</w:rPr>
              <w:t>С увеличением размеров квадрата (числа клеток) быстро растет количество возможных магических квадратов такого размера. Так, различных магических квадратов 4×4 уже 880, а для размера 5×5 их количество приближается к четверти миллиона.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1167130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59"/>
                                    <w:gridCol w:w="460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97.5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59"/>
                              <w:gridCol w:w="46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165</wp:posOffset>
                      </wp:positionV>
                      <wp:extent cx="703580" cy="930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70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4pt;height:73.3pt;mso-wrap-distance-left:9pt;mso-wrap-distance-right:9pt;mso-wrap-distance-top:0pt;mso-wrap-distance-bottom:0pt;margin-top:-3.9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7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2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ь оценивает сообщение, учитывая, интересно ли оно было учащимся, количество задействованных учащих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едлагает проверить обладает ли свойством магического квадрата квадрат 3×3, состоящий из десятичных дроб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6985</wp:posOffset>
                      </wp:positionV>
                      <wp:extent cx="987425" cy="1246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"/>
                                    <w:gridCol w:w="518"/>
                                    <w:gridCol w:w="519"/>
                                  </w:tblGrid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98.15pt;mso-wrap-distance-left:9pt;mso-wrap-distance-right:9pt;mso-wrap-distance-top:0pt;mso-wrap-distance-bottom:0pt;margin-top:0.55pt;mso-position-vertical-relative:text;margin-left:7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9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едлагает учащимся придумать свой квадрат 3×3, обладающий этим свойством. Чья команда больше придумает таких квадратов, та и выиграла. Время выполнения задания 3 мину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одит ит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правляемся к озеру «Смекалка». 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проверяют, обладает ли квадрат свойством магического квадр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. Сумма всех цифр по столбам, по строчкам, по диагонали одинакова и равна 2,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ют квадраты, обладающие свойством магического квадрата.</w:t>
            </w:r>
          </w:p>
        </w:tc>
      </w:tr>
      <w:tr>
        <w:trPr>
          <w:trHeight w:val="97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калка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ч на восстановление примеров, нахождение закономер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ить  знания, умения и навыки по темам «Умножение, деление десятичных дробей», развивать логическое мышление, находчивость, смекалку.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авила умножения, деления десятичных дробей, умножение, деление  десятичной дроби на 10, 100, 1000,…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ть перечисленные правила в нестандартной ситуации; находить закономерности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тод упражнени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взаимопроверк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 оценки и самооценки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н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32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35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ам понадобятся не только знания по теме «Действия с десятичными дробями», но и смекалка, находчив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едлагает взять конверт №2 и  ручки с красной пастой. В каждом конверте 4 листка с заданиями. Учитель организует работу, объясняет правила выполнения заданий, время раб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выполняют работу в тех же парах, подписывая на листке Ф.И. Время выполнения 3 мину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 Потерялась запятая: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∙ 35= 44,45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∙ 35 = 444,5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∙ 35 = 4,445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2. Вставьте пропущенные числа: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 ∙ _____ = 18,4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 ∙ _____ = 184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 ∙ _____ = 1840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∙  10  = 1,84</w:t>
            </w:r>
          </w:p>
          <w:p>
            <w:pPr>
              <w:pStyle w:val="Normal"/>
              <w:ind w:firstLine="10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∙ 100 = 18,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34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napToGrid w:val="false"/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5" w:leader="none"/>
              </w:tabs>
              <w:snapToGrid w:val="false"/>
              <w:spacing w:lineRule="auto" w:line="276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Под руководством учителя учащиеся сдают конверт с решением, проверяется решение на доске, подводится ито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ая остановка в знаменитом отеле «Бермудский треугольник»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 Найдите закономер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320</wp:posOffset>
                      </wp:positionV>
                      <wp:extent cx="944245" cy="999490"/>
                      <wp:effectExtent l="5715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37">
                                    <a:moveTo>
                                      <a:pt x="1028" y="71"/>
                                    </a:moveTo>
                                    <a:cubicBezTo>
                                      <a:pt x="981" y="66"/>
                                      <a:pt x="933" y="64"/>
                                      <a:pt x="886" y="55"/>
                                    </a:cubicBezTo>
                                    <a:cubicBezTo>
                                      <a:pt x="832" y="44"/>
                                      <a:pt x="781" y="21"/>
                                      <a:pt x="728" y="7"/>
                                    </a:cubicBezTo>
                                    <a:cubicBezTo>
                                      <a:pt x="399" y="25"/>
                                      <a:pt x="535" y="0"/>
                                      <a:pt x="316" y="55"/>
                                    </a:cubicBezTo>
                                    <a:cubicBezTo>
                                      <a:pt x="252" y="71"/>
                                      <a:pt x="191" y="112"/>
                                      <a:pt x="126" y="134"/>
                                    </a:cubicBezTo>
                                    <a:cubicBezTo>
                                      <a:pt x="110" y="139"/>
                                      <a:pt x="79" y="150"/>
                                      <a:pt x="79" y="150"/>
                                    </a:cubicBezTo>
                                    <a:cubicBezTo>
                                      <a:pt x="26" y="228"/>
                                      <a:pt x="52" y="293"/>
                                      <a:pt x="0" y="371"/>
                                    </a:cubicBezTo>
                                    <a:cubicBezTo>
                                      <a:pt x="5" y="461"/>
                                      <a:pt x="2" y="551"/>
                                      <a:pt x="15" y="640"/>
                                    </a:cubicBezTo>
                                    <a:cubicBezTo>
                                      <a:pt x="18" y="659"/>
                                      <a:pt x="43" y="669"/>
                                      <a:pt x="47" y="688"/>
                                    </a:cubicBezTo>
                                    <a:cubicBezTo>
                                      <a:pt x="60" y="756"/>
                                      <a:pt x="58" y="825"/>
                                      <a:pt x="63" y="894"/>
                                    </a:cubicBezTo>
                                    <a:cubicBezTo>
                                      <a:pt x="69" y="978"/>
                                      <a:pt x="70" y="1063"/>
                                      <a:pt x="79" y="1147"/>
                                    </a:cubicBezTo>
                                    <a:cubicBezTo>
                                      <a:pt x="81" y="1163"/>
                                      <a:pt x="83" y="1182"/>
                                      <a:pt x="95" y="1194"/>
                                    </a:cubicBezTo>
                                    <a:cubicBezTo>
                                      <a:pt x="195" y="1294"/>
                                      <a:pt x="326" y="1322"/>
                                      <a:pt x="459" y="1337"/>
                                    </a:cubicBezTo>
                                    <a:cubicBezTo>
                                      <a:pt x="496" y="1332"/>
                                      <a:pt x="533" y="1329"/>
                                      <a:pt x="569" y="1321"/>
                                    </a:cubicBezTo>
                                    <a:cubicBezTo>
                                      <a:pt x="618" y="1310"/>
                                      <a:pt x="662" y="1275"/>
                                      <a:pt x="712" y="1273"/>
                                    </a:cubicBezTo>
                                    <a:cubicBezTo>
                                      <a:pt x="828" y="1268"/>
                                      <a:pt x="944" y="1263"/>
                                      <a:pt x="1060" y="1258"/>
                                    </a:cubicBezTo>
                                    <a:cubicBezTo>
                                      <a:pt x="1171" y="1221"/>
                                      <a:pt x="1168" y="1229"/>
                                      <a:pt x="1234" y="1131"/>
                                    </a:cubicBezTo>
                                    <a:cubicBezTo>
                                      <a:pt x="1245" y="1099"/>
                                      <a:pt x="1274" y="1068"/>
                                      <a:pt x="1266" y="1036"/>
                                    </a:cubicBezTo>
                                    <a:cubicBezTo>
                                      <a:pt x="1249" y="969"/>
                                      <a:pt x="1225" y="919"/>
                                      <a:pt x="1186" y="862"/>
                                    </a:cubicBezTo>
                                    <a:cubicBezTo>
                                      <a:pt x="1175" y="544"/>
                                      <a:pt x="1200" y="489"/>
                                      <a:pt x="1123" y="261"/>
                                    </a:cubicBezTo>
                                    <a:cubicBezTo>
                                      <a:pt x="1118" y="245"/>
                                      <a:pt x="1092" y="250"/>
                                      <a:pt x="1076" y="245"/>
                                    </a:cubicBezTo>
                                    <a:cubicBezTo>
                                      <a:pt x="1032" y="179"/>
                                      <a:pt x="1048" y="164"/>
                                      <a:pt x="981" y="118"/>
                                    </a:cubicBezTo>
                                    <a:cubicBezTo>
                                      <a:pt x="958" y="51"/>
                                      <a:pt x="948" y="71"/>
                                      <a:pt x="1028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4,1337" path="m1028,71c981,66,933,64,886,55c832,44,781,21,728,7c399,25,535,0,316,55c252,71,191,112,126,134c110,139,79,150,79,150c26,228,52,293,0,371c5,461,2,551,15,640c18,659,43,669,47,688c60,756,58,825,63,894c69,978,70,1063,79,1147c81,1163,83,1182,95,1194c195,1294,326,1322,459,1337c496,1332,533,1329,569,1321c618,1310,662,1275,712,1273c828,1268,944,1263,1060,1258c1171,1221,1168,1229,1234,1131c1245,1099,1274,1068,1266,1036c1249,969,1225,919,1186,862c1175,544,1200,489,1123,261c1118,245,1092,250,1076,245c1032,179,1048,164,981,118c958,51,948,71,1028,71xe" fillcolor="#c6d9f1" stroked="t" o:allowincell="t" style="position:absolute;margin-left:-4.5pt;margin-top:1.6pt;width:74.3pt;height:78.65pt;mso-wrap-style:none;v-text-anchor:middle">
                      <v:fill o:detectmouseclick="t" type="solid" color2="#39260e"/>
                      <v:stroke color="#548dd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0320</wp:posOffset>
                      </wp:positionV>
                      <wp:extent cx="1107440" cy="999490"/>
                      <wp:effectExtent l="508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37">
                                    <a:moveTo>
                                      <a:pt x="1028" y="71"/>
                                    </a:moveTo>
                                    <a:cubicBezTo>
                                      <a:pt x="981" y="66"/>
                                      <a:pt x="933" y="64"/>
                                      <a:pt x="886" y="55"/>
                                    </a:cubicBezTo>
                                    <a:cubicBezTo>
                                      <a:pt x="832" y="44"/>
                                      <a:pt x="781" y="21"/>
                                      <a:pt x="728" y="7"/>
                                    </a:cubicBezTo>
                                    <a:cubicBezTo>
                                      <a:pt x="399" y="25"/>
                                      <a:pt x="535" y="0"/>
                                      <a:pt x="316" y="55"/>
                                    </a:cubicBezTo>
                                    <a:cubicBezTo>
                                      <a:pt x="252" y="71"/>
                                      <a:pt x="191" y="112"/>
                                      <a:pt x="126" y="134"/>
                                    </a:cubicBezTo>
                                    <a:cubicBezTo>
                                      <a:pt x="110" y="139"/>
                                      <a:pt x="79" y="150"/>
                                      <a:pt x="79" y="150"/>
                                    </a:cubicBezTo>
                                    <a:cubicBezTo>
                                      <a:pt x="26" y="228"/>
                                      <a:pt x="52" y="293"/>
                                      <a:pt x="0" y="371"/>
                                    </a:cubicBezTo>
                                    <a:cubicBezTo>
                                      <a:pt x="5" y="461"/>
                                      <a:pt x="2" y="551"/>
                                      <a:pt x="15" y="640"/>
                                    </a:cubicBezTo>
                                    <a:cubicBezTo>
                                      <a:pt x="18" y="659"/>
                                      <a:pt x="43" y="669"/>
                                      <a:pt x="47" y="688"/>
                                    </a:cubicBezTo>
                                    <a:cubicBezTo>
                                      <a:pt x="60" y="756"/>
                                      <a:pt x="58" y="825"/>
                                      <a:pt x="63" y="894"/>
                                    </a:cubicBezTo>
                                    <a:cubicBezTo>
                                      <a:pt x="69" y="978"/>
                                      <a:pt x="70" y="1063"/>
                                      <a:pt x="79" y="1147"/>
                                    </a:cubicBezTo>
                                    <a:cubicBezTo>
                                      <a:pt x="81" y="1163"/>
                                      <a:pt x="83" y="1182"/>
                                      <a:pt x="95" y="1194"/>
                                    </a:cubicBezTo>
                                    <a:cubicBezTo>
                                      <a:pt x="195" y="1294"/>
                                      <a:pt x="326" y="1322"/>
                                      <a:pt x="459" y="1337"/>
                                    </a:cubicBezTo>
                                    <a:cubicBezTo>
                                      <a:pt x="496" y="1332"/>
                                      <a:pt x="533" y="1329"/>
                                      <a:pt x="569" y="1321"/>
                                    </a:cubicBezTo>
                                    <a:cubicBezTo>
                                      <a:pt x="618" y="1310"/>
                                      <a:pt x="662" y="1275"/>
                                      <a:pt x="712" y="1273"/>
                                    </a:cubicBezTo>
                                    <a:cubicBezTo>
                                      <a:pt x="828" y="1268"/>
                                      <a:pt x="944" y="1263"/>
                                      <a:pt x="1060" y="1258"/>
                                    </a:cubicBezTo>
                                    <a:cubicBezTo>
                                      <a:pt x="1171" y="1221"/>
                                      <a:pt x="1168" y="1229"/>
                                      <a:pt x="1234" y="1131"/>
                                    </a:cubicBezTo>
                                    <a:cubicBezTo>
                                      <a:pt x="1245" y="1099"/>
                                      <a:pt x="1274" y="1068"/>
                                      <a:pt x="1266" y="1036"/>
                                    </a:cubicBezTo>
                                    <a:cubicBezTo>
                                      <a:pt x="1249" y="969"/>
                                      <a:pt x="1225" y="919"/>
                                      <a:pt x="1186" y="862"/>
                                    </a:cubicBezTo>
                                    <a:cubicBezTo>
                                      <a:pt x="1175" y="544"/>
                                      <a:pt x="1200" y="489"/>
                                      <a:pt x="1123" y="261"/>
                                    </a:cubicBezTo>
                                    <a:cubicBezTo>
                                      <a:pt x="1118" y="245"/>
                                      <a:pt x="1092" y="250"/>
                                      <a:pt x="1076" y="245"/>
                                    </a:cubicBezTo>
                                    <a:cubicBezTo>
                                      <a:pt x="1032" y="179"/>
                                      <a:pt x="1048" y="164"/>
                                      <a:pt x="981" y="118"/>
                                    </a:cubicBezTo>
                                    <a:cubicBezTo>
                                      <a:pt x="958" y="51"/>
                                      <a:pt x="948" y="71"/>
                                      <a:pt x="1028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c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4,1337" path="m1028,71c981,66,933,64,886,55c832,44,781,21,728,7c399,25,535,0,316,55c252,71,191,112,126,134c110,139,79,150,79,150c26,228,52,293,0,371c5,461,2,551,15,640c18,659,43,669,47,688c60,756,58,825,63,894c69,978,70,1063,79,1147c81,1163,83,1182,95,1194c195,1294,326,1322,459,1337c496,1332,533,1329,569,1321c618,1310,662,1275,712,1273c828,1268,944,1263,1060,1258c1171,1221,1168,1229,1234,1131c1245,1099,1274,1068,1266,1036c1249,969,1225,919,1186,862c1175,544,1200,489,1123,261c1118,245,1092,250,1076,245c1032,179,1048,164,981,118c958,51,948,71,1028,71xe" fillcolor="#ffc9c9" stroked="t" o:allowincell="t" style="position:absolute;margin-left:88.85pt;margin-top:1.6pt;width:87.15pt;height:78.65pt;mso-wrap-style:none;v-text-anchor:middle">
                      <v:fill o:detectmouseclick="t" type="solid" color2="#003636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0320</wp:posOffset>
                      </wp:positionV>
                      <wp:extent cx="1028065" cy="999490"/>
                      <wp:effectExtent l="5715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37">
                                    <a:moveTo>
                                      <a:pt x="1028" y="71"/>
                                    </a:moveTo>
                                    <a:cubicBezTo>
                                      <a:pt x="981" y="66"/>
                                      <a:pt x="933" y="64"/>
                                      <a:pt x="886" y="55"/>
                                    </a:cubicBezTo>
                                    <a:cubicBezTo>
                                      <a:pt x="832" y="44"/>
                                      <a:pt x="781" y="21"/>
                                      <a:pt x="728" y="7"/>
                                    </a:cubicBezTo>
                                    <a:cubicBezTo>
                                      <a:pt x="399" y="25"/>
                                      <a:pt x="535" y="0"/>
                                      <a:pt x="316" y="55"/>
                                    </a:cubicBezTo>
                                    <a:cubicBezTo>
                                      <a:pt x="252" y="71"/>
                                      <a:pt x="191" y="112"/>
                                      <a:pt x="126" y="134"/>
                                    </a:cubicBezTo>
                                    <a:cubicBezTo>
                                      <a:pt x="110" y="139"/>
                                      <a:pt x="79" y="150"/>
                                      <a:pt x="79" y="150"/>
                                    </a:cubicBezTo>
                                    <a:cubicBezTo>
                                      <a:pt x="26" y="228"/>
                                      <a:pt x="52" y="293"/>
                                      <a:pt x="0" y="371"/>
                                    </a:cubicBezTo>
                                    <a:cubicBezTo>
                                      <a:pt x="5" y="461"/>
                                      <a:pt x="2" y="551"/>
                                      <a:pt x="15" y="640"/>
                                    </a:cubicBezTo>
                                    <a:cubicBezTo>
                                      <a:pt x="18" y="659"/>
                                      <a:pt x="43" y="669"/>
                                      <a:pt x="47" y="688"/>
                                    </a:cubicBezTo>
                                    <a:cubicBezTo>
                                      <a:pt x="60" y="756"/>
                                      <a:pt x="58" y="825"/>
                                      <a:pt x="63" y="894"/>
                                    </a:cubicBezTo>
                                    <a:cubicBezTo>
                                      <a:pt x="69" y="978"/>
                                      <a:pt x="70" y="1063"/>
                                      <a:pt x="79" y="1147"/>
                                    </a:cubicBezTo>
                                    <a:cubicBezTo>
                                      <a:pt x="81" y="1163"/>
                                      <a:pt x="83" y="1182"/>
                                      <a:pt x="95" y="1194"/>
                                    </a:cubicBezTo>
                                    <a:cubicBezTo>
                                      <a:pt x="195" y="1294"/>
                                      <a:pt x="326" y="1322"/>
                                      <a:pt x="459" y="1337"/>
                                    </a:cubicBezTo>
                                    <a:cubicBezTo>
                                      <a:pt x="496" y="1332"/>
                                      <a:pt x="533" y="1329"/>
                                      <a:pt x="569" y="1321"/>
                                    </a:cubicBezTo>
                                    <a:cubicBezTo>
                                      <a:pt x="618" y="1310"/>
                                      <a:pt x="662" y="1275"/>
                                      <a:pt x="712" y="1273"/>
                                    </a:cubicBezTo>
                                    <a:cubicBezTo>
                                      <a:pt x="828" y="1268"/>
                                      <a:pt x="944" y="1263"/>
                                      <a:pt x="1060" y="1258"/>
                                    </a:cubicBezTo>
                                    <a:cubicBezTo>
                                      <a:pt x="1171" y="1221"/>
                                      <a:pt x="1168" y="1229"/>
                                      <a:pt x="1234" y="1131"/>
                                    </a:cubicBezTo>
                                    <a:cubicBezTo>
                                      <a:pt x="1245" y="1099"/>
                                      <a:pt x="1274" y="1068"/>
                                      <a:pt x="1266" y="1036"/>
                                    </a:cubicBezTo>
                                    <a:cubicBezTo>
                                      <a:pt x="1249" y="969"/>
                                      <a:pt x="1225" y="919"/>
                                      <a:pt x="1186" y="862"/>
                                    </a:cubicBezTo>
                                    <a:cubicBezTo>
                                      <a:pt x="1175" y="544"/>
                                      <a:pt x="1200" y="489"/>
                                      <a:pt x="1123" y="261"/>
                                    </a:cubicBezTo>
                                    <a:cubicBezTo>
                                      <a:pt x="1118" y="245"/>
                                      <a:pt x="1092" y="250"/>
                                      <a:pt x="1076" y="245"/>
                                    </a:cubicBezTo>
                                    <a:cubicBezTo>
                                      <a:pt x="1032" y="179"/>
                                      <a:pt x="1048" y="164"/>
                                      <a:pt x="981" y="118"/>
                                    </a:cubicBezTo>
                                    <a:cubicBezTo>
                                      <a:pt x="958" y="51"/>
                                      <a:pt x="948" y="71"/>
                                      <a:pt x="1028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7ffc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4,1337" path="m1028,71c981,66,933,64,886,55c832,44,781,21,728,7c399,25,535,0,316,55c252,71,191,112,126,134c110,139,79,150,79,150c26,228,52,293,0,371c5,461,2,551,15,640c18,659,43,669,47,688c60,756,58,825,63,894c69,978,70,1063,79,1147c81,1163,83,1182,95,1194c195,1294,326,1322,459,1337c496,1332,533,1329,569,1321c618,1310,662,1275,712,1273c828,1268,944,1263,1060,1258c1171,1221,1168,1229,1234,1131c1245,1099,1274,1068,1266,1036c1249,969,1225,919,1186,862c1175,544,1200,489,1123,261c1118,245,1092,250,1076,245c1032,179,1048,164,981,118c958,51,948,71,1028,71xe" fillcolor="#a7ffcf" stroked="t" o:allowincell="t" style="position:absolute;margin-left:201.2pt;margin-top:1.6pt;width:80.9pt;height:78.65pt;mso-wrap-style:none;v-text-anchor:middle">
                      <v:fill o:detectmouseclick="t" type="solid" color2="#580030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9850</wp:posOffset>
                      </wp:positionV>
                      <wp:extent cx="664210" cy="583565"/>
                      <wp:effectExtent l="0" t="5080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560" cy="583920"/>
                              </a:xfrm>
                              <a:prstGeom prst="curvedConnector5">
                                <a:avLst>
                                  <a:gd name="adj1" fmla="val 49864"/>
                                  <a:gd name="adj2" fmla="val 49969"/>
                                  <a:gd name="adj3" fmla="val 498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6.4pt;margin-top:5.5pt;width:52.3pt;height:45.9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,35 ∙10 ¹               0,235 ∙ 1000                        235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8420</wp:posOffset>
                      </wp:positionV>
                      <wp:extent cx="1016000" cy="332105"/>
                      <wp:effectExtent l="0" t="3619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6280" cy="332640"/>
                              </a:xfrm>
                              <a:prstGeom prst="curvedConnector5">
                                <a:avLst>
                                  <a:gd name="adj1" fmla="val 49929"/>
                                  <a:gd name="adj2" fmla="val 49945"/>
                                  <a:gd name="adj3" fmla="val 4992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4.6pt;width:79.95pt;height:26.1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235 ∙  10 ³              23,5 ∙ 100                          23,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,5 ∙ 10 ²                  2,35 ∙ 10                          2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веряют полученные результаты, исправляют ошибки. После чего трое  учащихся из каждой команды выполняют задание на закрытой доске.</w:t>
            </w:r>
          </w:p>
        </w:tc>
      </w:tr>
      <w:tr>
        <w:trPr>
          <w:trHeight w:val="141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Отель «Бермудский треугольник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мин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ать знания, умения и навыки по теме «Действия с десятичными дробями» при решении уравнений и задач.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2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-нибудь из вас слышал о Бермудском треугольнике?  </w:t>
            </w:r>
          </w:p>
          <w:p>
            <w:pPr>
              <w:pStyle w:val="Normal"/>
              <w:ind w:firstLine="3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большой район  в Атлантическом океане между Бермудскими островами и Флоридой, где загадочным образом исчезают без следа корабли и самолеты. Вот и в этом отеле постоянно что-нибудь исчезает. И привести его в порядок сможете только вы, выполнив задания. Но выполнять их надо по порядку, поскольку ответ первой задачи недостающими данными для второй задачи, ответ второй задачи – недостающие данные для третьей задачи и т.д. Время выполнения заданий 6 минут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работают по карточкам в па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720" w:right="4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 уравнение:  (5,6+ х) – 3,2 = 4,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720" w:right="48" w:hanging="360"/>
              <w:jc w:val="both"/>
              <w:rPr/>
            </w:pPr>
            <w:r>
              <w:rPr>
                <w:b/>
                <w:sz w:val="20"/>
                <w:szCs w:val="20"/>
              </w:rPr>
              <w:t>В треугольнике одна из сторон равна х см, другая в 2 раза больше первой, а третья – на 2,2 меньше второй. Найдите периметр треугольника (Р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720" w:right="4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ширину (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) прямоугольника, имеющего такой же периметр (Р), что треугольник в предыдущей задаче, если  длина прямоугольника  равна 2,5 с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720" w:right="48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 уравнение: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720" w:right="48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b + 2</w:t>
            </w:r>
            <w:r>
              <w:rPr>
                <w:b/>
                <w:sz w:val="20"/>
                <w:szCs w:val="20"/>
              </w:rPr>
              <w:t>,1х + 3,9х = 16,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ind w:left="720" w:right="48" w:hanging="36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77825</wp:posOffset>
                      </wp:positionV>
                      <wp:extent cx="3166110" cy="31115"/>
                      <wp:effectExtent l="635" t="3746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656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35pt;margin-top:29.75pt;width:249.3pt;height:2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48970</wp:posOffset>
                      </wp:positionV>
                      <wp:extent cx="3166110" cy="31115"/>
                      <wp:effectExtent l="635" t="3746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6560" cy="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51.1pt;width:249.3pt;height:2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910590</wp:posOffset>
                      </wp:positionV>
                      <wp:extent cx="3166110" cy="31115"/>
                      <wp:effectExtent l="635" t="3746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6200" cy="3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71.7pt;width:249.25pt;height:2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Найди координаты точек на координатном луче: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проверке выясняется, что координаты точек Х, Р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соответствуют значениям при решении задач. Кроме того, в последнем уравнении ответ такой же, как и в первом. И чем не бермудский треугольник?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40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Станц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ая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дробей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мин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ить учащихся с историей создания обыкновенных и десятичных дробей; повысить интерес к изучению математики; расширить кругозор учащихся.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5" w:hanging="30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создания дробей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Умения слушать выступления команд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ind w:righ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руппова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упления учащихся</w:t>
            </w:r>
          </w:p>
        </w:tc>
      </w:tr>
      <w:tr>
        <w:trPr>
          <w:trHeight w:val="41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2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 выступления учащихся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м командам  в качестве домашнего задания необходимо было подготовить на 2 минуты сообщение об истории возникновения десятичных дробей: первой – история возникновения обыкновенных дробей; второй – Действия над дробями в средние века ;третьей – история возникновения десятичных дроб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рный текст выступления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оманды:</w:t>
            </w:r>
          </w:p>
          <w:p>
            <w:pPr>
              <w:pStyle w:val="Normal"/>
              <w:ind w:firstLine="601"/>
              <w:rPr/>
            </w:pPr>
            <w:r>
              <w:rPr>
                <w:sz w:val="20"/>
                <w:szCs w:val="20"/>
              </w:rPr>
              <w:t>Дроби появились в глубокой древности. При разделе добычи, при изменениях величин, да и в других похожих случаях люди столкнулись с необходимостью ввести дроби.</w:t>
            </w:r>
          </w:p>
          <w:p>
            <w:pPr>
              <w:pStyle w:val="Normal"/>
              <w:ind w:firstLine="601"/>
              <w:rPr/>
            </w:pPr>
            <w:r>
              <w:rPr>
                <w:sz w:val="20"/>
                <w:szCs w:val="20"/>
              </w:rPr>
              <w:t xml:space="preserve">Древние египтяне уже знали, как поделить два предмета на троих, для этого чис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у них был специальный значок. Это была единственная дробь в обиходе египетских писцов, у которых в числителе не стояла единица, все остальные дроби имели в числителе 1. Такие дроби называются основным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</w:rPr>
              <w:t>и т.д. Если нужно было использовать другие дроби, египтяне представляли их в виде суммы основных дробей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ревнем Вавилоне предпочитали, наоборот, постоянный знаменатель, равный 60. Римляне пользовались лишь знаменателем, равным 12.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рный текст выступления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команды: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 Чтобы облегчить действия с десятичными дробями, были придуманы десятичные дроби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полную теорию по десятичным дробям описал ученый средневековья Джимшид аль Каши в 1424 г. Записывал аль Каши десятичные дроби так же, как принято сейчас, но он не пользовался запятой: дробную часть он записывал красными чернилами или отделял вертикальной чертой: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2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одит итоги выступления команд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0"/>
                <w:szCs w:val="20"/>
              </w:rPr>
              <w:t>Например,   23</w:t>
            </w:r>
            <w:r>
              <w:rPr>
                <w:color w:val="FF0000"/>
                <w:sz w:val="20"/>
                <w:szCs w:val="20"/>
              </w:rPr>
              <w:t>0459</w:t>
            </w:r>
            <w:r>
              <w:rPr>
                <w:sz w:val="20"/>
                <w:szCs w:val="20"/>
              </w:rPr>
              <w:t xml:space="preserve">     или   348/207, что означает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3,0459    или   348,207.</w:t>
            </w:r>
          </w:p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эти труды затерялись и лишь через 160 лет голландский ученый Симон Стевин описал правила действий с десятичными дробями.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мерный текст выступления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команды: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ландский математик и инженер Симон Стевин ввел десятичные дроби в Европе в 1585 г. Стевин записывал десятичные дроби довольно сложно. Вот как он их изображал: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2            140318223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                 503172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1            320015213.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другие примеры записи десятичных дробей: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382;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2.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анции десятичные дроби ввел Франсуа Виет в 1579 г. Его запись дроби 14,382 выглядела так: 14/382. А современная запись десятичной дроби была предложена Иоганном Кеплером в 1616 г.</w:t>
            </w:r>
          </w:p>
          <w:p>
            <w:pPr>
              <w:pStyle w:val="Normal"/>
              <w:ind w:right="179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анах, в которых говорят на английском языке, вместо запятой ставят точку. Кстати точка ставится и при введении десятичной дроби в калькулятор, отделяя тем самым целую часть от дробной.        </w:t>
            </w:r>
          </w:p>
        </w:tc>
      </w:tr>
      <w:tr>
        <w:trPr>
          <w:trHeight w:val="113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Зам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 знаний, умений и навык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мин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ind w:left="36" w:hanging="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ать знания, умения и навыки по темам «Запись десятичных дробей», «Округление чисел».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2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о округления чисе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5" w:leader="none"/>
              </w:tabs>
              <w:ind w:left="2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ы измерения длины, массы, площади.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15" w:hanging="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сывать смешанные числа, обыкновенные дроби в виде десятичных; округлять числа; переводить одни единицы измерения в друг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43" w:hanging="0"/>
              <w:jc w:val="center"/>
              <w:rPr/>
            </w:pPr>
            <w:r>
              <w:rPr>
                <w:i/>
                <w:sz w:val="20"/>
                <w:szCs w:val="20"/>
              </w:rPr>
              <w:t>Метод упражнений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1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контроля и самоконтрол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ная,</w:t>
            </w:r>
          </w:p>
          <w:p>
            <w:pPr>
              <w:pStyle w:val="Normal"/>
              <w:ind w:right="1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овая,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ind w:right="17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/>
            </w:pPr>
            <w:r>
              <w:rPr>
                <w:sz w:val="20"/>
                <w:szCs w:val="20"/>
              </w:rPr>
              <w:t>Однажды в английском графстве Камберленд разразилась гроза. Сильный ветер вырывал деревья с корнями, образуя воронки. В одной из таких воронок жители обнаружили какое-то черное  вещество. Название этого вещества зашифровано. Решая задачи и заменяя результаты буквами, вы получите отве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выдает задания учащим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слушают учителя.</w:t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конверте имеется  4 карточки с одинаковыми заданиями  для каждой команды.  Ребята  работают парами. Выполняя задания и заменяя полученные результаты соответствующими буквами, учащиеся получают название вещества. </w:t>
            </w:r>
          </w:p>
          <w:p>
            <w:pPr>
              <w:pStyle w:val="Normal"/>
              <w:ind w:righ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1. Запишите в виде десятичных дробей: </w:t>
            </w:r>
          </w:p>
          <w:p>
            <w:pPr>
              <w:pStyle w:val="Normal"/>
              <w:ind w:right="36" w:firstLine="10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</w:tr>
      <w:tr>
        <w:trPr>
          <w:trHeight w:val="3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проверку выполнения задания командами.</w:t>
            </w:r>
          </w:p>
          <w:p>
            <w:pPr>
              <w:pStyle w:val="Normal"/>
              <w:ind w:firstLine="4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ками графита пастухи стали метить овец, а торговцы делали надписи на корзинах и ящиках. Впервые графит был найден в 1565 г. Позже графит стали использовать в качестве карандаша, им писали. Однако, он пачкал пальцы и быстро ломался, поэтому куски графита стали обматывать тесьмой. А такой карандаш, каким мы пользуемся сейчас, появился в конце 18 века.</w:t>
            </w:r>
          </w:p>
          <w:p>
            <w:pPr>
              <w:pStyle w:val="Normal"/>
              <w:ind w:firstLine="474"/>
              <w:jc w:val="both"/>
              <w:rPr/>
            </w:pPr>
            <w:r>
              <w:rPr>
                <w:i/>
                <w:sz w:val="20"/>
                <w:szCs w:val="20"/>
              </w:rPr>
              <w:t>Подводит итог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10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36" w:firstLine="1028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и округли до целых; </w:t>
            </w:r>
          </w:p>
          <w:p>
            <w:pPr>
              <w:pStyle w:val="Normal"/>
              <w:ind w:right="36" w:firstLine="1028"/>
              <w:rPr/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и округли до десятых;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В)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0"/>
                <w:szCs w:val="20"/>
              </w:rPr>
              <w:t>и округли до десятков.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  Вырази:</w:t>
            </w:r>
          </w:p>
          <w:p>
            <w:pPr>
              <w:pStyle w:val="Normal"/>
              <w:ind w:right="72" w:firstLine="1028"/>
              <w:rPr/>
            </w:pPr>
            <w:r>
              <w:rPr>
                <w:b/>
                <w:sz w:val="20"/>
                <w:szCs w:val="20"/>
              </w:rPr>
              <w:t>А)  в метрах 12 м  2 см;</w:t>
            </w:r>
          </w:p>
          <w:p>
            <w:pPr>
              <w:pStyle w:val="Normal"/>
              <w:ind w:right="72" w:firstLine="10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 в тоннах 3 т 67 кг;</w:t>
            </w:r>
          </w:p>
          <w:p>
            <w:pPr>
              <w:pStyle w:val="Normal"/>
              <w:ind w:right="72" w:firstLine="10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 в  гектарах 3 га 3 а.</w:t>
            </w:r>
          </w:p>
          <w:p>
            <w:pPr>
              <w:pStyle w:val="Normal"/>
              <w:ind w:right="72" w:firstLine="10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ещества – графит.</w:t>
            </w:r>
          </w:p>
          <w:p>
            <w:pPr>
              <w:pStyle w:val="Normal"/>
              <w:ind w:right="72" w:firstLine="3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яют выполнение задания. Исправляют ошибки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2000250</wp:posOffset>
                      </wp:positionV>
                      <wp:extent cx="3507740" cy="137287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789"/>
                                    <w:gridCol w:w="789"/>
                                    <w:gridCol w:w="789"/>
                                    <w:gridCol w:w="789"/>
                                    <w:gridCol w:w="789"/>
                                    <w:gridCol w:w="790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552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08.1pt;mso-wrap-distance-left:9pt;mso-wrap-distance-right:9pt;mso-wrap-distance-top:0pt;mso-wrap-distance-bottom:0pt;margin-top:157.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9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6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5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«Поло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й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проверка знаний, умений и навык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мин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ить знания, умения и навыки по теме «Действия с десятичными дробями»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угление чисе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йствия с десятичными дробя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 оценки и самооценк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140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предлагает учащимся тест на два варианта.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выполняют тест. Смотри приложение к уроку.</w:t>
            </w:r>
          </w:p>
        </w:tc>
      </w:tr>
      <w:tr>
        <w:trPr>
          <w:trHeight w:val="7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Подведение итогов занятия, домашнее зад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ин.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ь анализ и оценку успешности достижения цел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ить понимания цели, содержания и способов выполнения домашнего задания.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 главное, слушать и слышать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</w:p>
        </w:tc>
      </w:tr>
      <w:tr>
        <w:trPr>
          <w:trHeight w:val="3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еятельность учителя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6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 работу команд, выделяет побе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одит итог урока: Чему сегодня на уроке мы науч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домашнее задание, комментируя как правильно его выполн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.</w:t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0:00Z</dcterms:created>
  <dc:creator>Самойленко Е.А.</dc:creator>
  <dc:description/>
  <cp:keywords/>
  <dc:language>en-US</dc:language>
  <cp:lastModifiedBy>я</cp:lastModifiedBy>
  <dcterms:modified xsi:type="dcterms:W3CDTF">2008-10-12T23:01:00Z</dcterms:modified>
  <cp:revision>1041</cp:revision>
  <dc:subject>Округление чисел</dc:subject>
  <dc:title>Конспект учебного занятия с применением игровых методов</dc:title>
</cp:coreProperties>
</file>