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е казенное общеобразовательное учреждение</w:t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гатовская школа</w:t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ДОКЛАД </w:t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w:t xml:space="preserve">на тему </w:t>
      </w:r>
    </w:p>
    <w:p>
      <w:pPr>
        <w:pStyle w:val="Heading1"/>
        <w:shd w:fill="FFFFFF" w:val="clear"/>
        <w:spacing w:lineRule="atLeast" w:line="332" w:before="0" w:after="0"/>
        <w:jc w:val="center"/>
        <w:rPr>
          <w:rFonts w:ascii="Monotype Corsiva" w:hAnsi="Monotype Corsiva" w:cs="Monotype Corsiva"/>
          <w:color w:val="000000"/>
          <w:sz w:val="96"/>
          <w:szCs w:val="96"/>
        </w:rPr>
      </w:pPr>
      <w:r>
        <w:rPr>
          <w:rFonts w:cs="Monotype Corsiva" w:ascii="Monotype Corsiva" w:hAnsi="Monotype Corsiva"/>
          <w:color w:val="000000"/>
          <w:sz w:val="96"/>
          <w:szCs w:val="96"/>
        </w:rPr>
        <w:t>Дидактические игры на уроках в начальной школе</w:t>
      </w:r>
    </w:p>
    <w:p>
      <w:pPr>
        <w:pStyle w:val="Heading1"/>
        <w:shd w:fill="FFFFFF" w:val="clear"/>
        <w:spacing w:lineRule="atLeast" w:line="332" w:before="0" w:after="0"/>
        <w:jc w:val="center"/>
        <w:rPr>
          <w:rFonts w:ascii="Monotype Corsiva" w:hAnsi="Monotype Corsiva" w:cs="Monotype Corsiva"/>
          <w:color w:val="000000"/>
          <w:sz w:val="24"/>
          <w:szCs w:val="24"/>
        </w:rPr>
      </w:pPr>
      <w:r>
        <w:rPr>
          <w:rFonts w:cs="Monotype Corsiva" w:ascii="Monotype Corsiva" w:hAnsi="Monotype Corsiva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готовила : </w:t>
      </w:r>
    </w:p>
    <w:p>
      <w:pPr>
        <w:pStyle w:val="Heading1"/>
        <w:shd w:fill="FFFFFF" w:val="clear"/>
        <w:spacing w:lineRule="atLeast" w:line="332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ель начальных классов</w:t>
      </w:r>
    </w:p>
    <w:p>
      <w:pPr>
        <w:pStyle w:val="Heading1"/>
        <w:shd w:fill="FFFFFF" w:val="clear"/>
        <w:spacing w:lineRule="atLeast" w:line="332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Якубова Л.Л.</w:t>
      </w:r>
    </w:p>
    <w:p>
      <w:pPr>
        <w:pStyle w:val="Heading1"/>
        <w:shd w:fill="FFFFFF" w:val="clear"/>
        <w:spacing w:lineRule="atLeast" w:line="332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5-2016 г.</w:t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/>
        <w:t>Введение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едагогическая игра – вид деятельности, характеризующийся четко поставленной целью обучения и соответствующим ей педагогическим результатом, учебно-познавательной направленностью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бучение детей младшего школьного возраста немыслимо без использования дидактических игр. Их использование хорошо помогает восприятию материала и потому ребенок принимает активное участие в познавательном процесс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идактическая игра требует усидчивости, серьезного настроя, использование мыслительного процесс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анная тема является актуальной, поскольку дидактическая игра играет большую роль в обучении младших школьников, без использования дидактических игр уроки становятся менее интересными для школьников, снижается количество усваиваемого материал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анная тема является достаточно разработанной в теории педагогики. Дидактическая игра является способом развивающего обучения. Многие исследователи-методисты посвящают ей свои работы: А.П. Усова, Ф.Н. Блехер, З.М. Богуславская, Е.Ф. Иваницкая, А.И. Сорокина, Е.И. Удальцова, В.Н. Аванесова, А.К. Бондаренко, Л.А. Венгер. Во всех исследованиях утвердилась взаимосвязь обучения и игры, определилась структура игрового процесса, основные формы и методы руководства дидактическими играми. Все исследователи также отмечают безусловно высокую роль дидактической игры в обучени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Целью данной работы является охарактеризовать дидактические игры на уроках в начальной школе, их роль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остичь цели поможет решение следующих задач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Характеристика дидактических игр как метода обучения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Анализ роли дидактических игр в обучении.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Выявление видов дидактических игр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и написании контрольной работы были использованы следующие теоретические методы: анализ научной литературы, систематизац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актическая значимость данной работы заключается в том, что в ней приводятся различные виды дидактических игр, которые можно использовать во время проведения уроков по различным темам в начальной школ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Цель и задачи работы обусловили ее структуру. Работа состоит из введения, основной части, состоящей из трех параграфов, заключения, списка используемой литератур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lineRule="atLeast" w:line="332" w:before="0" w:after="0"/>
        <w:jc w:val="center"/>
        <w:rPr/>
      </w:pPr>
      <w:r>
        <w:rPr>
          <w:color w:val="000000"/>
          <w:sz w:val="24"/>
          <w:szCs w:val="24"/>
        </w:rPr>
        <w:t>1.    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идактическая игра как метод обучения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У каждой науки, учебного предмета есть своя занимательная сторона, есть большое количество игр и игровых форм. Есть игры, включающие познавательные элементы нескольких учебных предметов. Как правило, они требуют от школьника умения расшифровать, распутывать, разгадывать, а главное – знать сам предмет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Чем искуснее составлена дидактическая игра, тем наиболее умело скрыта дидактическая цель. Оперировать вложенными в игру знаниями школьник учится непреднамеренно, непроизвольно, играя. Лучшие дидактические игры составлены по принципу самообучения, т.е. так, что они сами направляют ученика на овладение знаниями и умениям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В обучении и игре присутствует исследовательский, ориентировочный рефлекс. Игра, как и обучение, процесс творческий. Многие дидактические игры построены именно на необходимости обнаружить ту или иную закономерность, на способности выдвигать гипотезы, на соревновании в знаниях. Выигрывает чаще всего тот, кто владеет наибольшей информацией. Познавательная активность стимулируется конкурсностью, соревновательным характером игр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ожно выделить следующие особенности игры для младших школьников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Игра по-прежнему является наиболее доступным и ведущим видом деятельности дете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Игра также является эффективным средством формирования личности, его морально-волевых качест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. Все психологические новообразования берут начало в игр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4. Игра способствует формированию всех сторон личности ребенка, приводит к значительным изменениям в его психике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5. Игра – важное средство умственного воспитания ребенка, где умственная активность связана с работой всех психических процесс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В начальной школе игровому методу на занятиях отводиться большая роль. Следует отметить, что «обучающая игра» (хотя слово обучающая можно считать синонимом слова дидактическая) подчеркивается использование игры как метода обучения, а не закрепления или повторения уже усвоенных зна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сновными целями проведения дидактических игр являются следующие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расширение кругозора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познавательная деятельность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применение ЗУН в практической деятельности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формирование определенных умений, навыков, необходимых в практической деятельности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развитие общеучебных умений и навыков;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- развитие трудовых навык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 занятиях и в повседневной жизни широко используются дидактические игры и игровые упражнения. Организуя игры вне занятий, закрепляют, углубляют и расширяют представления детей, а главное одновременно решаются обучающие и игровые задачи. В ряде случаев игры несут основную учебную нагрузку. Вот почему на занятиях и в повседневной жизни, учителя должны широко использовать дидактические игр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и объяснении нового материала необходимо опираться на имеющиеся у школьников знания и представления, поддерживать интерес детей в течение всего занятия, использовать игровые методы и разнообразный дидактический материал, активизировать внимание на занятиях, подводить их к самостоятельным выводам, учить аргументировать свои рассуждения, поощрять разнообразные варианты ответов дете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се полученные знания и умения закрепляются в дидактических играх, которым необходимо уделять большое внимани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идактическая игра требует усидчивости, серьезного настроя, использования мыслительного процесс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В практике работы по формированию элементарных математических представлений сложились следующие типы занятий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занятия в форме дидактических игр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) занятия в форме дидактических упражнений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) занятия в форме дидактических упражнений и игр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Выделение их условно и зависит от того, что является ведущим на занятии: дидактическая игра, дидактический материал и деятельность с ним или сочетание того и другого. При любом типе занятия учитель активно руководит процессом усвоения детьми знаний и навык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идактические игры включаются непосредственно в содержание занятий как одного из средств реализации программных задач. Место дидактической игры в структуре занятий определяется возрастом детей, целью, назначением, содержанием занятия. Она может быть использована в качестве учебного задания, упражнения, направленного на выполнение конкретной задачи формирования представле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овые элементы в разных формах могут включаться в упражнения с целью развития предметно-чувственной, практической, познавательной деятельности детей с дидактическим материалом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Дидактические игры и занятия дают хороший результат лишь в том случае, если ясно представляешь, какие задачи могут быть решены в процессе их проведения и в чем особенности проведения этих занят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идактическая игра - это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дин из лучших способов мотивации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еханизм, развивающий творческие способности учащихся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еханизм обучения детей выполнять действия по алгоритму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еханизм обучения работе в малых и больших группах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еханизм определения рейтинга учащихся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еханизм осуществления мягкого контроля и т. д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Чтобы игры полностью решали поставленные в них задачи, необходимо строго соблюдать методику их проведен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В методику проведения игры входят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объявление названия игры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сообщение о расположении ее участников (сидя за столом, стоя у доски, групповые объединения) и порядке использования игрового материала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объявление хода игры (игровых заданий)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показ учителем выполнение отдельных действий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- подведение итогов игры и объявление победител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lineRule="atLeast" w:line="332" w:before="0" w:after="0"/>
        <w:jc w:val="center"/>
        <w:rPr/>
      </w:pPr>
      <w:r>
        <w:rPr>
          <w:color w:val="000000"/>
          <w:sz w:val="24"/>
          <w:szCs w:val="24"/>
        </w:rPr>
        <w:t>2.    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Роль дидактических игр в обучении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а – это не только удовольствие и радость для ребенка, что само по себе очень важно, с ее помощью можно развивать его внимание, память, мышление, воображени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ая, ребенок может приобретать, новые знания, умения, навыки, развивать способности, подчас не догадываясь об этом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К важнейшим свойствам игры относят тот факт, что в игре дети действуют так, как действовали бы в самых экстремальных ситуациях, на пределе сил преодоления трудности. Причем столь высокий уровень активности достигается ими, почти всегда добровольно, без принужден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ысокая активность, эмоциональная окрашенность игры порождает и высокую степень открытости участник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Экспериментально было показано, что в ситуации некоторой рассеянности внимания иногда легче убедить человека принять новую для него точку зрения. Если чем-то незначительным отвлекать внимание человека, то эффект убеждения будет более сильным. Возможно этим, в какой-то степени, определяется высокая продуктивность обучающего воздействия игровых ситуаций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Для младшего школьного возраста учение – новое и непривычное дело. Поэтому при знакомстве со школьной жизнью игра способствует снятию барьера между «внешним миром знания» и психикой ребенк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овое действие позволяет осваивать то, что заранее вызывает у младшего школьника страх неизвестности, постоянно внушаемое уважение к премудростям школьной жизни, что мешает свободному освоению зна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овые ситуации лишь активизируют деятельность учащихся, делают восприятие более активным, эмоциональным, творческим. Поэтому использование дидактических игр дает наибольший эффект в классах, где преобладают ученики с неустойчивым вниманием, пониженным интересом к предмету, для которых математика кажется скучной и сухой науко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Каждая дидактическая игра имеет правила, которые определяют порядок действий и поведение учащихся в процессе игры, способствуют созданию на уроке рабочей обстановки. Поэтому правила дидактических игр должны разрабатываться с учетом цели урока и индивидуальных возможностей учащихс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Этим создаются условия для проявления самостоятельности, настойчивости, мыслительной активности, для возможности появления у каждого ученика чувства удовлетворенности, успеха. Кроме того, правила игры воспитывают умение управлять своим поведением, подчиняться требованиям коллектив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Существенной стороной дидактической игры являются игровые действия, которые регламентируются правилами игры, способствуют познавательной активности учащихся, дают им возможность проявить свои способности, применить имеющиеся знания, умения и навыки для достижения целей игр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чень часто игровые действия предваряются устным решением задачи. Учитель как руководитель игры направляет ее в нужное дидактическое русло, при необходимости активизирует ее ход разнообразными приемами, поддерживает интерес к игре, подбадривает отстающих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сновой дидактической игры, которая пронизывает собой ее структурные элементы, является познавательное содержание. Познавательное содержание заключается в усвоении тех знаний и умений, которые применяются при решении учебной проблемы, поставленной игрой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Оборудование дидактической игры в значительной мере включает в себя оборудование урока. Это наличие технических средств обучения, диапозитивов и диафильмов. Сюда также относятся различные средства наглядности: таблицы, модели, а также дидактические раздаточные материалы, флажки, которыми награждаются команды-победител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Дидактическая игра имеет определенный результат, который является финалом игры, придает игре законченность. Он выступает прежде всего в форме решения поставленной учебной задачи и дает школьникам моральное и умственное удовлетворение. Для учителя результат игры всегда является показателем уровня достижений учащихся или в усвоении знаний, или в их применении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Все структурные элементы дидактической игры взаимосвязаны между собой, и отсутствие основных из них разрушает игру. Без игрового замысла и игровых действий, без организующих игру правил дидактическая игра или невозможна, или теряет свою специфическую форму, превращается в выполнение указаний, упражне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оэтому при подготовке к уроку, содержащему дидактическую игру, необходимо составить краткую характеристику хода игры (сценарий), указать временные рамки игры, учесть уровень знаний и возрастные особенности учащихся, реализовать межпредметные связи. Сочетание всех элементов игры и их взаимодействие повышают организованность игры, ее эффективность, приводят к желаемому результату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lineRule="atLeast" w:line="332" w:before="0" w:after="0"/>
        <w:jc w:val="center"/>
        <w:rPr/>
      </w:pPr>
      <w:r>
        <w:rPr>
          <w:color w:val="000000"/>
          <w:sz w:val="24"/>
          <w:szCs w:val="24"/>
        </w:rPr>
        <w:t>3.               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Виды дидактических игр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Существует три типа дидактических игр, используемых педагогами в процессе обучения в начальной школе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ы - задания (социоигровое приобщение к делу)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ы - разминки (ситуация успеха);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ы - упражнения (художественно-исполнительский результат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Рассмотрим их подробнее.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Игры - задания.</w:t>
      </w:r>
    </w:p>
    <w:p>
      <w:pPr>
        <w:pStyle w:val="Style14"/>
        <w:shd w:fill="FFFFFF" w:val="clear"/>
        <w:spacing w:lineRule="atLeast" w:line="332" w:before="0" w:after="0"/>
        <w:rPr>
          <w:color w:val="000000"/>
        </w:rPr>
      </w:pPr>
      <w:r>
        <w:rPr>
          <w:color w:val="000000"/>
        </w:rPr>
        <w:t>В ходе игры выстраиваются деловые взаимоотношения и учителя с классом и учеников друг с другом. Каждый в свое время, каждый на своем месте, каждый после кого-то или перед кем-то. Эти «нехитрые» игровые правила, заимствованные из театральной педагогики и детских народных игр, эффективно сочетаются с работой над любым учебным материалом. Помогают в постановке учебной задачи, решению проблемной ситуации, организации работы в малых и больших группах. Экономичны, продуктивны, работают на достижение основных образовательных целе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имеры игр-зада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Видимо - невидимо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Игровая форма проведения словарной или терминологической работы по любой теме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Ученики разбиваются на 2-3 команд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Учитель вывешивает или располагает на столе плакат, на котором разными цветами, крупными и мелкими буквами, «вдоль» и «поперек» написано 15-20 слов. По истечении времени (40 сек., 1мин.) плакат снимается (убирается со стола), а команды записывают все запомнившиеся слова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. Взаимообмен и сверка. Исправление ошибок. Устранение недоразумений, защита записи и т.д. (плакаты могут быть изготовлены детьми дома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имеры: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русский язык - непроизносимые согласные; безударные гласные; парные согласные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литература - имена героев рассказа, имена и фамилии писателей, пословицы и поговорки;</w:t>
      </w:r>
    </w:p>
    <w:p>
      <w:pPr>
        <w:pStyle w:val="Style14"/>
        <w:numPr>
          <w:ilvl w:val="0"/>
          <w:numId w:val="5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окружающий мир - растения и животные природных зон; название рек, озер, населенных пункт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Волшебная палочка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Форма проведения опроса по правилам или по восстановлению алгоритма действия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Ученики сидят на своих местах или стоят по кругу. Это может быть группа учеников, выбранная по жребию или другим способом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Учитель начинает говорить фразу и передает палочку следующему ученику. Ученик продолжает и передает палочку дальш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. Палочка передается до тех пор, пока не будет восстановлено правило или алгоритм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4. Палочка может передаваться и в вопросно-ответном варианте игр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Шапка» вопросов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Вид работы по любому учебному тексту или по личным впечатлениям, требующий общения и взаимосвязи детей друг с другом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Ученики бросают в «шапку» записки с вопросами (вопрос, проверяющий знания текста; вопрос, ответ на который я сам не знаю, но хотел бы узнать; вопрос, по выяснению мнения в сравнение со своим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Смысл игры: участники ставятся в позиции проверяющего, советующего, не знающего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. Ученики подходят к «шапке» и вынимают вопрос. Отвечают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4. Идет обсуждение: интересный, неинтересный вопрос (ответ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5. Может быть поставлено условие - выходят только 5 учеников, но они могут пригласить суфлера, если не смогут ответить сами - отвечают через суфлер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Разрезанная открытка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Ненавязчивая жеребьевка, объединение в группы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Учитель берет открытку, картинку или карточку с заданием. Разрезает на 5-6 частей и дети выбирают себе часть (открыток должно быть по количеству команд, части перемешиваются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Дети в ходе перемещения и общения находят детей с соответствующими частями и объединяются для решения проблемы, указанной в карточке или садятся друг с другом, чтобы получить задание для совместной деятельност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План – карта», «Слепой капитан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Учитель дает детям план-карту, в котором указан порядок выполнения заданий, действий, входе которых найдется или откроется нечто важно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Такие план-карты дети в последствии могут составлять сам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Пишущая машинка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Диктант в группе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Учитель диктует текст или слова. Дети записывают на листочке по очереди слово за словом или фразу за фразой, передавая листочек по кругу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. Взаимообмен листочками. Проверка. Оценивание. Выводы. Устранение недоразуме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Ключ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Один из видов шпаргалок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На карточке дается набор ключевых слов (термины по одной теме, слова с определенной орфограммой, ключевые слова или обороты из текста и т.п.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Ученики соединяют, сопоставляют, добавляют и получают в результате продукт целостный и обоснованный. Доказывают правильность выбора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Слухач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(Словарный диктант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Технолог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Цветовые карточки (слово или предложение разрезается на слоги, слова и отмечается одним цветом). 2. Выходят дети «слухачи» по одному от каждой команды. 3. Каждая команда получает по одной части карточки и проговаривает вслух - вместе эту часть (слово или слог). 4. «Слухач» обходит все группы. Слушает. Воссоздает услышанное, доносит до своей команды и диктует. Дети записывают. 5. Взаимопроверка, обсуждение, оценивани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Игры - разминк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Эти игры всеобще доступны, азартны, порой смешны, несерьезны. В них доминирует механизм деятельного и психологически эффективного отдыха. Помогают избавиться от формалистики, скуки и горьких минут усталости и отчаяния. Работают мостиком от одного вида деятельности к другому, помогают в дозировке трудоемкой работы, в снятии ситуации затянувшегося ожидания, создают ситуацию успеха, физической разгрузки и снятия психической напряженност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имеры игр-разминок: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Руки-ноги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Развивает внимание, сообразительность, быстроту реакции. Преимущество: крупная смена поз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струкц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Один хлопок - команда рукам (их надо поднять или опустить). Два хлопка - команда ногам (нужно сесть или встать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) Сигналы подаются сначала в медленном темпе, а потом в быстром. Задание уясняется на ходу, идет моментальное включени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Японская машинка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струкция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2 хлопка в ладоши,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 хлопка перекрест по плечам 2 хлопка перекрест по коленям 2 перешагивания, поворот в прыжке (увеличивая темп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Произносится задание учителя, называется номер ученика (каждый заранее знает свой номер). Ученик выполняет задание и называет другой номер. Пример: одушевленные существительные № 11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Встать по пальцам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нструкц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Исходное положение - все сидят. Учитель, отвернувшись, поднимает над головой пальц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) Дети на каждом ряду должны посчитать, сколько человек должны встать. И молча встают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) Учитель считает: «Раз, два, три, замри». Поворачивается. На каждом ряду должны стоять показанное количество человек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Заводные человечки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нструкц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Это заводные человечки. Они делают зарядку. Каждая поза имеет свой номер. Ученики, глядя на схему, повторяют позы несколько раз по порядку номеров. Потом учитель называет номера вразброс, а дети повторяют позы по названным схемам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Эхо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нструкц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Учитель говорит фразу, строку из стихотворения, строку из правила, делая хлопки в определенном темп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) Дети по рядам или всем классом повторяют в том же темпе, с той же интонацией, с теми же логическими ударениям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дновременность - высокий показатель согласованности действий в класс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Совместная работа часто требует умения быть самостоятельным и умения подчиняться. Это важный навык - подчинение общему ритму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оддержание дисциплин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а немыслима без правил, а их выполнение есть дисциплина. При грамотном осуществлении традиционных форм они практически становятся игровым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ример: групповая работа. Подходит время сдачи продукта. Шум, перекричать невозможно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Бубня под нос: кто меня слышит, поднимите правую руку, кто меня слышит поднимите левую руку ,кто меня видит - встаньте и т. д. по 2 раза каждую фразу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. Игры - упражнен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Подразумевают художественно-исполнительский результат. Обладают большой практической значимостью, позволяют добиваться высокого темпоритма и большой насыщенности урока. Участник игры получает возможность применять полученные ранее знания и выходить на результат, который является стимулом для индивидуального и общего развития и участника и наблюдателя. Такие игры можно легко модифицировать и приспосабливать к различным условиям. Требуют физической и умственной активност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едставляем описание некоторых дидактических игр с учетом их типологии, используемых при обучении младших школьников. Данные игры универсальны. Их можно применять не только на учебных занятиях, но и во время занятий группы продленного дня, динамических час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Загадки» (придумывание загадок на определенную тему, по определенному типу, алгоритму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Творческие задачи» (по теме урока дается задача, выходящая за рамки учебного материала, решается группой.)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Сценки с пропусками» (Сценка на листе. Учитель читает, а дети воспроизводят действия, которые пропущены или должны соответствовать теме урока - пропущены глаголы или существительные или числа и т.п. Одни дети называют их, а другие - записывают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Замри, запомни, повтори» (запоминается ряд слов, понятий, отличий, особенностей, воспроизводится через некоторое время с записью или без записи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Повтори, дополни, отличись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Один говорит, другой дополняет, добавляет нечто интересное, чего не знает никто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Так и не так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(Ученики анализируют два продукта противоположных по изображению, объяснению, написанию и определяют «так или не так». Или сами создают два продукта, которые противоположны и можно сказать «так или не так»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Спецы» (Вариант усложненного коллективного сочинения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Учитель рассказывает историю, только делает пропуски. В эти пропуски дети должны вставить слова на заданную тему (только глаголы, существительные, прилагательные, словарные слова и т.д.)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Главное - не ошибатьс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«Федот, да не тот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Учитель кладет в «шапку» записки с названием предмета, понятия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) Один ученик тянет записку и опрашивает 3-х по желанию. «На что похоже?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) После того, как все скажут свою гипотезу. Читается слово в записке. Каждый из 3-х доказывает, что действительно похоже на то, что он сказал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4) Кто не может ответить - Федот, да не тот - ищет признак, на что похоже и водит в игр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«Растеряхи»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) Одна группа готовит текст или правило, или алгоритм с пропущенными элементами по теме или свободные пропуск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а «Выиграй миллион»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Цели игры: Развитие произвольной сферы, умение сосредотачиваться, переключать внимание, усидчивость, умение удерживать знания. Эту игру можно проводить на уроках закрепления или проверки знаний на любом предмете и по многим темам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Оборудование: карточки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ающий берет карточки по порядку. За каждый правильный ответ дается бонус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Условия игры: Выбери верное утверждение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 карточка: Сколько ног у стрекозы?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, 4, 6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 карточка: У каких животных тело покрыто чешуей?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тицы, Рыбы, Насекомы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 карточка: Какие птицы не летают?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Воробей, Голубь, Страус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4 карточка: Чем покрыто тело птиц?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Шерсть, чешуя, перо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5 карточка: На что похожа наша планета?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Тарелка Шар Обруч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Все виды тематических пауз: «Летает, не летает», «Хлопни, если услышишь», «Не подведи»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Игровыми могут быть не только ситуации на уроке, но и весь урок в целом. Занятие, проводимое в игровой форме, требует определенных правил.</w:t>
      </w:r>
    </w:p>
    <w:p>
      <w:pPr>
        <w:pStyle w:val="Style14"/>
        <w:shd w:fill="FFFFFF" w:val="clear"/>
        <w:spacing w:lineRule="atLeast" w:line="332" w:before="150" w:after="150"/>
        <w:rPr/>
      </w:pPr>
      <w:r>
        <w:rPr>
          <w:color w:val="000000"/>
        </w:rPr>
        <w:t>1. Предварительная подготовка. Обсуждение вопросов и форма проведения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ределение роле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2. Оформление кабинета. Подготовка атрибут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3. Обязательная констатация результата игры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4. Определение компетентного жюри.</w:t>
      </w:r>
    </w:p>
    <w:p>
      <w:pPr>
        <w:pStyle w:val="Style14"/>
        <w:shd w:fill="FFFFFF" w:val="clear"/>
        <w:spacing w:lineRule="atLeast" w:line="332" w:before="150" w:after="150"/>
        <w:rPr/>
      </w:pPr>
      <w:r>
        <w:rPr>
          <w:color w:val="000000"/>
        </w:rPr>
        <w:t>Таковы основные виды дидактических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гр, которые можно использовать на уроках в начальной школе. Такие игры интересны детям, они с удовольствием принимают в них участие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ение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/>
      </w:pPr>
      <w:r>
        <w:rPr>
          <w:color w:val="000000"/>
        </w:rPr>
        <w:t>Таким образом, дидактические игры очень важны для обучения детей. В этих играх у них развиваются сенсорные способности, пространственные представления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разное и логическое мышление,смекалка и сообразительность, а также формируется привычка к умственному труду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Место дидактической игры в структуре занятий определяется возрастом детей, целью, назначением, содержанием занятия. Она может быть использована в качестве учебного задания, упражнения, направленного на выполнение конкретной задачи формирования представлений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Существуют различные виды дидактических игр, используемых педагогами в процессе обучения в начальной школе. В частности к таким играм относятся игры-задания, игры-разминки, игры-упражнения. Их использование на уроках позволяет в простой, доступной, интересной форме закрепить полученные знания, умения, навыки, лучше понять изучаемый материал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Кроме того, дидактические игры, помимо обучающей роли, которая, естественно, является основной, играют также воспитательную роль, помогая объединить класс, сплотить учеников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hd w:fill="FFFFFF" w:val="clear"/>
        <w:spacing w:lineRule="atLeast" w:line="332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исок использованной литературы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       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1. Аванесова, В.Н. Дидактическая игра как форма организации обучения. / В.Н. Аванесова. – М.: Просвещение, 1992. –215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Богуславская, З.М. Развивающие игры для детей младшего школьного возраста. / З.М. Богуславская, Е.О. Смирнова. – М.: Просвещение, 1991. – 207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Вайнер, М.Э. Коррекция поведения школьников с помощью игры // Начальная школа. - 2004. - № 1. - С. 9-14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Выготский, Л. С. Игра и ее роль в психическом развитии ребенка // Вопросы психологии. - 1966. - № 6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Запорожец, А.В. Проблемы психологии детской игры. / А.В. Запорожец. – М.: Просвещение, 1996. – 190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Кроль, В.М. Психология и педагогика: учебное пособие. / В.М. Кроль. - М.: Высшая школа, 2011. – 438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Мухина, В.С. Детская психология / В.С. Мухина. – М.: Просвещение, 2010. – 286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Педагогика: Учебник для студ. пед. вузов и пед. колледжей / Под ред. П. И. Пидкасистого. - М.: Педагогическое общество России, 2012. – 428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Смоленцева, А.А. Сюжетно-дидактические игры с математическим содержанием. / А.А. Смоленцева. – М.: Просвещение, 1987. – 97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Эльконин, Д.Б. Психология игры. / Д.Б. Эльконин. – М.: Просвещение, 1988. – 184 с.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32" w:before="150" w:after="150"/>
        <w:ind w:left="0" w:hanging="360"/>
        <w:rPr>
          <w:color w:val="000000"/>
        </w:rPr>
      </w:pPr>
      <w:r>
        <w:rPr>
          <w:color w:val="000000"/>
        </w:rPr>
        <w:t>Григорович, Л.А. Педагогика и психология. / Л.А. Григорович, Т.Д. Марцинковская. - М.: Гардарики, 2013. – 416 с.</w:t>
      </w:r>
    </w:p>
    <w:p>
      <w:pPr>
        <w:pStyle w:val="Style14"/>
        <w:shd w:fill="FFFFFF" w:val="clear"/>
        <w:spacing w:lineRule="atLeast" w:line="332" w:before="150" w:after="15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332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shd w:fill="FFFFFF" w:val="clear"/>
        <w:spacing w:lineRule="atLeast" w:line="332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35:00Z</dcterms:created>
  <dc:creator>Тимур</dc:creator>
  <dc:description/>
  <cp:keywords/>
  <dc:language>en-US</dc:language>
  <cp:lastModifiedBy>Тимур</cp:lastModifiedBy>
  <dcterms:modified xsi:type="dcterms:W3CDTF">2015-11-26T15:31:00Z</dcterms:modified>
  <cp:revision>4</cp:revision>
  <dc:subject/>
  <dc:title/>
</cp:coreProperties>
</file>