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чебного занятия с использованием игровых методов обучения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гра – это искра, зажигающая огонёк </w:t>
        <w:br/>
        <w:t xml:space="preserve">пытливости и любознательности. </w:t>
      </w:r>
    </w:p>
    <w:p>
      <w:pPr>
        <w:pStyle w:val="Style15"/>
        <w:jc w:val="right"/>
        <w:rPr>
          <w:b/>
          <w:b/>
        </w:rPr>
      </w:pPr>
      <w:r>
        <w:rPr>
          <w:i/>
          <w:iCs/>
          <w:sz w:val="20"/>
          <w:szCs w:val="20"/>
        </w:rPr>
        <w:t xml:space="preserve">В. Сухомлинский </w:t>
      </w:r>
    </w:p>
    <w:p>
      <w:pPr>
        <w:pStyle w:val="Normal"/>
        <w:spacing w:lineRule="auto" w:line="360"/>
        <w:rPr/>
      </w:pPr>
      <w:r>
        <w:rPr>
          <w:b/>
        </w:rPr>
        <w:t>Город:</w:t>
      </w:r>
      <w:r>
        <w:rPr/>
        <w:t xml:space="preserve"> Магнитогорск</w:t>
      </w:r>
    </w:p>
    <w:p>
      <w:pPr>
        <w:pStyle w:val="Normal"/>
        <w:spacing w:lineRule="auto" w:line="360"/>
        <w:rPr/>
      </w:pPr>
      <w:r>
        <w:rPr>
          <w:b/>
        </w:rPr>
        <w:t>ОУ</w:t>
      </w:r>
      <w:r>
        <w:rPr/>
        <w:t xml:space="preserve"> № 8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Самойленко Елена Александровна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>
          <w:b/>
        </w:rPr>
        <w:t>Тема учебного занятия:</w:t>
      </w:r>
      <w:r>
        <w:rPr/>
        <w:t xml:space="preserve"> Округление чисел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чебного занятия:</w:t>
      </w:r>
      <w:r>
        <w:rPr/>
        <w:t xml:space="preserve"> 1 час</w:t>
      </w:r>
    </w:p>
    <w:p>
      <w:pPr>
        <w:pStyle w:val="Normal"/>
        <w:spacing w:lineRule="auto" w:line="360"/>
        <w:rPr/>
      </w:pPr>
      <w:r>
        <w:rPr>
          <w:b/>
        </w:rPr>
        <w:t>Тип учебного занятия:</w:t>
      </w:r>
      <w:r>
        <w:rPr/>
        <w:t xml:space="preserve"> комбинированный урок с элементами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рить знания, умения и навыки по темам «Сравнение, сложение, вычитание обыкновенных дробей с одинаковыми знаменателями, смешанных чисел», «Сравнение, сложение, вычитание десятичных дробей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вести понятия приближенного значения числа с недостатком, с избытком, округления числа до целых, правило округления чисе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крепить правило округления чисел при решении задач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высить интерес к изучению математи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навыки устной и письменной речи уча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логическое мышление, умение анализировать, находчивость, смекалк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оспитывать внимание, самостоятельность. 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доска с заготовленными заданиями, мел.</w:t>
      </w:r>
    </w:p>
    <w:p>
      <w:pPr>
        <w:pStyle w:val="Normal"/>
        <w:spacing w:lineRule="auto" w:line="360"/>
        <w:rPr/>
      </w:pPr>
      <w:r>
        <w:rPr>
          <w:b/>
        </w:rPr>
        <w:t>Дидактические материалы к учебному занятию:</w:t>
      </w:r>
      <w:r>
        <w:rPr/>
        <w:t xml:space="preserve"> 1. Математика: Учебник для 5 кл. общеобразоват. учреждений/ Н.Я.Виленкин, В.И.Жохов, А.С.Чесноков, С.И.Шварцбурд. М.: Мнемозина, 2006 г. 2. Карточки с примерами по темам «Сравнение, сложение, вычитание обыкновенных дробей с одинаковыми знаменателями, смешанных чисел», «Сравнение, сложение, вычитание десятичных дробей»; 3. Карточки с самостоятельной работой на два варианта.</w:t>
      </w:r>
      <w:r>
        <w:br w:type="page"/>
      </w:r>
    </w:p>
    <w:p>
      <w:pPr>
        <w:pStyle w:val="Normal"/>
        <w:spacing w:lineRule="auto" w:line="360"/>
        <w:rPr/>
      </w:pPr>
      <w:r>
        <w:rPr/>
        <w:t>Ход учебного занятия: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57"/>
        <w:gridCol w:w="2552"/>
        <w:gridCol w:w="116"/>
        <w:gridCol w:w="34"/>
        <w:gridCol w:w="33"/>
        <w:gridCol w:w="47"/>
        <w:gridCol w:w="1654"/>
        <w:gridCol w:w="98"/>
        <w:gridCol w:w="302"/>
        <w:gridCol w:w="49"/>
        <w:gridCol w:w="35"/>
        <w:gridCol w:w="11"/>
        <w:gridCol w:w="33"/>
        <w:gridCol w:w="1843"/>
        <w:gridCol w:w="2976"/>
        <w:gridCol w:w="75"/>
        <w:gridCol w:w="33"/>
        <w:gridCol w:w="32"/>
        <w:gridCol w:w="2847"/>
        <w:gridCol w:w="140"/>
      </w:tblGrid>
      <w:tr>
        <w:trPr>
          <w:trHeight w:val="26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н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у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рганизовать рабочее место ученик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иветствовать учащихся. Настроить учащихся на работу.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своего рабочего места к урок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ая рабо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 Решение примера на восстановлени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ин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Повысить интерес к изучению математики, развивать логическое мышление, умение анализировать, находчивость, смекалку, речевую культу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Таблица умножения, алгоритм деления натуральных чисел столбиком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Выполнять деление натуральных чисел столбиком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Эвристический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ая игра «Недописанный прим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0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! А вы знаете, кто такой археоло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Так вот, однажды, ведя раскопки, археологи обнаружили большую глыбу, на которой были выдолблены какие-то цифры. Но т.к. эта глыба долгое время пролежала в земле, многие цифры затёрлись, забились землёй. И все же археологам кое-что удалось узнать. Они поняли, что на этой глыбе был пример на деление натуральных чисел. Кроме того, по некоторым цифрам они смогли полностью восстановить этот пример. А вы сможете это сделать? Вот как выглядел пример до восстано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доске заготовлен приме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3136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</w:tblGrid>
            <w:tr>
              <w:trPr>
                <w:trHeight w:val="2239" w:hRule="atLeast"/>
              </w:trPr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2740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304800" cy="2190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4920" cy="219240"/>
                                      <a:chOff x="0" y="0"/>
                                      <a:chExt cx="304920" cy="21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219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49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5.15pt;margin-top:0.75pt;width:24pt;height:17.25pt" coordorigin="1303,15" coordsize="480,345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303;top:3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83;top:1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 xml:space="preserve">     </w:t>
                  </w:r>
                  <w:r>
                    <w:rPr/>
                    <w:t>_  14 * *    * 7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3333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6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</w:t>
                  </w:r>
                  <w:r>
                    <w:rPr/>
                    <w:t>* * 5       * 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_   * 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33337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pt;margin-top:12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      </w:t>
                  </w:r>
                  <w:r>
                    <w:rPr/>
                    <w:t>* 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0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pacing w:lineRule="auto" w:line="276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человек, который проводит раскопки.</w:t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spacing w:lineRule="auto" w:line="276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.</w:t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55" w:leader="none"/>
              </w:tabs>
              <w:spacing w:lineRule="auto" w:line="276"/>
              <w:ind w:right="72" w:hanging="0"/>
              <w:rPr/>
            </w:pPr>
            <w:r>
              <w:rPr>
                <w:i/>
                <w:sz w:val="20"/>
                <w:szCs w:val="20"/>
              </w:rPr>
              <w:t>Путем логических рассуждений восстанавливают пример на деление натуральных чисел. Решение записывают в тетрад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65735</wp:posOffset>
                      </wp:positionV>
                      <wp:extent cx="6333490" cy="15773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  <w:gridCol w:w="2086"/>
                                    <w:gridCol w:w="2934"/>
                                    <w:gridCol w:w="2934"/>
                                  </w:tblGrid>
                                  <w:tr>
                                    <w:trPr>
                                      <w:trHeight w:val="236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_  14 * *    * 7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* 5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 xml:space="preserve">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  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*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0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_  14 * *    * 7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* 5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  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*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0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_  14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 1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7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13 </w:t>
                                        </w:r>
                                        <w:r>
                                          <w:rPr/>
                                          <w:t xml:space="preserve">5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_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 xml:space="preserve">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0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55" w:leader="none"/>
                                          </w:tabs>
                                          <w:snapToGrid w:val="false"/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pt;height:124.2pt;mso-wrap-distance-left:9pt;mso-wrap-distance-right:9pt;mso-wrap-distance-top:0pt;mso-wrap-distance-bottom:0pt;margin-top:13.0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86"/>
                              <w:gridCol w:w="2934"/>
                              <w:gridCol w:w="2934"/>
                            </w:tblGrid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style="position:absolute;margin-left:49.85pt;margin-top:1.65pt;width:24pt;height:17.25pt" coordorigin="997,33" coordsize="480,345">
                                        <v:shape id="shape_0" stroked="t" o:allowincell="t" style="position:absolute;left:997;top:378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477;top:3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t xml:space="preserve">_  14 * *    *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5.6pt;margin-top:14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* 5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   *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8.6pt;margin-top:12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</w:t>
                                  </w:r>
                                  <w:r>
                                    <w:rPr/>
                                    <w:t>*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0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style="position:absolute;margin-left:47.85pt;margin-top:1.65pt;width:24pt;height:17.25pt" coordorigin="957,33" coordsize="480,345">
                                        <v:shape id="shape_0" stroked="t" o:allowincell="t" style="position:absolute;left:957;top:378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437;top:3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t xml:space="preserve">_  14 * *    *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5.6pt;margin-top:14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* 5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   *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8.6pt;margin-top:12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</w:t>
                                  </w:r>
                                  <w:r>
                                    <w:rPr/>
                                    <w:t>*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0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style="position:absolute;margin-left:48.85pt;margin-top:0.65pt;width:24pt;height:17.25pt" coordorigin="977,13" coordsize="480,345">
                                        <v:shape id="shape_0" stroked="t" o:allowincell="t" style="position:absolute;left:977;top:358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457;top:1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t xml:space="preserve">_  14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5.6pt;margin-top:14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 xml:space="preserve">5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8.6pt;margin-top:12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0 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55" w:leader="none"/>
                                    </w:tabs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955</wp:posOffset>
                      </wp:positionV>
                      <wp:extent cx="304800" cy="219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19240"/>
                                <a:chOff x="0" y="0"/>
                                <a:chExt cx="304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1.65pt;width:24pt;height:17.25pt" coordorigin="997,33" coordsize="480,345">
                      <v:shape id="shape_0" stroked="t" o:allowincell="t" style="position:absolute;left:997;top: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7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785</wp:posOffset>
                      </wp:positionV>
                      <wp:extent cx="333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0020</wp:posOffset>
                      </wp:positionV>
                      <wp:extent cx="333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955</wp:posOffset>
                      </wp:positionV>
                      <wp:extent cx="304800" cy="219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19240"/>
                                <a:chOff x="0" y="0"/>
                                <a:chExt cx="304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.65pt;width:24pt;height:17.25pt" coordorigin="957,33" coordsize="480,345">
                      <v:shape id="shape_0" stroked="t" o:allowincell="t" style="position:absolute;left:957;top: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7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785</wp:posOffset>
                      </wp:positionV>
                      <wp:extent cx="333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0020</wp:posOffset>
                      </wp:positionV>
                      <wp:extent cx="3333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255</wp:posOffset>
                      </wp:positionV>
                      <wp:extent cx="304800" cy="219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19240"/>
                                <a:chOff x="0" y="0"/>
                                <a:chExt cx="304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0.65pt;width:24pt;height:17.25pt" coordorigin="977,13" coordsize="480,345">
                      <v:shape id="shape_0" stroked="t" o:allowincell="t" style="position:absolute;left:977;top:3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7;top: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785</wp:posOffset>
                      </wp:positionV>
                      <wp:extent cx="333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0020</wp:posOffset>
                      </wp:positionV>
                      <wp:extent cx="333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2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ая работа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аботка вычислительных навы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крепить  знания, умения и навыки по темам «Сравнение, сложение, вычитание обыкновенных дробей с одинаковыми знаменателями», «Сравнение, сложение, вычитание десятичных дробей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Правила сравнения, сложения, вычитания дробей с одинаковыми знаменателям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Правила сравнения, сложения, вычитания десятичных дробей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 действия сравнения, сложения, вычитания десятичных дробей и обыкновенных дробей с одинаковыми знаменателями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тод упражнен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взаимопроверк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 оценки и самооценк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ая игра «Найди ошибку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3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75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бята!  Еще с древнейших времен люди  говорили, что счеты и вычисления  - основы порядка в голове.  Умение считать необходимо было древним купцам и строителям, воинам и землемерам, жрецам и путешественникам. И в наши дни ни одному человеку не обойтись в жизни без хороших вычислительных навыков. И поэтому, давайте с вами немного посчита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доске заготовлены примеры, на столах у учащихся карточки с аналогичными приме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вас на столах у каждого заготовлены карточки с примерами, которые записаны на доске. Время на решение примеров -  2 мину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числите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ди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шибк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/>
                <m:e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eqArr>
            </m:oMath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нуты  работают с карточками самостоятель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числите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ди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шибку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/>
                <m:e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eqArr>
            </m:oMath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3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napToGrid w:val="false"/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napToGrid w:val="false"/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ремя вышло, обменяйтесь карточками с соседом по парте, начинаем проверят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о одному спрашивает учащихся, которые называют ответ, записанный в их карточки, проговаривая правило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меняются карточками с соседом по парте, проверяют ответы с объяснением одним из ребят решения примера, зачеркивают неверный ответ, объясняя ошибку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амостоятельная работа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ить знания, умения и навыки по темам «Сравнение, сложение, вычитание обыкновенных дробей с одинаковыми знаменателями», «Сравнение, сложение, вычитание десятичных дробей»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Правила сравнения, сложения, вычитания дробей с одинаковыми знаменателям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Правила сравнения, сложения, вычитания десятичных дробе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 действия сравнения, сложения, вычитания десятичных дробей и обыкновенных дробей с одинаковыми знаменателями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тод упражнени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эвристический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оценки и самооцен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амая точная вычислительная машин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амостоятельная</w:t>
            </w:r>
          </w:p>
        </w:tc>
      </w:tr>
      <w:tr>
        <w:trPr>
          <w:trHeight w:val="48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34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с вами потренировались, вспомнили правила сравнения, сложения, вычитания дробей с одинаковыми знаменателями, десятичными дробями. А теперь представьте, что вы электронно-вычислительная машина или компьютер и в вашу память ввели программу, которую необходимо выполнить. Ошибаться нельзя, иначе произойдет сбой  в программ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итель организует быструю раздачу карточек с самостоятельной работой на два вариан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сообщает критерии оцени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безошибочную работу вы получите оценку «5», за одну ошибку -  оценку «4», за две  - «3», более двух – «2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выполнения работы – 5 минуты. Для тех, кто справится с работой быстрее, на обратной стороне заготовлены две задачи, за правильное решение которых можно заработать дополнительную оце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, компьютеры включены, память работает, начинай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смотри в приложении №2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ель организует  устную работу по проверке самостоятельной работы, по решению дополнительных  задач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рач прописал Кате 3 таблетки, указав, что каждую таблетку надо принимать через 20 минут. На какое время хватит этих таблеток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рассеянный лег спать в 7 часов вечера в квартире на улице Бассеянной, предварительно заведя будильник на 8 часов с тем, чтобы встать утром. Сколько он часов спал, пока его не разбудил будильник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работу по подведению итога самостоятельной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лушают учителя.</w:t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учащихся раздают задания для самостоятельной работы под руководством учителя.</w:t>
            </w:r>
          </w:p>
          <w:p>
            <w:pPr>
              <w:pStyle w:val="Normal"/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выполняют самостоятельную работу по вариантам.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окончании времени учащиеся сдают работы. Под руководством учителя проверяют решение примеров. И в первом и во втором варианте в задании №1 – ответ 100, в задании №2 – ответ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и №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=2 (промежутка времени)- между приемами лекарст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∙20=40 (мин) – время, на которое хватит таблет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4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и №2. </w:t>
            </w:r>
            <w:r>
              <w:rPr>
                <w:sz w:val="20"/>
                <w:szCs w:val="20"/>
              </w:rPr>
              <w:t>Человек рассеянный проспал 1 час, т.к. будильник не различает вечернее и утреннее  время.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48" w:hanging="0"/>
              <w:rPr/>
            </w:pPr>
            <w:r>
              <w:rPr>
                <w:i/>
                <w:sz w:val="20"/>
                <w:szCs w:val="20"/>
              </w:rPr>
              <w:t>Подводят итог самостоятельной работы.</w:t>
              <w:tab/>
            </w:r>
          </w:p>
        </w:tc>
      </w:tr>
      <w:tr>
        <w:trPr>
          <w:trHeight w:val="4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40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Изучение нового материала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ка учебной задач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мин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ь необходимость изучения темы «Округление чисел», ввести понятие округления чисе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формулировать цель, задачи урока.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30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«округление числа»;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0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 округления числа;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Записывать округленное число с помощью знака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ично-поисков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тод проблемного изложения материала, </w:t>
            </w:r>
          </w:p>
          <w:p>
            <w:pPr>
              <w:pStyle w:val="Normal"/>
              <w:ind w:righ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беседы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41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28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жды в краеведческом музее экскурсовод, показывая скелет мамонта, сказал: «Этому мамонту 1 миллион 9 лет 3 месяца и 8 дней». Экскурсанты удивились: «Откуда вы это знаете? Разве можно определить возраст мамонта с такой точностью? Ведь у мамонта нет свидетельства о рождении».</w:t>
            </w:r>
          </w:p>
          <w:p>
            <w:pPr>
              <w:pStyle w:val="Normal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 экскурсовод ответил: «Когда я поступил на работу, мне сказали, что этому мамонту 1 млн. лет.  С того дня я работаю в музее 9 лет 3 месяца и 8 дней. Вот я и прибавил к 1 миллиону этот срок»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0"/>
                <w:szCs w:val="20"/>
              </w:rPr>
              <w:t>И все засмеялись, ведь экскурсовод не учел, что возраст мамонта был сообщен ему округленным числом. Более точно определить возраст мамонта было нельзя.</w:t>
            </w:r>
          </w:p>
          <w:p>
            <w:pPr>
              <w:pStyle w:val="Normal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же случаях возникает необходимость округлять числ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речисленных мной примеров выберите те, в которых точность необходима и в которых она не нуж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ли с точностью до миллиметров знать размер поля, чтобы оградить его забором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ли с точностью до мм знать размер небольшой детали для стан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Надо ли считать собранный по стране урожай в зернах или граммах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Приведите свои примеры, где излишняя точность не нужна и где она необходима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астую невозможно указать точное число чего-нибуд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Предположим, что в день переписи населения число жителей города равнялось 557 328 чел. Но число людей в городе постоянно изменяется (приезд, отъезд, рождение, смерть). Значит, полученное число вскоре станет неверным. В нем наверняка изменятся цифры в разрядах единиц, десятков, сотен. Поэтому можно сказать, что в городе приблизительно 557 000 челове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записывает на доск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28 ≈  557 000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ясняет, как записывается знак приближения, как читается данная запись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делает вывод о том, что число 557 000 – приближенное значение числа  с недостатком, а 558 000 – приближенное значение числа 557 328 с избытком, так как  557 000&lt;557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328&lt;558 000. Записывает это неравенство на доске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лушают учителя.</w:t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злишняя точность не нужна. </w:t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 приводят  свои  примеры.</w:t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щиеся под руководством учителя выясняют, как получили результа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аменили нулями цифры единиц, десятков, соте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ясняют, что результат оказался меньше самого числа, так как число 557 328  в ряду натуральных чисел расположено ближе к числу 557 000, чем к числу 558 000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2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  Определение темы урока, цели, задач урока.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ь предлагает учащимся привести свои примеры чисел и назвать их приближенные значения с избытком и недостатк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мере, связанном с количеством населения  говорят, что округлили до тысяч. Так как же все-таки округлять числа?  Математик, кораблестроитель Крылов в свое время  издал всю теорию приближенных вычислений. А мы  сегодня на уроке познакомимся с вами только с небольшой частичкой его теории, а именно с правилом округления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формулирует тему урока, записывает её на доске. Определяет цель урока, его 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, прежде, чем познакомиться с правилом округления чисел, необходимо повторить пройденный материал, который нам сегодня с вами понадобится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щиеся сталкиваются с проблемой. Одни начинают приводить примеры, округляя до тысяч, другие до десятков, третьи – до единиц. Возникает вопрос, кто из них прав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выдвигают гипотезу о том, что необходимо указать разряд до которого находится приближенное 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записывают тему урока в тетрадях.</w:t>
            </w:r>
          </w:p>
        </w:tc>
      </w:tr>
      <w:tr>
        <w:trPr>
          <w:trHeight w:val="11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Изучение нового материала: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, умений и навы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ind w:left="36" w:hanging="36"/>
              <w:rPr/>
            </w:pPr>
            <w:r>
              <w:rPr>
                <w:i/>
                <w:sz w:val="20"/>
                <w:szCs w:val="20"/>
              </w:rPr>
              <w:t>Повторить изображение чисел на координатном луч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ind w:left="36" w:hanging="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ь разряды числа.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2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я координатного луча, координаты точ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2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 разряда числа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15" w:hanging="15"/>
              <w:rPr/>
            </w:pPr>
            <w:r>
              <w:rPr>
                <w:i/>
                <w:sz w:val="20"/>
                <w:szCs w:val="20"/>
              </w:rPr>
              <w:t>Изображать точки с заданными координатами на координатном луч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15"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 цифру в разряде числа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упражнений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контроля и самоконтрол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ронтальная, </w:t>
            </w:r>
          </w:p>
          <w:p>
            <w:pPr>
              <w:pStyle w:val="Normal"/>
              <w:ind w:right="1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</w:tr>
      <w:tr>
        <w:trPr>
          <w:trHeight w:val="30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168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на доске заготовлен координатный луч, единичный отрезок которого равен 5 с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римите за единичный отрезок длину 10 клеток тетради и отметьте на координатном луче точки А(0,1), В(0,5), С(0,8)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1,3), К(1,6), Р(1,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 вопрос</w:t>
            </w:r>
            <w:r>
              <w:rPr>
                <w:sz w:val="20"/>
                <w:szCs w:val="20"/>
              </w:rPr>
              <w:t xml:space="preserve">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жду какими натуральными числами заключены точ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К, Р? Запишите это в виде двойного неравен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Какие из этих точек  расположены на координатном луче ближе к точке с координатой 1, с координатой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азовите точку, которая одинаково удалена от точек с координатой 1 и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На доске заготовлены чис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) 378 502, 1 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)  25 093, 47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)  127, 346 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эти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разряды первого числа, начиная с больш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о втором  и третьем числе цифру в разряде: а) десятков; б) десятых; в) сотых; г) тысяч; д) единиц; е) тысячных; ж) сотен; з) десятков тысяч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троят координатный луч в тетради, отмечают точки. Первые три учащихся, справившиеся с заданием, работают на доске, отмечая по две точки. Остальные учащиеся сверяются с доской.</w:t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/>
            </w:pPr>
            <w:r>
              <w:rPr>
                <w:i/>
                <w:sz w:val="20"/>
                <w:szCs w:val="20"/>
              </w:rPr>
              <w:t>Учащиеся устно отвечают на вопросы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6" w:hanging="360"/>
              <w:rPr/>
            </w:pPr>
            <w:r>
              <w:rPr>
                <w:sz w:val="20"/>
                <w:szCs w:val="20"/>
              </w:rPr>
              <w:t xml:space="preserve">Точк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К, Р заключены между числами 1 и 2.</w:t>
            </w:r>
          </w:p>
          <w:p>
            <w:pPr>
              <w:pStyle w:val="Normal"/>
              <w:ind w:left="720" w:righ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lt;1,3&lt;2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&lt;1,6&lt;2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1&lt;1,5&lt;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6" w:hanging="360"/>
              <w:rPr/>
            </w:pPr>
            <w:r>
              <w:rPr>
                <w:sz w:val="20"/>
                <w:szCs w:val="20"/>
              </w:rPr>
              <w:t xml:space="preserve">Точк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расположена ближе к точке с координатой 1, точка К – ближе к точке с координатой 2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Р.</w:t>
            </w:r>
          </w:p>
          <w:p>
            <w:pPr>
              <w:pStyle w:val="Normal"/>
              <w:ind w:left="720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устно отвечают на вопросы.</w:t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33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того этапа проводится гимнастика для глаз, а также физкультминутка.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Учитель показывает цифру, учащиеся называют разряд. Назовите следующую за ней цифру и сравните её с цифрой 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одводит итоги этапа урока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устно отвечают на вопросы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Изучение нового материала: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правила округления чис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.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i/>
                <w:sz w:val="20"/>
                <w:szCs w:val="20"/>
              </w:rPr>
              <w:t>Ввести понятия приближенного значения числа с недостатком, с избытком, округления числа до целых, правило округления чисел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ятия приближенного значения числа с недостатком, с избытком, округления числа до целых, правило округления чисе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Находить приближенные значения числа с избытком, недостат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 Применять правило округления чисел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 Округлять число до цел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ботать с учебником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ительно-иллюстративны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частично-поисков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 оценки и самооценк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ая игра «Эрудит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43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4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ерь можно приступить к изучению нового материала. Вернемся к двойному неравенству:  </w:t>
            </w:r>
            <w:r>
              <w:rPr>
                <w:i/>
                <w:sz w:val="20"/>
                <w:szCs w:val="20"/>
              </w:rPr>
              <w:t>557 000&lt;557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328&lt;558 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назвали число 557 00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исло 558 000?</w:t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тради у вас записаны двойные неравенства: </w:t>
            </w:r>
          </w:p>
          <w:p>
            <w:pPr>
              <w:pStyle w:val="Normal"/>
              <w:ind w:left="720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&lt;1,3&lt;2               1&lt;1,6&lt;2                 1&lt;1,5&lt;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для каждого числа приближенное значение с недостатком и избыт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к какое же число будет называться  приближенным значением  любого числа с недостатком, с избытко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роверим, верно ли ваше определение. Для этого откроем учебник на стр. 198 и прочитаем, что написано в н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приближенные значения с избытком, недостатком для чисел: 0,1;  0,5; 0,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акому из этих чисел ближе данные числ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случае говорят, что 0,1 приблизительно равно 0 и пишут: 0,1 ≈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0,8 приблизительно равно 1 и пишут 0,8 ≈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можно сказать о числе 0,5? К какому числу оно ближ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случае условились округлять его до большего числа, т.е. 0,5 ≈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заменили с вами числа ближайшим к нему натуральным числом или нулем. Такую замену называют </w:t>
            </w:r>
            <w:r>
              <w:rPr>
                <w:b/>
                <w:sz w:val="20"/>
                <w:szCs w:val="20"/>
              </w:rPr>
              <w:t>округлением этого числа до це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</w:rPr>
              <w:t>. Округлите числа 1,3;  1,6;  1,5 до цел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м случае при округлении числа до целых будет получаться приближенное число с избытком, а в каком – с недостатко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но это и используется и при округлении чисел до других разрядов. Кроме того, 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числа 557 328 с недостатком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числа 557 328 с избытком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&lt;1,3&lt;2               1&lt;1,6&lt;2                 1&lt;1,5&lt;2  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числа 1 – приближенное значение с недостатком, 2 – с избытком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пытаются сформулировать определение понятия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ткрывают учебник, читают определение приближенного значения числа с избытком, недостатком. Выясняют верна ли их гипотеза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щиеся записывают в тетрадь:</w:t>
            </w:r>
            <w:r>
              <w:rPr>
                <w:sz w:val="20"/>
                <w:szCs w:val="20"/>
              </w:rPr>
              <w:t xml:space="preserve">  0,1 ≈ 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8 ≈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5 ≈ 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кругляют числа до целых, результат записывают в тетрадь, под руководством учителя проверяют, аргументируя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1,3  ≈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1,6  ≈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1,5  ≈ 2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осле запятой стоит цифра 0,1,2,3,4, то в результате получится число с недостатком; если стоит цифра 5, 6, 7, 8, 9, то – приближенное число будет с избытком.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2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м внимание на два  факта: 1. Округлить до целых то же самое, что округлить до единиц; 2.  после округления цифра после запятой отсутствует, а значит, равна 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тих же примерах учитель объясняет правило округления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оказывает образец реш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. Округлит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до десятков: 1132; 1135; 1138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до десятых: 17,01; 0, 32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до сотен:    12 385; 12 325;  12 35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до сотых:   3 125, 995; 23, 08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осит учащихся сформулировать правило округления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организует работу с учебник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сейчас мы с вами немного поиграем</w:t>
            </w:r>
            <w:r>
              <w:rPr>
                <w:b/>
                <w:sz w:val="20"/>
                <w:szCs w:val="20"/>
              </w:rPr>
              <w:t xml:space="preserve"> в игру «Эрудит», </w:t>
            </w:r>
            <w:r>
              <w:rPr>
                <w:sz w:val="20"/>
                <w:szCs w:val="20"/>
              </w:rPr>
              <w:t>целью которой является проверка насколько вы стали эрудированными  после изучения нового материа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объясняет правила игры и предлагает учащимся устно  ответить на вопросы на стр. 19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одится итог этого этапа урока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записывают примеры в тетрадь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</w:rPr>
              <w:t>После выполнения задания под руководством учителя формулируют правило округления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щиеся открывают учебник на стр. 199, находят и читают правило. Проверяют верно ли оно было сформулировано, ничего ли не забыли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уководством учителя один из учащихся читает вопрос и переадресовывает другому учащемуся, который должен на него ответить. Если учащийся не отвечает, то отвечает тот, кто читал вопрос. Если на вопрос ответить никто из учеников не может, ответ ищется в учебнике, читается, затем учащиеся подбирают примеры.</w:t>
            </w:r>
          </w:p>
        </w:tc>
      </w:tr>
      <w:tr>
        <w:trPr>
          <w:trHeight w:val="11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 Закрепление знаний и способов действ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 Обеспечить усвоение изученных понятий при решении задач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правило округления чисел при решении задач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ятия приближенного значения числа с недостатком, с избытком, округления числа до целых, правило округления чисе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Находить приближенные значения числа с избытком, недостат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 Применять правило округления чисел при решении зада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круглять число до цел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4. Оформлять записи по аналог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аботать с учебником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тод комментирован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 упражнений,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34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 закрепление нового материала предлагает учащимся № 1270, № 1273 из учебника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i/>
                <w:sz w:val="20"/>
                <w:szCs w:val="20"/>
              </w:rPr>
              <w:t>Ребята выполняют № 1270, 1273 в тетради, при этом учащиеся по одному, начиная с первого ряда, выходят к доске для записи решения. Каждый берет по одному числу. Учащиеся по цепочке со второго ряда комментируют решение на доске.</w:t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31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ащиеся с третьего ряда по цепочке выступают в роли эксперта. В случае неверного решения исправляют ошибки. 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зультате выполнения двух номеров каждый поучаствует в игре.</w:t>
            </w:r>
          </w:p>
        </w:tc>
      </w:tr>
      <w:tr>
        <w:trPr>
          <w:trHeight w:val="11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 Контро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 самопроверка зн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ыявить качество и уровень овладения знаниями и способами действий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авило округления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Применять правило округления чисел при решении зада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стафета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упражнений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, индивидуальная, фронтальная</w:t>
            </w:r>
          </w:p>
        </w:tc>
      </w:tr>
      <w:tr>
        <w:trPr>
          <w:trHeight w:val="41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18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едлагает учащимся поиграть в эстафету по рядам. Учитель сообщает учащимся цель, правила игры и задание, которое необходимо выполнить, организует игру, по окончании игры совместно с учащимися проверяет правильность  выполнения заданий, подводит  итоги.  Учитывается быстрота и правильность реш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по цепочке с каждого ряда решают на досках по одному примеру на округление чисел до соответствующего разряда. Следующий за ним учащийся сначала проверяет предыдущий пример, затем решает свой пример. В случае обнаружения ошибки, зачеркивает неверный, по его мнению, ответ и рядом пишет сво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игры учащиеся выполняют № 1272 (первые четыре числа), № 1274 (а,б,в первые два числа).</w:t>
            </w:r>
          </w:p>
        </w:tc>
      </w:tr>
      <w:tr>
        <w:trPr>
          <w:trHeight w:val="70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дведение итогов занятия, домашнее зад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н.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ь анализ и оценку успешности достижения цел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ить понимания цели, содержания и способов выполнения домашнего задания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 главное, слушать и слышать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39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 работу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одит итог урока: Чему сегодня на уроке мы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домашнее задание, комментируя как правильно его выполни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33 стр. 198-199 определения понятий приближенного значения с избытком, с недостатком, округления числа до целых, правило округления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7 (а,б первые три числа),  № 1298,  № 1304 а)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.</w:t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0:00Z</dcterms:created>
  <dc:creator>Самойленко Е.А.</dc:creator>
  <dc:description/>
  <cp:keywords/>
  <dc:language>en-US</dc:language>
  <cp:lastModifiedBy>я</cp:lastModifiedBy>
  <dcterms:modified xsi:type="dcterms:W3CDTF">2008-10-12T08:13:00Z</dcterms:modified>
  <cp:revision>561</cp:revision>
  <dc:subject>Округление чисел</dc:subject>
  <dc:title>Конспект учебного занятия с применением игровых методов</dc:title>
</cp:coreProperties>
</file>