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торжественной линейки 1 сентябр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-2016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: Сегодня в школах настежь дверь распахнута с утра.</w:t>
        <w:br/>
        <w:t xml:space="preserve">            Минуло лето. В школы вновь шагает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2 Вед: Учеба, здравствуй! Школа, здравствуй!</w:t>
        <w:br/>
        <w:t xml:space="preserve">             Идем за знаньями в поход.</w:t>
        <w:br/>
        <w:t xml:space="preserve">            Сегодня праздник, Школьный праздник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Встречаем мы учебный го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Вед:  Доброе утро, ребята! Доброе утро,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Вед:  Доброе  утро,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сти, вы пришли не зря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ь сегодня в школе праздник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 Праздник  Первого сентяб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:  Когда сентябрь у школьного порога</w:t>
        <w:br/>
        <w:t xml:space="preserve">            Рассыплет нежных флоксов лепестки,</w:t>
        <w:br/>
        <w:t xml:space="preserve">            Начнется наша трудная дорога,</w:t>
        <w:br/>
        <w:t xml:space="preserve">            Как говорят, с нетронутой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Вед:  И первый лучик в небе синем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м шлёт сегодня свой привет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д необъятною Россией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таёт торжественный рас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: В школу, в школу - Родина зовет,</w:t>
        <w:br/>
        <w:t xml:space="preserve">            В школу, в школу - ветер нам поет.</w:t>
        <w:br/>
        <w:t xml:space="preserve">            Пусть хорошим будет, пусть веселым будет,</w:t>
        <w:br/>
        <w:t xml:space="preserve">            Пусть счастливым будет - школьный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:  Особенно радостный  и волнительный день сегодня у тех ребят, которые впервые перешагнули порог наше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Вед: 3 первоклассника  влились  в число учащихся «Авякской основной общеобразовательной школы»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Вед: Каждой осенью сюда приходит</w:t>
        <w:br/>
        <w:t xml:space="preserve">           Первоклашек шумный хоровод,</w:t>
        <w:br/>
        <w:t xml:space="preserve">           Радостных, задумчивых, веселых,</w:t>
        <w:br/>
        <w:t xml:space="preserve">          Наш учитель в класс их поведет. </w:t>
      </w:r>
    </w:p>
    <w:p>
      <w:pPr>
        <w:pStyle w:val="Normal"/>
        <w:rPr/>
      </w:pPr>
      <w:r>
        <w:rPr>
          <w:sz w:val="28"/>
          <w:szCs w:val="28"/>
        </w:rPr>
        <w:t xml:space="preserve">1 Вед: В просторный, новый, светлый дом </w:t>
        <w:br/>
        <w:t xml:space="preserve">            Потоком льется свет. </w:t>
        <w:br/>
        <w:t xml:space="preserve">            Вы в нашей школе проведете </w:t>
        <w:br/>
        <w:t xml:space="preserve">           Девять счастливых ле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: На торжественную линейку, посвященную празднику  Первого звонка мы приглашаем наших первоклассников и их классную маму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ходят первоклассники. «Учат в школе»)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: Школа, внимание! Торжественная линейка, посвященная началу учебного года считается открыт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нфары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Вед: Вот гордо вскинул два кр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вой герб двуглавого ор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звуки гимна велич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ывут над вечною держа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ободно реет в небе си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хцветный флаг моей Росс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вучит Гимн России.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Вед: Тихо клены шумят во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это утро улыбок и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рко солнце играет в ок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играй, попрощайся с ле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Cs/>
          <w:sz w:val="28"/>
          <w:szCs w:val="28"/>
        </w:rPr>
        <w:t>2 Вед:</w:t>
      </w:r>
      <w:r>
        <w:rPr>
          <w:sz w:val="28"/>
          <w:szCs w:val="28"/>
        </w:rPr>
        <w:t> Стены классов свет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аской пахнут п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кна осень глядит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у всех на ви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стья в школьн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ихо кружатся, плавно ле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Cs/>
          <w:sz w:val="28"/>
          <w:szCs w:val="28"/>
        </w:rPr>
        <w:t>1 Вед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Снова школьный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зовет на ур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чит, кончилось школьное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ервый день сентяб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м нам радость да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ждый раз повторяется э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Вед: Дорогие ученики, педагоги и родители! Примите поздравления с началом нового учебного года в лице директора школы ______________________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директора школы)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Вед: Первый день осени... Первое сентября..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або еще изучена тайна календаря..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вглядеться пристально -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го лишь один из дней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сколько вот с этой пристан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правлено корабле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: Слово предоставляется самым главным виновникам нашего торжества – первоклассника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первоклассников. Выход под «Учат в школе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Выступление 1 клас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>2 Вед: Дорогие первоклассники! Сегодня у вас замечательный праздник - вы стали учениками. А  наша  девятиклассница  стоит на пороге самостоятельной жизни.  В этом учебном году она - выпускница, поэтому мы представляем слово девятикласснице.</w:t>
      </w:r>
    </w:p>
    <w:p>
      <w:pPr>
        <w:pStyle w:val="Normal"/>
        <w:rPr/>
      </w:pPr>
      <w:r>
        <w:rPr>
          <w:i/>
          <w:sz w:val="28"/>
          <w:szCs w:val="28"/>
        </w:rPr>
        <w:t>(Выступление выпускницы. Дарит подарки первоклассникам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Вед: Рады мы всегда друзь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на празднике - гостям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 словами поздравления к вам обращается __________________________________ специалист комитета по образованию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Вед: А в сторонке стоят родител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с волненьем на вас гля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то в первый раз уви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зрослевших свои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во Вам, уважаемые родители</w:t>
      </w:r>
      <w:r>
        <w:rPr>
          <w:i/>
          <w:sz w:val="28"/>
          <w:szCs w:val="28"/>
        </w:rPr>
        <w:t>!(поздравление от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 Вед: Опять за окнами сентяб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школа, как большой кораб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това в плаванье отправить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овь год учебный начин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. Нам браться за учебу снова на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ичь нам знаний много пред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 стены вновь родные ждет нас ш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ь знаний множество она в себе хра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: Друзья! Снова праздник на школьном дв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первый звонок прозвенит в сентябр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Баба Яга) сценка</w:t>
      </w:r>
    </w:p>
    <w:p>
      <w:pPr>
        <w:pStyle w:val="Normal"/>
        <w:rPr/>
      </w:pPr>
      <w:r>
        <w:rPr>
          <w:b/>
          <w:i/>
          <w:sz w:val="28"/>
          <w:szCs w:val="28"/>
        </w:rPr>
        <w:t>Яга</w:t>
      </w:r>
      <w:r>
        <w:rPr>
          <w:i/>
          <w:sz w:val="28"/>
          <w:szCs w:val="28"/>
        </w:rPr>
        <w:t xml:space="preserve"> </w:t>
        <w:tab/>
        <w:t>А Баба Яга против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ащило вас на праздни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здесь главный?    Ты, проказник?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</w:t>
      </w:r>
      <w:r>
        <w:rPr>
          <w:i/>
          <w:sz w:val="28"/>
          <w:szCs w:val="28"/>
        </w:rPr>
        <w:tab/>
        <w:t>Это что за чудо-юд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ирайся-ка отсю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е не гневи мен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неве очень страшен 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Яга </w:t>
      </w:r>
      <w:r>
        <w:rPr>
          <w:i/>
          <w:sz w:val="28"/>
          <w:szCs w:val="28"/>
        </w:rPr>
        <w:tab/>
        <w:t>Это ты меня пуг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держись «не дать не взять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й, кикимора, подруж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-то там моя гнилуш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ней сонный порош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ует, усыпляет ведущего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у-ка, отдохни дружок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омовой </w:t>
      </w:r>
      <w:r>
        <w:rPr>
          <w:i/>
          <w:sz w:val="28"/>
          <w:szCs w:val="28"/>
        </w:rPr>
        <w:tab/>
        <w:t>Эй, красавица, уйми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покойся, не серди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чего разбушевалас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ль поганок обжевалась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Яга </w:t>
      </w:r>
      <w:r>
        <w:rPr>
          <w:i/>
          <w:sz w:val="28"/>
          <w:szCs w:val="28"/>
        </w:rPr>
        <w:tab/>
        <w:t>Домовёно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тебя уважаю я люб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гда ж вам не вредил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угалась, не грубил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ж хорошая, ты ж знаеш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 за что же обижаешь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ом.</w:t>
      </w:r>
      <w:r>
        <w:rPr>
          <w:i/>
          <w:sz w:val="28"/>
          <w:szCs w:val="28"/>
        </w:rPr>
        <w:tab/>
        <w:t>Что-то не пойму всё 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обидел здесь теб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Яга </w:t>
      </w:r>
      <w:r>
        <w:rPr>
          <w:i/>
          <w:sz w:val="28"/>
          <w:szCs w:val="28"/>
        </w:rPr>
        <w:tab/>
        <w:t>А на праздник не позва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ать мене не дал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ешь ли, душа мо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деялася я?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ж полгода собирала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в пятьсот лет причесала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уб единственный я св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мылом вымыла вод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ня в лесу ведь нет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«Ква-фреш», ни «Блендамет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колу, вишь ли, все собрали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ний всяких нахватали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ж сиди в лесу тупицей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разумною девиц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ж Яга, а не Бал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ас без знаний нику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ом.</w:t>
      </w:r>
      <w:r>
        <w:rPr>
          <w:i/>
          <w:sz w:val="28"/>
          <w:szCs w:val="28"/>
        </w:rPr>
        <w:tab/>
        <w:t>Да уймись ты, наконец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пришла - и молодец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Яга </w:t>
      </w:r>
      <w:r>
        <w:rPr>
          <w:i/>
          <w:sz w:val="28"/>
          <w:szCs w:val="28"/>
        </w:rPr>
        <w:tab/>
        <w:t>Не могу, душа мо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обиделася 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янь, как все тут нарядили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мылись да припудрили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ж 100 лет хожу вот в эт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имой хожу, и лето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у больше сил терпе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ведь можно заболе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ом.</w:t>
      </w:r>
      <w:r>
        <w:rPr>
          <w:i/>
          <w:sz w:val="28"/>
          <w:szCs w:val="28"/>
        </w:rPr>
        <w:tab/>
        <w:t>Успокойся, выход ес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ладовых моих не сче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такой «красы» наряд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пошли, ты будешь ра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их ты расколду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же, не упрямься, ду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i/>
          <w:sz w:val="28"/>
          <w:szCs w:val="28"/>
        </w:rPr>
        <w:t>Яга</w:t>
      </w:r>
      <w:r>
        <w:rPr>
          <w:i/>
          <w:sz w:val="28"/>
          <w:szCs w:val="28"/>
        </w:rPr>
        <w:t xml:space="preserve"> </w:t>
        <w:tab/>
        <w:t>Ну, какой же ты учтивы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, ты, чёрт красноречивы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омал, всех расколду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ойди, родимый, ду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/Расколдовывает. Наряжается в школьную форму./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теперь я понима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тцы, я вас уважа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ем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й, ты! Можешь продолж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е стану вам меш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нак того, что вас любл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кольчик подар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кольчик не простой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кий он и озорн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ь в него вы позвоните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рь в мир знаний отвори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Вед:</w:t>
      </w:r>
      <w:r>
        <w:rPr/>
        <w:t xml:space="preserve"> </w:t>
      </w:r>
      <w:r>
        <w:rPr>
          <w:sz w:val="28"/>
          <w:szCs w:val="28"/>
        </w:rPr>
        <w:t>Здравствуй, год учебный, школьный!</w:t>
        <w:br/>
        <w:t xml:space="preserve">           В добрый путь, ученики,</w:t>
        <w:br/>
        <w:t xml:space="preserve">           Перезвоном колокольным</w:t>
        <w:br/>
        <w:t xml:space="preserve">           Вновь звенят, звенят зво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:  Все завидуют невольно,</w:t>
        <w:br/>
        <w:t xml:space="preserve">            Повзрослевшей детворе,</w:t>
        <w:br/>
        <w:t xml:space="preserve">            И звенит звонок на школьном</w:t>
        <w:br/>
        <w:t xml:space="preserve">            Шумном праздничном дворе.</w:t>
      </w:r>
    </w:p>
    <w:p>
      <w:pPr>
        <w:pStyle w:val="Normal"/>
        <w:shd w:fill="FFFFFF" w:val="clear"/>
        <w:ind w:firstLine="45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. Сегодня собралась вся школа, чтобы услышать первый звонок нового учебного года. Дать старт новым интересным делам и продолжить традиции школы.</w:t>
      </w:r>
    </w:p>
    <w:p>
      <w:pPr>
        <w:pStyle w:val="Normal"/>
        <w:shd w:fill="FFFFFF" w:val="clear"/>
        <w:ind w:firstLine="45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Школа с нетерпением ждала этот день все лето. И она одинаково радушно примет всех, кто пришел сегодня сюда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зья! Я в свою очередь хочу поздравить вас всех с замечательным праздником - Днем знаний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pacing w:val="15"/>
          <w:sz w:val="28"/>
          <w:szCs w:val="28"/>
        </w:rPr>
        <w:t xml:space="preserve">1-й </w:t>
      </w:r>
      <w:r>
        <w:rPr>
          <w:sz w:val="28"/>
          <w:szCs w:val="28"/>
        </w:rPr>
        <w:t>Мы приветствуем сегодня наших дорогих учителей!</w:t>
        <w:br/>
        <w:t>И желаем в этот год</w:t>
        <w:br/>
        <w:t>Жить без горя и хлопот.</w:t>
        <w:br/>
      </w:r>
      <w:r>
        <w:rPr>
          <w:rStyle w:val="StrongEmphasis"/>
          <w:spacing w:val="15"/>
          <w:sz w:val="28"/>
          <w:szCs w:val="28"/>
        </w:rPr>
        <w:t>2-й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лопоты» – ведь это мы,</w:t>
        <w:br/>
        <w:t>Что греха таить.</w:t>
        <w:br/>
        <w:t>Хорошо бы без «хлопот»</w:t>
        <w:br/>
        <w:t>Вам прожить весь этот год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pacing w:val="15"/>
          <w:sz w:val="28"/>
          <w:szCs w:val="28"/>
        </w:rPr>
        <w:t>3-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школьному порогу!</w:t>
        <w:br/>
        <w:t>Спасибо всем учителям!</w:t>
        <w:br/>
        <w:t>Для нас открыли вы дорогу –</w:t>
        <w:br/>
        <w:t>За все мы благодарны вам.</w:t>
        <w:br/>
      </w:r>
      <w:r>
        <w:rPr>
          <w:rStyle w:val="StrongEmphasis"/>
          <w:spacing w:val="15"/>
          <w:sz w:val="28"/>
          <w:szCs w:val="28"/>
        </w:rPr>
        <w:t>4-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чется нам в этот праздник</w:t>
        <w:br/>
        <w:t>Вам пожелать всех благ земных,</w:t>
        <w:br/>
        <w:t>Отдать вам все цветы на свете –</w:t>
        <w:br/>
        <w:t>Сполна вы заслужили их.</w:t>
        <w:br/>
        <w:t>Вручение цветов учителям.</w:t>
        <w:br/>
      </w:r>
      <w:r>
        <w:rPr>
          <w:rStyle w:val="StrongEmphasis"/>
          <w:spacing w:val="15"/>
          <w:sz w:val="28"/>
          <w:szCs w:val="28"/>
        </w:rPr>
        <w:t>5-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т звонок все громче, все слышней.</w:t>
        <w:br/>
        <w:t>Какая трель над миром разливается!</w:t>
        <w:br/>
        <w:t>Ты думаешь, распелся соловей?</w:t>
        <w:br/>
        <w:t>А вот и нет – уроки начинаются!</w:t>
        <w:br/>
      </w:r>
      <w:r>
        <w:rPr>
          <w:rStyle w:val="StrongEmphasis"/>
          <w:spacing w:val="15"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, первоклассники, звучит первый в вашей жизни звонок!</w:t>
        <w:br/>
        <w:br/>
      </w:r>
      <w:r>
        <w:rPr>
          <w:rStyle w:val="StrongEmphasis"/>
          <w:spacing w:val="15"/>
          <w:sz w:val="28"/>
          <w:szCs w:val="28"/>
        </w:rPr>
        <w:t>6-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звенит во всех концах земли!</w:t>
        <w:br/>
        <w:t>Пускай скорее спящий просыпается.</w:t>
        <w:br/>
        <w:t>Ты думаешь, что гости к нам пришли?</w:t>
        <w:br/>
        <w:t>А вот и нет – уроки начинаются!</w:t>
        <w:br/>
        <w:t>Бери портфель и весело шагай,</w:t>
        <w:br/>
        <w:t>Одни лентяи долго просыпаются.</w:t>
        <w:br/>
        <w:t>Ты думаешь, вовсю звенит трамвай?</w:t>
        <w:br/>
        <w:t>А вот и нет – уроки начинаются!</w:t>
        <w:br/>
        <w:t>Звенит звонок, и весел, и горласт,</w:t>
        <w:br/>
        <w:t>И радостью душа переполняется.</w:t>
        <w:br/>
        <w:t>Звенит звонок для каждого из нас.</w:t>
        <w:br/>
        <w:t>Звенит так каждый раз [одиннадцать] лет подряд.</w:t>
        <w:br/>
        <w:t>Его услышав, люди улыбаются,</w:t>
        <w:br/>
        <w:t>И расцветают лица у ребят:</w:t>
        <w:br/>
        <w:t>Пришла пора, уроки начинаются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: Почетное право дать первый звонок  в новом учебном году предоставляется выпускница  школы   Кривчун Кристина и помогать ей  будет Соловьева Настя ученица 1 клас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енит звон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 Вед: Как быстро промелькнуло лет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смену осень вновь идё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нь знаний! Означает эт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нас работа с вами ждё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 Вед: Всех с праздником! Ведь наконец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верь распахнётся в наш Двор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: Дорогие друзья, учителя, родители, гости! Торжественная линейка, посвященная началу нового учебного года подходит к заверш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: Право первыми уйти с линейки предоставляется первоклассникам</w:t>
      </w:r>
    </w:p>
    <w:p>
      <w:pPr>
        <w:pStyle w:val="Normal"/>
        <w:rPr/>
      </w:pPr>
      <w:r>
        <w:rPr>
          <w:i/>
          <w:sz w:val="28"/>
          <w:szCs w:val="28"/>
        </w:rPr>
        <w:t>(первоклассники уходят. «Учат в школе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: Ну, что ж, положено начало… </w:t>
        <w:br/>
        <w:t xml:space="preserve">            И в срок по плану от причала </w:t>
        <w:br/>
        <w:t xml:space="preserve">            Уходим в плаванье на целый год! </w:t>
        <w:br/>
        <w:t xml:space="preserve">            Пусть он открытия нес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: А мы с вами не прощаемся, а говорим лишь до сви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месте: Счастливого учебного го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расходятся по класса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28:00Z</dcterms:created>
  <dc:creator>SamLab.ws</dc:creator>
  <dc:description/>
  <cp:keywords>сценарий линейка 1 сентября школа </cp:keywords>
  <dc:language>en-US</dc:language>
  <cp:lastModifiedBy>User</cp:lastModifiedBy>
  <cp:lastPrinted>2015-08-20T22:30:00Z</cp:lastPrinted>
  <dcterms:modified xsi:type="dcterms:W3CDTF">2015-11-08T13:00:00Z</dcterms:modified>
  <cp:revision>6</cp:revision>
  <dc:subject/>
  <dc:title>Сценарий торжественной линейки 1 сентября</dc:title>
</cp:coreProperties>
</file>