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ализация научно-исследовательских проектов в совместной деятельности педагога и ученика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им озоновый слой и климат Земл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Бершак Юлия Владимировна,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дагог дополнительного образова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ГБУ ДО «Станция юннатов»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шак Ю.В., педагог:</w:t>
      </w:r>
      <w:r>
        <w:rPr>
          <w:rFonts w:cs="Times New Roman" w:ascii="Times New Roman" w:hAnsi="Times New Roman"/>
          <w:sz w:val="24"/>
          <w:szCs w:val="24"/>
        </w:rPr>
        <w:t xml:space="preserve">   Сегодня возникла глобальная проблема человечества - разрушение озонового слоя. Интерес к этой проблеме понятен, ведь речь идёт о будущем человечества, так как изменения в озоновом слое могут привести к изменению климата на планете Земля, поднимется уровень Мирового океана, погибнут живые организмы и растения, возрастёт количество онкологических заболе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что же можете вы, в вашем юном возрасте, сделать для защиты озонового слоя Земл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месте захотелось донести эту проблему до ваших сверстников и попытаться найти решения для сохранения озонового сло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и был разработан экологический проект: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щитим озоновый слой и климат Зем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проекта стала </w:t>
      </w:r>
      <w:r>
        <w:rPr>
          <w:rFonts w:cs="Times New Roman" w:ascii="Times New Roman" w:hAnsi="Times New Roman"/>
          <w:sz w:val="24"/>
          <w:szCs w:val="24"/>
        </w:rPr>
        <w:t>пропаганда экологических знаний среди школьников города Смоленска, членов творческих объединений СОГБУ ДО «Станция юннатов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учить проблему разрушения озонового слоя, используя различную информац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работу по пропаганде экологических знаний о защите озонового слоя Земл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+mn-ea;Times New Roman" w:cs="Times New Roman" w:ascii="Times New Roman" w:hAnsi="Times New Roman"/>
          <w:color w:val="20668F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ить социальную и творческую активнос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лечь школьников к деятельности по защите и сохранению озонового сло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 проходила в несколько этапо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Изучение проблемы озонового слоя Земл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ведение анкетирования среди школьник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дготовка доклада и презентации по проблеме охраны озонового сло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Разработка и распространение информационных листово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Организация и проведения конкурса рисунков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Организация и проведения праздника «День озона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на открытом занятии в присутствии обучающихся, педагогов, методистов СОГБОУ ДОД «Станция юннатов»,  мы подведем итоги нашего про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так, результаты нашей совмест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лен творческого объединения:</w:t>
      </w:r>
      <w:r>
        <w:rPr>
          <w:rFonts w:cs="Times New Roman" w:ascii="Times New Roman" w:hAnsi="Times New Roman"/>
          <w:sz w:val="24"/>
          <w:szCs w:val="24"/>
        </w:rPr>
        <w:t xml:space="preserve"> в рамках проекта было проведено анкетировани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наетели вы, что такое озоновый экран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сведомлены ли вы о ситуации с озоновым слоем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наете ли вы о наличии озоноразрушающих веществ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Какие источники используете для изучения озонового слоя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Что вы знаете об озоновых дырах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показали, чт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6% школьников осведомлены о ситуации с озоновым слоем, о его защитном действии, о последствиях разрушения озонового слоя, но информации из телепередач и других СМИ получают недостаточно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2% опрошенных школьников недостаточно знают о данной проблем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% школьников отнеслись равнодушно к данной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иила, </w:t>
      </w:r>
      <w:r>
        <w:rPr>
          <w:rFonts w:cs="Times New Roman" w:ascii="Times New Roman" w:hAnsi="Times New Roman"/>
          <w:b/>
          <w:i/>
          <w:sz w:val="24"/>
          <w:szCs w:val="24"/>
        </w:rPr>
        <w:t>член творческого объедине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 активное участие в конкурсе плакатов и листовок, с достоинством защитили свои работы, в которых отразили свое отношение к данной пробл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вый взгляд как хрупка Земля и беззащит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 есть у неё надежная защита – это озоновый слой, который бережёт всё живое от губительных ультрафиолетовых лучей Солн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ёна, </w:t>
      </w:r>
      <w:r>
        <w:rPr>
          <w:rFonts w:cs="Times New Roman" w:ascii="Times New Roman" w:hAnsi="Times New Roman"/>
          <w:b/>
          <w:i/>
          <w:sz w:val="24"/>
          <w:szCs w:val="24"/>
        </w:rPr>
        <w:t>член творческого объедине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появилось много сторонников и помощников среди школьников, которым мы подарили праздник «День озона» и обеспечили информацией к размышлению «А, что я могу сделать и что уже сделал для сохранения нашей удивительной планет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все решили, что будем разумно использовать товары в аэрозольных упаковках и не сжигать мусор - так можно уменьшить поступление в атмосферу вредных веществ-фреон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рина, </w:t>
      </w:r>
      <w:r>
        <w:rPr>
          <w:rFonts w:cs="Times New Roman" w:ascii="Times New Roman" w:hAnsi="Times New Roman"/>
          <w:b/>
          <w:i/>
          <w:sz w:val="24"/>
          <w:szCs w:val="24"/>
        </w:rPr>
        <w:t>член творческого объедине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человечество не можется отказаться от всех факторов, приводящих к разрушению озонового слоя, но каждый из нас может внести свой маленький вклад в спасение планеты Зем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шак Ю.В.,педагог: </w:t>
      </w:r>
      <w:r>
        <w:rPr>
          <w:rFonts w:cs="Times New Roman" w:ascii="Times New Roman" w:hAnsi="Times New Roman"/>
          <w:sz w:val="24"/>
          <w:szCs w:val="24"/>
        </w:rPr>
        <w:t>за высокий уровень исследовательской работы  и победу на городском экологическом форуме «Жизнь природы в руках человека» педагог и команда СОГБУ ДО «Станция юннатов» награждены грамотами и ценными подарк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гда мы говорим об ответственности человечества  перед будущим нашей планеты, мы говорим об ответственности каждого из нас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ил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десь и сейчас, все зависит лишь от на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я, только ты, можем сохранить наш мир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: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ир начинается в наших сердц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ир нужен каждому, каждому из н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Нашу планету, родной свой край, всем сердцем люби, озоновый слой защищай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16:00Z</dcterms:created>
  <dc:creator>1</dc:creator>
  <dc:description/>
  <cp:keywords/>
  <dc:language>en-US</dc:language>
  <cp:lastModifiedBy>1</cp:lastModifiedBy>
  <cp:lastPrinted>2015-03-31T11:34:00Z</cp:lastPrinted>
  <dcterms:modified xsi:type="dcterms:W3CDTF">2015-12-09T19:27:00Z</dcterms:modified>
  <cp:revision>6</cp:revision>
  <dc:subject/>
  <dc:title/>
</cp:coreProperties>
</file>