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Тема занятия: </w:t>
      </w:r>
      <w:r>
        <w:rPr>
          <w:i/>
          <w:color w:val="FF0000"/>
          <w:sz w:val="26"/>
          <w:szCs w:val="26"/>
        </w:rPr>
        <w:t>Межличностные конфликты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ласс: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дактическая цель: </w:t>
      </w:r>
      <w:r>
        <w:rPr>
          <w:sz w:val="26"/>
          <w:szCs w:val="26"/>
        </w:rPr>
        <w:t>создать условия 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ирования  знаний о  понятии «конфликт», типы поведения людей в конфликте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Цели занятия по содержанию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образовательная:</w:t>
      </w:r>
      <w:r>
        <w:rPr>
          <w:sz w:val="26"/>
          <w:szCs w:val="26"/>
        </w:rPr>
        <w:t xml:space="preserve"> создать условия для знакомства учащихся с понятием «конфликт» и стадиями  развития конфликта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Дидактическая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создать условия 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ирования  знаний о  понятии «конфликт», типы поведения людей в конфликт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ая:</w:t>
      </w:r>
      <w:r>
        <w:rPr>
          <w:sz w:val="26"/>
          <w:szCs w:val="26"/>
        </w:rPr>
        <w:t xml:space="preserve"> развитие умений по  разрешению конфликта;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воспитательная:</w:t>
      </w:r>
      <w:r>
        <w:rPr>
          <w:sz w:val="26"/>
          <w:szCs w:val="26"/>
        </w:rPr>
        <w:t xml:space="preserve"> воспитание способности к сотрудничеству, проявление терпимости, уважение человеческого достоин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 учебного занятия</w:t>
      </w:r>
      <w:r>
        <w:rPr>
          <w:sz w:val="26"/>
          <w:szCs w:val="26"/>
        </w:rPr>
        <w:t>: изучение и первичное закрепление новых зна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рудование: </w:t>
      </w:r>
      <w:r>
        <w:rPr>
          <w:sz w:val="26"/>
          <w:szCs w:val="26"/>
        </w:rPr>
        <w:t>фломастеры и листы бумаги на группу, текст «Шесть принципов ненасилия», портрет Мартина Лютера Кинг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Эпиграф</w:t>
      </w:r>
      <w:r>
        <w:rPr>
          <w:sz w:val="26"/>
          <w:szCs w:val="26"/>
        </w:rPr>
        <w:t xml:space="preserve">: «Кто говорит – то сеет, кто слушает – тот собирает сжатое».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П.Буаст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ренинг «Правила ведения дискуссии»: я хочу решить эту проблему; я обещаю выслушивать всех; я должен говорить только правду, я не буду перебивать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лок новых знаний от учителя. Рассказывает детям о том, что такое конфликт, как он возникает, в чем его влияние  на поведение людей, какие бывают конфликты, как они развиваются, в чем его значение.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Блок новых знаний от учащихся. Учащиеся в группах знакомятся с документом «Шесть принципов ненасилия» М. Л. Кинга и обсуждают по одному из принципов, докладывают выводы и приводят примеры того, как эти принципы соблюдаются или не соблюдаются в жизни людей.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Элемент дискуссии. </w:t>
      </w:r>
      <w:r>
        <w:rPr>
          <w:sz w:val="26"/>
          <w:szCs w:val="26"/>
        </w:rPr>
        <w:t>Следуют ли этим принципам: одноклассники, СМИ, учебники, фильмы? Легко ли их соблюдать? Что необходимо делать?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  <w:u w:val="single"/>
        </w:rPr>
        <w:t>Элемент моделирования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>«Наши правила поведения в конфликтах»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Учебная задача: развитие умения разрешения конфликтов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Характеристика деятельности: учащиеся находят в СМИ конфликтные ситуации и разыгрывают сценки конфликтов в группах (дома, в школе, с друзьями, в транспорте), поочередно демонстрируют их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чебная ситуация (</w:t>
      </w:r>
      <w:r>
        <w:rPr>
          <w:b/>
          <w:sz w:val="26"/>
          <w:szCs w:val="26"/>
        </w:rPr>
        <w:t>документальная</w:t>
      </w:r>
      <w:r>
        <w:rPr>
          <w:sz w:val="26"/>
          <w:szCs w:val="26"/>
        </w:rPr>
        <w:t xml:space="preserve">): из числа детей выделяются «миротворцы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лагающие свои варианты примир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дведение итогов. Весь класс обсуждает предложенные варианты, приходит к общим выводам, которые фиксируются в памятке «Наши правила поведения в конфликте» (успокой эмоции, не давай оценку, найди достоинства, верь в справедливость, поставь себя на другое место, учись прощать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омашнее задание. Написать эссе на тему «Сто шагов для разрешения конфликта»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b/>
          <w:bCs/>
          <w:sz w:val="26"/>
          <w:szCs w:val="26"/>
        </w:rPr>
        <w:t>Рефлексия. Рукопожатие «конфликтующих сторон», разыгранных на урок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17:00Z</dcterms:created>
  <dc:creator>1</dc:creator>
  <dc:description/>
  <dc:language>en-US</dc:language>
  <cp:lastModifiedBy>1</cp:lastModifiedBy>
  <dcterms:modified xsi:type="dcterms:W3CDTF">2015-10-03T11:20:00Z</dcterms:modified>
  <cp:revision>1</cp:revision>
  <dc:subject/>
  <dc:title/>
</cp:coreProperties>
</file>