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ТЕРАТУРНО-МУЗЫКАЛЬНАЯ КОМПОЗИЦИЯ К 9 МА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Чайковского. Ведущие читают стих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Русь моя, любимая Русь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ю на тебя, безбрежную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лиственную, то снежную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и не насмотрю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Величаю тебя опять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ая земля былинная,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лю каждую высь и пяд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уюсь полями, долин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лю каждую тропку твою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лю раннюю зорьку кажду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устанной душевною жаждо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стих из ромашек вью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Живем мы посреди большой Росси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ь городов, лесов, озер, поле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ть у нас, когда бы нас спросил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 для врага, объятья для друзе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Нам Родину завещано люби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рдцем отовсюду к ней тянутьс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рвать связующую нить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порой так нужно оглянуться...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ПЕСНЯ  «Хохлома»</w:t>
        <w:b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shd w:fill="FFFFFF" w:val="clear"/>
        </w:rPr>
        <w:t>Звучат пулеметные очереди. Рокот самолетов. Взрывы и выстрелы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</w:p>
    <w:p>
      <w:pPr>
        <w:pStyle w:val="Style16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Appleconvertedspace"/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Объявление о начале войны</w:t>
        <w:tab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Казалось, было холодно цветам,</w:t>
        <w:br/>
        <w:t>и от росы они слегка поблёкли.</w:t>
        <w:br/>
        <w:t>Зарю, что шла по травам и кустам,</w:t>
        <w:br/>
        <w:t>обшарили немецкие бинок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, в росинках весь, к цветку приник,</w:t>
        <w:br/>
        <w:t>и пограничник протянул к ним руки.</w:t>
        <w:br/>
        <w:t>А немцы, кончив кофе пить, в тот миг</w:t>
        <w:br/>
        <w:t>влезали в танки, закрывали лю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ю все дышало тишиной,</w:t>
        <w:br/>
        <w:t>что вся земля еще спала, казалось.</w:t>
        <w:br/>
        <w:t>Кто знал, что между миром и войной</w:t>
        <w:br/>
        <w:t>всего каких-то пять минут остало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shd w:fill="FFFFFF" w:val="clear"/>
        </w:rPr>
        <w:t>Звучат 1-й куплет и припев песни "Священная война"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от моря и до моря встали русские полк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али с русскими едины белорусы, латыши,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юди вольной Украины, и армяне, и грузины, молдаване, чуваши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советские народы против общего врага.</w:t>
      </w:r>
    </w:p>
    <w:p>
      <w:pPr>
        <w:pStyle w:val="Style16"/>
        <w:rPr>
          <w:rStyle w:val="Appleconvertedspace"/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2-й куплет «Священная войн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Вечная слава героям! Слава героям! Люд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сердца стучатся, помнит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ю ценою завоевано счастье. Пожалуйста, помнит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Разве для смерти рождаются дети, Родин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 хотела ты нашей смерти, Родина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мя ударило в небо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мнишь, Родина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казала: «Вставайте на помощь...» - Род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свинцовых  роз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дали в снег с разбег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- подымались в рос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ие, как Победа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должение дн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и тяжело и мощно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убить мен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убить - невозмож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тела с фронта похоронка          </w:t>
      </w:r>
      <w:r>
        <w:rPr>
          <w:rFonts w:cs="Times New Roman" w:ascii="Times New Roman" w:hAnsi="Times New Roman"/>
          <w:sz w:val="28"/>
          <w:szCs w:val="28"/>
        </w:rPr>
        <w:t xml:space="preserve"> Степан Кадаш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чте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с фронта похоро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лодого паца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живой лежал в воронк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безжалостна вой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ходили мимо танк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ая речь… а он леж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инал сестру и мам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л и тихо умир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та грудь была навыл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ь стекала в черный сне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глазами голубы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л последний свой расс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он не плакал, улыбал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инал родимый д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силив боль поднял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автомат подняв с труд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перекошенные лиц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орячий выплеснул свинец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зив этим на мину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, безжалостной, кон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с фронта похорон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тучался почталь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, глаза закрыв в ворон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г опередил её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1418 дней длилась Великая Отечественная война. Фашистские варвары разрушили и сожгли свыше 70 тысяч городов, поселков и деревень нашей Роди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Враг не щадил ни женщин, ни стариков, ни детей. Миллионы жизней советских людей унесла войн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Вспомним их поимен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м вспомним свои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ужно не мертвым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адо - живым! (слайды с именами погибших </w:t>
      </w:r>
      <w:r>
        <w:rPr>
          <w:rFonts w:cs="Times New Roman" w:ascii="Times New Roman" w:hAnsi="Times New Roman"/>
          <w:b/>
          <w:sz w:val="28"/>
          <w:szCs w:val="28"/>
        </w:rPr>
        <w:t>еланских ветеранов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Пылает днём и ночью плам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аряет шар зем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тихает наша пам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был убит вой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Десятки лет легли меж н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а в историю вой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ердце вечными сло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пишем име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Неугасима память покол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тех, кого так свято чт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 встанем на мгновен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корби постоим и помолч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етроном, идёт минута молч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Журавли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Война... Это бесстрашие защитников Бреста, это 900 дней блокадного Ленинграда, это клятва панфиловцев: «Ни шагу назад, за нами Москва!»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Это добытая огнем и кровью победа под Сталин</w:t>
        <w:softHyphen/>
        <w:t>градом, это подвиг героев Курской дуги, это штурм Берлина, это память сердца всего народ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Забыть прошлое - значит предать память о людях, погибших за счастье Роди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Нет, ни нам, ни нашим детях забывать об этом нельз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Если за каждого погибшего во Второй мировой войне человека объявить минуту молчания, мир молчал бы пятьдесят л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гим был путь к великой победе, обеспечившей свободу и независимость нашего народа. Многих своих сынов и дочерей потеряла в боях с фашистами наша Родина. Память о них священн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Вечная слава героям, павшим в боях за свободу и независимость нашей Родины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Помн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ека, через года - помн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уже не придет никогда, - помн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лачь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ле сдержите стоны, горькие сто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павших будьте достойн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достойн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ом и песней, мечтой и стихам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ю просторной, каждой секунд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дыханьем будьте достойн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Ты помнишь, солдат, много вёсен назад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хало закатами неб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шел через боль и твердил, как парол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щенную клятву: «Побед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нишь, солдат, обгоревший рейхстаг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ый стяг, озаривший полнеба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нишь друзей? К ним на несколько дн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здала в Берлине побе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помнит, солдат, много весен назад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твердое слово: «Победа!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Appleconvertedspace"/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Песня «И всё о той войне»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ские войска не только очистили от вражеских полчищ родную землю, но и принесли освобождение от фашистского ига народам других стран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, призванная к подвигу страна свой долг высокий выполнила свято. Европа в сорок пятом спасена бесстрашием советского солдата.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Песня «А закаты алые»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 апреля 1945 г. советские воины Михаил Егоров и  Милитон Кантария водрузили над рейхстагом в Берлине Знамя Побед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мая 1945 г. подписан акт о безоговорочной капитуляции фашистской Герман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е стояла тьма ночна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умане плакала тра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вятый день большого м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же вступал в свои пра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 мая 1945 г. Москва салютовала победителям. 24 июня 1945 г. состоялся Парад Побед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Песня «День Победы»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Сегодня праздник входит в каждый д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ь к людям с ним приходит сле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яем вас с великим днё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нашей славы! С днём Победы!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 звучит громко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 Мы, молодое поколение России, всегда будем помнить героические подвиги нашего народа в годы Великой Оте</w:t>
        <w:softHyphen/>
        <w:t>чественной войны. Навечно останутся в наших сердцах имена ге</w:t>
        <w:softHyphen/>
        <w:t>роев, отдавших свою жизнь за наше будущее. Никогда не забудем мы тех, кто, не жалея своей жизни, завоевал свободу и счастье для грядущих поколений. Обещаем упорно учиться, чтобы быть дос</w:t>
        <w:softHyphen/>
        <w:t>тойными нашей великой Родины, нашего героического нар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В этом огромном, безумном мире есть крошечная точка – м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поколение, которое называет себя будущи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Мы – поколение, ставшее свидетелем рождения ХХI ве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Мы – поколение, во имя которого отдали свои жизни миллионы наших дедов и прадедов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Мы – будущие защитники Отечества, помним о цене Великой Побед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то, если не мы» (гимн молодёж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Память о павших неподвластна времени. Она предупреждает, тревожит нас! Мы вновь и вновь вспоминаем о минувшей войне не потому, что жаждем мести за прошлое, а потому, что беспокоимся о будущем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Знамя Победы алое - символ дружбы и счастья людей! Знамя Победы алое - это мир для планеты людей! С праздником, дорогие ветераны! С прекрасным весенним праздником!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С Днем Победы!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46600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9930" cy="253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8:00Z</dcterms:created>
  <dc:creator>User</dc:creator>
  <dc:description/>
  <cp:keywords/>
  <dc:language>en-US</dc:language>
  <cp:lastModifiedBy>I</cp:lastModifiedBy>
  <cp:lastPrinted>2015-01-16T05:12:00Z</cp:lastPrinted>
  <dcterms:modified xsi:type="dcterms:W3CDTF">2015-10-04T11:31:00Z</dcterms:modified>
  <cp:revision>7</cp:revision>
  <dc:subject/>
  <dc:title/>
</cp:coreProperties>
</file>