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360"/>
        <w:jc w:val="center"/>
        <w:rPr>
          <w:b/>
          <w:b/>
        </w:rPr>
      </w:pPr>
      <w:r>
        <w:rPr>
          <w:b/>
        </w:rPr>
        <w:t>Словарные слова 1-2 урок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 xml:space="preserve">Духовная сфера – это отношения, возникающие в процессе создания духовных ценностей, их сохранения, распространения, потребления. 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Социальная сфера – это отношения между классами, нациями, профессиональными и возрастными группами, деятельность по обеспечению социальных гарантий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Экономическая сфера – это производство, распределение, обмен и потребление благ,  и соответствующие отношения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Политическая сфера – это отношения между гражданскими обществом и государством, между государством и политическими партиями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 xml:space="preserve">Естественные науки -  науки, которые изучают растения и животных. 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Общественные науки - науки, которые занимаются изучением человека и общества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История  - наука о развитии человечества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Культурология  - это наука о культуре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Общество -  это объединение людей для совмест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Обществознание - наука, изучающая человеческое общество и его законы, человека и его отношения с окружающим миром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Политология – это наука об управлении государством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Правоведение  - это наука о законах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Психология – это наука о внутреннем мире человека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Религиоведение  - это наука о религиях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Социология - наука об обществе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Экономика - наука, изучающая правила ведения хозяйства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Знание - результат познания, усвоенная человеком информация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Знание</w:t>
      </w:r>
      <w:r>
        <w:rPr>
          <w:b/>
          <w:bCs/>
        </w:rPr>
        <w:t xml:space="preserve"> </w:t>
      </w:r>
      <w:r>
        <w:rPr>
          <w:bCs/>
        </w:rPr>
        <w:t>- проверенный практикой результат познания деятельности, верное её отображение в мышлении человека.</w:t>
      </w:r>
    </w:p>
    <w:p>
      <w:pPr>
        <w:pStyle w:val="Style15"/>
        <w:numPr>
          <w:ilvl w:val="0"/>
          <w:numId w:val="1"/>
        </w:numPr>
        <w:spacing w:lineRule="auto" w:line="360" w:before="240" w:after="360"/>
        <w:ind w:left="714" w:hanging="357"/>
        <w:contextualSpacing/>
        <w:rPr/>
      </w:pPr>
      <w:r>
        <w:rPr/>
        <w:t>Познание -  это деятельность, направленная на получение, хранение, переработку и систематизацию информации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before="0" w:after="200"/>
        <w:ind w:left="426" w:hanging="568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1:00Z</dcterms:created>
  <dc:creator>Учитель</dc:creator>
  <dc:description/>
  <dc:language>en-US</dc:language>
  <cp:lastModifiedBy>USER</cp:lastModifiedBy>
  <cp:lastPrinted>2014-02-12T23:46:00Z</cp:lastPrinted>
  <dcterms:modified xsi:type="dcterms:W3CDTF">2015-10-05T15:01:00Z</dcterms:modified>
  <cp:revision>2</cp:revision>
  <dc:subject/>
  <dc:title/>
</cp:coreProperties>
</file>