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ступление на тему: «Методика диагностики учебной мотивации»</w:t>
      </w:r>
      <w:r>
        <w:rPr>
          <w:b/>
          <w:szCs w:val="28"/>
        </w:rPr>
        <w:t xml:space="preserve"> (сообщает Белоконева Л.А., учитель русского языка и литера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ГКОУ СОШ №2 г. Кант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современном постоянно меняющемся, динамичном мире на первый план выходит не просто обучение учащегося предметным знаниям, умениям, навыкам (некоторые из которых могут оказаться либо устаревшими, либо невостребованными), а личность обучающегося, как будущего активного деятеля, обеспечивающего общественный прогресс, сохранение и развитие жизни на Земле и в космосе. Именно личность и индивидуальность человека с присущими ему характеристиками являются результатом образовательного процесса. При этом воспитание личности заключается, прежде всего, в развитии системы его потребностей и мотивов. Характер мотивации учения и особенности личности являются, по сути, показателями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ор мотивации для успешной учебы сильнее, чем фактор интеллекта. Осознание высокой значимости мотива учения для успешной учебы привело к выделению принципа мотивационного обеспечения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разнообразных мотивов учения принято, в частности, выделять внешние и внутренние мотивы. Л.М.Фридман так характеризует их отличие: «Если мотивы, побуждающие данную деятельность, не связаны с ней, то их называют внешними по отношению к этой деятельности; если же мотивы непосредственно связаны с самой деятельностью, то их называют внутренни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ив является внутренним, если он совпадает с целью деятельности. То есть в условиях учебной деятельности овладение содержанием учебного предмета выступает одновременно и мотивом, и це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утренние мотивы связаны с познавательной потребностью субъекта, удовольствием, получаемым от процесса познания. Овладение учебным материалом служит целью учения, которое в этом случае начинает носить характер учебной деятельности. Учащийся непосредственно включен в процесс познания, и это доставляет ему эмоциональное удовлетворение. Доминирование внутренней мотивации характеризуется проявлением собственной активности учащегося в процессе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шне мотивированной учебная деятельность становится при условии, что овладение содержанием учебного предмета служит не целью, а средством достижения других целей. Это может быть получение хорошей оценки (аттестата, диплома), стипендии, похвалы, признания товарищей, подчинение требованию учителя и др. При внешней мотивации знание не выступает целью учения, учащийся отчужден от процесса познания. Изучаемые предметы для учащегося не являются внутренне принятыми, внутренне мотивированными, а содержание учебных предметов не становится личностной ц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, преподаватель, заинтересованный в повышении эффективности своей деятельности, естественно, обращает внимание на мотивацию учения и стремится к ее активизации и поддержанию на высоком уровне, но при этом он лишен методического инструментария, позволяющего определить наличный уровень мотивации учащихся и ее динамику при использовании различных форм, методов обучения, подбора содержания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этим автором статьи разработана методика диагностики направленности мотивации изучения предмета, которая может использоваться в образовательном процессе и служить основой повышения эффективност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методики – выявление направленности и уровня развития внутренней мотивации учебной деятельности учащихся при изучении ими конкрет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характеристика методики. Методика состоит из 20 суждений и предложенных вариантов ответа. Ответы в виде плюсов и минусов записываются либо на специальном бланке, либо на простом листе бумаги напротив порядкового номера суждения. Обработка производится в соответствии с ключом. Методика может использоваться в работе со всеми категориями обучающихся, способными к самоанализу и самоотчету, начиная примерно с 12-летне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ст-опрос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струк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предлагается принять участие в исследовании, направленном на повышение эффективности обучения. Прочитайте каждое высказывание и выразите свое отношение к изучаемому предмету, проставив напротив номера высказывания свой ответ, используя для этого следующие обозна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верно                                 (+ +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пожалуй, верно               (+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пожалуй, неверно            (–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неверно                             (– –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те, что качество наших рекомендаций будет зависеть от искренности и точности Ваши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им за участие в опро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Изучение данного предмета даст мне возможность узнать много важного для себя, проявить свои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Изучаемый предмет мне интересен, и я хочу знать по данному предмету как можно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В изучении данного предмета мне достаточно тех знаний, которые я получаю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Учебные задания по данному предмету мне неинтересны, я их выполняю, потому что этого требует учитель (преподава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Трудности, возникающие при изучении данного предмета, делают его для меня еще более увлек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При изучении данного предмета кроме учебников и рекомендованной литературы самостоятельно читаю дополнительную литера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Считаю, что трудные теоретические вопросы по данному предмету можно было бы не изу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   Если что-то не получается по данному предмету, стараюсь разобраться и дойти до с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   На занятиях по данному предмету у меня часто бывает такое состояние, когда «совсем не хочется учить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Активно работаю и выполняю задания только под контролем учителя (преподава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Материал, изучаемый по данному предмету, с интересом обсуждаю в свободное время (на перемене, дома) со своими одноклассниками (друзь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Стараюсь самостоятельно выполнять задания по данному предмету, не люблю, когда мне подсказывают и помог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По возможности стараюсь списать у товарищей или прошу кого-то выполнить задание за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Считаю, что все знания по данному предмету являются ценными и по возможности нужно знать по данному предмету как можно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Оценка по этому предмету для меня важнее, чем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 Если я плохо подготовлен к уроку, то особо не расстраиваюсь и не пережив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 Мои интересы и увлечения в свободное время связаны с данным предм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 Данный предмет дается мне с трудом, и мне приходится заставлять себя выполнять учебн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 Если по болезни (или другим причинам) я пропускаю уроки по данному предмету, то меня это огорч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 Если бы было можно, то я исключил бы данный предмет из расписания (учебного пла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ботка резуль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одсчет показателей опросника  производится в соответствии с ключом, где «Да» означает положительные ответы (верно; пожалуй, верно), а «Нет» – отрицательные (пожалуй, неверно; невер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</w:t>
      </w:r>
    </w:p>
    <w:p>
      <w:pPr>
        <w:pStyle w:val="Normal"/>
        <w:jc w:val="both"/>
        <w:rPr/>
      </w:pPr>
      <w:r>
        <w:rPr/>
        <w:t>Да</w:t>
        <w:tab/>
      </w:r>
    </w:p>
    <w:p>
      <w:pPr>
        <w:pStyle w:val="Normal"/>
        <w:jc w:val="both"/>
        <w:rPr/>
      </w:pPr>
      <w:r>
        <w:rPr/>
        <w:t>1, 2, 5, 6, 8, 11, 12, 14, 17,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т</w:t>
        <w:tab/>
      </w:r>
    </w:p>
    <w:p>
      <w:pPr>
        <w:pStyle w:val="Normal"/>
        <w:jc w:val="both"/>
        <w:rPr/>
      </w:pPr>
      <w:r>
        <w:rPr/>
        <w:t>3, 4, 7, 9, 10, 13, 15, 16, 18,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каждое совпадение с ключом начисляется один балл. Чем выше суммарный балл, тем выше показатель внутренней мотивации изучения предмета. При низких суммарных баллах доминирует внешняя мотивация изучения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0–10 баллон – внешняя мотив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11–20 баллов – внутренняя мотив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пределения уровня внутренней мотивации могут быть использованы также следующие нормативные границ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0–5 баллов – низкий уровень внутренней мотив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6–14 баллов – средний уровень внутренней мотив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15–20 баллов – высокий уровень внутренней мотив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дрение и практическое ис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ная методика может использов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для выяснения причин неуспеваемости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для выявления категорий учащихся в зависимости от направленности мотивации изучения предмета (с доминированием внешней мотивации, доминированием внутренней мотивации и среднего тип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ля обеспечения психологического сопровождения учащихся в процессе обу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для исследования эффективности преподавания учебных дисциплин и поиска резервов его совершенств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исследования могут рассматрив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как показатель эффективности (качества) применяемой учителем методики (технологии) обучения (сравнение результатов исследования мотивации в контрольных и экспериментальных класса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как показатель способности учителя активизировать мотивационную сферу учащихся (что может учитываться при проведении аттестации, конкурсов педагогического мастерств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как основа для повышения эффективности педагогической деятельности и совершенствования педагогического мастер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5:00Z</dcterms:created>
  <dc:creator>Учительская</dc:creator>
  <dc:description/>
  <cp:keywords/>
  <dc:language>en-US</dc:language>
  <cp:lastModifiedBy>Admin</cp:lastModifiedBy>
  <dcterms:modified xsi:type="dcterms:W3CDTF">2015-09-20T13:28:00Z</dcterms:modified>
  <cp:revision>6</cp:revision>
  <dc:subject/>
  <dc:title/>
</cp:coreProperties>
</file>