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ная 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садятся за стол. Тлюстен Диана (Визажист). Поправляет ведущих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лайд 1 титульный </w:t>
      </w:r>
    </w:p>
    <w:p>
      <w:pPr>
        <w:pStyle w:val="Normal"/>
        <w:rPr/>
      </w:pPr>
      <w:r>
        <w:rPr>
          <w:sz w:val="28"/>
          <w:szCs w:val="28"/>
        </w:rPr>
        <w:t xml:space="preserve">Кушу Марина     </w:t>
      </w:r>
      <w:r>
        <w:rPr>
          <w:b/>
          <w:sz w:val="28"/>
          <w:szCs w:val="28"/>
        </w:rPr>
        <w:t>КАДР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убл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айд 2 фото ХЕЖ Сусан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о Им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зрители. В эфире передача «КЛУБ ПУТЕШЕСТВЕННИКОВ». Наша программа расскажет о дороге чудесных открытий, о мире красоты и творчества Хеж Сусанны Азик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раскрутим глобус и отправимся туда, где он остановится. Первый адрес - Аз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 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шу Марина     </w:t>
      </w:r>
      <w:r>
        <w:rPr>
          <w:b/>
          <w:sz w:val="28"/>
          <w:szCs w:val="28"/>
        </w:rPr>
        <w:t>КАДР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убл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о Имран:</w:t>
      </w:r>
    </w:p>
    <w:p>
      <w:pPr>
        <w:pStyle w:val="Normal"/>
        <w:jc w:val="both"/>
        <w:rPr/>
      </w:pPr>
      <w:r>
        <w:rPr>
          <w:sz w:val="28"/>
          <w:szCs w:val="28"/>
        </w:rPr>
        <w:t>Мы остановились с вами в Азии: здесь проживают сотни народов и народностей. Жители Азии передают Сусанне Азиковне свой музыкальный привет. Желают удачи, победы в конкурсе «Учитель года -2011»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точный танец Биштовой Изабел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 идет восточный танец слайды 5-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шу Марина     </w:t>
      </w:r>
      <w:r>
        <w:rPr>
          <w:b/>
          <w:sz w:val="28"/>
          <w:szCs w:val="28"/>
        </w:rPr>
        <w:t>КАДР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убл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утим дальше глобус. И отправимся дальше с вами в Африку. Это колыбель человеческой цивилизации. Здесь народы являются королями африканских танцев. Они тоже передают пламенный привет. Желают удач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7-9     3 слайда  пока танцуют ара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ец арабов: Биштов Юнус, Тхатель Сулим, Шумен Русета, Хуаде Суан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шу Марина     </w:t>
      </w:r>
      <w:r>
        <w:rPr>
          <w:b/>
          <w:sz w:val="28"/>
          <w:szCs w:val="28"/>
        </w:rPr>
        <w:t>КАДР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убль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картой Америки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о Имран: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альше раскрутим с вами глобус. Мы с вами попадаем в Америку, где зародились многие народы и цивилизации. К нам сейчас только что пришла телеграмма от Виктории из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jc w:val="both"/>
        <w:rPr/>
      </w:pPr>
      <w:r>
        <w:rPr>
          <w:sz w:val="28"/>
          <w:szCs w:val="28"/>
        </w:rPr>
        <w:t>А, это бывшая однокурсница участницы конкурса «Учитель года - 2011» замечательной, неповторимой  Сусанны Азиковны. Виктория желает ей победы в конкурсе и посвящает ей следующ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на английском языке: Дагамук Д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шу Марина     </w:t>
      </w:r>
      <w:r>
        <w:rPr>
          <w:b/>
          <w:sz w:val="28"/>
          <w:szCs w:val="28"/>
        </w:rPr>
        <w:t>КАДР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убль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о Имран:</w:t>
      </w:r>
    </w:p>
    <w:p>
      <w:pPr>
        <w:pStyle w:val="Normal"/>
        <w:jc w:val="both"/>
        <w:rPr/>
      </w:pPr>
      <w:r>
        <w:rPr>
          <w:sz w:val="28"/>
          <w:szCs w:val="28"/>
        </w:rPr>
        <w:t>А, сейчас по просьбам многих телезрителей взгляды мировой общественности прикованы к маленькому городку на юге России. Главным событием сегодняшнего дня стал конкурс «Учитель года 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ец джигитов: Удычак Исмаил, Хуаде Ислам, Нач Рус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м с вами представится прямое включение из праздничного зала.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шко Им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– любимая, добрая, умная и счастливая наша Сусанна Азик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она! Давай возьмем у нее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шко Имран:</w:t>
      </w:r>
    </w:p>
    <w:p>
      <w:pPr>
        <w:pStyle w:val="Normal"/>
        <w:jc w:val="both"/>
        <w:rPr/>
      </w:pPr>
      <w:r>
        <w:rPr>
          <w:sz w:val="28"/>
          <w:szCs w:val="28"/>
        </w:rPr>
        <w:t>Итак. Пред вами одна из конкурсанток конкурса «Учитель года 2011» Хеж Сусанна Азиковна. Мы хотели бы задать вам несколько в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ы любите заниматься в свободное врем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любимое блю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шко Им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ветная ме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де Аси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любим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шко Им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вы уделили нам свое внимание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частье человека во многом зависит от того, какой смысл он вкладывает в свой труд в свою работу. Кто-то в шутку сказал, что важно родится в нужное время в нужной семье. Мои родители прекрасные люди, подаренные мне судьбой. Мой отец всю свою жизнь проработал водителем-экспедитором, а моя мама – бухгалтером. У моей мамы была мечта стать учителем, но по велению судьбы она получила другую профессию. Всю мою школьную жизнь она твердила, что учитель – это самая лучшая профессия. До самого выпуска я не знала и не могла, определит точно, какую выбрать професс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сле окончания школы в 2001 году я поступила в Адыгейский Государственный Университет на факультет естествознания. Закончила его в 2006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АГУ пришла работать в Среднюю общеобразовательную школу №4 Аула Гатлукай, где встретилась с первыми учени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лечами у меня 5 лет работы в школе. Все было за эти годы: слезы и улыбки, радости и огорчения, победы и поражения. Это были годы поисков и раздум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воей работе я стараюсь использовать новые информационные технологии, Интернет, проектирование. Годы работы в школе многому меня научили: принимать детей такими, какие они есть, быть терпимей к ошибкам других, но требовательной к самой себ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люблю свою работу и считаю, что школа – самый удивительный мир, где формируется будущее подрастающего поко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2:00Z</dcterms:created>
  <dc:creator>Руслан</dc:creator>
  <dc:description/>
  <cp:keywords/>
  <dc:language>en-US</dc:language>
  <cp:lastModifiedBy>Админ. Руслан</cp:lastModifiedBy>
  <dcterms:modified xsi:type="dcterms:W3CDTF">2011-03-01T07:42:00Z</dcterms:modified>
  <cp:revision>13</cp:revision>
  <dc:subject/>
  <dc:title/>
</cp:coreProperties>
</file>