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1732280"/>
                <wp:effectExtent l="0" t="191770" r="311785" b="2520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ЗЛЁТНАЯ ПОЛО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pt;margin-top:9pt;width:503.95pt;height:136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ЗЛЁТНАЯ ПОЛОСА</w:t>
                      </w:r>
                    </w:p>
                  </w:txbxContent>
                </v:textbox>
                <v:path textpathok="t"/>
                <v:textpath on="t" fitshape="t" string="ВЗЛЁТНАЯ ПОЛО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4667250" cy="36880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mc:AlternateContent>
          <mc:Choice Requires="wps">
            <w:drawing>
              <wp:inline distT="0" distB="0" distL="0" distR="0">
                <wp:extent cx="612457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тельная система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82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тельная система класса</w:t>
                      </w:r>
                    </w:p>
                  </w:txbxContent>
                </v:textbox>
                <v:path textpathok="t"/>
                <v:textpath on="t" fitshape="t" string="Воспитательная система класс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56"/>
          <w:szCs w:val="56"/>
          <w:lang w:val="en-US"/>
        </w:rPr>
      </w:pPr>
      <w:r>
        <w:rPr>
          <w:rFonts w:cs="Courier New" w:ascii="Courier New" w:hAnsi="Courier New"/>
          <w:sz w:val="56"/>
          <w:szCs w:val="5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Автор: Краснова Ольг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МБОУ СОШ № 5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2013г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«Самое прекрасное зрелище на свете - это вид ребёнка, уверенно идущего по жизненной дороге после того, как Вы показали ему этот путь»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                                                                    </w:t>
      </w:r>
      <w:r>
        <w:rPr>
          <w:i/>
          <w:sz w:val="72"/>
          <w:szCs w:val="72"/>
        </w:rPr>
        <w:t>Конфуций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часть …………………………………………………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класса …………………………………………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туальные основы ……………………………………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е 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ущность воспитательной системы класса ………………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ВСК «Взлетная полоса» ……………………….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ВСК …………………………………………………………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………………………………………………………………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эффективности ВСК ………………………………………….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.4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летная полос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ва Ольга Ивановна, классный руководитель  4 класса «А», учитель МБОУ СОШ № 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бразованной, нравственной личности, имеющей активную гражданскую позицию, обладающей духовной культурой, адаптированной в социу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учащихся, их способности и кругозор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Прививать навыки работоспособности и воспитывать ответственное отношение к трудов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ую, нравственную культуру учащихс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ражданственность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санитарно – гигиенические навыки и навыки бережного отношения к своему здоров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труд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«Я и культур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редполагает, что учащиеся буду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ие качества через поступки и поведение в целом и через знания истории и культуры города и стран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интеллектуальными умениями, способствующими в дальнейшем адаптации учащихся к новым учебным предмета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овать интеллектуальное развитие и познавательные мотив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обственную индивидуальность и навыки группового взаимодействия через участие в КТД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культуру здорового образа жизни и уметь действовать в нестандарт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труду (учебному, общественно-полезному, домашнему) и обладать трудовыми навы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тельной систе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воспитательной системы класса определяется по следующим </w:t>
            </w:r>
            <w:r>
              <w:rPr>
                <w:sz w:val="28"/>
                <w:szCs w:val="28"/>
                <w:u w:val="single"/>
              </w:rPr>
              <w:t>критерия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нравственного, познавательного, коммуникативного, художественного и физического потенциалов личности младшего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ости креативных способностей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и индивидуальности каждого ученика и классного сообщества в ц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и классного колле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</w:t>
            </w:r>
            <w:r>
              <w:rPr>
                <w:sz w:val="28"/>
                <w:szCs w:val="28"/>
              </w:rPr>
              <w:t xml:space="preserve"> мониторинга воспитательной сис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(проективный, графический, рисунчат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ме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 внес свои коррективы не только в современную жизнь во всем ее многообразии, но и в различные сферы жизнедеятельности человека. Не осталось в стороне и образование. C начала 9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в школах России стали укрепляться новые тенденции и направления деятельности педагогических коллективов. Ориентация на механическое усвоение набора готовых знаний, умений и навыков сме</w:t>
        <w:softHyphen/>
        <w:t>нилось ориентацией на развитие личности, сохранение индивидуальности ученика. Школа стала проявлять заинтересованность в развитии сознательной и активной учебной деятельности ученика. Линия на воспроизведение учебного материала вытесняется возможностью обу</w:t>
        <w:softHyphen/>
        <w:t>чения ребенка на основе его собственной творческой активности в процессе учебного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Цель и задачи воспитания и социализации российских школьников формулируются, достигаются и решаются в контексте национального воспитательного иде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Концепции</w:t>
      </w:r>
      <w:r>
        <w:rPr>
          <w:color w:val="000000"/>
          <w:sz w:val="28"/>
          <w:szCs w:val="28"/>
        </w:rPr>
        <w:t xml:space="preserve"> такой идеал обоснован, сформулирована высшая цель образования – </w:t>
      </w:r>
      <w:r>
        <w:rPr>
          <w:i/>
          <w:color w:val="000000"/>
          <w:sz w:val="28"/>
          <w:szCs w:val="28"/>
        </w:rPr>
        <w:t>высоконравственный, творческий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российского на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е национального воспитательного идеала формулируется основная педагогическая цель – </w:t>
      </w:r>
      <w:r>
        <w:rPr>
          <w:i/>
          <w:color w:val="000000"/>
          <w:sz w:val="28"/>
          <w:szCs w:val="28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содержание национального воспитательного идеала и основной педагогической цели определяет </w:t>
      </w:r>
      <w:r>
        <w:rPr>
          <w:b/>
          <w:color w:val="000000"/>
          <w:sz w:val="28"/>
          <w:szCs w:val="28"/>
        </w:rPr>
        <w:t>Закон «Об образован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го человека ждет общество и государство после окончания образовательного учреждения? Человека, который является личностью, обладающей следующим набором качеств, необходимых для появления собственной личностной пози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в выборе и принятии реш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отвечать за свои поступ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нести ответственность за свои дела и поступки, оценивать и осмысливать и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товность к действиям в нестандартных ситуац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дание набором ключевых учебных компетенций и способ</w:t>
        <w:softHyphen/>
        <w:t>ность к их примен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ладание приемами учения и готовность к постоянному совер</w:t>
        <w:softHyphen/>
        <w:t>шенствова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дентификация себя как носителя национальной культуры, как гражданина и патриота многонациональной страны, как челове</w:t>
        <w:softHyphen/>
        <w:t>ка - гражданина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пособность к проявлению толерантности, пониманию своего мнения как имеющего право на существование, но не единствен</w:t>
        <w:softHyphen/>
        <w:t>но верного и правильно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сформировать такого человека уже в школьные годы, и тем более в начальной школе невозможно, но этот набор качеств является ключевым в обучении учащихся современной школы, на</w:t>
        <w:softHyphen/>
        <w:t>чиная с ученика младших классов и заканчивая ее выпускником. Не</w:t>
        <w:softHyphen/>
        <w:t>маловажную роль в осознанном проявлении вышеперечисленных компетенций и качеств человека играет семья. Родители должны быть знакомы не только с основополагающими документами, регламен</w:t>
        <w:softHyphen/>
        <w:t>тирующими жизнь ребенка в школе, но и хорошо знать те требова</w:t>
        <w:softHyphen/>
        <w:t>ния, которые предъявляет сегодняшняя школа к ученику, а государ</w:t>
        <w:softHyphen/>
        <w:t>ство - к шко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е годы государственная образовательная политика провозглашает воспитание — важнейшую состав</w:t>
        <w:softHyphen/>
        <w:t>ляющую духовной жизни общества - приоритетной стра</w:t>
        <w:softHyphen/>
        <w:t>тегией образовательной системы России. Как никогда ак</w:t>
        <w:softHyphen/>
        <w:t xml:space="preserve">туальны сегодня слова </w:t>
      </w:r>
      <w:r>
        <w:rPr>
          <w:i/>
          <w:color w:val="000000"/>
          <w:sz w:val="28"/>
          <w:szCs w:val="28"/>
        </w:rPr>
        <w:t xml:space="preserve">А. С. Макаренко: «Дети - это наша старость. Правильное воспитание — это наша счастливая старость, плохое воспитание — это наше будущее горе, это наши слёзы, это наша вина перед другими людьми, перед всей страной». </w:t>
      </w:r>
      <w:r>
        <w:rPr>
          <w:color w:val="000000"/>
          <w:sz w:val="28"/>
          <w:szCs w:val="28"/>
        </w:rPr>
        <w:t>Несмотря на то, что воспитание детей проте</w:t>
        <w:softHyphen/>
        <w:t>кает в сложных условиях социально-экономической неста</w:t>
        <w:softHyphen/>
        <w:t>бильности, разрушения традиционных ценностей, постепенно осуществляется переход от идеи командно-административ</w:t>
        <w:softHyphen/>
        <w:t>ного влияния педагогического процесса на формирование личности ребенка согласно заданным эталонам к гумани</w:t>
        <w:softHyphen/>
        <w:t>стической идее создания в процессе воспитания оптималь</w:t>
        <w:softHyphen/>
        <w:t>ных условий для развития ребенка на основе его потенци</w:t>
        <w:softHyphen/>
        <w:t>альных возмож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цепция </w:t>
      </w:r>
      <w:r>
        <w:rPr>
          <w:b/>
          <w:color w:val="000000"/>
          <w:sz w:val="28"/>
          <w:szCs w:val="28"/>
        </w:rPr>
        <w:t>проекта Государственной про</w:t>
        <w:softHyphen/>
        <w:t xml:space="preserve">граммы воспитания </w:t>
      </w:r>
      <w:r>
        <w:rPr>
          <w:color w:val="000000"/>
          <w:sz w:val="28"/>
          <w:szCs w:val="28"/>
        </w:rPr>
        <w:t xml:space="preserve"> призвана объеди</w:t>
        <w:softHyphen/>
        <w:t>нить и скоординировать усилия всех субъектов воспитатель</w:t>
        <w:softHyphen/>
        <w:t>ного пространства, взаимодействие государственного, обще</w:t>
        <w:softHyphen/>
        <w:t>ственного и семейного воспитания на основе отечественных традиций, современных научных исследований, инновацион</w:t>
        <w:softHyphen/>
        <w:t>ного опыта. Сегодня перед педагогом-практиком должны вставать вопросы: кем способен стать его воспитанник, каким образом можно полностью реализовать его потенциал, в чем уникальность конкретного ребенка? Поиск ответов на них, рефлексия и воплощение результатов в воспитательной деятельности и будут являться ориентиром в реализации гуманистического подхода к воспитанию наш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Ещё древнеримский философ Сенек писал: «Научись сперва добрым нравам, а затем мудрости. Ибо без первой трудно научиться после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условно, система нравственного воспитания должна охватывать все одиннадцать лет обучения, причём подчас в первом, пятом, восьмом и одиннадцатом классах педагоги обсуждают с учениками одни и те же проблемы дружбы, взаимопомощи, ответственности. С каждым годом содержание таких обсуждений усложняется, наполняется новым опытом учащихся, и, конечно, те нравственные выводы, к которым приходят одиннадцатиклассники, отличаются от мнения четвероклассника, но только в том случае мы увидим выпускников школы людьми со сформированными нравственными представлениями, если уже в начальной школе впервые поможем им задуматься, что значит быть добрым, справедливым, трудолюбивым и честным. Верно говорят: то, что заложено в детстве, то на всю жизнь. Поэтому столь важно уже на ранних этапах развития и обучения ребёнка заложить в его сознание общепринятые этические нормы, сформировать навыки поведенческой культуры. Дети уже в начальной школе должны усвоить, что следование поведенческим нормам свидетельствует об уважении к людям, традиц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ротяжении всей истории </w:t>
      </w:r>
      <w:r>
        <w:rPr>
          <w:i/>
          <w:sz w:val="28"/>
          <w:szCs w:val="28"/>
        </w:rPr>
        <w:t>наша школа</w:t>
      </w:r>
      <w:r>
        <w:rPr>
          <w:sz w:val="28"/>
          <w:szCs w:val="28"/>
        </w:rPr>
        <w:t xml:space="preserve"> славилась своими традициями, способствующими воспитанию гражданина с активной жизненной позицией. В ходе реформ в стране и образовании школа отошла от некоторых из этих традиций и сейчас находится на этапе возрождения их. Приходится преодолевать такие отрицательные моменты, как незнание прошлого своей семьи, школы, страны, русских традиций, культуры, чрезмерное увлечение западной культурой, неуважительное отношение  к армии, потребительств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ллектив школы</w:t>
      </w:r>
      <w:r>
        <w:rPr>
          <w:sz w:val="28"/>
          <w:szCs w:val="28"/>
        </w:rPr>
        <w:t xml:space="preserve"> поставил себе задачей на основе создания в школе духовно-нравственного и патриотического воспитания сформировать адаптивное воспитательное пространство, в котором происходит становление и развитие личности ребёнка, а также создать условия для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i/>
          <w:sz w:val="28"/>
          <w:szCs w:val="28"/>
        </w:rPr>
        <w:t>в нашей школе</w:t>
      </w:r>
      <w:r>
        <w:rPr>
          <w:sz w:val="28"/>
          <w:szCs w:val="28"/>
        </w:rPr>
        <w:t xml:space="preserve"> сложилась система взаимодействия учителей, родителей, социума по воспитанию 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цесс был эффективен, важно простроить систему задач для решения единой, конечной цели. Какой она должна бы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имир Абрамович Караковский пишет: «Из глубины веков дошла до нас мечта человечества о свободной, всесторонне развитой, гармонической личности, и нет оснований и сегодня отказываться от нее как от сверхцел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формулировки цели воспитания. Одна из них заключается в формировании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становления духовных ценностей одновременно включают деятельность познавательного, эмоционального и волевого характера, складываются в ситуации, когда личностное усиление с одной стороны, обращено на свою смысловую сферу, на собственное “я”,  а с другой на смысло-творческие акты постижения мира, принятие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ботать над развитием нравственного, познавательного, коммуникативного и эстетического потенциала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нравственностью? Это любовь к семье, к окружающим, к своей стране, знание истории, традиций; это желание сделать себя и мир вокруг лучше; этика поведения. Нравственный потенциал личности подразумевает восприятие и понимание ценностей “Человек”, “Личность”, “Индивидуальность”, “Труд”, “Общение”, “Доверие”, “Выбор”. Это осознание возможностей, достоинств и недостатков собственного “я”, овладение приёмами и методами самообразования и само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человек идет в школу. Каким будет его путь, трудным и тернистым или легким и радостным? В 6 – 7 лет жизнь сегодняшнего ребенка круто меняется. Все меняет в его жизни приход в школу: отношения с людьми и сверстниками, виды деятельности, 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я современное состояние воспитательной среды, в которой находится ребенок, необходимо отметить, что негативные тенденции развития современной цивилизации и неблагоприятное состояние российского социума существенно влияют на воспитание подрастающего поколения. Несмотря на происходящие в России позитивные изменения,  проблемы воспитания личности остаются наиболее остр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сложный процесс, ведь картина мира у ребенка складывается постепенно, из разных фрагментов, как мозаика. Кто и что влияет на создание этого полотна? В первую очередь, семья, окружение, улица, телевидение, и, наконец, ш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модернизацию содержания процесса воспитания, задачи, которые перед нами ставит государство, и негативные тенденции развития российского общества, считаю, что роль школы возрастает и является, пожалуй, доминирующей. А школа подразумевает под собой связь учитель – ребенок – семья. Именно классный руководитель является тем лицом, которое имеет возможность находить пути воспитания всесторонне – развитой, здоровой, нравственно – полноценной личности, а воспитательная система класса позволяет создать такие условия, в которых возможно будет формирование личности с правильными жизненными ценностными ориенти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посылок для создания ВСК явились результаты исследований в первом кла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отивация деятельности</w:t>
      </w:r>
      <w:r>
        <w:rPr>
          <w:sz w:val="28"/>
          <w:szCs w:val="28"/>
        </w:rPr>
        <w:t xml:space="preserve"> ( эмоциональная – 33%, познавательная –      20 %, социальная – 4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формированность нравственного потенциала</w:t>
      </w:r>
      <w:r>
        <w:rPr>
          <w:sz w:val="28"/>
          <w:szCs w:val="28"/>
        </w:rPr>
        <w:t xml:space="preserve"> личности по модифицированному тесту Н. Е. Щурковой «Размышляем о жизненном опыте» (достаточная нравственная воспитанность – 16,6%;  средний уровень – 75%; несформированность нравственных отношений – 8,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см. ПРИЛОЖЕНИЕ 1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формированность коммуникативного потенциала личности</w:t>
      </w:r>
      <w:r>
        <w:rPr>
          <w:sz w:val="28"/>
          <w:szCs w:val="28"/>
        </w:rPr>
        <w:t xml:space="preserve"> по методике выявления коммуникабельности (высокий уровень развитости коммуникативной культуры – 20,8%; средний уровень развитости коммуникативной культуры –  70,8 %; низкий уровень развитости коммуникативной культуры – 8,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формированность эстетического потенциала личности </w:t>
      </w:r>
      <w:r>
        <w:rPr>
          <w:sz w:val="28"/>
          <w:szCs w:val="28"/>
        </w:rPr>
        <w:t>– по наблюдениям педагогов – ниже средне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формированность физического потенциала личности</w:t>
      </w:r>
      <w:r>
        <w:rPr>
          <w:sz w:val="28"/>
          <w:szCs w:val="28"/>
        </w:rPr>
        <w:t xml:space="preserve"> – по оценке педагогов, самооценки учащихся – соответствует н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, этапе проектирования воспитательной системы класса по результатам наблюдений и диагностических исследований были определены следующие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 одноклассниками, сложность в организации совместной деятельности, и как следствие, дети проявляют агрессивные реакции, происходят конфли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 адаптироваться к школьному обу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нравственных и мировоззренческих по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декватность самооценки и самоконтроля. 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класс был сформирован в 2009 году в количестве 24 человек:         14 мальчиков и 10 девочек. Почти все дети посещали дошкольное учреждение, а некоторые из них (12 человек) прошли еще и дошкольную подготовку в нашей школе. Придя в 1-ый класс, многие ребята уже знали друг друга, поэтому создались хорошие условия для формирования детск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 класс ребята пришли разного возраста: 6.5-7 лет – 7 чел., 7-7,5 –      17 чел. Общий уровень подготовки детей к школе средний: практически все дети пришли читающими, с хорошими математическими и естественно-научными представ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в классе 24 человека (выбывали и прибывали дети, в основном, со сменой места жительства, но два человека пришли конкретно в наш класс из другого образовательного учреждения гор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здоровья можно выделить: учащихся с хроническими заболеваниями (44% учащихся), часто болеющие дети (16% учащихся), с аллергическими заболеваниями (10% учащихся), с проблемами зрения (10% учащих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ятеро ребят живут в неполных семьях. Шесть человек – из малообеспеченных семей. Все дети живут в квартирах с удобствами, где созданы все условия для учебной деятельности и отдыха. В классе есть дети с неустойчивой психикой, с ними активно работает школьный психолог. Средний возраст родителей 3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владеют учебными навыками, которые должны быть сформированы в данном возрасте. При подготовке к учебным предметам или классным мероприятиям ребята используют дополнительные источники, что свидетельствует о потребности в новых зн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ют кружки в сферах дополнительного образования: танцы – 4 человека; бассейн – 2 человека; баскетбол – 3 человека; настольный теннис – 1 человек; музыка – 1 человек; карате – 3 человека; художественная гимнастика – 1 человек; кружок ИЗО – 4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4-х лет обучения я, как классный руководитель, реализую разработанную мною воспитательную систему класса «Взлетная полоса». В течение этого времени ведется мониторинг уровня сформированности и развития познавательного потенциала детей и творческих способност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Уровень развития познавательны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ровень развития творче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т тенденция увеличения занятости детей в сферах дополнительного образования школы и города (Если в 1-ом классе только семь человек посещали кружки, то к четвёртому классу 18 человек посещают различные кружки и секции вне школы – это и художественная гимнастика, и спортивные секции, и школу художественных искусств, а также музыкальную школу. У ребят есть серьезные достижения в кружках дополнительного образования, а также  грамоты и похвальные листы (как индивидуальные так и групповые) за активное участие в жизн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первом и втором классах дети выступали больше в роли исполнителей, то теперь они все чаще выступают в роли идейных вдохновителей, организаторов коллективно-творческих дел. Они проявляют живой интерес к разным конкурсам и мероприятиям класса, школы, района, города, никогда не отказываются от общественных пор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ного ребят подвижных, шумных, неорганизованных, требующих внимания и оценки со стороны, то возникают проблемы в корректности взаимоотношений между детьми. Ребята предъявляют друг другу претензии за проигрыши и неу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й момент в классе 7 лидеров, в группе риска 2 человека. Я, как классный руководитель, педагоги школы, психолог стараемся сообща сделать все возможное, чтобы эти дети чувствовали себя в детском коллективе на равных с другими детьми. Психологическая атмосфера  в коллективе по методике Л.Г.Жедуновой оценивается в 7,8 балла из 9 возможных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и детей активно задействованы как в учебном процессе, так и вне учебной жизнедеятельности класса (см. в разделе «Родители ВС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ОСН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в школе является формирование и гармоническое развитие личности каждого ученика, стимулирование его творческой активности и самореализации в различных видах внеурочной деятельности через воспитательную сред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ставленных зада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духовно – патриотических ценностей, норм гражданской морали, чувства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богатству общечеловеческой культуры, духовным ценностям на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ознания, определение профессиональной направленности, способности к социальной адап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физического здоровья учащихся,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способы достижения поставленных целей. </w:t>
      </w:r>
      <w:r>
        <w:rPr>
          <w:sz w:val="28"/>
          <w:szCs w:val="28"/>
          <w:u w:val="single"/>
        </w:rPr>
        <w:t>Системообразующая деятельность</w:t>
      </w:r>
      <w:r>
        <w:rPr>
          <w:sz w:val="28"/>
          <w:szCs w:val="28"/>
        </w:rPr>
        <w:t xml:space="preserve"> данной программы -  Коллективное Творческ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ее преимуществом является то, что эта форма работы, направлена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муникационных потре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ам и формам совмест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личительные признаки КТД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здание (продумывание, проведение и анализ) де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го социальный характер (для кого это нужно?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кая мотивация соз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роль игры в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воспроизводились и воспроизводятся нормы человеческой жизни и деятельности, подчинение которым обеспечивает познание и усвоение предметной и социальной действительности, интеллектуальное, эмоциональное и нравственное развитие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игровой деятельности - в ее добровольности, в высокой активности и контактной зависимости участников. Это особая сфера человеческой активности, в которой личность не преследует никаких других целей, кроме получения удовольствия, удовлетворения от проявления своих физических и духовных с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игры является ее двуплановость. С одной стороны, играющий выполняет реальную деятельность, осуществление которой требует действий, связанных с решением вполне конкретных, часто нестандартных задач; с другой - ряд моментов этой деятельности носит условный характер, позволяющий отвлечься от реальной ситуации с ее ответственностью и многочисленными превходящими обстоятельствами. Двуплановость обуславливает развивающийся эффект игры, помогает снять психологическое напряжение, т.к. в случае неудачи игру можно повторить несколько раз (что часто невозможно в реальной жизни). Для людей, нацеленных на результат, жизненные неудачи являются фактором угнетающим и замедляющим развитие личности. Игра же способствует развитию, обогащает жизненным опытом, готовит почву для успешной деятельности в реальной жизни (Д. Элькон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одновременно выполняет несколько важных функций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я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развития (развитие различных психических функци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воспитания (качеств личности, общей культуры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коррекции (поведения, развития, качеств личност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а позволяет решить такие воспитательные задачи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сферы воспитанников, расширение у них знаний о мире и челове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ое развитие детей (развитие у воспитанников внимания, памяти, логики, творческого воображения, вербального интеллект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еативности (творческого начал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навыков и социальной адаптируе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ическое здоровье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культурным традициям русского народа, народов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ориентац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тому же в игре решаются такая важная задача как развитие у учащихся умений и желаний сотрудничать с другими людьми. Можно выделить некоторые параметры, которые характеризуют сотрудничество человека с другими людьм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увствие и сопережива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всех, с кем устанавливаются какие-то отношения, принятие всех такими, какие они есть, не критикуя други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езависимость от други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агрессивн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глубоких, но немногих отнош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в обще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братной связ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способов поведения и вследствие этого широкий поведенческий реперту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воспитательного взаимодейств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открытости. </w:t>
      </w:r>
      <w:r>
        <w:rPr>
          <w:color w:val="000000"/>
          <w:sz w:val="28"/>
          <w:szCs w:val="28"/>
        </w:rPr>
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чутко прислушиваться к мнению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привлекательности будущего дела. </w:t>
      </w:r>
      <w:r>
        <w:rPr>
          <w:color w:val="000000"/>
          <w:sz w:val="28"/>
          <w:szCs w:val="28"/>
        </w:rPr>
        <w:t>Классный руководи</w:t>
        <w:softHyphen/>
        <w:t>тель должен увлекать учащихся конечным результатом выполняемого дела, им не интересны абстрактные и расплывчатые це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деятельности. </w:t>
      </w:r>
      <w:r>
        <w:rPr>
          <w:color w:val="000000"/>
          <w:sz w:val="28"/>
          <w:szCs w:val="28"/>
        </w:rPr>
        <w:t xml:space="preserve">Младшие школьники - это учащиеся, которые в школе переживают бум деятельности. Им хочется активно участвовать во всех мероприятиях, которые </w:t>
      </w:r>
      <w:r>
        <w:rPr>
          <w:i/>
          <w:iCs/>
          <w:color w:val="000000"/>
          <w:sz w:val="28"/>
          <w:szCs w:val="28"/>
        </w:rPr>
        <w:t xml:space="preserve">проводятся в школе, </w:t>
      </w:r>
      <w:r>
        <w:rPr>
          <w:color w:val="000000"/>
          <w:sz w:val="28"/>
          <w:szCs w:val="28"/>
        </w:rPr>
        <w:t>ими движет желание получить похвалу, выглядеть успешными в глазах учи</w:t>
        <w:softHyphen/>
        <w:t>теля и своих родителей. Ребятам интересны конкурсы, праздники, сорев</w:t>
        <w:softHyphen/>
        <w:t>нования, театрализации и т. д., поэтому классный руководитель должен предлагать учащимся разнообразные внеклассные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свободы участия. </w:t>
      </w:r>
      <w:r>
        <w:rPr>
          <w:color w:val="000000"/>
          <w:sz w:val="28"/>
          <w:szCs w:val="28"/>
        </w:rPr>
        <w:t>Предлагая ребятам участие во внеклас</w:t>
        <w:softHyphen/>
        <w:t>сном мероприятии, необходимо учитывать их мнение. Это может быть выражено в предоставлении учащимся возможности выбора задания; учетом своих интересов, личных качеств и возможностей. Такой под</w:t>
        <w:softHyphen/>
        <w:t>ход классного руководителя учит ребенка уже в младшем школьном возрасте ответственности за выполнение порученного 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обратной связи. </w:t>
      </w:r>
      <w:r>
        <w:rPr>
          <w:color w:val="000000"/>
          <w:sz w:val="28"/>
          <w:szCs w:val="28"/>
        </w:rPr>
        <w:t>Каждое внеклассное мероприятие, боль</w:t>
        <w:softHyphen/>
        <w:t xml:space="preserve">шое или маленькое, должно заканчиваться рефлексией. Совместно с учащимися необходимо каждый раз обсуждать, что получилось, а что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ось, изучать их мнение, определять настроение и перспек</w:t>
        <w:softHyphen/>
        <w:t>тиву участия в будущих делах класса. Педагогу самому необходимо участвовать в мероприятиях. Это положительно сказывается на отно</w:t>
        <w:softHyphen/>
        <w:t>шениях учащихся с классным руководите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сотворчества. </w:t>
      </w:r>
      <w:r>
        <w:rPr>
          <w:color w:val="000000"/>
          <w:sz w:val="28"/>
          <w:szCs w:val="28"/>
        </w:rPr>
        <w:t>В этом принципе соединяются два сло</w:t>
        <w:softHyphen/>
        <w:t>ва: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 стимулирует ее успеш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успешности. </w:t>
      </w:r>
      <w:r>
        <w:rPr>
          <w:color w:val="000000"/>
          <w:sz w:val="28"/>
          <w:szCs w:val="28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Классный руководитель должен видеть участие каждого ребенка во внеклассной работе и по достоинству ее оценивать. Если ученик видит, что его вклад в общее дело достойно оценивается, то в после</w:t>
        <w:softHyphen/>
        <w:t>дующем он будет еще более активен и успешен. Инструментом оцен</w:t>
        <w:softHyphen/>
        <w:t>ки успешности учащихся может служить слово педагога, его жесты, ми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й и задач ориентирована на формирование личности ребенка,  включая развитие трёх основных личностных образ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 – концепция (здоровое самоуважени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трудничество (отношение к другим, развитие чувств, объединяющих людей, на уровне относительно-устойчивых и постоянных отнош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конопослушание (сила сверх – 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ому руководителю при организации процесса воспитания младшего школьника нужно также выполнять следующие услов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формировать базовую культуру личности, культуру жизненного самоопределения: экономическую и политическую, демократическую и правовую, нравственную и экологическую, художественную и физическую, культуру семейных отношений. Формируя базовую культуру личности младшего школьника, классному руководи</w:t>
        <w:softHyphen/>
        <w:t>телю необходимо создать широкое информационное поле для усвоения базовых культурных нач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совместно с учащимися необходимо заниматься поис</w:t>
        <w:softHyphen/>
        <w:t>ком нравственных образов духовной культуры и выработкой на этой основе своих собственных ценностей, норм и законов жизни, форми</w:t>
        <w:softHyphen/>
        <w:t>рующих активную личную позицию школь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третьих, формирование культуры личности предполагает воспи</w:t>
        <w:softHyphen/>
        <w:t>тание человека с твердыми убеждениями, демократическими взглядами и твердой жизненной пози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четвертых, целью воспитательной работы является не проведение самого мероприятия, не формы и метод,  а сам ребенок, его склонности и интересы, отношение к жизни и самому себ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пятых, воспитание должно строиться на добровольности  участия учащихся в любом воспитательном мероприятии. Принудительный вос</w:t>
        <w:softHyphen/>
        <w:t>питательный процесс ведет к моральной деградации учащихся Детей нельзя обязать «воспитываться». Свободная воля проваляется, если воспитатель в воспитании опирается на интерес, романтику чувство товарищеского и гражданского долга, творч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ечном итоге главная идея воспитания состоят в том, чтобы подготовить человека к трем главным ролям реальной жизни - граж</w:t>
        <w:softHyphen/>
        <w:t>данина, работника, семьянин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ВОСПИТАТЕЛЬНОЙ СИСТЕМЫ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255270</wp:posOffset>
                </wp:positionV>
                <wp:extent cx="1732915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Путешествие в страну Зн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45pt;mso-wrap-distance-left:9.05pt;mso-wrap-distance-right:9.05pt;mso-wrap-distance-top:0pt;mso-wrap-distance-bottom:0pt;margin-top:20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Путешествие в страну Знаний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50.9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98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2210</wp:posOffset>
                </wp:positionH>
                <wp:positionV relativeFrom="paragraph">
                  <wp:posOffset>62865</wp:posOffset>
                </wp:positionV>
                <wp:extent cx="1961515" cy="81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4.45pt;mso-wrap-distance-left:9.05pt;mso-wrap-distance-right:9.05pt;mso-wrap-distance-top:0pt;mso-wrap-distance-bottom:0pt;margin-top:4.95pt;mso-position-vertical-relative:text;margin-left:6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1732915" cy="818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Я и куль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4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Я и 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1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90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914400</wp:posOffset>
                      </wp:positionV>
                      <wp:extent cx="525780" cy="6756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96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72pt" to="-9.05pt,12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ЦЕЛЬ: Создание условий для развития образованной, нравственной личности, имеющей активную гражданскую позицию, обладающей духовной культурой, адаптированной в социуме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0680</wp:posOffset>
                </wp:positionH>
                <wp:positionV relativeFrom="paragraph">
                  <wp:posOffset>-676275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-53.25pt" to="38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1028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28880"/>
                          <a:chOff x="0" y="0"/>
                          <a:chExt cx="6972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971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я 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– гражданин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 и тру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81pt" coordorigin="0,0" coordsize="10980,1620">
                <v:rect id="shape_0" stroked="f" o:allowincell="f" style="position:absolute;left:1;top:1;width:10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я сем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– гражданин Ро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 и тру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0pt" to="216pt,-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«Путешествие в страну Знани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Обеспечение развития познавательной активности учащихся и создание условий для раскрытия интеллектуальных, умственных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сознательное отношение к учебе, развивать познавательную а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батывать потребность учащихся в постоянном пополнении свои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>: беседы, конкурсы сочинений, рисунков, викторины, игры, олимпиады, праздники, интеллектуальны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еником роли знаний в жизни человека, овладение умениями и навыками самостоятельного учебного труда и этикой взаимоотношений «Ученик – Учитель», «Ученик – Ученик».</w:t>
      </w:r>
    </w:p>
    <w:p>
      <w:pPr>
        <w:pStyle w:val="Normal"/>
        <w:ind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Я – гражданин России</w:t>
      </w:r>
      <w:r>
        <w:rPr>
          <w:sz w:val="32"/>
          <w:szCs w:val="32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гражданского отношения к Оте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: оформление стендов в классе, смотр – конкурсы, беседы, конкурсы чтецов «Поэтическая гостиная», конкурсы сочинений, экскурсии, встречи с ветеранами, общешкольные торжественные линейки, фестивали пе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Моя семья</w:t>
      </w:r>
      <w:r>
        <w:rPr>
          <w:sz w:val="32"/>
          <w:szCs w:val="32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нормального, умственного и физического совершенствования ребенка совместно с семь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, родителей и педагогов с целью развития познавательных интересов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по совершенствованию физических качеств ребят, укрепление здоровья, социализ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: праздники, беседы, конкурсы стихов и рисунков, соревнования, концерты для родителей, дни открытых дверей, родительские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то дети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Здоровье и труд</w:t>
      </w:r>
      <w:r>
        <w:rPr>
          <w:sz w:val="32"/>
          <w:szCs w:val="32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ие здорового образа жизни и трудолюб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ку асоциального поведения учащихс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работоспособности и воспитывать ответственное отношение к трудов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: классные часы, беседы, консультации медицинских работников, работа на пришкольном участке, трудовые десанты, озеленение классной комн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принимают культуру здорового образа жизни и умеют действовать в нестандартных ситуациях, планировать и соблюдать адекватный для своего организма режим жизнедеятельности; имеют навык избегать форм поведения, связанных с риском для жизни 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тственно относятся к труду (учебному, общественно-полезному, домашнему) и обладают трудовыми навы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Я и культура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ого потенциала личности, расширение и повышение культурного уровн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искусства в жизн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: экскурсии, театральные, танцевально-музыкальные конкурсы, посещение театров и кинотеатров, беседы, концерты, тематические конкурсы-выставки, выставки детского, технического творчества, праздники, вечер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бразованной, нравственной личности, имеющей активную гражданскую позицию, обладающей духовной культурой, адаптированной в социу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, их способности и кругоз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работоспособности и воспитывать ответственное отношение к труд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ую, нравственную культуру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твен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санитарно – гигиенические навыки и навыки бережног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я к своему здоровь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УЩНОСТЬ ВОСПИТАТЕЛЬНОЙ СИСТЕМЫ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зработке воспитательной системы класса мною была использована структура ВСК, предложенная Е. Н. Степанов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ая система класса - это способ организации жизнедеятель</w:t>
        <w:softHyphen/>
        <w:t>ности и воспитания членов классного сообщества, представляющий собой цело</w:t>
        <w:softHyphen/>
        <w:t>стную и упорядоченную совокупность взаимодействующих компонентов и способ</w:t>
        <w:softHyphen/>
        <w:t>ствующий развитию личности и коллекти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пределить, какие компоненты являются составляющими системы. В научно-методической литературе выделяют 5 наиболее существенных и важных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Индивидуально-групповой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200400" cy="2743200"/>
                <wp:effectExtent l="16510" t="14605" r="171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2.05pt;width:251.95pt;height:215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Ценностно-ориентационный                    Функционально-деятельностны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3175</wp:posOffset>
                </wp:positionV>
                <wp:extent cx="45085" cy="251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513880"/>
                          <a:chOff x="0" y="0"/>
                          <a:chExt cx="4500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25pt;width:3.55pt;height:197.95pt" coordorigin="567,5" coordsize="71,3959">
                <v:rect id="shape_0" stroked="f" o:allowincell="f" style="position:absolute;left:567;top:5;width:70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Пространственно-временной         Диагностико-аналитическ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оделируя воспитательную систему класса, классный руководитель должен знать: с кем он работает, что хочет получить от своей работы, сколько времени зай</w:t>
        <w:softHyphen/>
        <w:t>мет у него достижение поставленных задач и в каком жизненном пространстве он будет работать, а также он должен суметь вовремя скорректировать свою деятель</w:t>
        <w:softHyphen/>
        <w:t>ность и грамотно оценить результаты своей работы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вый компонент </w:t>
      </w:r>
      <w:r>
        <w:rPr>
          <w:color w:val="000000"/>
          <w:sz w:val="28"/>
          <w:szCs w:val="28"/>
        </w:rPr>
        <w:t xml:space="preserve">воспитательной системы класса - </w:t>
      </w:r>
      <w:r>
        <w:rPr>
          <w:b/>
          <w:bCs/>
          <w:i/>
          <w:iCs/>
          <w:color w:val="000000"/>
          <w:sz w:val="28"/>
          <w:szCs w:val="28"/>
        </w:rPr>
        <w:t>индивидуально-групповой компонен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здании, управлении и развитии воспитательной системы класса участвуют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класс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и другие взрослые, которые участвуют в воспитательном про</w:t>
        <w:softHyphen/>
        <w:t>цессе и жизнедеятельности коллекти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роль отводится классному руководителю. Его жизненные ценност</w:t>
        <w:softHyphen/>
        <w:t>ные ориентации, педагогические воззрения, позиции, интересы и увлечения явля</w:t>
        <w:softHyphen/>
        <w:t>ются одним из существенных системообразующих факт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- полноправные субъекты своего развития, жизнедеятельности классного со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создания и функционирования воспитательной системы класса не может не волновать родителей, администрацию, учителей-предметников и других взрослых, участвующих в воспитательном процессе и жизнедеятельности коллек</w:t>
        <w:softHyphen/>
        <w:t>тива. Родители не должны оставаться за рамками процесса моделирования и функ</w:t>
        <w:softHyphen/>
        <w:t>ционирования воспитательной сист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Макаренко говорил, что ни один воспитатель не имеет права действо</w:t>
        <w:softHyphen/>
        <w:t>вать в одиночку, на собственный страх и риск и на свою ответственность. Должен быть коллектив воспитателей, и там, где воспитатели не соединены в коллектив и коллектив не имеет единого плана работы, единого тона, точного единого подхода к ребенку, там не может быть никакого воспитательного процесс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торой компонент </w:t>
      </w:r>
      <w:r>
        <w:rPr>
          <w:color w:val="000000"/>
          <w:sz w:val="28"/>
          <w:szCs w:val="28"/>
        </w:rPr>
        <w:t xml:space="preserve">воспитательной системы класса </w:t>
      </w:r>
      <w:r>
        <w:rPr>
          <w:b/>
          <w:bCs/>
          <w:i/>
          <w:iCs/>
          <w:color w:val="000000"/>
          <w:sz w:val="28"/>
          <w:szCs w:val="28"/>
        </w:rPr>
        <w:t xml:space="preserve">ценностно-ориентационный. </w:t>
      </w:r>
      <w:r>
        <w:rPr>
          <w:color w:val="000000"/>
          <w:sz w:val="28"/>
          <w:szCs w:val="28"/>
        </w:rPr>
        <w:t>Воспитания без цели не бывает, т. к. характеристиками этого процесса являются целесообразность, целеустремленность, целенаправлен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мпонент ВСК представляет собой совокупность следующих элементов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оспита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жизнедеятельности классного сообществ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воспитательной системы и жизнедеятельности класс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етьим компонентом</w:t>
      </w:r>
      <w:r>
        <w:rPr>
          <w:color w:val="000000"/>
          <w:sz w:val="28"/>
          <w:szCs w:val="28"/>
        </w:rPr>
        <w:t xml:space="preserve"> воспитательной системы класса является </w:t>
      </w:r>
      <w:r>
        <w:rPr>
          <w:b/>
          <w:i/>
          <w:color w:val="000000"/>
          <w:sz w:val="28"/>
          <w:szCs w:val="28"/>
        </w:rPr>
        <w:t>функционально-деятельностный компонент.</w:t>
      </w:r>
      <w:r>
        <w:rPr>
          <w:color w:val="000000"/>
          <w:sz w:val="28"/>
          <w:szCs w:val="28"/>
        </w:rPr>
        <w:t xml:space="preserve"> Он складывается из таких элементов как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образующий вид деятельности, формы, методы организации совместной деятельности и общения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воспитательной системы класс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еспечение и самоуправление жизнедеятельностью классного со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твертый компонент</w:t>
      </w:r>
      <w:r>
        <w:rPr>
          <w:color w:val="000000"/>
          <w:sz w:val="28"/>
          <w:szCs w:val="28"/>
        </w:rPr>
        <w:t xml:space="preserve"> воспитательной системы класса – </w:t>
      </w:r>
      <w:r>
        <w:rPr>
          <w:b/>
          <w:i/>
          <w:color w:val="000000"/>
          <w:sz w:val="28"/>
          <w:szCs w:val="28"/>
        </w:rPr>
        <w:t>пространственно-времен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остоит из таких элементов, к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-психологическая,   духовно-нравственная   и предметно-материальная сре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и отношения классного сообщества с другими общностями детей и взрослых, место и роль класса в воспитательном пространстве образова</w:t>
        <w:softHyphen/>
        <w:t>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становления и развития воспитательной сре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воспитательная система имеет среду - свое жизненное пространство, в котором осуществляется совместная деятельность и общение членов классного сообщества, развиваются межличностные и деловые отношения, формируются ин</w:t>
        <w:softHyphen/>
        <w:t xml:space="preserve">дивидуальные и групповые ценностные ориент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ятый компонент – диагностико-аналитический,</w:t>
      </w:r>
      <w:r>
        <w:rPr>
          <w:color w:val="000000"/>
          <w:sz w:val="28"/>
          <w:szCs w:val="28"/>
        </w:rPr>
        <w:t xml:space="preserve"> включает в себя следующие элемент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эффективности воспитательной систем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изучения результативности воспитательной систем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способы анализа, оценки и интерпретации получен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СК «ВЗЛЕТНАЯ ПОЛОС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апы постро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воспитательной системы, в которой коллективное творческое дело играет роль системообразующего фактора, состоит в том, что на всех возрастных уровнях ребенок вовлекается в продуктивную творческую деятельность. Каждому, в зависимости от его интересов, найдется дело по ду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предоставляется возможность пробудить чувство собственной неповторимости, единственности каждого ученика, помочь детям «открыть себя» и лучше понять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оспитательная система проходит в своем развитии несколько стад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зрел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можно выделить следующие этапы развития ВС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этап  (2009 – 2010 год): 1 клас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обладает деятельность по изучению инте</w:t>
        <w:softHyphen/>
        <w:t>ресов, потребностей   и других личностных характеристик членов классного сооб</w:t>
        <w:softHyphen/>
        <w:t>щества, проектированию желаемого образа класса, определению перспектив жиз</w:t>
        <w:softHyphen/>
        <w:t>недеятельности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ческий период «</w:t>
      </w:r>
      <w:r>
        <w:rPr>
          <w:b/>
          <w:sz w:val="28"/>
          <w:szCs w:val="28"/>
          <w:u w:val="single"/>
        </w:rPr>
        <w:t>Ты да я, да мы с тобо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ащихся класса, отношений, общения и деятельности в классном коллективе. </w:t>
      </w:r>
      <w:r>
        <w:rPr>
          <w:color w:val="000000"/>
          <w:sz w:val="28"/>
          <w:szCs w:val="28"/>
        </w:rPr>
        <w:t>Главная задача — помочь им безбо</w:t>
        <w:softHyphen/>
        <w:t>лезненно адаптироваться к школьной жизни. Учитель и уче</w:t>
        <w:softHyphen/>
        <w:t xml:space="preserve">ники делают </w:t>
      </w:r>
      <w:r>
        <w:rPr>
          <w:iCs/>
          <w:color w:val="000000"/>
          <w:sz w:val="28"/>
          <w:szCs w:val="28"/>
        </w:rPr>
        <w:t>первые шаг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стречу друг другу, </w:t>
      </w:r>
      <w:r>
        <w:rPr>
          <w:iCs/>
          <w:color w:val="000000"/>
          <w:sz w:val="28"/>
          <w:szCs w:val="28"/>
        </w:rPr>
        <w:t>первые шаг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плочению классного коллекти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 этап  (2010 – 2011 год): 2 клас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деляется внимание укреплению межличностных отношений, формированию чувства «мы», апробированию форм и способов совме</w:t>
        <w:softHyphen/>
        <w:t>стной деятельности, взращиванию традиций коллектив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матический период «</w:t>
      </w:r>
      <w:r>
        <w:rPr>
          <w:b/>
          <w:color w:val="000000"/>
          <w:sz w:val="28"/>
          <w:szCs w:val="28"/>
          <w:u w:val="single"/>
        </w:rPr>
        <w:t>Если с другом вышел в пут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-м классе устанавливаются более тесные контакты между учениками, учителем и родителями. Коллективные творческие дела, организация самоуправления способству</w:t>
        <w:softHyphen/>
        <w:t xml:space="preserve">ют формированию классного сообщества.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Если с другом вышел в путь</w:t>
      </w:r>
      <w:r>
        <w:rPr>
          <w:i/>
          <w:iCs/>
          <w:color w:val="000000"/>
          <w:sz w:val="28"/>
          <w:szCs w:val="28"/>
        </w:rPr>
        <w:t xml:space="preserve">!» — </w:t>
      </w:r>
      <w:r>
        <w:rPr>
          <w:color w:val="000000"/>
          <w:sz w:val="28"/>
          <w:szCs w:val="28"/>
        </w:rPr>
        <w:t>под таким девизом строится жизнедеятельность и воспитательная работа в класс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этап  (2011 – 2012 год): 3 клас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тивно развивается само</w:t>
        <w:softHyphen/>
        <w:t>управление, система начинает соответствовать проектному замыслу ее создателей, доминирующий вид совместной деятельности формирует индивидуальность («ли</w:t>
        <w:softHyphen/>
        <w:t>цо») классного коллектива, жизнь классного коллектива строится на основе тради</w:t>
        <w:softHyphen/>
        <w:t>ций, сохраняемых и поддерживаемых большинством в коллективе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матический период «</w:t>
      </w:r>
      <w:r>
        <w:rPr>
          <w:b/>
          <w:color w:val="000000"/>
          <w:sz w:val="28"/>
          <w:szCs w:val="28"/>
          <w:u w:val="single"/>
        </w:rPr>
        <w:t>Путеводная звезд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9-м и 10-м годами жизни ребенок не только осоз</w:t>
        <w:softHyphen/>
        <w:t>нает себя субъектом, но и испытывает потребность реализо</w:t>
        <w:softHyphen/>
        <w:t>вать свою субъектную роль, вступая в широкий круг обще</w:t>
        <w:softHyphen/>
        <w:t>ственных отношений. Активно исследуется и осваивается образовательное пространство школы и окружающего соци</w:t>
        <w:softHyphen/>
        <w:t>ума. Ученики удовлетво</w:t>
        <w:softHyphen/>
        <w:t>ряют свои потребности в общении, познании, самовыражении, самоутверждении. В 3-м классе значительное место отводится экскурсиям в музеи, библиотеки, участию в кон</w:t>
        <w:softHyphen/>
        <w:t>курсах, викторинах, работе в кружках, секциях, занятиях в музык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этап  (2012 – 2013 год): 4 клас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ля четвертого этапа харак</w:t>
        <w:softHyphen/>
        <w:t>терны две тенденции: первая - постараться сделать так, чтобы лучшее в жизни класса стало достоянием всего школьного коллектива, вторая - искать новые идеи, формы, способы обновления жизнедеятельности в классе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ериод «</w:t>
      </w:r>
      <w:r>
        <w:rPr>
          <w:b/>
          <w:color w:val="000000"/>
          <w:sz w:val="28"/>
          <w:szCs w:val="28"/>
          <w:u w:val="single"/>
        </w:rPr>
        <w:t>Вперед в будущее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 лет ребенок попадает в специфическое положение, которое можно охарактеризовать как «Я в центре мира». Он начинает интересоваться самим собой, какой я по сравне</w:t>
        <w:softHyphen/>
        <w:t>нию с другими? В чем я могу себя проявить? У детей появ</w:t>
        <w:softHyphen/>
        <w:t xml:space="preserve">ляется желание понять себя. Поэтому в 4-м классе </w:t>
      </w:r>
      <w:r>
        <w:rPr>
          <w:iCs/>
          <w:color w:val="000000"/>
          <w:sz w:val="28"/>
          <w:szCs w:val="28"/>
        </w:rPr>
        <w:t>приори</w:t>
        <w:softHyphen/>
        <w:t>тетным видом деятельности становится познавательно-иг</w:t>
        <w:softHyphen/>
        <w:t>ровая деятельность по самопозн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ЕРИОД       «</w:t>
      </w:r>
      <w:r>
        <w:rPr>
          <w:b/>
          <w:sz w:val="28"/>
          <w:szCs w:val="28"/>
          <w:u w:val="single"/>
        </w:rPr>
        <w:t>Ты да я, да мы с тобой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учащихся, складывающие отношения в классном коллектив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воению учащимися ценностей рус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ы теперь – ученики!» (Посвящение в первокласс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игра «Все обо вс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праздник «Путешествие по городу Буквогр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 информационных классных часов «Мы крутим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ая неделя среди учащихся 1 - 4 классов «Математика – точная 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ы теперь не просто дети …, а за школу мы в ответе» (в конце учебного года)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классный час «Страна, в которой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такое хорошо и что такое плох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Россия – Родина моя»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н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труд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Режим дня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профилактике вирусных заболеваний; по правилам дорожного движения и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Русская зи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енно – полезный труд: дежурство в классе, уход за комнатными растениями.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ультур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в театры, кинотеатр, планет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Суда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Культурный человек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ы: Изучены личностные качества учащихся, заложены основы для формирования классного коллектива и созданию в нем нравственно и эмоционально благоприятной среды для развития детей; учащиеся  познакомились с ценностями русской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ТИЧЕСКИЙ ПЕРИОД       «</w:t>
      </w:r>
      <w:r>
        <w:rPr>
          <w:b/>
          <w:sz w:val="28"/>
          <w:szCs w:val="28"/>
          <w:u w:val="single"/>
        </w:rPr>
        <w:t>Если с другом вышел в путь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вать индивидуальность каждого учащего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вать условия для интеллектуального, нравствен</w:t>
        <w:softHyphen/>
        <w:t>ного, коммуникативного, эстетического и физического са</w:t>
        <w:softHyphen/>
        <w:t>мовыражения личности младшего школьн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ывать педагогическую поддержку творческих уст</w:t>
        <w:softHyphen/>
        <w:t>ремлений и действий каждого ребен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должить работу по </w:t>
      </w:r>
      <w:r>
        <w:rPr>
          <w:sz w:val="28"/>
          <w:szCs w:val="28"/>
        </w:rPr>
        <w:t>формированию классного коллектива, положительных межличност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праздник «Путешествие эруди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 информационных классных часов «Это интересно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й марафон «Чему учат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чтецов «Учителю посвящается»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Красные даты нашего календ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Символик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. Минин и Дм. Пож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Нижегородский Кремль»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Профессии наших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технического творчества с участием родителей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труд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Я здоровье берегу -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, спартакиады,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 – полезный труд: работа на пришкольном участке, дежурство в классе, уход за комнатными растениями, дежурство по столовой.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ультур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выставки предметов ста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по стране «Устное народное творчество» - фолькло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в театры, кинотеатр, планет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ная экскурсия по гор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Продолжилась работа по развитию индивидуальности </w:t>
      </w:r>
      <w:r>
        <w:rPr>
          <w:color w:val="000000"/>
          <w:sz w:val="28"/>
          <w:szCs w:val="28"/>
        </w:rPr>
        <w:t>учащегося; были созданы условия для интеллектуального, нравствен</w:t>
        <w:softHyphen/>
        <w:t>ного, коммуникативного, эстетического и физического са</w:t>
        <w:softHyphen/>
        <w:t>мовыражения личности, проявления его творческих устремлений</w:t>
      </w:r>
      <w:r>
        <w:rPr>
          <w:sz w:val="28"/>
          <w:szCs w:val="28"/>
        </w:rPr>
        <w:t>; был сформирован класс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ТИЧЕСКИЙ ПЕРИОД       «</w:t>
      </w:r>
      <w:r>
        <w:rPr>
          <w:b/>
          <w:color w:val="000000"/>
          <w:sz w:val="28"/>
          <w:szCs w:val="28"/>
          <w:u w:val="single"/>
        </w:rPr>
        <w:t>Путеводная звезд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ученика в коллекти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родителей в подготовке и проведении ключевых воспитательных дел в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личности ребенка, его физическое, психологическое состояние, семью, индивидуальные особенности и способ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Школьный дневник. Как с ним рабо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Домашние задания. Как мы к ним относ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классный час «Газеты и журналы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 «Земля – наш общ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алой научной конференции в рамка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иана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Я –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ый парад военно –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в о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оенной хроники в к/т «Смена»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ельская конференция «Любимые книжки наш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Крепка семья – крепка держава»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труд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Как не стать жертвой преступ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ландия «А ну-ка, мальчики!», «А ну-ка, девоч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спортивная спартак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и беседы по ОБЖ 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 – полезный труд: работа на пришкольном участке, дежурство в классе, уход за комнатными растениями, дежурство по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а в Ботанический сад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ультур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Наш класс на перемене», «Как мы выполняем свои поручения», «Поведение в ст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в театры, кинотеатр, планетарий, ци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Сказочная страна Луком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Ежели вы вежл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музея истории художественных промыслов ниже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Нижегородскую ярмар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развитие познавательной активности учащихся, проявление творческой индивидуальности каждого ученика в коллективе; участие родителей в подготовке и проведении ключевых воспитательных дел в классе; продолжается изучение личности ребенка, его физического, психологического состояния, семьи, индивидуальных особенностей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ТИЧЕСКИЙ ПЕРИОД       «</w:t>
      </w:r>
      <w:r>
        <w:rPr>
          <w:b/>
          <w:color w:val="000000"/>
          <w:sz w:val="28"/>
          <w:szCs w:val="28"/>
          <w:u w:val="single"/>
        </w:rPr>
        <w:t>Вперед в будущее!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каждого учащегося желания вносить свой вклад в общее дел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раскрытии индивидуальности каждого ребенка через проявление творческой активности в коллективных делах кла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личности ребенка, его физическое, психологическое состояние, семью, индивидуальные особенности и 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классный час «Люди мира и их откры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классный час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ука в школе»,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олимпиад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е собрание «Мы переходим в 5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литературного героя «Я снова к Пушкину спеш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ы – дети галактики»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;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О героях былых времен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праздник «Богатыри земли 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экскурсионная программа «Подвиг народного един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ий праздник «Я люблю тебя, Россия!»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классный час «Что я чувствую, когда рядом нет род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Душевность и бездуш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От улыбки хмурый день свет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У самовара»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труд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Мама, папа, я – дружна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ы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Без труда ничего не д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о труде, о професс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 – полезный труд: работа на пришкольном участке, выращивание рассады для клумб на пришкольном участке, дежурство в классе, уход за комнатными растениями, дежурство по столовой.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ультур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ельская конференция «Театр театральных миниатю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ультура и мы», «Правила поведения в общественных местах,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Мы все такие разные», о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в театры, кинотеатр, планет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ое костюмир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архитектуры и быта народов нижегородского Поволж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чтецов «Минину и Пожарскому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фабрику «Ариель», ёлочная игру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ожительные результаты: Учащиеся будут обладать интеллектуальными умениями, способствующими в дальнейшем адаптации учащихся к новым учебным предметам; саморегулировать интеллектуальное развитие и познавательные мотивы; раскрывать собственную индивидуальность и навыки группового взаимодействия через участие в КТД; проявлять гражданские качества через поступки и поведение в целом и через знания истории и культуры города и страны; принимать культуру здорового образа жизни и уметь действовать в нестандар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ься к труду (учебному, общественно-полезному, домашнему) и обладать трудовыми навыкам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данной программы необходимы скоординированные усилия трех составляющих процесса воспит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caps/>
          <w:sz w:val="44"/>
          <w:szCs w:val="44"/>
        </w:rPr>
      </w:pPr>
      <w:r>
        <w:rPr>
          <w:cap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2517775" cy="1256665"/>
                <wp:effectExtent l="14605" t="6985" r="1397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256760"/>
                          <a:chOff x="0" y="0"/>
                          <a:chExt cx="251784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78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784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4pt;width:198.25pt;height:98.95pt" coordorigin="2880,408" coordsize="3965,1979">
                <v:rect id="shape_0" stroked="f" o:allowincell="f" style="position:absolute;left:2880;top:408;width:3964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408;width:3964;height:16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ребенок </w:t>
      </w:r>
    </w:p>
    <w:p>
      <w:pPr>
        <w:pStyle w:val="Normal"/>
        <w:rPr>
          <w:i/>
          <w:i/>
          <w:caps/>
          <w:sz w:val="44"/>
          <w:szCs w:val="44"/>
        </w:rPr>
      </w:pPr>
      <w:r>
        <w:rPr>
          <w:i/>
          <w:cap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</w:t>
      </w:r>
      <w:r>
        <w:rPr>
          <w:sz w:val="28"/>
          <w:szCs w:val="28"/>
        </w:rPr>
        <w:t>РОДИТЕЛИ                               ШКОЛ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воспитательного процесса является детское самоуправление. Дети учатся взаимодействовать друг с другом, самостоятельно распределять обязанности, быть ответственными за порученное дело, анализировать работу других и свою работу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sz w:val="28"/>
          <w:szCs w:val="28"/>
        </w:rPr>
        <w:t xml:space="preserve">Система детского самоуправления начинаетс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2 этапа воспитательной системы класса. Ребята делятся на созвездия, состав которых может меняться. Таким образом, каждый ученик проходит через весь круг обязанностей. Система детского самоуправления в классе построена по принципу командной деятельности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33805</wp:posOffset>
                </wp:positionV>
                <wp:extent cx="915035" cy="915035"/>
                <wp:effectExtent l="24130" t="2413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custGeom>
                          <a:avLst/>
                          <a:gdLst>
                            <a:gd name="textAreaLeft" fmla="*/ 213840 w 518760"/>
                            <a:gd name="textAreaRight" fmla="*/ 304920 w 518760"/>
                            <a:gd name="textAreaTop" fmla="*/ 213840 h 518760"/>
                            <a:gd name="textAreaBottom" fmla="*/ 3049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pt;margin-top:97.15pt;width:72pt;height:72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15pt;width:71.95pt;height:71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719705</wp:posOffset>
                </wp:positionV>
                <wp:extent cx="914400" cy="9144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4.15pt;width:71.95pt;height:71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48005</wp:posOffset>
                </wp:positionV>
                <wp:extent cx="913130" cy="913765"/>
                <wp:effectExtent l="22860" t="23495" r="2349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3680"/>
                        </a:xfrm>
                        <a:custGeom>
                          <a:avLst/>
                          <a:gdLst>
                            <a:gd name="textAreaLeft" fmla="*/ 213120 w 517680"/>
                            <a:gd name="textAreaRight" fmla="*/ 304560 w 517680"/>
                            <a:gd name="textAreaTop" fmla="*/ 213480 h 518040"/>
                            <a:gd name="textAreaBottom" fmla="*/ 30456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3.15pt;width:71.85pt;height:71.9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086735</wp:posOffset>
                </wp:positionV>
                <wp:extent cx="913765" cy="912495"/>
                <wp:effectExtent l="23495" t="23495" r="2349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600"/>
                        </a:xfrm>
                        <a:custGeom>
                          <a:avLst/>
                          <a:gdLst>
                            <a:gd name="textAreaLeft" fmla="*/ 213480 w 518040"/>
                            <a:gd name="textAreaRight" fmla="*/ 304560 w 518040"/>
                            <a:gd name="textAreaTop" fmla="*/ 213120 h 517320"/>
                            <a:gd name="textAreaBottom" fmla="*/ 304200 h 51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3.05pt;width:71.9pt;height:71.8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168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5994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136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17224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574400">
                            <a:off x="1485000" y="914400"/>
                            <a:ext cx="259704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900" to="4317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19" to="3599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39" to="70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59" to="66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421" to="431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8;top:1440;width:4089;height:3023;mso-wrap-style:none;v-text-anchor:middle;rotation:26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- СОЗВЕЗДИЕ </w:t>
      </w:r>
      <w:r>
        <w:rPr>
          <w:caps/>
          <w:sz w:val="28"/>
          <w:szCs w:val="28"/>
        </w:rPr>
        <w:t>порядка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журство по классу, по школе, по этажу, по столовой и гардеробу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  – </w:t>
      </w:r>
      <w:r>
        <w:rPr>
          <w:caps/>
          <w:sz w:val="28"/>
          <w:szCs w:val="28"/>
        </w:rPr>
        <w:t>СОЗВЕЗДИЕ СОВЕТА ОХРАНЫ ПРИРОДЫ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, озеленение класса, работа на пришкольном участке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 –  </w:t>
      </w:r>
      <w:r>
        <w:rPr>
          <w:caps/>
          <w:sz w:val="28"/>
          <w:szCs w:val="28"/>
        </w:rPr>
        <w:t>СОЗВЕЗДИЕ СОВЕТА ИНТЕРЕСНЫХ ДЕЛ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sz w:val="28"/>
          <w:szCs w:val="28"/>
        </w:rPr>
        <w:t>Подбор материалов для устных журналов, викторин, интеллектуальных марафонов, классных часов, участие в планировании жизни класса совместно с классным руководителем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/>
      </w:pPr>
      <w:r>
        <w:rPr>
          <w:sz w:val="28"/>
          <w:szCs w:val="28"/>
        </w:rPr>
        <w:t xml:space="preserve">4 – </w:t>
      </w:r>
      <w:r>
        <w:rPr>
          <w:caps/>
          <w:sz w:val="28"/>
          <w:szCs w:val="28"/>
        </w:rPr>
        <w:t>СОЗВЕЗДИЕ помощников в учебе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мощь в учебной работе отстающим одноклассникам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  – </w:t>
      </w:r>
      <w:r>
        <w:rPr>
          <w:caps/>
          <w:sz w:val="28"/>
          <w:szCs w:val="28"/>
        </w:rPr>
        <w:t>СОЗВЕЗДИЕ здоровья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ют интересную информацию под рубрикой «Это важно знать», готовят сообщения для ребят во время эпидемий болезней, оказывают помощь в организации и планировании спортивных мероприятий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граммы определяются командиры созвездий, которые регулируют действия группы детей. Таким образом, происходит развитие самоорганизации детского коллектива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ТЕЛИ В ВОСПИТАТЕЛЬНОЙ СИСТЕМЕ КЛАССА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оциализация младших школьников осуществляется не только образовательным учреждением, но и семьёй, внешкольными учреждениями по месту жительства. Права и обязанности родителей определены 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едагогического взаимодействия семьи и школы в создании условий для нормальной жизни ребенка (комфортной, радостной, счастливой), для развития его индивидуальности в общем доме «школа – семья». Это взаимодействие осуществляется </w:t>
      </w:r>
      <w:r>
        <w:rPr>
          <w:b/>
          <w:sz w:val="28"/>
          <w:szCs w:val="28"/>
        </w:rPr>
        <w:t>по следующим направлен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ой ситуации и условий воспитания ребенка в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, тематическое консульт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по вопросам психологии 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понимания их принадлежности к школьному образовательно-воспитательному пространст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b/>
          <w:sz w:val="28"/>
          <w:szCs w:val="28"/>
        </w:rPr>
        <w:t>Главными формами взаимодействия</w:t>
      </w:r>
      <w:r>
        <w:rPr>
          <w:sz w:val="28"/>
          <w:szCs w:val="28"/>
        </w:rPr>
        <w:t xml:space="preserve"> классного руководителя с семьей являются </w:t>
      </w:r>
      <w:r>
        <w:rPr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формы работы и </w:t>
      </w:r>
      <w:r>
        <w:rPr>
          <w:i/>
          <w:sz w:val="28"/>
          <w:szCs w:val="28"/>
        </w:rPr>
        <w:t>группов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рупповым можно отнести такие формы взаимодействия, как родительские собрания, конференции, вечера вопросов и ответов, родительские клубы, организационно-деятельностная и психологическая игра, собрание-диспут, родительский лекторий, семейная гостиная, семинар, педагогический практикум, тренинг для родителей и др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ым формам работы с родителями можно отнести следующие: индивидуальные консультации, беседы, посещения на дому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ые направления деятельности родителей</w:t>
      </w:r>
      <w:r>
        <w:rPr>
          <w:sz w:val="28"/>
          <w:szCs w:val="28"/>
        </w:rPr>
        <w:t>: общественная деятельность (участие в работе родительского комитета, оборудование кабинета); творческая деятельность (участие в КТД класса и школы, организация праздников, творческие поручения); организаторская деятельность (экскурсии, выезды в театры, музеи)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sz w:val="28"/>
          <w:szCs w:val="28"/>
        </w:rPr>
        <w:t>«Все самое хорошее, что связывает меня с окружающим  миром, связано с моей семьей», - писал в своих воспоминаниях основатель Берлинского университета Вильгельм Гумбольт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sz w:val="28"/>
          <w:szCs w:val="28"/>
        </w:rPr>
        <w:t>С помощью школы родители должны видеть положительные примеры воспитания детей в семье, учиться видеть свои ошибки и предупреждать их, прогнозировать результаты своего воспитания на будущее.  Родители должны видеть в педагогах людей, запрограммированных не на разрушение, а на созидание как личности самого ребенка, так и семьи своего ученика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и родитель должны понимать, что без соблюдения определенных нравственных норм невозможно воспитать человека, который будет достойным гражданином общества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ФФЕКТИВНОСТИ ВОСПИТАТЕЛЬНОЙ СИСТЕМЫ КЛАССА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сти процесса воспитания является система диагностики и адекватно подобранные методы изучения результативности воспитательной системы класса.</w:t>
      </w:r>
    </w:p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62"/>
        <w:gridCol w:w="313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иагност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и методы изучения</w:t>
            </w:r>
          </w:p>
        </w:tc>
      </w:tr>
      <w:tr>
        <w:trPr>
          <w:trHeight w:val="16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учащихся, их способности и кругозор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и устойчивость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деятельности, освоение образовательной програм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исследования мотивов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урная про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успеваемости по итогам четвертей и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,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работоспособности и воспитывать ответственное отношение к трудовой деятель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ному и общественно-полезному труду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ри выполнении поручен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других люде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в звездочке, класс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ую, нравственную культуру учащихся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, произошедшие в личности школьника 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межличностных отношений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формированност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реатив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диагностики уровня творческой актив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ышляем о жизненном опы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нтастически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ов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мотивов участия учащихся в делах класс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Какой у нас коллектив?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 П. Торренс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диагностики творческой активности учащихся (Рожкова М. И., Тюнникова Ю. С.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ая оценка творческих работ учащихся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ражданственность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гражданской пози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«Я – гражданин Росс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анализа предлагаемых ситуаций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санитарно – гигиенические навыки и навыки береж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 учащихся, умение принимать культуру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Лучики здоровья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«Законы ЗОЖ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знедеятельностью классного сообще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жизнедеятельностью классного сообществ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жизнедеятельностью классного сообществ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ка для родителей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панов Е. Н.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ка для учащихся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 А.А.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- Сочинения «Мой класс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- Анкетирование «Я – коллектив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ромежуточные результа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й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формированност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оспит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я, произошедшие в личности школьника в течение 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роди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уровень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й показатель уровня качеств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тересов учащихся, их кругозора; занятость детей в сферах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есть очень ответственные ребята, исполнительные, инициативные, серьезно относящиеся к жизни коллектива; есть пассивные исполнители. Однако, все без исключения дети активны во внеклассной работе, с интересом готовятся к праздникам, конкурсам, привлекают родителей. Успешно функционируют органы самоуправления. Высокая творческая активность подтверждается тем, что класс с момента своего основания участник каждого общешкольного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леживается положительная тенденция развития нравственных качеств детей. Согласно результатам анкетирования, дети высоко ценят дружбу (89%), понимают значимость труда (83%) и учения (94%); наблюдается потребность в культурном образе жизни как признак духовного здоровья; сформировано представление о внешнем облике школьника.. Дети рассуждают о себе, достаточно объективно себя оценивают, выявляют свои сильные стороны, формулируют для себя цели – над чем нужно работать. Пытаются определить свое отношение к жизни, к людям, понять свою роль. Уверены в общении со взрослыми 80%, в общении с детьми – 92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е диагностики выявляют также проблемы, пробелы в воспитании, что позволяет скорректировать воспитательную работу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положительная динамика. На родительских собраниях родители говорят, поднимают проблемы, а не молча кивают, как это было в 1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родители не только посещают внеклассные мероприятия, но принимают активное участие в их подготовке и проведени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проделанной работы, следует отметить как положительные тенденции в развитии личности детей, так и различные проблемы, с учетом которых была спланирована воспитательная рабо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ши достижения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зеры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ом конкурсе «Умники и умницы», 2010 год – 3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чтецов, 2010 год – 4 место, 2012 год – 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Ёлочная игрушка», с 2010 по 2012 год – 1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йонном конкурсе «Выставка технического творчества»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оты и благодарности МБОУ СОШ № 51 за все 4 года обучения за активное участие в общественной жизни школы. Среди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неделя по математике, 2010 год – 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ый парад, посвящённый Дню защитника Отечества, 2011 год –      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У, защита проектов, 2012 год – 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олотое пёрышко», 2012 год –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предполагается, что благодаря созданным благоприятным условиям на пороге второй ступени обучения окажется образованная личность, адаптированная в социуме, имеющая активную жизненную позицию, обладающую духовной культурой и порядочностью, уметь действовать в нестандартных ситуациях, вести здоровый образ жизни, ответственно относиться к труду и обладать трудовыми навы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чалу 5 класса дети уже не будут ждать, когда им предложат что-то сделать в коллективе. Многое они смогут сделать сами: организовать дежурство, распределять поручения, проявить свою инициативу в различных делах школы. Проще говоря, они смогут сами себя занять и организовать. Это вовсе не значит, что им не нужен классный руководитель. Но это значит, что они смогут поддержать его и стать его надежным помощником во всех делах класса 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воспитательной работы должна формировать у учащихся уверенность в своих силах, стремление к яркому и необычному, познанию мира и самого себя, иметь развитое чувство внутренней свободы, которое поможет ребенку самореализоваться и самосовершенствоваться, воспитывать умение быть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Е СОЦИАЛЬНОЕ ВЗАИМО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2420</wp:posOffset>
                </wp:positionH>
                <wp:positionV relativeFrom="paragraph">
                  <wp:posOffset>6042660</wp:posOffset>
                </wp:positionV>
                <wp:extent cx="1600200" cy="1371600"/>
                <wp:effectExtent l="5080" t="6985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ы «Вера», ТЮЗ, Кукольный, «Дра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4.6pt;margin-top:475.8pt;width:125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ы «Вера», ТЮЗ, Кукольный, «Драм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820</wp:posOffset>
                </wp:positionH>
                <wp:positionV relativeFrom="paragraph">
                  <wp:posOffset>5806440</wp:posOffset>
                </wp:positionV>
                <wp:extent cx="1371600" cy="1257300"/>
                <wp:effectExtent l="5080" t="6985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Сме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457.2pt;width:107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Сме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14860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109080 h 842400"/>
                              <a:gd name="textAreaBottom" fmla="*/ 7333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и города (Сормовский парк, парк 1 ма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3760"/>
                            <a:ext cx="1600200" cy="137232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100800 h 777960"/>
                              <a:gd name="textAreaBottom" fmla="*/ 67716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1485360" cy="180612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132480 h 1023840"/>
                              <a:gd name="textAreaBottom" fmla="*/ 891360 h 10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брика ёлочной игрушки «Ариел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3760"/>
                            <a:ext cx="1255320" cy="11430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83880 h 648000"/>
                              <a:gd name="textAreaBottom" fmla="*/ 56412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396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09080 h 842400"/>
                              <a:gd name="textAreaBottom" fmla="*/ 7333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та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714680" cy="17139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126000 h 971640"/>
                              <a:gd name="textAreaBottom" fmla="*/ 846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: им. Островского, семейного ч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314160"/>
                            <a:ext cx="1485360" cy="137088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100800 h 777240"/>
                              <a:gd name="textAreaBottom" fmla="*/ 6768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ические фи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2560" y="1828800"/>
                            <a:ext cx="217044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200" y="4320000"/>
                            <a:ext cx="1370880" cy="125748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р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519;height:23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и города (Сормовский парк, парк 1 м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2519;height:2160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338;height:2843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брика ёлочной игрушки «Ари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;width:1976;height:179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99;width:1979;height:23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та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2699;height:269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: им. Островского, семейного ч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19;width:2338;height:215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ические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699;width:377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59;top:2880;width:3417;height:341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79;top:6803;width:2158;height:197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» № 3 - научно-методический журнал – Москва, 2006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 «Новые родительские собрания» -  «ВАКО», Москва, 2007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 «Справочник классного руководителя» - «ВАКО», Москва, 2007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борник «Воспитание … ценности и цели» - Нижний Новгород, 200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 О. «Занятия по культуре поведения с дошкольниками и младшими школьниками» - «Владос», Москва, 200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и внеклассных мероприятий 1 – 4 классы - «ВАКО», Москва, 200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епанов Е.Н. «Воспитательная система класса. Теория и практика» - «Творческий центр», Москва, 2005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Классному руководителю о классном часе» - «Творческий центр», Москва, 200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Личностно-ориентированный подход в работе педагога» - «Творческий центр», Москва, 200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епанов Е.Н. «Педагогу о воспитательной системе школы и класса»» - «Творческий центр», Москва, 200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Педагогу о современных подходах и концепциях воспитания» - «Творческий центр», Москва, 2003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 «Планирование воспитательной работы в классе» - «Творческий центр», Москва, 2003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С. А. «Мониторинг воспитания: содержание и организация» - «Нижегородский гуманитарный центр», Нижний Новгород, 2006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Елизарова, Ю.А.Киселёва Справочник учителя начальных классов» - Волгоград, 201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Управителева «Классные часы по нравственному воспитанию»,     3 класс – Владимир, 2009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ассные классные дела в начальной школе», Москва, 2005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Читаем, учимся, играем», Москва, издательство «Либерея-Библиоприн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firstLine="206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ЗМЫШЛЯЕМ О ЖИЗНЕННОМ ОПЫТЕ</w:t>
      </w:r>
    </w:p>
    <w:p>
      <w:pPr>
        <w:pStyle w:val="Normal"/>
        <w:shd w:fill="FFFFFF" w:val="clear"/>
        <w:ind w:left="312" w:firstLine="206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12" w:firstLine="206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w w:val="83"/>
          <w:sz w:val="28"/>
          <w:szCs w:val="28"/>
        </w:rPr>
        <w:t>(составлен доктором педагогических наук Н.Е. Щурковой, адаптирован В М Ивановой,            Т.О. Павловой, Е.Н. Степановым)</w:t>
      </w:r>
    </w:p>
    <w:p>
      <w:pPr>
        <w:pStyle w:val="Normal"/>
        <w:shd w:fill="FFFFFF" w:val="clear"/>
        <w:spacing w:before="168" w:after="0"/>
        <w:ind w:left="14" w:right="34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>выявить нравственную воспитанность учащихс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д проведения. </w:t>
      </w:r>
      <w:r>
        <w:rPr>
          <w:color w:val="000000"/>
          <w:sz w:val="28"/>
          <w:szCs w:val="28"/>
        </w:rPr>
        <w:t>Для успешного проведения теста необ</w:t>
        <w:softHyphen/>
      </w:r>
      <w:r>
        <w:rPr>
          <w:color w:val="000000"/>
          <w:spacing w:val="1"/>
          <w:sz w:val="28"/>
          <w:szCs w:val="28"/>
        </w:rPr>
        <w:t xml:space="preserve">ходима абсолютная тишина, анонимность (возможно лишь </w:t>
      </w:r>
      <w:r>
        <w:rPr>
          <w:color w:val="000000"/>
          <w:spacing w:val="4"/>
          <w:sz w:val="28"/>
          <w:szCs w:val="28"/>
        </w:rPr>
        <w:t xml:space="preserve">указать половую принадлежность, поставив в углу листа </w:t>
      </w:r>
      <w:r>
        <w:rPr>
          <w:color w:val="000000"/>
          <w:spacing w:val="1"/>
          <w:sz w:val="28"/>
          <w:szCs w:val="28"/>
        </w:rPr>
        <w:t>букву «м» — мальчик, «д» — девочка).</w:t>
      </w:r>
    </w:p>
    <w:p>
      <w:pPr>
        <w:pStyle w:val="Normal"/>
        <w:shd w:fill="FFFFFF" w:val="clear"/>
        <w:ind w:left="5" w:right="34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о подготавливаются листы бумаги для бо</w:t>
        <w:softHyphen/>
      </w:r>
      <w:r>
        <w:rPr>
          <w:color w:val="000000"/>
          <w:sz w:val="28"/>
          <w:szCs w:val="28"/>
        </w:rPr>
        <w:t>лее удобного подсчета результатов.</w:t>
      </w:r>
    </w:p>
    <w:p>
      <w:pPr>
        <w:pStyle w:val="Normal"/>
        <w:spacing w:before="0" w:after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094"/>
        <w:gridCol w:w="1354"/>
        <w:gridCol w:w="1104"/>
      </w:tblGrid>
      <w:tr>
        <w:trPr>
          <w:trHeight w:val="355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омер вопро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Буква от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30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роследить за тем, чтобы во время тестирования </w:t>
      </w:r>
      <w:r>
        <w:rPr>
          <w:color w:val="000000"/>
          <w:spacing w:val="-1"/>
          <w:sz w:val="28"/>
          <w:szCs w:val="28"/>
        </w:rPr>
        <w:t xml:space="preserve">атмосфера содействовала сосредоточенности, искренности, </w:t>
      </w:r>
      <w:r>
        <w:rPr>
          <w:color w:val="000000"/>
          <w:spacing w:val="-2"/>
          <w:sz w:val="28"/>
          <w:szCs w:val="28"/>
        </w:rPr>
        <w:t>откровенности.</w:t>
      </w:r>
    </w:p>
    <w:p>
      <w:pPr>
        <w:pStyle w:val="Normal"/>
        <w:shd w:fill="FFFFFF" w:val="clear"/>
        <w:ind w:left="14" w:right="120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 теста должны быть прочитаны поочередно ров</w:t>
        <w:softHyphen/>
        <w:t>ным монотонным голосом, чтобы интонационная насыщен</w:t>
        <w:softHyphen/>
      </w:r>
      <w:r>
        <w:rPr>
          <w:color w:val="000000"/>
          <w:spacing w:val="1"/>
          <w:sz w:val="28"/>
          <w:szCs w:val="28"/>
        </w:rPr>
        <w:t>ность не влияла на выбор ответа.</w:t>
      </w:r>
    </w:p>
    <w:p>
      <w:pPr>
        <w:pStyle w:val="Normal"/>
        <w:shd w:fill="FFFFFF" w:val="clear"/>
        <w:spacing w:before="86" w:after="0"/>
        <w:ind w:left="29" w:right="115" w:firstLine="25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щимся предлагается выбрать один из трех предложен</w:t>
        <w:softHyphen/>
      </w:r>
      <w:r>
        <w:rPr>
          <w:color w:val="000000"/>
          <w:spacing w:val="5"/>
          <w:sz w:val="28"/>
          <w:szCs w:val="28"/>
        </w:rPr>
        <w:t>ных ответов и обозначить его в графе (а, б, в) знаком *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пути стоит одноклассник. Тебе надо пройти. Что ты</w:t>
        <w:br/>
      </w:r>
      <w:r>
        <w:rPr>
          <w:color w:val="000000"/>
          <w:spacing w:val="-5"/>
          <w:sz w:val="28"/>
          <w:szCs w:val="28"/>
        </w:rPr>
        <w:t>делаешь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0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w w:val="85"/>
          <w:sz w:val="28"/>
          <w:szCs w:val="28"/>
        </w:rPr>
        <w:t>обойду, не потревожи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0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отодвину и пройду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0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смотря какое будет настро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first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ы заметил среди гостей невзрачную девочку (мальчика),</w:t>
        <w:br/>
      </w:r>
      <w:r>
        <w:rPr>
          <w:color w:val="000000"/>
          <w:spacing w:val="-5"/>
          <w:sz w:val="28"/>
          <w:szCs w:val="28"/>
        </w:rPr>
        <w:t>которая (который) одиноко сидит в стороне. Что ты делаешь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4" w:after="0"/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ничего, какое мое дел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85"/>
          <w:sz w:val="28"/>
          <w:szCs w:val="28"/>
        </w:rPr>
        <w:t>не знаю заранее, как сложатся обстоятель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подойду и непременно заговор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firstLine="2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Ты опаздываешь в школу. Видишь, что кому-то стало</w:t>
        <w:br/>
      </w:r>
      <w:r>
        <w:rPr>
          <w:color w:val="000000"/>
          <w:spacing w:val="-3"/>
          <w:sz w:val="28"/>
          <w:szCs w:val="28"/>
        </w:rPr>
        <w:t>плохо. Что ты делаешь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тороплюсь в школ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w w:val="85"/>
          <w:sz w:val="28"/>
          <w:szCs w:val="28"/>
        </w:rPr>
        <w:t>если кто-то бросится на помощь, я тоже пойд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85"/>
          <w:sz w:val="28"/>
          <w:szCs w:val="28"/>
        </w:rPr>
        <w:t>звоню по телефону 03, останавливаю прохожих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Твои соседи переезжают на новую квартиру. Они ста</w:t>
        <w:softHyphen/>
        <w:t>рые. Как ты поступишь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85"/>
          <w:sz w:val="28"/>
          <w:szCs w:val="28"/>
        </w:rPr>
        <w:t>предложу свою помощ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w w:val="85"/>
          <w:sz w:val="28"/>
          <w:szCs w:val="28"/>
        </w:rPr>
        <w:t>я не вмешиваюсь в чужую жизн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w w:val="85"/>
          <w:sz w:val="28"/>
          <w:szCs w:val="28"/>
        </w:rPr>
        <w:t>если попросят, я, конечно, помог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91" w:firstLine="283"/>
        <w:jc w:val="both"/>
        <w:rPr>
          <w:sz w:val="28"/>
          <w:szCs w:val="28"/>
        </w:rPr>
      </w:pPr>
      <w:r>
        <w:rPr>
          <w:color w:val="000000"/>
          <w:spacing w:val="-14"/>
          <w:w w:val="8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87"/>
          <w:sz w:val="28"/>
          <w:szCs w:val="28"/>
        </w:rPr>
        <w:t>Ты узнал, что твой одноклассник несправедливо нака</w:t>
        <w:softHyphen/>
      </w:r>
      <w:r>
        <w:rPr>
          <w:color w:val="000000"/>
          <w:spacing w:val="-2"/>
          <w:w w:val="87"/>
          <w:sz w:val="28"/>
          <w:szCs w:val="28"/>
        </w:rPr>
        <w:t>зан. Как ты поступишь в этом случае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w w:val="85"/>
          <w:sz w:val="28"/>
          <w:szCs w:val="28"/>
        </w:rPr>
        <w:t>очень сержусь и ругаю обидчика последними слов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w w:val="85"/>
          <w:sz w:val="28"/>
          <w:szCs w:val="28"/>
        </w:rPr>
        <w:t>ничего: жизнь вообще несправедли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85"/>
          <w:sz w:val="28"/>
          <w:szCs w:val="28"/>
        </w:rPr>
        <w:t>вступаюсь за обиженно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91" w:firstLine="283"/>
        <w:jc w:val="both"/>
        <w:rPr>
          <w:sz w:val="28"/>
          <w:szCs w:val="28"/>
        </w:rPr>
      </w:pPr>
      <w:r>
        <w:rPr>
          <w:color w:val="000000"/>
          <w:spacing w:val="-10"/>
          <w:w w:val="8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7"/>
          <w:sz w:val="28"/>
          <w:szCs w:val="28"/>
        </w:rPr>
        <w:t>Ты дежурный. Подметая пол, ты нашел деньги. Что ты сдел</w:t>
      </w:r>
      <w:r>
        <w:rPr>
          <w:color w:val="000000"/>
          <w:spacing w:val="-12"/>
          <w:w w:val="87"/>
          <w:sz w:val="28"/>
          <w:szCs w:val="28"/>
        </w:rPr>
        <w:t>аешь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8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w w:val="85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w w:val="85"/>
          <w:sz w:val="28"/>
          <w:szCs w:val="28"/>
        </w:rPr>
        <w:t>они мои, раз я их наше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8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85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85"/>
          <w:sz w:val="28"/>
          <w:szCs w:val="28"/>
        </w:rPr>
        <w:t>завтра спрошу, кто их потеря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8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w w:val="85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w w:val="85"/>
          <w:sz w:val="28"/>
          <w:szCs w:val="28"/>
        </w:rPr>
        <w:t>может быть, возьму себ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91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ы пишешь контрольную работу. На что ты рассчиты</w:t>
        <w:softHyphen/>
      </w:r>
      <w:r>
        <w:rPr>
          <w:color w:val="000000"/>
          <w:spacing w:val="-5"/>
          <w:sz w:val="28"/>
          <w:szCs w:val="28"/>
        </w:rPr>
        <w:t>ваешь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10" w:after="0"/>
        <w:ind w:left="57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</w:t>
        <w:tab/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i/>
          <w:iCs/>
          <w:color w:val="000000"/>
          <w:spacing w:val="1"/>
          <w:sz w:val="28"/>
          <w:szCs w:val="28"/>
        </w:rPr>
        <w:t>шпаргалк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7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  <w:t>на усталость учителя: авось, пропусти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0" w:after="0"/>
        <w:ind w:left="57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на свои зн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29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ы пришел на уборку школы и видишь, что все уже </w:t>
      </w:r>
      <w:r>
        <w:rPr>
          <w:color w:val="000000"/>
          <w:spacing w:val="-1"/>
          <w:sz w:val="28"/>
          <w:szCs w:val="28"/>
        </w:rPr>
        <w:t>трудятся. Что ты предпримешь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</w:t>
        <w:tab/>
      </w:r>
      <w:r>
        <w:rPr>
          <w:i/>
          <w:iCs/>
          <w:color w:val="000000"/>
          <w:spacing w:val="1"/>
          <w:sz w:val="28"/>
          <w:szCs w:val="28"/>
        </w:rPr>
        <w:t>поболтаюсь немного, потом видно буд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26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ухожу немедленно домой, если не будут отмечать</w:t>
        <w:br/>
      </w:r>
      <w:r>
        <w:rPr>
          <w:i/>
          <w:iCs/>
          <w:color w:val="000000"/>
          <w:spacing w:val="2"/>
          <w:sz w:val="28"/>
          <w:szCs w:val="28"/>
        </w:rPr>
        <w:t>присутствующи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присоединюсь к кому-нибудь, стану работать с ни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Некий волшебник предлагает тебе устроить твою жизнь </w:t>
      </w:r>
      <w:r>
        <w:rPr>
          <w:color w:val="000000"/>
          <w:spacing w:val="-8"/>
          <w:sz w:val="28"/>
          <w:szCs w:val="28"/>
        </w:rPr>
        <w:t>обеспеченной без необходимости учиться. Что ты  ему ответишь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</w:t>
        <w:tab/>
        <w:t>соглашусь с благодарностью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3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сначала узнаю, скольким он обеспечил таким образом </w:t>
      </w:r>
      <w:r>
        <w:rPr>
          <w:i/>
          <w:iCs/>
          <w:color w:val="000000"/>
          <w:spacing w:val="2"/>
          <w:sz w:val="28"/>
          <w:szCs w:val="28"/>
        </w:rPr>
        <w:t>существовани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  <w:t>отказываюсь решительн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ебя учитель просит выполнить общее гноимое поруче</w:t>
        <w:softHyphen/>
      </w:r>
      <w:r>
        <w:rPr>
          <w:color w:val="000000"/>
          <w:sz w:val="28"/>
          <w:szCs w:val="28"/>
        </w:rPr>
        <w:t>ние. Выполнять его не хочется. Как ты поступишь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забываю про него, вспомню, когда потребуют отч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выполняю, конечно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увиливаю, ищу причины, чтобы отказать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ы был на экскурсии в замечательном, но малоизве</w:t>
        <w:softHyphen/>
      </w:r>
      <w:r>
        <w:rPr>
          <w:color w:val="000000"/>
          <w:spacing w:val="2"/>
          <w:sz w:val="28"/>
          <w:szCs w:val="28"/>
        </w:rPr>
        <w:t>стном музее. Сообщишь ли ты кому-нибудь об этом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да, непременно скажу и постараюсь сводить их в муз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4" w:after="0"/>
        <w:ind w:left="6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не знаю, как придетс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зачем говорить, пусть каждый решает, что ему над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8" w:firstLine="31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ается вопрос, кто бы мог выполнить полезную </w:t>
      </w:r>
      <w:r>
        <w:rPr>
          <w:color w:val="000000"/>
          <w:spacing w:val="1"/>
          <w:sz w:val="28"/>
          <w:szCs w:val="28"/>
        </w:rPr>
        <w:t>для твоего класса работу. Ты знаешь, что способен это сде</w:t>
        <w:softHyphen/>
        <w:t>лать. Как ты поступишь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893" w:hanging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</w:t>
        <w:tab/>
        <w:t>поднимаю руку и сообщаю о своем желании сделать</w:t>
        <w:br/>
      </w:r>
      <w:r>
        <w:rPr>
          <w:i/>
          <w:iCs/>
          <w:color w:val="000000"/>
          <w:spacing w:val="3"/>
          <w:sz w:val="28"/>
          <w:szCs w:val="28"/>
        </w:rPr>
        <w:t>работ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сижу и жду, когда кто-то назовет мою фамили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893" w:hanging="24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я слишком дорожу своим личным временем, чтобы </w:t>
      </w:r>
      <w:r>
        <w:rPr>
          <w:i/>
          <w:iCs/>
          <w:color w:val="000000"/>
          <w:spacing w:val="-1"/>
          <w:sz w:val="28"/>
          <w:szCs w:val="28"/>
        </w:rPr>
        <w:t>соглашать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8" w:firstLine="31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роки закончились, ты собрался идти домой. И вот </w:t>
      </w:r>
      <w:r>
        <w:rPr>
          <w:color w:val="000000"/>
          <w:spacing w:val="-1"/>
          <w:sz w:val="28"/>
          <w:szCs w:val="28"/>
        </w:rPr>
        <w:t>говорят: «Есть важное дело. Надо». Как ты поступишь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</w:t>
        <w:tab/>
      </w:r>
      <w:r>
        <w:rPr>
          <w:i/>
          <w:iCs/>
          <w:color w:val="000000"/>
          <w:spacing w:val="4"/>
          <w:sz w:val="28"/>
          <w:szCs w:val="28"/>
        </w:rPr>
        <w:t>напомню о праве на отды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делаю, раз надо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  <w:t>посмотрю, что скажут остальны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8" w:firstLine="31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 тобой разговаривают оскорбительным тоном. Как ты </w:t>
      </w:r>
      <w:r>
        <w:rPr>
          <w:color w:val="000000"/>
          <w:spacing w:val="2"/>
          <w:sz w:val="28"/>
          <w:szCs w:val="28"/>
        </w:rPr>
        <w:t>к этому относишься?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) отвечаю тем ж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4" w:after="0"/>
        <w:ind w:left="5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не замечаю, это не имеет значения для мен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разрываю все отношения с этим человек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8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ы узнал, что школу закрыли по каким-то причин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ы реагируешь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бесконечно рад, гуляю, наслаждаюсь жизнью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  <w:t>обеспокоен, думаю, как дальше учиться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  <w:t>буду ждать новых сообщен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4" w:firstLine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о ты чувствуешь, когда на твоих глазах хвалят кого-</w:t>
      </w:r>
      <w:r>
        <w:rPr>
          <w:color w:val="000000"/>
          <w:spacing w:val="1"/>
          <w:sz w:val="28"/>
          <w:szCs w:val="28"/>
        </w:rPr>
        <w:t>то из твоих одноклассников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ужасно завидую, мне неудобн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я рад, потому что и у меня есть свои достоинст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8" w:after="0"/>
        <w:ind w:left="6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мне все равн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2" w:firstLine="28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бе подарили красивую необычной формы авторуч</w:t>
        <w:softHyphen/>
      </w:r>
      <w:r>
        <w:rPr>
          <w:color w:val="000000"/>
          <w:sz w:val="28"/>
          <w:szCs w:val="28"/>
        </w:rPr>
        <w:t xml:space="preserve">ку. На улице взрослые мальчишки требуют отдать подарок </w:t>
      </w:r>
      <w:r>
        <w:rPr>
          <w:color w:val="000000"/>
          <w:spacing w:val="-3"/>
          <w:sz w:val="28"/>
          <w:szCs w:val="28"/>
        </w:rPr>
        <w:t>им. Что ты делаешь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отдаю— здоровье дорож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постараюсь убежать, говорю, что ручки у меня нет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4" w:after="0"/>
        <w:ind w:left="6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подарков не отдаю, сражаюсь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i/>
          <w:iCs/>
          <w:color w:val="000000"/>
          <w:spacing w:val="1"/>
          <w:sz w:val="28"/>
          <w:szCs w:val="28"/>
        </w:rPr>
        <w:t>ни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езжая надолго из дома, как ты себя чувствуешь вдали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9" w:after="0"/>
        <w:ind w:left="67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быстро начинаю скучать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хорошо себя чувствую, лучше, чем дом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29" w:after="0"/>
        <w:ind w:left="67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не замеча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Тебя просят послать книги в детский дом. Что ты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елаешь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отбираю интересное и принош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ind w:left="7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ненужных книг у меня нет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  <w:t>если все принесут, я тоже кое-что отбер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73" w:firstLine="2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гда ты слышишь о подвиге человека, что чаще все</w:t>
        <w:softHyphen/>
      </w:r>
      <w:r>
        <w:rPr>
          <w:color w:val="000000"/>
          <w:sz w:val="28"/>
          <w:szCs w:val="28"/>
        </w:rPr>
        <w:t>го приходит тебе в голову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4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у этого человека был, конечно, свой личный интерес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9" w:after="0"/>
        <w:ind w:left="74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человеку просто повезло прославитьс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475" w:firstLine="269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уважаю таких людей и не перестаю восхищаться ими.</w:t>
        <w:b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475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ьшое спасибо за ответы!</w:t>
      </w:r>
    </w:p>
    <w:p>
      <w:pPr>
        <w:pStyle w:val="Normal"/>
        <w:shd w:fill="FFFFFF" w:val="clear"/>
        <w:ind w:left="202" w:right="29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-4"/>
          <w:sz w:val="28"/>
          <w:szCs w:val="28"/>
        </w:rPr>
        <w:t>Количество выборов, сде</w:t>
        <w:softHyphen/>
      </w:r>
      <w:r>
        <w:rPr>
          <w:color w:val="000000"/>
          <w:spacing w:val="3"/>
          <w:sz w:val="28"/>
          <w:szCs w:val="28"/>
        </w:rPr>
        <w:t>ланных школьниками в каждом случае, необходимо под</w:t>
        <w:softHyphen/>
      </w:r>
      <w:r>
        <w:rPr>
          <w:color w:val="000000"/>
          <w:spacing w:val="-1"/>
          <w:sz w:val="28"/>
          <w:szCs w:val="28"/>
        </w:rPr>
        <w:t>считать и выразить в процентном отношении к общему чис</w:t>
        <w:softHyphen/>
      </w:r>
      <w:r>
        <w:rPr>
          <w:color w:val="000000"/>
          <w:spacing w:val="-2"/>
          <w:sz w:val="28"/>
          <w:szCs w:val="28"/>
        </w:rPr>
        <w:t>лу учащихся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8"/>
          <w:szCs w:val="28"/>
        </w:rPr>
        <w:t>Показателем, свидетельствующим о достаточной нрав</w:t>
        <w:softHyphen/>
      </w:r>
      <w:r>
        <w:rPr>
          <w:color w:val="000000"/>
          <w:spacing w:val="6"/>
          <w:sz w:val="28"/>
          <w:szCs w:val="28"/>
        </w:rPr>
        <w:t xml:space="preserve">ственной воспитанности учащихся, является количество </w:t>
      </w:r>
      <w:r>
        <w:rPr>
          <w:color w:val="000000"/>
          <w:spacing w:val="3"/>
          <w:sz w:val="28"/>
          <w:szCs w:val="28"/>
        </w:rPr>
        <w:t>' выборов от 10 и более в следующих вариантах: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афа </w:t>
      </w:r>
      <w:r>
        <w:rPr>
          <w:i/>
          <w:iCs/>
          <w:color w:val="000000"/>
          <w:spacing w:val="5"/>
          <w:sz w:val="28"/>
          <w:szCs w:val="28"/>
        </w:rPr>
        <w:t xml:space="preserve">а. </w:t>
      </w:r>
      <w:r>
        <w:rPr>
          <w:color w:val="000000"/>
          <w:spacing w:val="5"/>
          <w:sz w:val="28"/>
          <w:szCs w:val="28"/>
        </w:rPr>
        <w:t xml:space="preserve">Сосчитать * на вопросы 1, 4, 11, 12, 18, 19. </w:t>
      </w:r>
      <w:r>
        <w:rPr>
          <w:color w:val="000000"/>
          <w:spacing w:val="4"/>
          <w:sz w:val="28"/>
          <w:szCs w:val="28"/>
        </w:rPr>
        <w:t xml:space="preserve">Графа </w:t>
      </w:r>
      <w:r>
        <w:rPr>
          <w:i/>
          <w:iCs/>
          <w:color w:val="000000"/>
          <w:spacing w:val="4"/>
          <w:sz w:val="28"/>
          <w:szCs w:val="28"/>
        </w:rPr>
        <w:t xml:space="preserve">б. </w:t>
      </w:r>
      <w:r>
        <w:rPr>
          <w:color w:val="000000"/>
          <w:spacing w:val="4"/>
          <w:sz w:val="28"/>
          <w:szCs w:val="28"/>
        </w:rPr>
        <w:t xml:space="preserve">Сосчитать * на вопросы 6, 10, 13, 15, 16. </w:t>
      </w:r>
      <w:r>
        <w:rPr>
          <w:color w:val="000000"/>
          <w:spacing w:val="-2"/>
          <w:sz w:val="28"/>
          <w:szCs w:val="28"/>
        </w:rPr>
        <w:t xml:space="preserve">Графа </w:t>
      </w:r>
      <w:r>
        <w:rPr>
          <w:i/>
          <w:iCs/>
          <w:color w:val="000000"/>
          <w:spacing w:val="-2"/>
          <w:sz w:val="28"/>
          <w:szCs w:val="28"/>
        </w:rPr>
        <w:t xml:space="preserve">в. </w:t>
      </w:r>
      <w:r>
        <w:rPr>
          <w:color w:val="000000"/>
          <w:spacing w:val="-2"/>
          <w:sz w:val="28"/>
          <w:szCs w:val="28"/>
        </w:rPr>
        <w:t>Сосчитать * на вопросы 2, 3, 5, 7, 8, 9, 14, 17, 20.</w:t>
      </w:r>
    </w:p>
    <w:p>
      <w:pPr>
        <w:pStyle w:val="Normal"/>
        <w:shd w:fill="FFFFFF" w:val="clear"/>
        <w:spacing w:before="101" w:after="0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ем, свидетельствующим о некоторой безнрав</w:t>
      </w:r>
      <w:r>
        <w:rPr>
          <w:color w:val="000000"/>
          <w:spacing w:val="4"/>
          <w:sz w:val="28"/>
          <w:szCs w:val="28"/>
        </w:rPr>
        <w:t xml:space="preserve">ственной ориентации, эгоистической позиции, является </w:t>
      </w:r>
      <w:r>
        <w:rPr>
          <w:color w:val="000000"/>
          <w:spacing w:val="-1"/>
          <w:sz w:val="28"/>
          <w:szCs w:val="28"/>
        </w:rPr>
        <w:t>количество выборов от 10 и более в следующих вариантах:</w:t>
      </w:r>
    </w:p>
    <w:p>
      <w:pPr>
        <w:pStyle w:val="Normal"/>
        <w:shd w:fill="FFFFFF" w:val="clear"/>
        <w:ind w:left="34" w:right="10" w:firstLine="26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афа </w:t>
      </w:r>
      <w:r>
        <w:rPr>
          <w:i/>
          <w:iCs/>
          <w:color w:val="000000"/>
          <w:spacing w:val="7"/>
          <w:sz w:val="28"/>
          <w:szCs w:val="28"/>
        </w:rPr>
        <w:t xml:space="preserve">а. </w:t>
      </w:r>
      <w:r>
        <w:rPr>
          <w:color w:val="000000"/>
          <w:spacing w:val="7"/>
          <w:sz w:val="28"/>
          <w:szCs w:val="28"/>
        </w:rPr>
        <w:t>Сосчитать * на вопросы 2, 3, 6, 7, 9, 10, 13, 15, 16, 17, 20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афи </w:t>
      </w:r>
      <w:r>
        <w:rPr>
          <w:i/>
          <w:iCs/>
          <w:color w:val="000000"/>
          <w:spacing w:val="5"/>
          <w:sz w:val="28"/>
          <w:szCs w:val="28"/>
        </w:rPr>
        <w:t xml:space="preserve">б. </w:t>
      </w:r>
      <w:r>
        <w:rPr>
          <w:color w:val="000000"/>
          <w:spacing w:val="5"/>
          <w:sz w:val="28"/>
          <w:szCs w:val="28"/>
        </w:rPr>
        <w:t>Сосчитать * на вопросы 1, 4, 5, 8, 14, 18, 19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 </w:t>
      </w:r>
      <w:r>
        <w:rPr>
          <w:i/>
          <w:iCs/>
          <w:color w:val="000000"/>
          <w:spacing w:val="-2"/>
          <w:sz w:val="28"/>
          <w:szCs w:val="28"/>
        </w:rPr>
        <w:t xml:space="preserve">в. </w:t>
      </w:r>
      <w:r>
        <w:rPr>
          <w:color w:val="000000"/>
          <w:spacing w:val="-2"/>
          <w:sz w:val="28"/>
          <w:szCs w:val="28"/>
        </w:rPr>
        <w:t>Сосчитать * на вопросы 11,12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6"/>
          <w:sz w:val="28"/>
          <w:szCs w:val="28"/>
        </w:rPr>
        <w:t>Показателем, свидетельствующим о не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>"Твое отношение к школе и к классу."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Нравится ли тебе учиться в этой школе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Любишь ли ты свой класс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С удовольствием ли возвращаешься в школу после каникул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Есть ли у тебя друзья в классе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Ты с гордостью рассказываешь окружающим о своей школе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Испытываешь ли ты удовольствие от учёбы в своей школе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Хотел бы ты перейти в другую школу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Что за последний год тебе больше всего запомнилось в школе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Как бы Вы определили характер жизни и отношений в школе</w:t>
        <w:br/>
        <w:t>(выберите до пяти утверждений )</w:t>
      </w:r>
    </w:p>
    <w:p>
      <w:pPr>
        <w:pStyle w:val="Normal"/>
        <w:spacing w:lineRule="auto" w:line="360"/>
        <w:ind w:left="360" w:firstLine="720"/>
        <w:rPr/>
      </w:pPr>
      <w:r>
        <w:rPr/>
        <w:t>весело</w:t>
        <w:tab/>
        <w:t xml:space="preserve">                   хорошие отношения</w:t>
      </w:r>
    </w:p>
    <w:p>
      <w:pPr>
        <w:pStyle w:val="Normal"/>
        <w:spacing w:lineRule="auto" w:line="360"/>
        <w:ind w:left="360" w:firstLine="720"/>
        <w:rPr/>
      </w:pPr>
      <w:r>
        <w:rPr/>
        <w:t>интересно</w:t>
        <w:tab/>
        <w:t xml:space="preserve">       новые предметы </w:t>
      </w:r>
    </w:p>
    <w:p>
      <w:pPr>
        <w:pStyle w:val="Normal"/>
        <w:spacing w:lineRule="auto" w:line="360"/>
        <w:ind w:left="360" w:firstLine="720"/>
        <w:rPr/>
      </w:pPr>
      <w:r>
        <w:rPr/>
        <w:t>неожиданно               интересные учителя</w:t>
      </w:r>
    </w:p>
    <w:p>
      <w:pPr>
        <w:pStyle w:val="Normal"/>
        <w:spacing w:lineRule="auto" w:line="360"/>
        <w:ind w:left="360" w:firstLine="720"/>
        <w:rPr/>
      </w:pPr>
      <w:r>
        <w:rPr/>
        <w:t>ново</w:t>
        <w:tab/>
        <w:t xml:space="preserve">                   дружный класс</w:t>
      </w:r>
    </w:p>
    <w:p>
      <w:pPr>
        <w:pStyle w:val="Normal"/>
        <w:spacing w:lineRule="auto" w:line="360"/>
        <w:ind w:left="360" w:firstLine="720"/>
        <w:rPr/>
      </w:pPr>
      <w:r>
        <w:rPr/>
        <w:t>оригинально              школьный двор</w:t>
      </w:r>
    </w:p>
    <w:p>
      <w:pPr>
        <w:pStyle w:val="Normal"/>
        <w:spacing w:lineRule="auto" w:line="360"/>
        <w:ind w:left="360" w:firstLine="720"/>
        <w:rPr/>
      </w:pPr>
      <w:r>
        <w:rPr/>
        <w:t xml:space="preserve">скучно </w:t>
        <w:tab/>
        <w:t xml:space="preserve">                  творческие задания</w:t>
      </w:r>
    </w:p>
    <w:p>
      <w:pPr>
        <w:pStyle w:val="Normal"/>
        <w:spacing w:lineRule="auto" w:line="360"/>
        <w:ind w:left="360" w:firstLine="720"/>
        <w:rPr/>
      </w:pPr>
      <w:r>
        <w:rPr/>
        <w:t xml:space="preserve">однообразно </w:t>
        <w:tab/>
        <w:t xml:space="preserve">      чувство успеха</w:t>
      </w:r>
    </w:p>
    <w:p>
      <w:pPr>
        <w:pStyle w:val="Normal"/>
        <w:spacing w:lineRule="auto" w:line="360"/>
        <w:ind w:left="360" w:firstLine="720"/>
        <w:rPr/>
      </w:pPr>
      <w:r>
        <w:rPr/>
        <w:t>тоскливо                    печальн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480"/>
        <w:rPr/>
      </w:pPr>
      <w:r>
        <w:rPr/>
        <w:t>Есть ли у Вас ощущение, что учителя в школе  относятся к Вам хорошо не по должности, а по призванию, по требованию души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ы этой анкеты следует отвечать "да" или "нет" кроме вопросов под № 8,9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Ваш ребенок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зучения характера учащихся, взаимоотношений в семьи ребят можно использовать в анкетировании следующие вопросы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положительные качества характера своего ребенка вы ми жете назвать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отрицательные качества характера вашего ребенка мешают ему комфортно чувствовать себя в коллективе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Как ведет себя ваш ребенок дома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Делится ли ваш ребенок с вами впечатлениями о событиях школьной жизни, жизни класса?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глашает ли вас на классные мероприятия, хочет ли видеть вас в школе?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Незаконченные предложения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та методика используется для диагностики взаимоотношений родителей и учащихся (3-4-х классов). Учащиеся и родители дают ответ на одни и те же вопросы, это позволяет определить причины конфликтов во взаимоотношениях детей и родителей. Ни для кого ни секрет, что несовпадение точек зрения, взглядов, убеждений, мнений родителей и детей может привести к конфликтным ситуациям и про</w:t>
        <w:softHyphen/>
        <w:t>блемам в воспитании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ответы учащихся и их родителей, можно исполь</w:t>
        <w:softHyphen/>
        <w:t>зовать их результаты для подготовки и проведения различных внеклас</w:t>
        <w:softHyphen/>
        <w:t>сных мероприятий как с родителями, так и с учащимися.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ложения для учащихся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Школа для меня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Класс, в котором я учусь,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Учителя для меня - это люди, которые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Мои одноклассники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Уроки для меня —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Предметы, которые мне нравятся, - это..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меты, которые мне не нравятся, - это...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ложения для родителей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Школа, в которой учится мой ребенок,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Класс, в котором учится мой ребенок,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Одноклассники моего ребенка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Выполнение домашних заданий для моего ребенка - это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Учебные предметы, нравящиеся моему ребенку, - э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Предметы, которые не нравятся моему ребенку, - это..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изучения традиций и обычаев семей учащихся, нравственных ценностей семьи можно использовать такие незаконченные предложения.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учащихся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радуюсь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огорчаюсь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плачу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злюсь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Мне нравится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Мне не нравится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верю, когда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Если у меня хорошие новости, то я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Если у меня, плохие новости, то я...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Если у меня что-то не получается, то я...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родителей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Я радуюсь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огорчаюсь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плачу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злюсь, когда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Мне нравится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Мне не нравится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не верю, когда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Я верю, когда говорят, что мой ребенок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Если у моего ребенка хорошие новости, 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Если у моего ребенка плохие новости, то..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у моего ребенка что-то не получается, то..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чный тест «Выходной день в моей семье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ные результаты дают рисуночные диагностики, которые можно предлагать выполнить детям и родителям на одну и ту же тему. Например, ребятам предлагается нарисовать рисунки по следующим темам: «Выходной день в моей семье», «Наша семья», «День рождения в моей семь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етям, и родителям раздаются листы бумаги, на которых нарисо</w:t>
        <w:softHyphen/>
        <w:t>ваны круги, в которые нужно поместить предметы или членов семьи в выходной день. Члены семьи должны что-либо выполнять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выглядеть так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27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па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кни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газ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уро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кух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див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друзь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рисунков позволяет классному руководи</w:t>
        <w:softHyphen/>
        <w:t>телю выявить различные противоречия в организации жизни семьи, помочь найти детям и родителям взаимопонимание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родительского собр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левидение в жизни младшего школьника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, какие телевизионные передачи целесообразно смот-реть младшему школьнику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 у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визор в жизни ребенка - это хорошо или плохо? Что должны смотреть дети? Сколько по времени может длиться просмотр телепередач? Нужно ли выключать телевизор, если мы считаем, что передача для ребенка является неинтересной? Эти и другие вопросы сегодня требуют от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емного статистик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трети наших детей в возрасте от 6 до 12 лет смотрят телевизор ежеднев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ежедневного просмотра телепередач ребенком составляет в среднем более двух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% детей смотрят телепередачи подряд, безо всякого выбора и исключ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% детей в возрасте от 6 до 10 лет смотрят одни и те же телепередачи от 5 до 40 раз подря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 опр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. </w:t>
      </w:r>
      <w:r>
        <w:rPr>
          <w:color w:val="000000"/>
          <w:sz w:val="28"/>
          <w:szCs w:val="28"/>
        </w:rPr>
        <w:t>Но, возможно, вы подумаете, что эта ста</w:t>
        <w:softHyphen/>
        <w:t>тистика не относится к нашим детям? Напрасно. Я хочу показать вам ре</w:t>
        <w:softHyphen/>
        <w:t>зультаты опроса наших детей. Дети отвечали на следующи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колько раз в неделю ты смотришь телевизор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ы смотришь телевизор один или со своей семь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Ты любишь смотреть все подряд или предпочитаешь какие-то отдельные передач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сли бы ты оказался на необитаемом острове, какие бы предметы ты заказал доброму волшебнику, чтобы твоя жизнь была интересной и нескучно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иводит обобщенные результаты ответов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вшись со статистикой и результатами ответов детей, ро</w:t>
        <w:softHyphen/>
        <w:t>дители, как правило, задают вопросы, что же делать и нужно ли что-то делать? Возможно, стоит просто запретить просмотр телепередач или ограничить ребенка определенными программами. Что дает ребенку телевизор? Есть ли в просмотре телепередач, особенно для первоклас</w:t>
        <w:softHyphen/>
        <w:t>сников, нечто положительное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суждение по теме собрания. </w:t>
      </w:r>
      <w:r>
        <w:rPr>
          <w:color w:val="000000"/>
          <w:sz w:val="28"/>
          <w:szCs w:val="28"/>
        </w:rPr>
        <w:t>Вопросы для диску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читаете ли вы, что телевизор должен быть в числе (главных предметов обиход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телепередачи, на ваш взгляд, формируют личность ребенк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, на ваш взгляд, необходимо организовать общение ребенка с телевизором. Назовите возможные варианты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Экскурсия </w:t>
      </w:r>
      <w:r>
        <w:rPr>
          <w:color w:val="000000"/>
          <w:sz w:val="28"/>
          <w:szCs w:val="28"/>
        </w:rPr>
        <w:t>по выставке рисунков учеников, подготовленной к собранию. Учащиеся готовят выставку рисунков «Я смотрю телеви</w:t>
        <w:softHyphen/>
        <w:t>зор», которые отражают их предпочтения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орьбы с телемани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местное определение детьми и родителями телепередач для просмотра на последующую нед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суждение взрослыми и детьми любимых телепередач после просмо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ыслушивание мнения детей о взрослых передачах и мнения взрослых о детск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Телевизор не должен быть значимой частью в жизни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обходимо помнить о том, что ребенок, который ежедневно смотрит сцены насилия, убийства, привыкает к ним и даже испытывает удоволь</w:t>
        <w:softHyphen/>
        <w:t>ствие от таких эпизодов. Не разрешайте ребенку смотреть такие сцен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родител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тите внимание, сколько времени проводит ваш ребенок у телевизор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ет ли ребенок вопросы после просмотра передач, хочет ли обсудить с вами передач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передачи предпочитае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какой передаче хотел бы сам принять участи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сделать, чтобы дети не слышали от родителей: «Опять уроки вечером делаешь?», «Чем ты занимался, опять у телевизора сидел?» и т. д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одительский днев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 о том, что влияние телевидения на детей резко отличается от влияния на взрослых. К примеру, первоклассники, по результатам исследований, не могут четко определить, где на экране правда, а где - ложь. Они слепо доверяют всему тому, что видят по ТВ. Детьми легко управлять, манипулируя их эмоциями и чувствами. Лишь в подростковом возрасте ребята начинают не столь доверительно относиться к тому, что видят на экране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нравственного классного час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Что такое "хорошо" и что такое "плохо"» </w:t>
      </w:r>
      <w:r>
        <w:rPr>
          <w:b/>
          <w:bCs/>
          <w:i/>
          <w:iCs/>
          <w:color w:val="000000"/>
          <w:sz w:val="28"/>
          <w:szCs w:val="28"/>
        </w:rPr>
        <w:t>(1-й класс)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равственные ценностные ориентации, способность формулировать нравственные суждения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</w:t>
      </w:r>
      <w:r>
        <w:rPr>
          <w:b/>
          <w:bCs/>
          <w:i/>
          <w:iCs/>
          <w:color w:val="000000"/>
          <w:sz w:val="28"/>
          <w:szCs w:val="28"/>
        </w:rPr>
        <w:t>классного час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шка-сын к отцу пришел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росила кроха: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 такое хорошо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такое плохо?»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строчки стихов В.В. Маяковского известны многим мальчикам девочкам, мамам и папам. А вам они известны?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чащиеся дают ответ на вопрос учителя. Если ребята знают сти</w:t>
        <w:softHyphen/>
        <w:t>хотворение, то могут его рассказать.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давайте продолжим предложения, которые записаны на доске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лохо, когда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рошо, когда..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чащиеся продолжают предложения, записанные на доске.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ение рассказа В. Осеевой «Плох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ака яростно лаяла. Припадая на передние лапы, прямо перед ней, прижавшись к забору, сидел маленький взъерошенный котенок. Он широко раскрывал глаза и жалобно мяук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подалеку стояли два мальчика и ждали, что будет дальше..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те представим себе эту ситуацию и подумаем над тем, чем закончился этот рассказ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Учащиеся приводят различные варианты окончания этого рассказа.)                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можем сказать об этих мальчиках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тречались ли вы с подобными ситуациями? А теперь послушаем продолжение рассказ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кно выглянула женщина и поспешно выбежала на крыльцо. Она отогнала собаку. Она сердито крикнула мальчик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 вам не стыдно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А что стыдно? Мы ничего не делали, — удивились мальчик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от это и плохо! - гневно ответила женщин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ему женщина была возмущен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 удивились мальчики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сказ расск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пересказывают текст, но изменяют окончание рассказа (мальчики помогли, женщина похвалила их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ение ска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составляют сказку про Плоха и про Хороша. Сказку ре</w:t>
        <w:softHyphen/>
        <w:t>бята составляют по цепочке. Первый учащийся - первое предложение, второй - второе и т. д. (К своим сказкам дети могут также нарисовать рисунки.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 класс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лассного часа</w:t>
      </w:r>
    </w:p>
    <w:p>
      <w:pPr>
        <w:pStyle w:val="Normal"/>
        <w:jc w:val="center"/>
        <w:rPr/>
      </w:pPr>
      <w:r>
        <w:rPr>
          <w:sz w:val="28"/>
          <w:szCs w:val="28"/>
        </w:rPr>
        <w:t>Мы все такие разные (4-й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u w:val="single"/>
          <w:lang w:eastAsia="en-US"/>
        </w:rPr>
        <w:t xml:space="preserve">Цель: </w:t>
      </w:r>
      <w:r>
        <w:rPr>
          <w:b/>
          <w:bCs/>
          <w:sz w:val="28"/>
          <w:szCs w:val="28"/>
          <w:lang w:eastAsia="en-US"/>
        </w:rPr>
        <w:t>учиться принимать другого человека таким, каков он есть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адачи:</w:t>
      </w:r>
      <w:r>
        <w:rPr>
          <w:b/>
          <w:bCs/>
          <w:sz w:val="28"/>
          <w:szCs w:val="28"/>
          <w:lang w:eastAsia="en-US"/>
        </w:rPr>
        <w:t xml:space="preserve"> учить детей преодолевать эгоцентрическую позицию, развивать эмпатию, прививать детям культуру поведения, уважительно относится к людям, к чужому мнению, воспитывать такие качества как доброта, отзывчивость, терпимость, развивать коммуникативные навыки, умение работать в команде, способствовать сплочению коллектива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мероприятие, посвящённое знакомству с понятием«толерант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и для кого не секрет, что на свете нет двух абсо</w:t>
        <w:softHyphen/>
        <w:t>лютно одинаковых людей. Мы отличаемся друг от друга внеш</w:t>
        <w:softHyphen/>
        <w:t>ностью, характером, манерой по</w:t>
        <w:softHyphen/>
        <w:t>ведения, отношением к другим людям. Об этом говорится и в стихотворении «Размышление» М. Вейц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(1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 — спортсме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ьев заикает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ценко хулиганит и не кает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 румян, как яблочко ран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у меня примет особых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стремлюсь к разря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бе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драках кулаками не маш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наношу визиты логопед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вочкам записок не пиш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сё же не за кем-то, а за мн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жит щенок, потешно семе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ёнька дружит именно со мн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ма любит именно ме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Вейцман. Размыш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Независимо от того, как мы выглядим, какие у каждого из нас отличительные черты, особенности, характер и темперамент, все мы нуждаемся в том, чтоб нас любили, с нами дружили. Чем же, ребята, вы отли</w:t>
        <w:softHyphen/>
        <w:t>чаетесь друг от дру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ОТЛИЧАЮ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Чтобы это выяс</w:t>
        <w:softHyphen/>
        <w:t>нить, предлагаю принять участие в своеобразной игре «Я отлича</w:t>
        <w:softHyphen/>
        <w:t>юсь». Подумайте, какое качество, черта характера, внешние призна</w:t>
        <w:softHyphen/>
        <w:t>ки, увлечение отличает вас от дру</w:t>
        <w:softHyphen/>
        <w:t>гих одноклассников. Своё выска</w:t>
      </w:r>
      <w:bookmarkStart w:id="0" w:name="_GoBack"/>
      <w:r>
        <w:rPr>
          <w:b/>
          <w:sz w:val="28"/>
          <w:szCs w:val="28"/>
        </w:rPr>
        <w:softHyphen/>
      </w:r>
      <w:bookmarkEnd w:id="0"/>
      <w:r>
        <w:rPr>
          <w:b/>
          <w:sz w:val="28"/>
          <w:szCs w:val="28"/>
        </w:rPr>
        <w:t>зывание надо начинать словами «Я отличаюсь от одноклассников тем, что..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выполняют задани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о ли вам понятие «толе</w:t>
        <w:softHyphen/>
        <w:t>рантность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Ведущий пока</w:t>
        <w:softHyphen/>
        <w:t>зывает плакат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же черты характеризуют толерантную личность? Это снисходительность, терпение, чут</w:t>
        <w:softHyphen/>
        <w:t>кость, готовность бескорыстно помогать другим, умение владеть собой, доброжелательность, уме</w:t>
        <w:softHyphen/>
        <w:t>ние не осуждать других и слушать собеседника, способность к сопе</w:t>
        <w:softHyphen/>
        <w:t>реживанию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прослушать от</w:t>
        <w:softHyphen/>
        <w:t>рывки из сказок Х.К. Андерсена, чтобы оценить поступки героев. В сказке «Дюймовочка» майскому жуку понравилась главная герои</w:t>
        <w:softHyphen/>
        <w:t>ня. Но приглашённым гостям, другим жукам, она не понрави</w:t>
        <w:softHyphen/>
        <w:t xml:space="preserve">лась. Почему? </w:t>
      </w:r>
      <w:r>
        <w:rPr>
          <w:b/>
          <w:i/>
          <w:sz w:val="28"/>
          <w:szCs w:val="28"/>
        </w:rPr>
        <w:t>(По мнению жуков, у неё только две ножки, тонкая та</w:t>
        <w:softHyphen/>
        <w:t>лия и даже нет щупалец.«Она со</w:t>
        <w:softHyphen/>
        <w:t>всем как человек», — сказали в один голос все жучки женского пола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жуки решили, что Дюймовочка некрасивая? </w:t>
      </w:r>
      <w:r>
        <w:rPr>
          <w:b/>
          <w:i/>
          <w:sz w:val="28"/>
          <w:szCs w:val="28"/>
        </w:rPr>
        <w:t>(Пото</w:t>
        <w:softHyphen/>
        <w:t>му что не похожа на них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е из качеств толерантной личности у них отсутствует? </w:t>
      </w:r>
      <w:r>
        <w:rPr>
          <w:b/>
          <w:i/>
          <w:sz w:val="28"/>
          <w:szCs w:val="28"/>
        </w:rPr>
        <w:t>(Тер</w:t>
        <w:softHyphen/>
        <w:t>пимость к внешним различиям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ий жук, который принёс Дюймовочку на дерево, не захотел больше держать её у себя. «Пусть идёт куда знает», — сказал жук. Почему он так поступил? </w:t>
      </w:r>
      <w:r>
        <w:rPr>
          <w:b/>
          <w:i/>
          <w:sz w:val="28"/>
          <w:szCs w:val="28"/>
        </w:rPr>
        <w:t>(Для него мнение общества жуков было важ</w:t>
        <w:softHyphen/>
        <w:t xml:space="preserve">нее его лич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нные друзья!»? (Истинные дру</w:t>
        <w:softHyphen/>
        <w:t>зья проявляют доброжелатель</w:t>
        <w:softHyphen/>
        <w:t>ность, не осуждают своих друзей, если они отличаются от них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Демонстриру</w:t>
        <w:softHyphen/>
        <w:t>ется фрагмент мультфильма «Дюймовочка»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айте отрывок из дру</w:t>
        <w:softHyphen/>
        <w:t>гой сказки Х.К. Андерсена — «Гадкий утё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(2): «...Утки оглядывали их и громко говорили: «Ну вот, ещё целая орава! Точно нас мало было! А один-то какой безобраз</w:t>
        <w:softHyphen/>
        <w:t>ный! Его уж мы не потерпим!И сейчас же одна утка подско</w:t>
        <w:softHyphen/>
        <w:t>чила и клюнула его в ш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тавьте его! — сказала ут</w:t>
        <w:softHyphen/>
        <w:t>ка-мать. — Он ведь вам ничего не сдел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Это так, но он такой боль</w:t>
        <w:softHyphen/>
        <w:t>шой и странный! — отвечала заби</w:t>
        <w:softHyphen/>
        <w:t>яка. — Ему надо задать хорошень</w:t>
        <w:softHyphen/>
        <w:t>кую трёп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лавные у тебя детки! — ска</w:t>
        <w:softHyphen/>
        <w:t>зала старая утка с красным лос</w:t>
        <w:softHyphen/>
        <w:t>кутком на лапке. — Все очень ми</w:t>
        <w:softHyphen/>
        <w:t>лы, кроме одного...  Этот не удался! Хорошо бы его передел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Никак нельзя, ваша ми</w:t>
        <w:softHyphen/>
        <w:t>лость! — ответила утка-мать. — Он некрасив, но у него доброе сердце, и плавает он не хуже, смею даже сказать — лучше других. Я думаю, что он вырастет, похорошеет или станет со временем поменьше. Он залежался в яйце, оттого и не со</w:t>
        <w:softHyphen/>
        <w:t>всем уда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а провела носиком по пе</w:t>
        <w:softHyphen/>
        <w:t>рышкам большого утё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Все ли герои сказки относятся друг к другу доброжелательн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му гадкого утёнка обижа</w:t>
        <w:softHyphen/>
        <w:t xml:space="preserve">ли? </w:t>
      </w:r>
      <w:r>
        <w:rPr>
          <w:b/>
          <w:i/>
          <w:sz w:val="28"/>
          <w:szCs w:val="28"/>
        </w:rPr>
        <w:t>(Он не похож на других утят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акие черты гадкого утёнка называет его мать? </w:t>
      </w:r>
      <w:r>
        <w:rPr>
          <w:b/>
          <w:i/>
          <w:sz w:val="28"/>
          <w:szCs w:val="28"/>
        </w:rPr>
        <w:t>(Доброе сердце, умение хорошо плавать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ком праве отказывали гадкому утёнку обитатели птичьегодвора?</w:t>
      </w:r>
      <w:r>
        <w:rPr>
          <w:b/>
          <w:i/>
          <w:sz w:val="28"/>
          <w:szCs w:val="28"/>
        </w:rPr>
        <w:t>(Сохранять свою внешнюю индивидуальность, то есть быть самим собой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ёнку пришлось уйти со дво</w:t>
        <w:softHyphen/>
        <w:t>ра. Он бродил очень долго, пока не нашёл избушку и не проник ту</w:t>
        <w:softHyphen/>
        <w:t>да через щель в д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ируется фрагмент из мультфильма «Гадкий утёнок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(3): «В избушке жила старушка с котом и курицей. &lt;...&gt; Господином в доме был кот, а гос</w:t>
        <w:softHyphen/>
        <w:t>пожою курица, и оба всегда гово</w:t>
        <w:softHyphen/>
        <w:t>рили: «Мы и свет!» Они считали самих себя половиной всего света, притом — лучшею его половиной. Утёнку же казалось, что можно на этот счёт быть и другого мнения. Курица, однако, этого не потер</w:t>
        <w:softHyphen/>
        <w:t>п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Умеешь ты нести яйца? — спросила она ут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Так и держи язык на при</w:t>
        <w:softHyphen/>
        <w:t>вяз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т спрос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Умеешь ты выгибать спин</w:t>
        <w:softHyphen/>
        <w:t>ку, мурлыкать и испускать искр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Так и не суйся со своим мне</w:t>
        <w:softHyphen/>
        <w:t>нием, когда говорят умные лю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ёнок сидел в углу, нахох</w:t>
        <w:softHyphen/>
        <w:t>лившись. Вдруг вспомнились ему свежий воздух и солнышко, и ему страшно захотелось поплавать. Он не выдержал и сказал об этом ку</w:t>
        <w:softHyphen/>
        <w:t>ри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Да что с тобой?! — спросила она. — Бездельничаешь, вот тебеблажь в голову и лезет! Неси-ка яйца или мурлычь — дурь-то и пройдё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ab/>
        <w:t>Ах, плавать по воде так при</w:t>
        <w:softHyphen/>
        <w:t>ятно! — сказал утёнок. — А что за</w:t>
        <w:br/>
        <w:t>наслаждение нырять в самую глубь с голов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Хорошо наслаждение! — сказала курица. — Ты совсем рех</w:t>
        <w:softHyphen/>
        <w:t>нулся! Спроси у кота —он умнее всех, кого я знаю, — нравится ли ему плавать или нырять! О себе са</w:t>
        <w:softHyphen/>
        <w:t>мой я уж не говорю! Спроси, на</w:t>
        <w:softHyphen/>
        <w:t>конец, у нашей старушки госпо</w:t>
        <w:softHyphen/>
        <w:t>жи: умнее её нет никого в свете! По-твоему, и ей хочется плавать или нырять с голо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 меня не понимаете! — сказал утё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Если уж мы не понимаем, так кто тебя и поймёт! Что ж, ты хочешь быть умнее кота и госпо</w:t>
        <w:softHyphen/>
        <w:t>жи, не говоря уже обо мне?.. Я же</w:t>
        <w:softHyphen/>
        <w:t>лаю тебе добра, потому и браню тебя: по этому всегда узнаются ис</w:t>
        <w:softHyphen/>
        <w:t>тинные друзья! Старайся же нести</w:t>
        <w:br/>
        <w:t>яйца или выучись мурлыкать да пускать искр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Почему курица считает желание утёнка плавать глупым? </w:t>
      </w:r>
      <w:r>
        <w:rPr>
          <w:b/>
          <w:i/>
          <w:sz w:val="28"/>
          <w:szCs w:val="28"/>
        </w:rPr>
        <w:t>(Потому что сама боится воды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а ли утка, говоря: «Я же</w:t>
        <w:softHyphen/>
        <w:t xml:space="preserve">лаю тебе добра, потому и браню тебя: по этому всегда узнаются истинные друзья!» </w:t>
      </w:r>
      <w:r>
        <w:rPr>
          <w:b/>
          <w:i/>
          <w:sz w:val="28"/>
          <w:szCs w:val="28"/>
        </w:rPr>
        <w:t>(Истинные друзья проявляют доброжелательность, не осуждают своих друзей, если они отличаются от них)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у «Гадкий утёнок» Х.К. Андерсен писал, вспоминая своё детство. Он был высоким, не</w:t>
        <w:softHyphen/>
        <w:t>складным, некрасивым мальчи</w:t>
        <w:softHyphen/>
        <w:t>ком. Рос в бедной семье сапожни</w:t>
        <w:softHyphen/>
        <w:t>ка, но мечтал стать поэтом и актёром. Андерсен всегда думал о чём-то своём, в мечтах путешес</w:t>
        <w:softHyphen/>
        <w:t>твовал по разным удивительным странам, не замечая, что над ним сме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м, что надо воспитывать в себе терпимость к различиям во внешности, рассказывается и в старинной легенде «Хорошо,что все мы разные». Послушай</w:t>
        <w:softHyphen/>
        <w:t>те е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(1): «Встретились как-то верблюд и лошадь. Верблюд ска</w:t>
        <w:softHyphen/>
        <w:t>з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у, как ты уродлива, ло</w:t>
        <w:softHyphen/>
        <w:t>шадь! Спина у тебя гладкая, какпустой бурдюк из-под воды! Смотреть не на ч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 фыркнула и сказа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 ты уродлив, верблюд! Какие отвратительные два горба у тебя на спин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или они, спорили, никак не могли прийти к согласию. И решили пойти к мудрецу, кото</w:t>
        <w:softHyphen/>
        <w:t>рый жил далеко в маленькой хи</w:t>
        <w:softHyphen/>
        <w:t>жине. Выслушал их мудрец и спросил лошад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кажи, ты могла бы идти не</w:t>
        <w:softHyphen/>
        <w:t>делю и две без воды и пиш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т, — ответила лоша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 верблюд может, потому что в его горбах — запас жира. И посмотри, как он красив, как высоко и гордо держит он голову, а горбы его, как две горы, смотрят в не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мудрец обратился к вер</w:t>
        <w:softHyphen/>
        <w:t>блю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 ты, друг, мог бы со своими горбами скакать так же быстро, как лошад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т, — ответил верблюд.</w:t>
        <w:br/>
        <w:t>Мудрец сказ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мотри, как красива эта стройная лошадь, когда мчится она подобно ветр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люд и лошадь устыдились своего спора и помир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тились раз белый человек и чернокожий. Белый сказ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 ты уродлив, негр! Как будто весь сажей вымаз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презрительно сощу</w:t>
        <w:softHyphen/>
        <w:t>рился и сказ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 ты уродлив, белый! Как будто тебя всего обернули бума</w:t>
        <w:softHyphen/>
        <w:t>г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или они, спорили, никак не могли прийти к согласию. И решили пойти к мудрецу. Вы</w:t>
        <w:softHyphen/>
        <w:t>слушал их мудрец и сказал бело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мотри, как красив твой чёрный брат! Он чёрен, как южная ночь, и в ней, подобно звёздам, сияют глаза его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мудрец обратился к чер</w:t>
        <w:softHyphen/>
        <w:t>нокоже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 ты, друг, посмотри, как красив твой белый брат! Он кра</w:t>
        <w:softHyphen/>
        <w:t>сив, как сверкающий белый снег, что лежит на вершинах наших гор, а волосы его — цвета солнца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 и белый устыдились свое</w:t>
        <w:softHyphen/>
        <w:t>го спора и помир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тарый мудрец думал о буду</w:t>
        <w:softHyphen/>
        <w:t>щем. И представилась ему такая картина. Кружатся в весёлом хо</w:t>
        <w:softHyphen/>
        <w:t>роводе, танцуя и распевая песни, белые, чёрные, жёлтые люди. С любовью смотрят они друг на друга. И перекрывает звуки музы</w:t>
        <w:softHyphen/>
        <w:t>ки и песен чей-то молодой голо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 хорошо, что все мы раз</w:t>
        <w:softHyphen/>
        <w:t>ные! А то жить было бы так скуч</w:t>
        <w:softHyphen/>
        <w:t>н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Чем, ребята, по внешности, способностям от</w:t>
        <w:softHyphen/>
        <w:t>личаются между собой лошадь и верблюд? Эти отличия могут служить основанием для непри</w:t>
        <w:softHyphen/>
        <w:t>ятия друго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мудрец убедил их в том, что они были неправы, осуждая друг друга? </w:t>
      </w:r>
      <w:r>
        <w:rPr>
          <w:b/>
          <w:i/>
          <w:sz w:val="28"/>
          <w:szCs w:val="28"/>
        </w:rPr>
        <w:t>(Мудрец рассказал о внешних достоинствах лошади и верблюда и об их индивидуальных природных способностях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чём была причина спора между белым человеком и черно</w:t>
        <w:softHyphen/>
        <w:t xml:space="preserve">кожим? </w:t>
      </w:r>
      <w:r>
        <w:rPr>
          <w:b/>
          <w:i/>
          <w:sz w:val="28"/>
          <w:szCs w:val="28"/>
        </w:rPr>
        <w:t>(Неприятие внешности друг друга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 общении с другими людьми надо обращать внима</w:t>
        <w:softHyphen/>
        <w:t>ние на внешность или на способ</w:t>
        <w:softHyphen/>
        <w:t>ност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мотрите на плакат и ска</w:t>
        <w:softHyphen/>
        <w:t>жите, какую черту надо воспи</w:t>
        <w:softHyphen/>
        <w:t>тывать в себе, чтобы стать толе</w:t>
        <w:softHyphen/>
        <w:t xml:space="preserve">рантной личностью? </w:t>
      </w:r>
      <w:r>
        <w:rPr>
          <w:b/>
          <w:i/>
          <w:sz w:val="28"/>
          <w:szCs w:val="28"/>
        </w:rPr>
        <w:t>(Умение не осуждать других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до делать другим того, что неприятно тебе самому. Про</w:t>
        <w:softHyphen/>
        <w:t>слушайте стихотворение Агнии Барто «Два снеж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(2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а снежная был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ная по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ырнул снежком из-за уг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ямо в пешех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рассердился, поднял кри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снег попал за воротни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 нельзя, что стыдно та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 людям я не чу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умайте, какой чуда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нимает шут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а снежная был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е гулять охо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вдруг снежком из-за уг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ня швыряет кто-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тает под воротником 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простужусь, пожалу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ырнул мне в спину снежный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-то глупый малы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просто трус и озор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еловек нечутки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сать снежки за воротник —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 это шут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Барто. Два снеж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Ребята, как оце</w:t>
        <w:softHyphen/>
        <w:t>нил герой стихотворения свой по</w:t>
        <w:softHyphen/>
        <w:t>ступ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ценил герой того, кто швырнул снежком в нег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можем сказать о герое стихотворения? Толерантен ли он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редлагаю вам принять участие в игровом упражн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о желанию один из вас может узнать то, что о нём думают одноклассники. Для этого нужно выйти и встать спиной к классу. Одноклассники в течение одной минуты высказы</w:t>
        <w:softHyphen/>
        <w:t>вают своё мнение о вас. Но выска</w:t>
        <w:softHyphen/>
        <w:t>зывания должны быть только хо</w:t>
        <w:softHyphen/>
        <w:t>рошие. Затем вы поворачиваетесь лицом к классу и называете по имени того, кто о вас высказался. Затем к доске выходит тот, чьё высказывание было определено пра</w:t>
        <w:softHyphen/>
        <w:t>вильно. Теперь мнение высказы</w:t>
        <w:softHyphen/>
        <w:t>вают о н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ходит игр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бращать внимание толь</w:t>
        <w:softHyphen/>
        <w:t>ко на внешность, то можно во всяком человеке увидеть что-то красивое. А если вы ещё увидите вдругом личные достоинства, проявите доброжелательность, то вам с ним будет легко общаться и дружить. Умение принять дру</w:t>
        <w:softHyphen/>
        <w:t>гого человека таким, каков он есть, — основной признак толе</w:t>
        <w:softHyphen/>
        <w:t>рантной личности. Давайте, ребя</w:t>
        <w:softHyphen/>
        <w:t>та, ещё раз вспомним, что такое толерант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читают определение на плакат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качествами должен обладать толерантный челове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читают текст на плакат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месте произнесём фразу: «Как хорошо, что все мы разные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произносят фразу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5pt;height:305.6pt" filled="f" o:ole="">
            <v:imagedata r:id="rId9" o:title=""/>
          </v:shape>
          <o:OLEObject Type="Embed" ProgID="Excel.Sheet.12" ShapeID="ole_rId8" DrawAspect="Content" ObjectID="_1405092432" r:id="rId8"/>
        </w:objec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формированность нравственного потенциала лич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56"/>
        <w:gridCol w:w="2145"/>
        <w:gridCol w:w="21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6614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55pt;height:219.85pt" filled="f" o:ole="">
            <v:imagedata r:id="rId11" o:title=""/>
          </v:shape>
          <o:OLEObject Type="Embed" ProgID="" ShapeID="ole_rId10" DrawAspect="Content" ObjectID="_186774387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формированность коммуникативного потенциала лич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56"/>
        <w:gridCol w:w="2145"/>
        <w:gridCol w:w="21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295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180.1pt" filled="f" o:ole="">
            <v:imagedata r:id="rId13" o:title=""/>
          </v:shape>
          <o:OLEObject Type="Embed" ProgID="" ShapeID="ole_rId12" DrawAspect="Content" ObjectID="_104085964" r:id="rId12"/>
        </w:object>
      </w:r>
    </w:p>
    <w:p>
      <w:pPr>
        <w:pStyle w:val="Normal"/>
        <w:tabs>
          <w:tab w:val="clear" w:pos="708"/>
          <w:tab w:val="left" w:pos="900" w:leader="none"/>
          <w:tab w:val="center" w:pos="3968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center" w:pos="3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арактер жизни и отношений в школе (4 класс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1232"/>
        <w:gridCol w:w="1494"/>
        <w:gridCol w:w="1369"/>
        <w:gridCol w:w="11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отнош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спех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6120" w:dyaOrig="4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75pt;height:203.4pt" filled="f" o:ole="">
            <v:imagedata r:id="rId15" o:title=""/>
          </v:shape>
          <o:OLEObject Type="Embed" ProgID="" ShapeID="ole_rId14" DrawAspect="Content" ObjectID="_371612445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развития познавательных способностей, в %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4 класс)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8pt;height:288.15pt" filled="f" o:ole="">
            <v:imagedata r:id="rId17" o:title=""/>
          </v:shape>
          <o:OLEObject Type="Embed" ProgID="" ShapeID="ole_rId16" DrawAspect="Content" ObjectID="_131306501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развития творческих способностей, в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20" w:dyaOrig="5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6pt;height:263.9pt" filled="f" o:ole="">
            <v:imagedata r:id="rId19" o:title=""/>
          </v:shape>
          <o:OLEObject Type="Embed" ProgID="" ShapeID="ole_rId18" DrawAspect="Content" ObjectID="_1040381715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4pt;height:238.8pt" filled="f" o:ole="">
            <v:imagedata r:id="rId21" o:title=""/>
          </v:shape>
          <o:OLEObject Type="Embed" ProgID="Excel.Sheet.12" ShapeID="ole_rId20" DrawAspect="Content" ObjectID="_669904510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85" w:dyaOrig="4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4.3pt;height:207.7pt" filled="f" o:ole="">
            <v:imagedata r:id="rId23" o:title=""/>
          </v:shape>
          <o:OLEObject Type="Embed" ProgID="" ShapeID="ole_rId22" DrawAspect="Content" ObjectID="_819104471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package" Target="embeddings/oleObject7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5:00Z</dcterms:created>
  <dc:creator>McDVD</dc:creator>
  <dc:description/>
  <cp:keywords/>
  <dc:language>en-US</dc:language>
  <cp:lastModifiedBy>DNA7 X64</cp:lastModifiedBy>
  <cp:lastPrinted>2008-01-03T14:43:00Z</cp:lastPrinted>
  <dcterms:modified xsi:type="dcterms:W3CDTF">2013-03-13T14:56:00Z</dcterms:modified>
  <cp:revision>3</cp:revision>
  <dc:subject/>
  <dc:title>ПАСПОРТ ПРОГРАММЫ</dc:title>
</cp:coreProperties>
</file>