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РАЗВИТИЯ ПОЗНАВАТЕЛЬНЫХ ПРОЦЕСС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ge">
                  <wp:posOffset>1484630</wp:posOffset>
                </wp:positionV>
                <wp:extent cx="6668770" cy="598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598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111"/>
                              <w:gridCol w:w="541"/>
                              <w:gridCol w:w="541"/>
                              <w:gridCol w:w="734"/>
                              <w:gridCol w:w="734"/>
                              <w:gridCol w:w="688"/>
                              <w:gridCol w:w="729"/>
                              <w:gridCol w:w="687"/>
                              <w:gridCol w:w="687"/>
                              <w:gridCol w:w="720"/>
                              <w:gridCol w:w="720"/>
                              <w:gridCol w:w="502"/>
                              <w:gridCol w:w="502"/>
                              <w:gridCol w:w="595"/>
                              <w:gridCol w:w="595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имание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рия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мять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ыш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ч, имя учащегося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. бук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 мин.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ун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женных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рит.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ух.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соб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авнива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цифры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соб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танавлива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яз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аналогия)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соб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анализ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закон.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соб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ужда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задач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равильно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неправильно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точно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соответств.цветом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рисунков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слов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равильно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неправи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равиль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неправильн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равильн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неправильн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равильн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неправи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471pt;mso-wrap-distance-left:9pt;mso-wrap-distance-right:9pt;mso-wrap-distance-top:0pt;mso-wrap-distance-bottom:0pt;margin-top:116.9pt;mso-position-vertical-relative:page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10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1111"/>
                        <w:gridCol w:w="541"/>
                        <w:gridCol w:w="541"/>
                        <w:gridCol w:w="734"/>
                        <w:gridCol w:w="734"/>
                        <w:gridCol w:w="688"/>
                        <w:gridCol w:w="729"/>
                        <w:gridCol w:w="687"/>
                        <w:gridCol w:w="687"/>
                        <w:gridCol w:w="720"/>
                        <w:gridCol w:w="720"/>
                        <w:gridCol w:w="502"/>
                        <w:gridCol w:w="502"/>
                        <w:gridCol w:w="595"/>
                        <w:gridCol w:w="595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имание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риятие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мять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шлени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ние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ч, имя учащегося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. бук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 мин.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женных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рит.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х.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соб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авнив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цифры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соб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авлив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аналогия)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соб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анали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закон.)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соб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ужд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задача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  <w:cantSplit w:val="true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равильно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неправильно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точно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соответств.цветом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рисунков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слов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равильно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неправи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равиль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неправильн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равильн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неправильн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равильн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неправи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ем эффективности занятий по курсу РПС являются данные, которые учитель на протяжении 4 лет занятий заносит в таблицы в начале и в конце года, тем самым, прослеживая динамику развития познавательных способностей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357" w:gutter="0" w:header="0" w:top="357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2:31:00Z</dcterms:created>
  <dc:creator>1</dc:creator>
  <dc:description/>
  <cp:keywords/>
  <dc:language>en-US</dc:language>
  <cp:lastModifiedBy>DJ_Diesel</cp:lastModifiedBy>
  <dcterms:modified xsi:type="dcterms:W3CDTF">2009-09-11T08:58:00Z</dcterms:modified>
  <cp:revision>4</cp:revision>
  <dc:subject/>
  <dc:title/>
</cp:coreProperties>
</file>