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 ЗАНЯТИЙ  ВО 2 КЛАССЕ     (34 ЧАС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.Холодо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нформатика, логика, математика</w:t>
      </w:r>
      <w:r>
        <w:rPr/>
        <w:t>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0"/>
        <w:gridCol w:w="734"/>
        <w:gridCol w:w="6815"/>
        <w:gridCol w:w="814"/>
        <w:gridCol w:w="851"/>
      </w:tblGrid>
      <w:tr>
        <w:trPr>
          <w:trHeight w:val="3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способ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(16 недель – 16 урок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</w:t>
              <w:softHyphen/>
              <w:t>тия, воображения, памяти и мышл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1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 аналитических способностей и способности рассужда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 аналитических способностей и способности рассужда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 (18 недель 5 дней -19 урок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 аналитических способностей и способности рассужда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зрительной памяти. Совершенствование мыслительных опе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аналитических способностей и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 аналитических способностей и способности рассужда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Т. 2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 аналитических способностей и способности рассужда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 аналитических способностей и способности рассужда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 способности рассужда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 аналитических способ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 способности рассужда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 аналитических способносте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 Развитие наглядно-образного мышления. Ребусы. Задания по перекладыванию спич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 способности рассужда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 аналитических способносте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 аналитических способностей. Развитие наглядно-образного мышл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 способности рассуждать.  Ребусы. Задания по перекладыванию спиче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 аналитических способностей. Совершенствование воображ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8:00Z</dcterms:created>
  <dc:creator>ршгрн</dc:creator>
  <dc:description/>
  <cp:keywords/>
  <dc:language>en-US</dc:language>
  <cp:lastModifiedBy>Администратор</cp:lastModifiedBy>
  <dcterms:modified xsi:type="dcterms:W3CDTF">2014-03-18T14:47:00Z</dcterms:modified>
  <cp:revision>17</cp:revision>
  <dc:subject/>
  <dc:title/>
</cp:coreProperties>
</file>