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32"/>
          <w:szCs w:val="32"/>
        </w:rPr>
      </w:pPr>
      <w:r>
        <w:rPr>
          <w:rFonts w:cs="Times New Roman" w:ascii="Times New Roman" w:hAnsi="Times New Roman"/>
          <w:color w:val="000000"/>
          <w:sz w:val="32"/>
          <w:szCs w:val="32"/>
        </w:rPr>
        <w:t>Сирз. Как уложить ребенка спать</w:t>
      </w:r>
    </w:p>
    <w:p>
      <w:pPr>
        <w:pStyle w:val="Normal"/>
        <w:rPr>
          <w:color w:val="000000"/>
          <w:sz w:val="28"/>
          <w:szCs w:val="28"/>
        </w:rPr>
      </w:pPr>
      <w:r>
        <w:rPr>
          <w:color w:val="000000"/>
          <w:sz w:val="28"/>
          <w:szCs w:val="28"/>
        </w:rPr>
        <w:t>Автор: Сирз</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Ночные заботы родителей</w:t>
      </w:r>
    </w:p>
    <w:p>
      <w:pPr>
        <w:pStyle w:val="Style14"/>
        <w:rPr>
          <w:color w:val="000000"/>
          <w:sz w:val="28"/>
          <w:szCs w:val="28"/>
        </w:rPr>
      </w:pPr>
      <w:r>
        <w:rPr>
          <w:color w:val="000000"/>
          <w:sz w:val="28"/>
          <w:szCs w:val="28"/>
        </w:rPr>
        <w:t> </w:t>
      </w:r>
      <w:r>
        <w:rPr>
          <w:color w:val="000000"/>
          <w:sz w:val="28"/>
          <w:szCs w:val="28"/>
        </w:rPr>
        <w:t>Как уложить ребенка спать</w:t>
      </w:r>
    </w:p>
    <w:p>
      <w:pPr>
        <w:pStyle w:val="Style14"/>
        <w:rPr>
          <w:color w:val="000000"/>
          <w:sz w:val="28"/>
          <w:szCs w:val="28"/>
        </w:rPr>
      </w:pPr>
      <w:r>
        <w:rPr>
          <w:color w:val="000000"/>
          <w:sz w:val="28"/>
          <w:szCs w:val="28"/>
        </w:rPr>
        <w:t> </w:t>
      </w:r>
      <w:r>
        <w:rPr>
          <w:color w:val="000000"/>
          <w:sz w:val="28"/>
          <w:szCs w:val="28"/>
        </w:rPr>
        <w:t>Пересмотренное издание</w:t>
      </w:r>
    </w:p>
    <w:p>
      <w:pPr>
        <w:pStyle w:val="Style14"/>
        <w:rPr>
          <w:color w:val="000000"/>
          <w:sz w:val="28"/>
          <w:szCs w:val="28"/>
        </w:rPr>
      </w:pPr>
      <w:r>
        <w:rPr>
          <w:color w:val="000000"/>
          <w:sz w:val="28"/>
          <w:szCs w:val="28"/>
        </w:rPr>
        <w:t> </w:t>
      </w:r>
      <w:r>
        <w:rPr>
          <w:color w:val="000000"/>
          <w:sz w:val="28"/>
          <w:szCs w:val="28"/>
        </w:rPr>
        <w:t>Каких детей можно назвать детьми с повышенными потребностями</w:t>
      </w:r>
    </w:p>
    <w:p>
      <w:pPr>
        <w:pStyle w:val="Style14"/>
        <w:rPr>
          <w:color w:val="000000"/>
          <w:sz w:val="28"/>
          <w:szCs w:val="28"/>
        </w:rPr>
      </w:pPr>
      <w:r>
        <w:rPr>
          <w:color w:val="000000"/>
          <w:sz w:val="28"/>
          <w:szCs w:val="28"/>
        </w:rPr>
        <w:t>Ритуалы отхода ко сну</w:t>
      </w:r>
    </w:p>
    <w:p>
      <w:pPr>
        <w:pStyle w:val="Style14"/>
        <w:rPr>
          <w:color w:val="000000"/>
          <w:sz w:val="28"/>
          <w:szCs w:val="28"/>
        </w:rPr>
      </w:pPr>
      <w:r>
        <w:rPr>
          <w:color w:val="000000"/>
          <w:sz w:val="28"/>
          <w:szCs w:val="28"/>
        </w:rPr>
        <w:t>Кошмары</w:t>
      </w:r>
    </w:p>
    <w:p>
      <w:pPr>
        <w:pStyle w:val="Style14"/>
        <w:rPr>
          <w:color w:val="000000"/>
          <w:sz w:val="28"/>
          <w:szCs w:val="28"/>
        </w:rPr>
      </w:pPr>
      <w:r>
        <w:rPr>
          <w:color w:val="000000"/>
          <w:sz w:val="28"/>
          <w:szCs w:val="28"/>
        </w:rPr>
        <w:t>Ночные кормления</w:t>
      </w:r>
    </w:p>
    <w:p>
      <w:pPr>
        <w:pStyle w:val="Style14"/>
        <w:rPr>
          <w:color w:val="000000"/>
          <w:sz w:val="28"/>
          <w:szCs w:val="28"/>
        </w:rPr>
      </w:pPr>
      <w:r>
        <w:rPr>
          <w:color w:val="000000"/>
          <w:sz w:val="28"/>
          <w:szCs w:val="28"/>
        </w:rPr>
        <w:t>Сон вместе с родителями</w:t>
      </w:r>
    </w:p>
    <w:p>
      <w:pPr>
        <w:pStyle w:val="Style14"/>
        <w:rPr>
          <w:color w:val="000000"/>
          <w:sz w:val="28"/>
          <w:szCs w:val="28"/>
        </w:rPr>
      </w:pPr>
      <w:r>
        <w:rPr>
          <w:color w:val="000000"/>
          <w:sz w:val="28"/>
          <w:szCs w:val="28"/>
        </w:rPr>
        <w:t>Пища, улучшающая сон</w:t>
      </w:r>
    </w:p>
    <w:p>
      <w:pPr>
        <w:pStyle w:val="Style14"/>
        <w:rPr>
          <w:color w:val="000000"/>
          <w:sz w:val="28"/>
          <w:szCs w:val="28"/>
        </w:rPr>
      </w:pPr>
      <w:r>
        <w:rPr>
          <w:color w:val="000000"/>
          <w:sz w:val="28"/>
          <w:szCs w:val="28"/>
        </w:rPr>
        <w:t>Советы одиноким родителям и работающим матерям</w:t>
      </w:r>
    </w:p>
    <w:p>
      <w:pPr>
        <w:pStyle w:val="Style14"/>
        <w:rPr>
          <w:color w:val="000000"/>
          <w:sz w:val="28"/>
          <w:szCs w:val="28"/>
        </w:rPr>
      </w:pPr>
      <w:r>
        <w:rPr>
          <w:color w:val="000000"/>
          <w:sz w:val="28"/>
          <w:szCs w:val="28"/>
        </w:rPr>
        <w:t>Как организовать дневной сон</w:t>
      </w:r>
    </w:p>
    <w:p>
      <w:pPr>
        <w:pStyle w:val="Style14"/>
        <w:rPr>
          <w:color w:val="000000"/>
          <w:sz w:val="28"/>
          <w:szCs w:val="28"/>
        </w:rPr>
      </w:pPr>
      <w:r>
        <w:rPr>
          <w:color w:val="000000"/>
          <w:sz w:val="28"/>
          <w:szCs w:val="28"/>
        </w:rPr>
        <w:t>Путешествия</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Уильям Сирз, доктор медицины</w:t>
      </w:r>
    </w:p>
    <w:p>
      <w:pPr>
        <w:pStyle w:val="Style14"/>
        <w:rPr/>
      </w:pPr>
      <w:r>
        <w:rPr>
          <w:color w:val="000000"/>
          <w:sz w:val="28"/>
          <w:szCs w:val="28"/>
        </w:rPr>
        <w:t> </w:t>
      </w:r>
      <w:r>
        <w:rPr>
          <w:color w:val="000000"/>
          <w:sz w:val="28"/>
          <w:szCs w:val="28"/>
        </w:rPr>
        <w:t>«Сегодня, слава Богу, к услугам матерей есть доктор Билл Сирз, который знает, о чем говорит. Он словно увещевает нас: 'Верьте мне. Я с вами'» И мы, безусловно, верим ему, поскольку видим, как в этой книге он выражает свою любовь к детям и свое знание того, что им необходимо… Данная книга поможет всем молодым родителям вырастить счастливых и спокойных детей.»</w:t>
      </w:r>
    </w:p>
    <w:p>
      <w:pPr>
        <w:pStyle w:val="Style14"/>
        <w:rPr>
          <w:color w:val="000000"/>
          <w:sz w:val="28"/>
          <w:szCs w:val="28"/>
        </w:rPr>
      </w:pPr>
      <w:r>
        <w:rPr>
          <w:color w:val="000000"/>
          <w:sz w:val="28"/>
          <w:szCs w:val="28"/>
        </w:rPr>
        <w:t>Из предисловия, написанного Мери Уайт, основателем La Leche Leagueв International</w:t>
      </w:r>
    </w:p>
    <w:p>
      <w:pPr>
        <w:pStyle w:val="Style14"/>
        <w:rPr/>
      </w:pPr>
      <w:r>
        <w:rPr>
          <w:color w:val="000000"/>
          <w:sz w:val="28"/>
          <w:szCs w:val="28"/>
        </w:rPr>
        <w:t> </w:t>
      </w:r>
      <w:r>
        <w:rPr>
          <w:color w:val="000000"/>
          <w:sz w:val="28"/>
          <w:szCs w:val="28"/>
        </w:rPr>
        <w:t>Книга «Ночные заботы родителей» помогает родителям понять, в чем отличие сна детей сна взрослых, а также вселяет в родителей уверенность в нахождении оптимального решения. Доктор Сирз даже пишет о том, как родительская забота о ребенке ночью может уменьшить риск внезапной смерти ребенка во время сна.</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Ночные заботы родителей</w:t>
      </w:r>
    </w:p>
    <w:p>
      <w:pPr>
        <w:pStyle w:val="Style14"/>
        <w:rPr>
          <w:color w:val="000000"/>
          <w:sz w:val="28"/>
          <w:szCs w:val="28"/>
        </w:rPr>
      </w:pPr>
      <w:r>
        <w:rPr>
          <w:color w:val="000000"/>
          <w:sz w:val="28"/>
          <w:szCs w:val="28"/>
        </w:rPr>
        <w:t> </w:t>
      </w:r>
    </w:p>
    <w:p>
      <w:pPr>
        <w:pStyle w:val="Style14"/>
        <w:rPr/>
      </w:pPr>
      <w:r>
        <w:rPr>
          <w:color w:val="000000"/>
          <w:sz w:val="28"/>
          <w:szCs w:val="28"/>
        </w:rPr>
        <w:t>Уильям Сирз, доктор медицины, педиатр, занимающийся частной практикой в Пасадене, Калифорния; адъюнкт-профессор педиатрии в Университете Южной Калифорнии, а также автор книг и лекций об уходе за детьми и о воспитании детей. Доктор Сирз и его жена, Марта, официальный руководитель La Leche Leagueв - родители шестерых детей.</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Посвящается моей семье - Марте, Джеймсу, Роберту, Питеру, Хэйден, Эрин, Мэтью, Стивену и Лорин.</w:t>
      </w:r>
    </w:p>
    <w:p>
      <w:pPr>
        <w:pStyle w:val="Style14"/>
        <w:rPr>
          <w:color w:val="000000"/>
          <w:sz w:val="28"/>
          <w:szCs w:val="28"/>
        </w:rPr>
      </w:pPr>
      <w:r>
        <w:rPr>
          <w:color w:val="000000"/>
          <w:sz w:val="28"/>
          <w:szCs w:val="28"/>
        </w:rPr>
        <w:t>  </w:t>
      </w:r>
      <w:r>
        <w:rPr>
          <w:color w:val="000000"/>
          <w:sz w:val="28"/>
          <w:szCs w:val="28"/>
        </w:rPr>
        <w:t>Предисловие</w:t>
      </w:r>
    </w:p>
    <w:p>
      <w:pPr>
        <w:pStyle w:val="Style14"/>
        <w:rPr/>
      </w:pPr>
      <w:r>
        <w:rPr>
          <w:color w:val="000000"/>
          <w:sz w:val="28"/>
          <w:szCs w:val="28"/>
        </w:rPr>
        <w:t> </w:t>
      </w:r>
      <w:r>
        <w:rPr>
          <w:color w:val="000000"/>
          <w:sz w:val="28"/>
          <w:szCs w:val="28"/>
        </w:rPr>
        <w:t>Доктор Сирз, где же Вы были, когда мы в Вас так нуждались? Будь Вы старше (намного старше), Вы могли бы написать эту удивительную книгу в самые первые дни существования La Leche League, когда мы, молодые родители, помогали друг другу отучиться от глупых и нелепых «правил», которые в то время навязывали бедным матерям «педиатрические гуру».</w:t>
      </w:r>
    </w:p>
    <w:p>
      <w:pPr>
        <w:pStyle w:val="Style14"/>
        <w:rPr/>
      </w:pPr>
      <w:r>
        <w:rPr>
          <w:color w:val="000000"/>
          <w:sz w:val="28"/>
          <w:szCs w:val="28"/>
        </w:rPr>
        <w:t>Совершенно ясно, что у этих врачей не хватало непосредственного опыта по уходу за грудными детьми. Я до сих пор помню рассказы свекрови о том, как она, обливаясь слезами, ночи напролет просиживала возле колыбели своего несчастного плачущего младенца, и не решалась взять его на руки, боясь нанести вред его личности. (К счастью, она была достаточно сообразительной и любящей матерью, чтобы полностью не поддаться уговорам тогдашних корифеев и, несмотря ни на что, ребенок у нее вышел хороший. Кстати, этот ребенок впоследствии стал моим мужем.)</w:t>
      </w:r>
    </w:p>
    <w:p>
      <w:pPr>
        <w:pStyle w:val="Style14"/>
        <w:rPr/>
      </w:pPr>
      <w:r>
        <w:rPr>
          <w:color w:val="000000"/>
          <w:sz w:val="28"/>
          <w:szCs w:val="28"/>
        </w:rPr>
        <w:t>Моя мама говорит, что все ее дети, кроме одного, - а нас у нее было восемь, - стали спать всю ночь уже к шестинедельному возрасту. Исключением был мой младший брат, который не подчинялся общим правилам, и плакал по ночам до трехмесячного возраста. Как бы то ни было, нам помогала естественная забота матери о благополучии своих детей, и мы у нее вышли тоже ничего.</w:t>
      </w:r>
    </w:p>
    <w:p>
      <w:pPr>
        <w:pStyle w:val="Style14"/>
        <w:rPr/>
      </w:pPr>
      <w:r>
        <w:rPr>
          <w:color w:val="000000"/>
          <w:sz w:val="28"/>
          <w:szCs w:val="28"/>
        </w:rPr>
        <w:t>Сегодня, слава Богу, к услугам матерей есть доктор Билл Сирз, который знает, о чем говорит. Он словно увещевает нас: «Верьте мне. Я с вами». И мы, безусловно, верим ему, поскольку видим, как в этой книге он выражает свою любовь к детям и свое знание того, что им необходимо… Данная книга поможет всем молодым родителям вырастить счастливых и спокойных детей. Взгляды доктора Сирза созвучны философии La Leche League, которая вторит убеждениям, выраженным в книге The Womanly Breastfeeding («Женское искусство грудного вскармливания»). Самое главное - это его уважение к институту брака и семьи. Детям нужны матери и отцы, говорит доктор Сирз. Дети лучше развиваются в семьях с прочной структурой.</w:t>
      </w:r>
    </w:p>
    <w:p>
      <w:pPr>
        <w:pStyle w:val="Style14"/>
        <w:rPr/>
      </w:pPr>
      <w:r>
        <w:rPr>
          <w:color w:val="000000"/>
          <w:sz w:val="28"/>
          <w:szCs w:val="28"/>
        </w:rPr>
        <w:t>Раздел о работающих матерях, написанный доктором Сирзом, безусловно, полезно прочесть матерям, которые не все время могут находиться рядом с детьми. Однако доктор Сирз убежден, что для детей лучше, когда матери отдают им все свое время, и он утверждает это без всяких сомнений.</w:t>
      </w:r>
    </w:p>
    <w:p>
      <w:pPr>
        <w:pStyle w:val="Style14"/>
        <w:rPr/>
      </w:pPr>
      <w:r>
        <w:rPr>
          <w:color w:val="000000"/>
          <w:sz w:val="28"/>
          <w:szCs w:val="28"/>
        </w:rPr>
        <w:t>Доктор Сирз говорит весьма обнадеживающие вещи о проблеме, которой матери страшатся более всего - о синдроме внезапной смерти ребенка (СВСР). То, о чем он пишет в этой книге - правда. Среди детей, вскармливаемых грудью, а также среди детей, спящих вместе с матерями, случаев СВСР гораздо меньше. У матерей есть особое шестое чувство, благодаря которому они могут предвидеть опасность, подстерегающую их младенцев. Я убеждена, что кормящая мать, как во время бодрствования, так и во время сна, всегда по-особому «настроена» на своего ребенка. Дай Бог, чтобы молодые матери, утверждающие, что просто не могут спать вместе с детьми, все же прислушались к советам доктора Сирза и попробовали укладывать своих детей спать вместе с собой. Это - действенный метод, который, в конце концов, пойдет на пользу всем.</w:t>
      </w:r>
    </w:p>
    <w:p>
      <w:pPr>
        <w:pStyle w:val="Style14"/>
        <w:rPr/>
      </w:pPr>
      <w:r>
        <w:rPr>
          <w:color w:val="000000"/>
          <w:sz w:val="28"/>
          <w:szCs w:val="28"/>
        </w:rPr>
        <w:t>Когда читаешь книгу «Ночные заботы родителей», в памяти всплывает много воспоминаний. Мы были теми родителями, которые знали, что действовать старыми методами, - то есть позволять ребенку плакать - совершенно неправильно, но, однако, никак не могли грамотно разрешить эту проблему. Я помню, как в три часа ночи ходила по комнате с плачущим младенцем на руках, чувствуя, что мне теперь никогда в жизни не удастся выспаться и преодолевая дикое желание выбросить ребенка в окно. Теперь меня поражает одна вещь: каковы бы ни были эти бессонные ночи и страхи по поводу того, что теперь я навсегда лишилась сна, с годами я их почти забыла. Я наверстала свой сон, хотя мне пришлось усвоить, что никогда не следует пытаться втиснуть детей в рамки, придуманные для них взрослыми. Наши дети стали спать вместе с нами. Мы избавились от детской кроватки, и наш ребенок спал, разместив свои ручки и ножки на родительской груди, а когда он начал ходить и ему потребовалось больше пространства, мы клали ему на полу матрас. (Тогда мы даже и не подозревали, что когда-нибудь будут производить очень большие матрасы!)</w:t>
      </w:r>
    </w:p>
    <w:p>
      <w:pPr>
        <w:pStyle w:val="Style14"/>
        <w:rPr/>
      </w:pPr>
      <w:r>
        <w:rPr>
          <w:color w:val="000000"/>
          <w:sz w:val="28"/>
          <w:szCs w:val="28"/>
        </w:rPr>
        <w:t>Я бы с радостью променяла ночные кошмары своих старших детей на то, чтобы кто-нибудь меня тогда как следует вразумил. Зато когда одному из младших детей было четыре года, а другому пять, они, ложась спать, уже не заглядывали под кровать, чтобы убедиться, что там не сидит чудовище, поскольку знали, что никого и ничего там нет, кроме комочков пыли.</w:t>
      </w:r>
    </w:p>
    <w:p>
      <w:pPr>
        <w:pStyle w:val="Style14"/>
        <w:rPr/>
      </w:pPr>
      <w:r>
        <w:rPr>
          <w:color w:val="000000"/>
          <w:sz w:val="28"/>
          <w:szCs w:val="28"/>
        </w:rPr>
        <w:t>Пусть сегодня молодые родители, у которых сейчас самая горячая пора, знают, что их усилия окупятся. Знание всех особенностей поведения грудных детей дает нам колоссальную поддержку, а также помогает спокойно относиться к выпавшим на нашу долю нескончаемым родительским заботам и даже наслаждаться ими. Возможно, награда придет не прямо сейчас, но позднее. Вот уже многие годы я вспоминаю слова доктора Герберта Рэтнера, руководителя La Leche League, который заметил, что «Лучше недосыпать, пока дети маленькие, чем потерять сон от беспокойства за детей, когда они станут старше».</w:t>
      </w:r>
    </w:p>
    <w:p>
      <w:pPr>
        <w:pStyle w:val="Style14"/>
        <w:rPr/>
      </w:pPr>
      <w:r>
        <w:rPr>
          <w:color w:val="000000"/>
          <w:sz w:val="28"/>
          <w:szCs w:val="28"/>
        </w:rPr>
        <w:t>Эта книга должна располагаться на полке рядом с книгой «Женское искусство грудного вскармливания». Она поможет всем молодым родителям вырастить счастливых и спокойных детей, которые с рождения усваивают, что их самые близкие люди, то есть родители, на которых они могут положиться, доверяют им самостоятельно делать свои первые шаги. Удовлетворенные потребности детей перестают быть проблемой, которую нужно решать. Таким детям дана свобода в развитии, в движении и в становлении самодостаточными людьми. А самое главное, у них есть бесценный непосредственный опыт воспитания в семье, который они, в свое время, смогут передать своим детям.</w:t>
      </w:r>
    </w:p>
    <w:p>
      <w:pPr>
        <w:pStyle w:val="Style14"/>
        <w:rPr/>
      </w:pPr>
      <w:r>
        <w:rPr>
          <w:color w:val="000000"/>
          <w:sz w:val="28"/>
          <w:szCs w:val="28"/>
        </w:rPr>
        <w:t>Спасибо вам, доктор Сирз, от прабабушки, которой пришлось учиться на собственных ошибках.</w:t>
      </w:r>
    </w:p>
    <w:p>
      <w:pPr>
        <w:pStyle w:val="Style14"/>
        <w:rPr>
          <w:color w:val="000000"/>
          <w:sz w:val="28"/>
          <w:szCs w:val="28"/>
        </w:rPr>
      </w:pPr>
      <w:r>
        <w:rPr>
          <w:color w:val="000000"/>
          <w:sz w:val="28"/>
          <w:szCs w:val="28"/>
        </w:rPr>
        <w:t> </w:t>
      </w:r>
      <w:r>
        <w:rPr>
          <w:color w:val="000000"/>
          <w:sz w:val="28"/>
          <w:szCs w:val="28"/>
        </w:rPr>
        <w:t>Мери Уайт</w:t>
      </w:r>
    </w:p>
    <w:p>
      <w:pPr>
        <w:pStyle w:val="Style14"/>
        <w:rPr/>
      </w:pPr>
      <w:r>
        <w:rPr>
          <w:color w:val="000000"/>
          <w:sz w:val="28"/>
          <w:szCs w:val="28"/>
        </w:rPr>
        <w:t>Основатель La League International</w:t>
      </w:r>
    </w:p>
    <w:p>
      <w:pPr>
        <w:pStyle w:val="Style14"/>
        <w:rPr>
          <w:color w:val="000000"/>
          <w:sz w:val="28"/>
          <w:szCs w:val="28"/>
        </w:rPr>
      </w:pPr>
      <w:r>
        <w:rPr>
          <w:color w:val="000000"/>
          <w:sz w:val="28"/>
          <w:szCs w:val="28"/>
        </w:rPr>
        <w:t> </w:t>
      </w:r>
      <w:r>
        <w:rPr>
          <w:color w:val="000000"/>
          <w:sz w:val="28"/>
          <w:szCs w:val="28"/>
        </w:rPr>
        <w:t>Введение</w:t>
      </w:r>
    </w:p>
    <w:p>
      <w:pPr>
        <w:pStyle w:val="Style14"/>
        <w:rPr/>
      </w:pPr>
      <w:r>
        <w:rPr>
          <w:color w:val="000000"/>
          <w:sz w:val="28"/>
          <w:szCs w:val="28"/>
        </w:rPr>
        <w:t> </w:t>
      </w:r>
      <w:r>
        <w:rPr>
          <w:color w:val="000000"/>
          <w:sz w:val="28"/>
          <w:szCs w:val="28"/>
        </w:rPr>
        <w:t>«Хотя бы одну ночь поспать!» Об этом молят миллионы уставших родителей, которым каждую ночь приходится сталкиваться с дилеммой: как выполнить свои родительские обязанности, когда так хочется выспаться.</w:t>
      </w:r>
    </w:p>
    <w:p>
      <w:pPr>
        <w:pStyle w:val="Style14"/>
        <w:rPr/>
      </w:pPr>
      <w:r>
        <w:rPr>
          <w:color w:val="000000"/>
          <w:sz w:val="28"/>
          <w:szCs w:val="28"/>
        </w:rPr>
        <w:t>Многих родителей, заботящихся ночью о своих детях, смущает конфликт между тем, что они, как родители, чувствуют сами и тем, что они слышат от друзей, родственников и врачей. Когда ребенок просыпается в три часа ночи (и это уже третий раз за ночь) то родительская интуиция подсказывает им, что нужно встать и утешить плачущее дитя. Посторонние люди обычно любят советовать: «Пусть ребенок покричит!» Так кто же здесь прав? Поэтому я и написал книгу «Ночные заботы родителей», чтобы помочь родителям ответить на этот вопрос.</w:t>
      </w:r>
    </w:p>
    <w:p>
      <w:pPr>
        <w:pStyle w:val="Style14"/>
        <w:rPr/>
      </w:pPr>
      <w:r>
        <w:rPr>
          <w:color w:val="000000"/>
          <w:sz w:val="28"/>
          <w:szCs w:val="28"/>
        </w:rPr>
        <w:t>Еще в начале своей педиатрической практики я столкнулся с реальностью, что врачи не имеют достаточной подготовки, чтобы разобраться в тех проблемных областях, которые тревожат родителей больше всего. «Доктор, можно ли нашему ребенку спать в нашей кровати?» «Когда ребенок просыпается и плачет, должна ли я подойти к нему, или я его так только избалую?» Это - реальные опасения реальных людей, заслуживающие реальных ответов. Но я тогда не знал ответов. На медицинском факультете не читают курсов о том, где дети должны спать и почему дети плачут.</w:t>
      </w:r>
    </w:p>
    <w:p>
      <w:pPr>
        <w:pStyle w:val="Style14"/>
        <w:rPr/>
      </w:pPr>
      <w:r>
        <w:rPr>
          <w:color w:val="000000"/>
          <w:sz w:val="28"/>
          <w:szCs w:val="28"/>
        </w:rPr>
        <w:t> </w:t>
      </w:r>
      <w:r>
        <w:rPr>
          <w:color w:val="000000"/>
          <w:sz w:val="28"/>
          <w:szCs w:val="28"/>
        </w:rPr>
        <w:t>В то время мы с женой сами были молодыми родителями, пытающимися разработать собственный стиль заботы о детях. Читая книги о воспитании детей, мы только приходили в еще большее замешательство. Эти почитаемые проповедники идей воспитания детей нашли легкий выход. Они, не задумываясь, дали, казалось бы, простой совет: «Если ваш ребенок поплачет одну ночь в течение часа, то вторую ночь он будет плакать сорок пять минут, третью - полчаса, а четвертую будет крепко спать». Даже не знаю, почему, но этот категоричный совет как-то не укладывался у меня в голове. Я не мог заставить себя применить его по отношению к своим детям, и поэтому, разумеется, не собирался советовать то же самое своим пациентам. Еще в самом начале своей практики я усвоил один важный момент: на большинство проблем, связанных с воспитанием детей, найти ответы нелегко.</w:t>
      </w:r>
    </w:p>
    <w:p>
      <w:pPr>
        <w:pStyle w:val="Style14"/>
        <w:rPr/>
      </w:pPr>
      <w:r>
        <w:rPr>
          <w:color w:val="000000"/>
          <w:sz w:val="28"/>
          <w:szCs w:val="28"/>
        </w:rPr>
        <w:t>Как-то раз один мой мудрый коллега по секрету признался мне, что когда он хочет узнать ответ на трудный вопрос относительно воспитания детей, он обращается к матери, у которой богатый опыт и хорошая интуиция. Эврика! Какая простая и хорошая идея! Так я решил для себя, что буду учиться у опытных матерей. В частности, я намеревался найти ответы на ряд вопросов, касающихся сна:</w:t>
      </w:r>
    </w:p>
    <w:p>
      <w:pPr>
        <w:pStyle w:val="Style14"/>
        <w:rPr>
          <w:color w:val="000000"/>
          <w:sz w:val="28"/>
          <w:szCs w:val="28"/>
        </w:rPr>
      </w:pPr>
      <w:r>
        <w:rPr>
          <w:color w:val="000000"/>
          <w:sz w:val="28"/>
          <w:szCs w:val="28"/>
        </w:rPr>
        <w:t> </w:t>
      </w:r>
      <w:r>
        <w:rPr>
          <w:color w:val="000000"/>
          <w:sz w:val="28"/>
          <w:szCs w:val="28"/>
        </w:rPr>
        <w:t>Почему у одних семей меньше проблем со сном, чем у других?</w:t>
      </w:r>
    </w:p>
    <w:p>
      <w:pPr>
        <w:pStyle w:val="Style14"/>
        <w:rPr>
          <w:color w:val="000000"/>
          <w:sz w:val="28"/>
          <w:szCs w:val="28"/>
        </w:rPr>
      </w:pPr>
      <w:r>
        <w:rPr>
          <w:color w:val="000000"/>
          <w:sz w:val="28"/>
          <w:szCs w:val="28"/>
        </w:rPr>
        <w:t>Почему одни дети спят лучше, чем другие?</w:t>
      </w:r>
    </w:p>
    <w:p>
      <w:pPr>
        <w:pStyle w:val="Style14"/>
        <w:rPr>
          <w:color w:val="000000"/>
          <w:sz w:val="28"/>
          <w:szCs w:val="28"/>
        </w:rPr>
      </w:pPr>
      <w:r>
        <w:rPr>
          <w:color w:val="000000"/>
          <w:sz w:val="28"/>
          <w:szCs w:val="28"/>
        </w:rPr>
        <w:t>Почему одни родители справляются лучше, чем другие?</w:t>
      </w:r>
    </w:p>
    <w:p>
      <w:pPr>
        <w:pStyle w:val="Style14"/>
        <w:rPr/>
      </w:pPr>
      <w:r>
        <w:rPr>
          <w:color w:val="000000"/>
          <w:sz w:val="28"/>
          <w:szCs w:val="28"/>
        </w:rPr>
        <w:t>Какие методы эффективны для большинства родителей большую часть времени и почему?</w:t>
      </w:r>
    </w:p>
    <w:p>
      <w:pPr>
        <w:pStyle w:val="Style14"/>
        <w:rPr/>
      </w:pPr>
      <w:r>
        <w:rPr>
          <w:color w:val="000000"/>
          <w:sz w:val="28"/>
          <w:szCs w:val="28"/>
        </w:rPr>
        <w:t> </w:t>
      </w:r>
      <w:r>
        <w:rPr>
          <w:color w:val="000000"/>
          <w:sz w:val="28"/>
          <w:szCs w:val="28"/>
        </w:rPr>
        <w:t>Всякий раз, когда я опрашивал родителя, имеющего ответы на эти вопросы, я акцентировал внимание на том, что работает, а что нет. Когда меня больше заинтересовал отдельный вопрос - как справиться с ночным уходом за ребенком, - я выслал анкеты для заполнения тем родителям, советам которых доверял. В книге «Ночные заботы родителей» я поделюсь с вами советом, которым со мной поделились пять тысяч родителей.</w:t>
      </w:r>
    </w:p>
    <w:p>
      <w:pPr>
        <w:pStyle w:val="Style14"/>
        <w:rPr/>
      </w:pPr>
      <w:r>
        <w:rPr>
          <w:color w:val="000000"/>
          <w:sz w:val="28"/>
          <w:szCs w:val="28"/>
        </w:rPr>
        <w:t>Кроме того, за эти годы меня Бог наградил восьмерыми детьми и женой, которая, как мать, обладает хорошей интуицией. Мои собственные теории относительно того, как дети должны спать, были применены на практике. В этой книге я ратую именно за те стили родительской заботы, которые лично практиковал, - и с которыми засыпал. Они работают!</w:t>
      </w:r>
    </w:p>
    <w:p>
      <w:pPr>
        <w:pStyle w:val="Style14"/>
        <w:rPr/>
      </w:pPr>
      <w:r>
        <w:rPr>
          <w:color w:val="000000"/>
          <w:sz w:val="28"/>
          <w:szCs w:val="28"/>
        </w:rPr>
        <w:t>Проблемы со сном возникают тогда, когда ночные пробуждения вашего ребенка превосходят вашу способность как-то с ними справляться. Книга «Ночные заботы родителей» обращена к этим обеим «переменным величинам»: к уменьшению ночных пробуждений и к увеличению вашей способности справляться с этой проблемой. Большая часть этой книги посвящена тому, чтобы помочь вам понять, что младенцы и дети так ведут себя просто потому, что они так устроены. Например, я объясню вам, почему дети не приспособлены к тому, чтобы спать всю ночь.</w:t>
      </w:r>
    </w:p>
    <w:p>
      <w:pPr>
        <w:pStyle w:val="Style14"/>
        <w:rPr/>
      </w:pPr>
      <w:r>
        <w:rPr>
          <w:color w:val="000000"/>
          <w:sz w:val="28"/>
          <w:szCs w:val="28"/>
        </w:rPr>
        <w:t>Одна из целей этой книги - помочь родителям и детям достичь гармонии сна. Я достаточно верю в интуицию родителей, а также в способность младенцев оповещать родителей о своих потребностях, и поэтому убежден, что если между взывающим о помощи и тем, к кому обращаются, будет работать своего рода коммуникационная сеть, то, в результате, установится гармония сна. Эта книга отнюдь не поддерживает идею «пусть ребенок покричит». Эта книга посвящена тому, чтобы «научиться слушать и отвечать». Когда вы достигнете этой чувствительности и гармонии, вы будете рады своему ребенку, и ребенок сам будет чувствовать, что он в безопасности, и окружен любовью.</w:t>
      </w:r>
    </w:p>
    <w:p>
      <w:pPr>
        <w:pStyle w:val="Style14"/>
        <w:rPr/>
      </w:pPr>
      <w:r>
        <w:rPr>
          <w:color w:val="000000"/>
          <w:sz w:val="28"/>
          <w:szCs w:val="28"/>
        </w:rPr>
        <w:t>Дети, которые плохо спят, могут измучить всю семью, создать напряжение в отношениях между родителями и поспособствовать разочарованию родителей в своих силах. Однако разочарование родителей в своих силах редко происходит по вине ребенка. Это - вина общества, в котором произошел развал расширенной семьи, традиционной системы поддержки родителей. В наши дни матерям как никогда приходится делать очень много всего при самой минимальной душевной поддержке. В книге «Ночные заботы родителей» я предлагаю методы, как избежать родителям разочарования в своих силах и как развить систему поддержки, которая дает матерям дополнительные средства заботы о детях, а отцам - возможность научиться видеть ситуацию как она есть.</w:t>
      </w:r>
    </w:p>
    <w:p>
      <w:pPr>
        <w:pStyle w:val="Style14"/>
        <w:rPr/>
      </w:pPr>
      <w:r>
        <w:rPr>
          <w:color w:val="000000"/>
          <w:sz w:val="28"/>
          <w:szCs w:val="28"/>
        </w:rPr>
        <w:t>На протяжении всей книги я упоминаю об исследованиях в области теории сна, практические выводы из которых помогают понять и почувствовать, что требует от вас ребенок ночью. Я привожу в книге реальные ситуации, в которых находились конструктивные решения, помогающие справиться с бессонными ночами и плачущими детьми, а  также истории о ночных родительских заботах своей семьи. Если родители педиатры, то это вовсе не означает, что у их детей нет никаких проблем со сном. Мне также пришлось посвятить немало ночей заботе о своих детях.</w:t>
      </w:r>
    </w:p>
    <w:p>
      <w:pPr>
        <w:pStyle w:val="Style14"/>
        <w:rPr>
          <w:color w:val="000000"/>
          <w:sz w:val="28"/>
          <w:szCs w:val="28"/>
        </w:rPr>
      </w:pPr>
      <w:r>
        <w:rPr>
          <w:color w:val="000000"/>
          <w:sz w:val="28"/>
          <w:szCs w:val="28"/>
        </w:rPr>
        <w:t>  </w:t>
      </w:r>
      <w:r>
        <w:rPr>
          <w:color w:val="000000"/>
          <w:sz w:val="28"/>
          <w:szCs w:val="28"/>
        </w:rPr>
        <w:t>Как читать эту книгу</w:t>
      </w:r>
    </w:p>
    <w:p>
      <w:pPr>
        <w:pStyle w:val="Style14"/>
        <w:rPr/>
      </w:pPr>
      <w:r>
        <w:rPr>
          <w:color w:val="000000"/>
          <w:sz w:val="28"/>
          <w:szCs w:val="28"/>
        </w:rPr>
        <w:t> </w:t>
      </w:r>
      <w:r>
        <w:rPr>
          <w:color w:val="000000"/>
          <w:sz w:val="28"/>
          <w:szCs w:val="28"/>
        </w:rPr>
        <w:t>Чтобы извлечь из этой книги максимальную пользу, (а также хороший сон), я советую будущим родителям и родителям новорожденных детей прочитать всю книгу целиком, с намерением предотвратить серьезные проблемы сна. Отцы, дети которых уже спят плохо, могут обращаться к этой книге как к пособию, помогающему справиться с некоторыми ночными проблемами. Я надеюсь, что эта книга также будет полезна людям, которые уполномочены давать советы по ночному уходу за детьми, например, бабушкам, консультантам, а также специалистам в области здравоохранения. Не забывайте, что новоиспеченные родители особенно чутко воспринимают советы относительно заботы о детях, поскольку они любят своего ребенка и уважают человека, дающего совет. Я уверен, что книга «Ночные заботы родителей» поможет всем, кто дает советы, сохранить это уважение.</w:t>
      </w:r>
    </w:p>
    <w:p>
      <w:pPr>
        <w:pStyle w:val="Style14"/>
        <w:rPr/>
      </w:pPr>
      <w:r>
        <w:rPr>
          <w:color w:val="000000"/>
          <w:sz w:val="28"/>
          <w:szCs w:val="28"/>
        </w:rPr>
        <w:t> </w:t>
      </w:r>
      <w:r>
        <w:rPr>
          <w:color w:val="000000"/>
          <w:sz w:val="28"/>
          <w:szCs w:val="28"/>
        </w:rPr>
        <w:t>Со времени первого издания этой книги прошло четырнадцать лет. За это время в нашей семье появилось еще трое детей и один внук. Мы продолжаем убеждаться в том, что, когда отвечаешь на ночные потребности ребенка, это всегда окупается. Наши дети и внуки все спят хорошо, и у них выработаны хорошие привычки, связанные со сном. Время, когда мы брали наших детей на руки, когда мама прижимала их к своей груди и клала с собой в постель - это лишь малая часть их жизни, но воспоминания о нашей любви к ним и о нашей постоянной готовности уделить им внимание остались с ними на всю жизнь. И эта польза переходит следующему поколению.</w:t>
      </w:r>
    </w:p>
    <w:p>
      <w:pPr>
        <w:pStyle w:val="Style14"/>
        <w:rPr>
          <w:color w:val="000000"/>
          <w:sz w:val="28"/>
          <w:szCs w:val="28"/>
        </w:rPr>
      </w:pPr>
      <w:r>
        <w:rPr>
          <w:color w:val="000000"/>
          <w:sz w:val="28"/>
          <w:szCs w:val="28"/>
        </w:rPr>
        <w:t> </w:t>
      </w:r>
      <w:r>
        <w:rPr>
          <w:color w:val="000000"/>
          <w:sz w:val="28"/>
          <w:szCs w:val="28"/>
        </w:rPr>
        <w:t>Уильям Сирз, доктор медицины</w:t>
      </w:r>
    </w:p>
    <w:p>
      <w:pPr>
        <w:pStyle w:val="Style14"/>
        <w:rPr>
          <w:color w:val="000000"/>
          <w:sz w:val="28"/>
          <w:szCs w:val="28"/>
        </w:rPr>
      </w:pPr>
      <w:r>
        <w:rPr>
          <w:color w:val="000000"/>
          <w:sz w:val="28"/>
          <w:szCs w:val="28"/>
        </w:rPr>
        <w:t>Апрель 1999</w:t>
      </w:r>
    </w:p>
    <w:p>
      <w:pPr>
        <w:pStyle w:val="Style14"/>
        <w:rPr>
          <w:color w:val="000000"/>
          <w:sz w:val="28"/>
          <w:szCs w:val="28"/>
        </w:rPr>
      </w:pPr>
      <w:r>
        <w:rPr>
          <w:color w:val="000000"/>
          <w:sz w:val="28"/>
          <w:szCs w:val="28"/>
        </w:rPr>
        <w:t>  </w:t>
      </w:r>
    </w:p>
    <w:p>
      <w:pPr>
        <w:pStyle w:val="Style14"/>
        <w:rPr/>
      </w:pPr>
      <w:r>
        <w:rPr>
          <w:color w:val="000000"/>
          <w:sz w:val="28"/>
          <w:szCs w:val="28"/>
        </w:rPr>
        <w:t>Глава 1</w:t>
      </w:r>
    </w:p>
    <w:p>
      <w:pPr>
        <w:pStyle w:val="Style14"/>
        <w:rPr>
          <w:color w:val="000000"/>
          <w:sz w:val="28"/>
          <w:szCs w:val="28"/>
        </w:rPr>
      </w:pPr>
      <w:r>
        <w:rPr>
          <w:color w:val="000000"/>
          <w:sz w:val="28"/>
          <w:szCs w:val="28"/>
        </w:rPr>
        <w:t> </w:t>
      </w:r>
      <w:r>
        <w:rPr>
          <w:color w:val="000000"/>
          <w:sz w:val="28"/>
          <w:szCs w:val="28"/>
        </w:rPr>
        <w:t>Преданные родители: стиль, который эффективен</w:t>
      </w:r>
    </w:p>
    <w:p>
      <w:pPr>
        <w:pStyle w:val="Style14"/>
        <w:rPr/>
      </w:pPr>
      <w:r>
        <w:rPr>
          <w:color w:val="000000"/>
          <w:sz w:val="28"/>
          <w:szCs w:val="28"/>
        </w:rPr>
        <w:t> </w:t>
      </w:r>
      <w:r>
        <w:rPr>
          <w:color w:val="000000"/>
          <w:sz w:val="28"/>
          <w:szCs w:val="28"/>
        </w:rPr>
        <w:t>Каждый день ко мне в кабинет приходят супружеские пары, ожидающие детей, жаждая получить ответы на самые насущные вопросы. «Это наш первый ребенок, и мы очень хотим узнать, как правильно заботиться о нем. Подскажите, с чего нам лучше начинать?» И я им советую придерживаться такого стиля родительской заботы, который почти всегда эффективен для большинства супружеских пар - стиля преданных родителей.</w:t>
      </w:r>
    </w:p>
    <w:p>
      <w:pPr>
        <w:pStyle w:val="Style14"/>
        <w:rPr>
          <w:color w:val="000000"/>
          <w:sz w:val="28"/>
          <w:szCs w:val="28"/>
        </w:rPr>
      </w:pPr>
      <w:r>
        <w:rPr>
          <w:color w:val="000000"/>
          <w:sz w:val="28"/>
          <w:szCs w:val="28"/>
        </w:rPr>
        <w:t>Стиль преданных родителей помогает матери и отцу в достижении двух главных целей:</w:t>
      </w:r>
    </w:p>
    <w:p>
      <w:pPr>
        <w:pStyle w:val="Style14"/>
        <w:numPr>
          <w:ilvl w:val="0"/>
          <w:numId w:val="7"/>
        </w:numPr>
        <w:spacing w:before="280" w:after="0"/>
        <w:rPr>
          <w:sz w:val="28"/>
          <w:szCs w:val="28"/>
        </w:rPr>
      </w:pPr>
      <w:r>
        <w:rPr>
          <w:sz w:val="28"/>
          <w:szCs w:val="28"/>
        </w:rPr>
        <w:t xml:space="preserve">Знать своего ребенка. </w:t>
      </w:r>
    </w:p>
    <w:p>
      <w:pPr>
        <w:pStyle w:val="Style14"/>
        <w:numPr>
          <w:ilvl w:val="0"/>
          <w:numId w:val="7"/>
        </w:numPr>
        <w:spacing w:before="0" w:after="280"/>
        <w:rPr>
          <w:sz w:val="28"/>
          <w:szCs w:val="28"/>
        </w:rPr>
      </w:pPr>
      <w:r>
        <w:rPr>
          <w:sz w:val="28"/>
          <w:szCs w:val="28"/>
        </w:rPr>
        <w:t xml:space="preserve">Помочь своему ребенку хорошо себя чувствовать. </w:t>
      </w:r>
    </w:p>
    <w:p>
      <w:pPr>
        <w:pStyle w:val="Style14"/>
        <w:rPr/>
      </w:pPr>
      <w:r>
        <w:rPr>
          <w:color w:val="000000"/>
          <w:sz w:val="28"/>
          <w:szCs w:val="28"/>
        </w:rPr>
        <w:t> </w:t>
      </w:r>
      <w:r>
        <w:rPr>
          <w:color w:val="000000"/>
          <w:sz w:val="28"/>
          <w:szCs w:val="28"/>
        </w:rPr>
        <w:t>Ребенок, который хорошо себя чувствует и хорошо себя ведет - радость для родителей. Я хочу, чтобы вы, как родители, были рады своему ребенку.</w:t>
      </w:r>
    </w:p>
    <w:p>
      <w:pPr>
        <w:pStyle w:val="Style14"/>
        <w:rPr>
          <w:color w:val="000000"/>
          <w:sz w:val="28"/>
          <w:szCs w:val="28"/>
        </w:rPr>
      </w:pPr>
      <w:r>
        <w:rPr>
          <w:color w:val="000000"/>
          <w:sz w:val="28"/>
          <w:szCs w:val="28"/>
        </w:rPr>
        <w:t>Что такое забота в стиле преданных родителей?</w:t>
      </w:r>
    </w:p>
    <w:p>
      <w:pPr>
        <w:pStyle w:val="Style14"/>
        <w:rPr/>
      </w:pPr>
      <w:r>
        <w:rPr>
          <w:color w:val="000000"/>
          <w:sz w:val="28"/>
          <w:szCs w:val="28"/>
        </w:rPr>
        <w:t> </w:t>
      </w:r>
      <w:r>
        <w:rPr>
          <w:color w:val="000000"/>
          <w:sz w:val="28"/>
          <w:szCs w:val="28"/>
        </w:rPr>
        <w:t>Один из способов более подробно рассказать о стиле преданных родителей - это дать вам ряд подсказок относительно того, что такое родительская преданность. Именно так в своей практике я работаю с молодыми родителям, жаждущими положить воспитанию своего ребенка правильное начало. Эти подсказки помогут вам узнать и понять своего ребенка, чтобы вы сами могли помочь ему почувствовать себя хорошо.</w:t>
      </w:r>
    </w:p>
    <w:p>
      <w:pPr>
        <w:pStyle w:val="Style14"/>
        <w:rPr>
          <w:color w:val="000000"/>
          <w:sz w:val="28"/>
          <w:szCs w:val="28"/>
        </w:rPr>
      </w:pPr>
      <w:r>
        <w:rPr>
          <w:color w:val="000000"/>
          <w:sz w:val="28"/>
          <w:szCs w:val="28"/>
        </w:rPr>
        <w:t> </w:t>
      </w:r>
      <w:r>
        <w:rPr>
          <w:color w:val="000000"/>
          <w:sz w:val="28"/>
          <w:szCs w:val="28"/>
        </w:rPr>
        <w:t>Вы связываете себя обязательством</w:t>
      </w:r>
    </w:p>
    <w:p>
      <w:pPr>
        <w:pStyle w:val="Style14"/>
        <w:rPr/>
      </w:pPr>
      <w:r>
        <w:rPr>
          <w:color w:val="000000"/>
          <w:sz w:val="28"/>
          <w:szCs w:val="28"/>
        </w:rPr>
        <w:t> </w:t>
      </w:r>
      <w:r>
        <w:rPr>
          <w:color w:val="000000"/>
          <w:sz w:val="28"/>
          <w:szCs w:val="28"/>
        </w:rPr>
        <w:t>В самом начале вашей родительской карьеры, еще до рождения ребенка, вы связываете себя обязательством. Вы обещаете быть преданными и внимательными в двух отношениях: к самим себе как к супружеской паре, и к своему ребенку, так как вы его родители. Один из величайших подарков, который вы можете преподнести своему новорожденному ребенку - это дом, построенный на фундаменте стабильного и благополучного брака.</w:t>
      </w:r>
    </w:p>
    <w:p>
      <w:pPr>
        <w:pStyle w:val="Style14"/>
        <w:rPr/>
      </w:pPr>
      <w:r>
        <w:rPr>
          <w:color w:val="000000"/>
          <w:sz w:val="28"/>
          <w:szCs w:val="28"/>
        </w:rPr>
        <w:t>Чтобы усилить эти обязательства во время беременности, я советую парам следовать традиции, которая успешно практиковалась в нашей семье. Я предлагаю, чтобы каждый вечер, перед тем как ложиться спать, вы, супруги, оба клали руки на живот будущей матери. Говорите о своем обязательстве друг перед другом как перед супругами, а также о своем обязательстве перед крошечным живым существом в утробе. Пусть этот чудесный вечерний ритуал войдет у вас в привычку и найдет свое продолжение после появления вашего ребенка на свет. С тех пор, как я стал отцом, я настолько привык класть свои руки на чрево, вынашивающее будущего ребенка, что не мог заснуть, пока не подойду к нашей новорожденной малютке и не подтвержу перед ней свое обязательство отцовства. Я попался! Я привязался к своему ребенку еще до того, как ему родиться.</w:t>
      </w:r>
    </w:p>
    <w:p>
      <w:pPr>
        <w:pStyle w:val="Style14"/>
        <w:rPr>
          <w:color w:val="000000"/>
          <w:sz w:val="28"/>
          <w:szCs w:val="28"/>
        </w:rPr>
      </w:pPr>
      <w:r>
        <w:rPr>
          <w:color w:val="000000"/>
          <w:sz w:val="28"/>
          <w:szCs w:val="28"/>
        </w:rPr>
        <w:t> </w:t>
      </w:r>
      <w:r>
        <w:rPr>
          <w:color w:val="000000"/>
          <w:sz w:val="28"/>
          <w:szCs w:val="28"/>
        </w:rPr>
        <w:t>Создавайте переживание «спокойного чрева»</w:t>
      </w:r>
    </w:p>
    <w:p>
      <w:pPr>
        <w:pStyle w:val="Style14"/>
        <w:rPr/>
      </w:pPr>
      <w:r>
        <w:rPr>
          <w:color w:val="000000"/>
          <w:sz w:val="28"/>
          <w:szCs w:val="28"/>
        </w:rPr>
        <w:t>За последние двадцать лет были сделаны новые потрясающие открытия в плане чувственной и эмоциональной осознанности плода. Мать и ее еще не родившийся ребенок разделяют между собой эмоции. Когда мать расстроена, то и ребенок может быть расстроен. Если у вас во время беременности (особенно в последние три месяца) были эмоциональные потрясения, то присутствует немалый риск, что ваш ребенок будет тревожным, а тревожный ребенок, скорее всего, спать будет плохо. Способствуя переживаниям спокойной беременности, вы начнете создавать гармонию со своим ребенком. Эта дородовая гармония переносится в структуру сна ребенка.</w:t>
      </w:r>
    </w:p>
    <w:p>
      <w:pPr>
        <w:pStyle w:val="Style14"/>
        <w:rPr>
          <w:color w:val="000000"/>
          <w:sz w:val="28"/>
          <w:szCs w:val="28"/>
        </w:rPr>
      </w:pPr>
      <w:r>
        <w:rPr>
          <w:color w:val="000000"/>
          <w:sz w:val="28"/>
          <w:szCs w:val="28"/>
        </w:rPr>
        <w:t>Подготавливайте себя</w:t>
      </w:r>
    </w:p>
    <w:p>
      <w:pPr>
        <w:pStyle w:val="Style14"/>
        <w:rPr/>
      </w:pPr>
      <w:r>
        <w:rPr>
          <w:color w:val="000000"/>
          <w:sz w:val="28"/>
          <w:szCs w:val="28"/>
        </w:rPr>
        <w:t>Многие пары тратят много времени и денег на оборудование детской комнаты. Однако ребенку мало дела до того, как выглядит его комната. Ведь он хочет вас! Поэтому подготавливайте себя. В этой подготовке бывают полезны группы поддержки родителей, которые помогают вам выработать такой стиль родительской заботы, который наилучшим образом соответствует вашему обязательству перед ребенком и друг перед другом, а также вашей семейной ситуации. Я считаю, что самая эффективная организация поддержки родителей - это La Leche League International, всемирная сеть общения матерей. La Leche League очень доходчиво объясняет, что такое «преданные родители», и дает кормящим матерям нужную информацию и поддержку. Я советую молодым матерям присоединиться к этой организации в самом начале их материнства, а еще лучше во время беременности.</w:t>
      </w:r>
    </w:p>
    <w:p>
      <w:pPr>
        <w:pStyle w:val="Style14"/>
        <w:rPr/>
      </w:pPr>
      <w:r>
        <w:rPr>
          <w:color w:val="000000"/>
          <w:sz w:val="28"/>
          <w:szCs w:val="28"/>
        </w:rPr>
        <w:t>Важная часть подготовки себя - это прохождение хороших курсов подготовки к родам и выбор способа, как вы будете рожать. Выберите такую обстановку для родов, которая способствовала бы тому, чтобы вы, в процессе родов, были в ладу со своим телом. Матери, хорошо подготовленные к расшифровке сигналов своего тела (например, когда им нужно ворочаться, а когда лежать спокойно), и рожающие в обстановке, обеспечивающей им в этом процессе свободу, быстрее почувствуют преданность к своим младенцам. Матерям, у которых в переживаниях, связанных с родами, преобладали страх и отсутствие контроля, возможно, будет труднее сразу же сформировать эту преданность. Кроме того, если у вас роды были тяжелыми, то есть большой риск, что ваш ребенок спать будет плохо.</w:t>
      </w:r>
    </w:p>
    <w:p>
      <w:pPr>
        <w:pStyle w:val="Style14"/>
        <w:rPr>
          <w:color w:val="000000"/>
          <w:sz w:val="28"/>
          <w:szCs w:val="28"/>
        </w:rPr>
      </w:pPr>
      <w:r>
        <w:rPr>
          <w:color w:val="000000"/>
          <w:sz w:val="28"/>
          <w:szCs w:val="28"/>
        </w:rPr>
        <w:t> </w:t>
      </w:r>
      <w:r>
        <w:rPr>
          <w:color w:val="000000"/>
          <w:sz w:val="28"/>
          <w:szCs w:val="28"/>
        </w:rPr>
        <w:t>Преданные родители</w:t>
      </w:r>
    </w:p>
    <w:p>
      <w:pPr>
        <w:pStyle w:val="Style14"/>
        <w:rPr>
          <w:color w:val="000000"/>
          <w:sz w:val="28"/>
          <w:szCs w:val="28"/>
        </w:rPr>
      </w:pPr>
      <w:r>
        <w:rPr>
          <w:color w:val="000000"/>
          <w:sz w:val="28"/>
          <w:szCs w:val="28"/>
        </w:rPr>
        <w:t>Связывайте себя обязательством</w:t>
      </w:r>
    </w:p>
    <w:p>
      <w:pPr>
        <w:pStyle w:val="Style14"/>
        <w:rPr>
          <w:color w:val="000000"/>
          <w:sz w:val="28"/>
          <w:szCs w:val="28"/>
        </w:rPr>
      </w:pPr>
      <w:r>
        <w:rPr>
          <w:color w:val="000000"/>
          <w:sz w:val="28"/>
          <w:szCs w:val="28"/>
        </w:rPr>
        <w:t>Создайте обстановку спокойного чрева</w:t>
      </w:r>
    </w:p>
    <w:p>
      <w:pPr>
        <w:pStyle w:val="Style14"/>
        <w:rPr>
          <w:color w:val="000000"/>
          <w:sz w:val="28"/>
          <w:szCs w:val="28"/>
        </w:rPr>
      </w:pPr>
      <w:r>
        <w:rPr>
          <w:color w:val="000000"/>
          <w:sz w:val="28"/>
          <w:szCs w:val="28"/>
        </w:rPr>
        <w:t>Подготавливайте себя</w:t>
      </w:r>
    </w:p>
    <w:p>
      <w:pPr>
        <w:pStyle w:val="Style14"/>
        <w:rPr>
          <w:color w:val="000000"/>
          <w:sz w:val="28"/>
          <w:szCs w:val="28"/>
        </w:rPr>
      </w:pPr>
      <w:r>
        <w:rPr>
          <w:color w:val="000000"/>
          <w:sz w:val="28"/>
          <w:szCs w:val="28"/>
        </w:rPr>
        <w:t>Кормите грудью, пока ребенок не откажется сам</w:t>
      </w:r>
    </w:p>
    <w:p>
      <w:pPr>
        <w:pStyle w:val="Style14"/>
        <w:rPr>
          <w:color w:val="000000"/>
          <w:sz w:val="28"/>
          <w:szCs w:val="28"/>
        </w:rPr>
      </w:pPr>
      <w:r>
        <w:rPr>
          <w:color w:val="000000"/>
          <w:sz w:val="28"/>
          <w:szCs w:val="28"/>
        </w:rPr>
        <w:t>Быстро реагируйте на плач ребенка</w:t>
      </w:r>
    </w:p>
    <w:p>
      <w:pPr>
        <w:pStyle w:val="Style14"/>
        <w:rPr>
          <w:color w:val="000000"/>
          <w:sz w:val="28"/>
          <w:szCs w:val="28"/>
        </w:rPr>
      </w:pPr>
      <w:r>
        <w:rPr>
          <w:color w:val="000000"/>
          <w:sz w:val="28"/>
          <w:szCs w:val="28"/>
        </w:rPr>
        <w:t>Кладите ребенка спать вместе с собой</w:t>
      </w:r>
    </w:p>
    <w:p>
      <w:pPr>
        <w:pStyle w:val="Style14"/>
        <w:rPr>
          <w:color w:val="000000"/>
          <w:sz w:val="28"/>
          <w:szCs w:val="28"/>
        </w:rPr>
      </w:pPr>
      <w:r>
        <w:rPr>
          <w:color w:val="000000"/>
          <w:sz w:val="28"/>
          <w:szCs w:val="28"/>
        </w:rPr>
        <w:t>Путешествуйте с ребенком как единое целое</w:t>
      </w:r>
    </w:p>
    <w:p>
      <w:pPr>
        <w:pStyle w:val="Style14"/>
        <w:rPr/>
      </w:pPr>
      <w:r>
        <w:rPr>
          <w:color w:val="000000"/>
          <w:sz w:val="28"/>
          <w:szCs w:val="28"/>
        </w:rPr>
        <w:t> </w:t>
      </w:r>
      <w:r>
        <w:rPr>
          <w:color w:val="000000"/>
          <w:sz w:val="28"/>
          <w:szCs w:val="28"/>
        </w:rPr>
        <w:t>Вырабатывая стиль преданных родителей, используйте эти подсказки, которые помогут вам знать и понимать вашего ребенка.</w:t>
      </w:r>
    </w:p>
    <w:p>
      <w:pPr>
        <w:pStyle w:val="Style14"/>
        <w:rPr>
          <w:color w:val="000000"/>
          <w:sz w:val="28"/>
          <w:szCs w:val="28"/>
        </w:rPr>
      </w:pPr>
      <w:r>
        <w:rPr>
          <w:color w:val="000000"/>
          <w:sz w:val="28"/>
          <w:szCs w:val="28"/>
        </w:rPr>
        <w:t> </w:t>
      </w:r>
      <w:r>
        <w:rPr>
          <w:color w:val="000000"/>
          <w:sz w:val="28"/>
          <w:szCs w:val="28"/>
        </w:rPr>
        <w:t>Кормление грудью и естественное отнятие от груди</w:t>
      </w:r>
    </w:p>
    <w:p>
      <w:pPr>
        <w:pStyle w:val="Style14"/>
        <w:rPr/>
      </w:pPr>
      <w:r>
        <w:rPr>
          <w:color w:val="000000"/>
          <w:sz w:val="28"/>
          <w:szCs w:val="28"/>
        </w:rPr>
        <w:t>Кормление грудью способствует преданности и помогает понимать намеки младенца. Оно побуждает вас к тому, чтобы вы следили, в первую очередь, не за часами и количеством высосанного молока, но за сигналами вашего малыша в потребности пищи. Вы и ваш ребенок узнаете друг друга еще лучше, и обретете еще большую гармонию друг с другом.</w:t>
      </w:r>
    </w:p>
    <w:p>
      <w:pPr>
        <w:pStyle w:val="Style14"/>
        <w:rPr/>
      </w:pPr>
      <w:r>
        <w:rPr>
          <w:color w:val="000000"/>
          <w:sz w:val="28"/>
          <w:szCs w:val="28"/>
        </w:rPr>
        <w:t>У меня в кабинете есть плакат, на котором написано: «Мы не рекомендуем рано отнимать детей от груди». Новоиспеченные матери часто прислушиваются легкомысленных советов «доброжелателей» - подруг и родственников, которые удивляются: «И ты все еще кормишь?!» Понимание общей философии преданных родителей - это отчасти понимание истинного значения термина «отнятие от груди». Родители часто полагают, что отнятие от груди - это разрыв отношений, отчуждение. В действительности, отнятие от груди - это не какое-то отрицательное понятие, но, напротив, весьма положительное. В древних писаниях это понятие означало «созреть, /окончательно оформиться/». Это - чувство завершенности и готовности, посредством которого ребенок смотрит на свою мать и говорит или чувствует: «Я готов. Я пресыщен этими отношениями и готов перейти к другим. Спасибо, мама».</w:t>
      </w:r>
    </w:p>
    <w:p>
      <w:pPr>
        <w:pStyle w:val="Style14"/>
        <w:rPr/>
      </w:pPr>
      <w:r>
        <w:rPr>
          <w:color w:val="000000"/>
          <w:sz w:val="28"/>
          <w:szCs w:val="28"/>
        </w:rPr>
        <w:t>Жизнь - это череда отлучений - изъятие из чрева, отнятие от груди, «отлучение» от родительской постели или детской кроватки, отлучение от дома, когда ребенок пойдет в школу, отлучение от школы и начало трудовой деятельности. Всякий раз, когда ребенка изымают из того или иного безопасного места прежде, чем он к этому готов, существует риск формирования у него поведения, которое я называю поведением «преждевременного отлучения». Оно основывается на чувстве «это неправильно» и включает в себя гнев, агрессивность и переменчивое настроение, которые могут остаться с ребенком на всю жизнь.</w:t>
      </w:r>
    </w:p>
    <w:p>
      <w:pPr>
        <w:pStyle w:val="Style14"/>
        <w:rPr/>
      </w:pPr>
      <w:r>
        <w:rPr>
          <w:color w:val="000000"/>
          <w:sz w:val="28"/>
          <w:szCs w:val="28"/>
        </w:rPr>
        <w:t> </w:t>
      </w:r>
      <w:r>
        <w:rPr>
          <w:color w:val="000000"/>
          <w:sz w:val="28"/>
          <w:szCs w:val="28"/>
        </w:rPr>
        <w:t>Не ограничивайте кормление грудью каким-то определенным количеством месяцев, - то есть, как я это называю, календарной заботой о ребенке. Когда обе стороны, то есть ребенок и кормящая мама, наслаждаются этими отношениями, то кормите до тех пор, пока не пресытитесь оба. Календарная забота о детях как метод просто не работает, и часто за кратковременным выигрышем следует долговременная потеря. Куда реалистичнее начинать родителям свою родительскую карьеру без каких-либо предвзятых ожиданий относительно того, когда ребенок откажется от той или иной потребности. Темпы физического и эмоционального развития детей варьируются в огромном диапазоне. Нереалистичные ожидания приводят только к разочарованиям, которые могут лишь приглушить ваше спонтанное общение с ребенком, и оно, в конце концов, перестанет вас радовать. Важно помнить, что навязывание ограничений на источник безопасности вашего ребенка может повлечь за собой длительные последствия как в плане физического, так и в плане душевного здоровья.</w:t>
      </w:r>
    </w:p>
    <w:p>
      <w:pPr>
        <w:pStyle w:val="Style14"/>
        <w:rPr>
          <w:color w:val="000000"/>
          <w:sz w:val="28"/>
          <w:szCs w:val="28"/>
        </w:rPr>
      </w:pPr>
      <w:r>
        <w:rPr>
          <w:color w:val="000000"/>
          <w:sz w:val="28"/>
          <w:szCs w:val="28"/>
        </w:rPr>
        <w:t> </w:t>
      </w:r>
      <w:r>
        <w:rPr>
          <w:color w:val="000000"/>
          <w:sz w:val="28"/>
          <w:szCs w:val="28"/>
        </w:rPr>
        <w:t>ГАРМОНИЯ</w:t>
      </w:r>
    </w:p>
    <w:p>
      <w:pPr>
        <w:pStyle w:val="Style14"/>
        <w:rPr>
          <w:color w:val="000000"/>
          <w:sz w:val="28"/>
          <w:szCs w:val="28"/>
        </w:rPr>
      </w:pPr>
      <w:r>
        <w:rPr>
          <w:color w:val="000000"/>
          <w:sz w:val="28"/>
          <w:szCs w:val="28"/>
        </w:rPr>
        <w:t>Путешествуйте с ребенком как единое целое</w:t>
      </w:r>
    </w:p>
    <w:p>
      <w:pPr>
        <w:pStyle w:val="Style14"/>
        <w:rPr>
          <w:color w:val="000000"/>
          <w:sz w:val="28"/>
          <w:szCs w:val="28"/>
        </w:rPr>
      </w:pPr>
      <w:r>
        <w:rPr>
          <w:color w:val="000000"/>
          <w:sz w:val="28"/>
          <w:szCs w:val="28"/>
        </w:rPr>
        <w:t>Кладите ребенка спать вместе с собой</w:t>
      </w:r>
    </w:p>
    <w:p>
      <w:pPr>
        <w:pStyle w:val="Style14"/>
        <w:rPr>
          <w:color w:val="000000"/>
          <w:sz w:val="28"/>
          <w:szCs w:val="28"/>
        </w:rPr>
      </w:pPr>
      <w:r>
        <w:rPr>
          <w:color w:val="000000"/>
          <w:sz w:val="28"/>
          <w:szCs w:val="28"/>
        </w:rPr>
        <w:t>Быстро откликайтесь на плач ребенка</w:t>
      </w:r>
    </w:p>
    <w:p>
      <w:pPr>
        <w:pStyle w:val="Style14"/>
        <w:rPr>
          <w:color w:val="000000"/>
          <w:sz w:val="28"/>
          <w:szCs w:val="28"/>
        </w:rPr>
      </w:pPr>
      <w:r>
        <w:rPr>
          <w:color w:val="000000"/>
          <w:sz w:val="28"/>
          <w:szCs w:val="28"/>
        </w:rPr>
        <w:t>Кормите грудью, пока ребенок не откажется сам</w:t>
      </w:r>
    </w:p>
    <w:p>
      <w:pPr>
        <w:pStyle w:val="Style14"/>
        <w:rPr>
          <w:color w:val="000000"/>
          <w:sz w:val="28"/>
          <w:szCs w:val="28"/>
        </w:rPr>
      </w:pPr>
      <w:r>
        <w:rPr>
          <w:color w:val="000000"/>
          <w:sz w:val="28"/>
          <w:szCs w:val="28"/>
        </w:rPr>
        <w:t>Подготавливайте себя</w:t>
      </w:r>
    </w:p>
    <w:p>
      <w:pPr>
        <w:pStyle w:val="Style14"/>
        <w:rPr>
          <w:color w:val="000000"/>
          <w:sz w:val="28"/>
          <w:szCs w:val="28"/>
        </w:rPr>
      </w:pPr>
      <w:r>
        <w:rPr>
          <w:color w:val="000000"/>
          <w:sz w:val="28"/>
          <w:szCs w:val="28"/>
        </w:rPr>
        <w:t>Создайте обстановку спокойного чрева</w:t>
      </w:r>
    </w:p>
    <w:p>
      <w:pPr>
        <w:pStyle w:val="Style14"/>
        <w:rPr>
          <w:color w:val="000000"/>
          <w:sz w:val="28"/>
          <w:szCs w:val="28"/>
        </w:rPr>
      </w:pPr>
      <w:r>
        <w:rPr>
          <w:color w:val="000000"/>
          <w:sz w:val="28"/>
          <w:szCs w:val="28"/>
        </w:rPr>
        <w:t>Свяжите себя обязательством</w:t>
      </w:r>
    </w:p>
    <w:p>
      <w:pPr>
        <w:pStyle w:val="Style14"/>
        <w:rPr>
          <w:color w:val="000000"/>
          <w:sz w:val="28"/>
          <w:szCs w:val="28"/>
        </w:rPr>
      </w:pPr>
      <w:r>
        <w:rPr>
          <w:color w:val="000000"/>
          <w:sz w:val="28"/>
          <w:szCs w:val="28"/>
        </w:rPr>
        <w:t>ПРЕДАННЫЕ РОДИТЕЛИ</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ДИСГАРМОНИЯ</w:t>
      </w:r>
    </w:p>
    <w:p>
      <w:pPr>
        <w:pStyle w:val="Style14"/>
        <w:rPr>
          <w:color w:val="000000"/>
          <w:sz w:val="28"/>
          <w:szCs w:val="28"/>
        </w:rPr>
      </w:pPr>
      <w:r>
        <w:rPr>
          <w:color w:val="000000"/>
          <w:sz w:val="28"/>
          <w:szCs w:val="28"/>
        </w:rPr>
        <w:t>«Пусть ребенок поплачет»</w:t>
      </w:r>
    </w:p>
    <w:p>
      <w:pPr>
        <w:pStyle w:val="Style14"/>
        <w:rPr>
          <w:color w:val="000000"/>
          <w:sz w:val="28"/>
          <w:szCs w:val="28"/>
        </w:rPr>
      </w:pPr>
      <w:r>
        <w:rPr>
          <w:color w:val="000000"/>
          <w:sz w:val="28"/>
          <w:szCs w:val="28"/>
        </w:rPr>
        <w:t>«Не кладите его спать вместе с собой»</w:t>
      </w:r>
    </w:p>
    <w:p>
      <w:pPr>
        <w:pStyle w:val="Style14"/>
        <w:rPr>
          <w:color w:val="000000"/>
          <w:sz w:val="28"/>
          <w:szCs w:val="28"/>
        </w:rPr>
      </w:pPr>
      <w:r>
        <w:rPr>
          <w:color w:val="000000"/>
          <w:sz w:val="28"/>
          <w:szCs w:val="28"/>
        </w:rPr>
        <w:t>«Уходите, когда вам нужно»</w:t>
      </w:r>
    </w:p>
    <w:p>
      <w:pPr>
        <w:pStyle w:val="Style14"/>
        <w:rPr>
          <w:color w:val="000000"/>
          <w:sz w:val="28"/>
          <w:szCs w:val="28"/>
        </w:rPr>
      </w:pPr>
      <w:r>
        <w:rPr>
          <w:color w:val="000000"/>
          <w:sz w:val="28"/>
          <w:szCs w:val="28"/>
        </w:rPr>
        <w:t>«Так вы сделаете его слишком зависимым от себя»</w:t>
      </w:r>
    </w:p>
    <w:p>
      <w:pPr>
        <w:pStyle w:val="Style14"/>
        <w:rPr>
          <w:color w:val="000000"/>
          <w:sz w:val="28"/>
          <w:szCs w:val="28"/>
        </w:rPr>
      </w:pPr>
      <w:r>
        <w:rPr>
          <w:color w:val="000000"/>
          <w:sz w:val="28"/>
          <w:szCs w:val="28"/>
        </w:rPr>
        <w:t>«Ты все еще кормишь?!»</w:t>
      </w:r>
    </w:p>
    <w:p>
      <w:pPr>
        <w:pStyle w:val="Style14"/>
        <w:rPr>
          <w:color w:val="000000"/>
          <w:sz w:val="28"/>
          <w:szCs w:val="28"/>
        </w:rPr>
      </w:pPr>
      <w:r>
        <w:rPr>
          <w:color w:val="000000"/>
          <w:sz w:val="28"/>
          <w:szCs w:val="28"/>
        </w:rPr>
        <w:t>ОТЧУЖДЕННЫЕ РОДИТЕЛИ</w:t>
      </w:r>
    </w:p>
    <w:p>
      <w:pPr>
        <w:pStyle w:val="Style14"/>
        <w:rPr/>
      </w:pPr>
      <w:r>
        <w:rPr>
          <w:color w:val="000000"/>
          <w:sz w:val="28"/>
          <w:szCs w:val="28"/>
        </w:rPr>
        <w:t> </w:t>
      </w:r>
      <w:r>
        <w:rPr>
          <w:color w:val="000000"/>
          <w:sz w:val="28"/>
          <w:szCs w:val="28"/>
        </w:rPr>
        <w:t>Забота преданных родителей создает гармонию в семье, но отчужденность родителей ведет к дисгармонии.</w:t>
      </w:r>
    </w:p>
    <w:p>
      <w:pPr>
        <w:pStyle w:val="Style14"/>
        <w:rPr>
          <w:color w:val="000000"/>
          <w:sz w:val="28"/>
          <w:szCs w:val="28"/>
        </w:rPr>
      </w:pPr>
      <w:r>
        <w:rPr>
          <w:color w:val="000000"/>
          <w:sz w:val="28"/>
          <w:szCs w:val="28"/>
        </w:rPr>
        <w:t> </w:t>
      </w:r>
      <w:r>
        <w:rPr>
          <w:color w:val="000000"/>
          <w:sz w:val="28"/>
          <w:szCs w:val="28"/>
        </w:rPr>
        <w:t>Быстро откликайтесь на плач ребенка</w:t>
      </w:r>
    </w:p>
    <w:p>
      <w:pPr>
        <w:pStyle w:val="Style14"/>
        <w:rPr/>
      </w:pPr>
      <w:r>
        <w:rPr>
          <w:color w:val="000000"/>
          <w:sz w:val="28"/>
          <w:szCs w:val="28"/>
        </w:rPr>
        <w:t>Каждый младенец рождается со способностью сигналить о своих нуждах. Взрослые называют этот уникальный язык плачем. Каждая мать развивает в себе своего рода «антенну», необходимую для получения сигналов от своего ребенка. Это - особая коммуникационная сеть, предназначенная для выживания ребенка и развития матери. Быстрый отклик на плач увеличивает вашу чувствительность к своему ребенку. Чувствительность же помогает развивать вашу родительскую интуицию.</w:t>
      </w:r>
    </w:p>
    <w:p>
      <w:pPr>
        <w:pStyle w:val="Style14"/>
        <w:rPr>
          <w:color w:val="000000"/>
          <w:sz w:val="28"/>
          <w:szCs w:val="28"/>
        </w:rPr>
      </w:pPr>
      <w:r>
        <w:rPr>
          <w:color w:val="000000"/>
          <w:sz w:val="28"/>
          <w:szCs w:val="28"/>
        </w:rPr>
        <w:t> </w:t>
      </w:r>
      <w:r>
        <w:rPr>
          <w:color w:val="000000"/>
          <w:sz w:val="28"/>
          <w:szCs w:val="28"/>
        </w:rPr>
        <w:t>Будьте открыты в том, чтобы попробовать разные условия для сна</w:t>
      </w:r>
    </w:p>
    <w:p>
      <w:pPr>
        <w:pStyle w:val="Style14"/>
        <w:rPr/>
      </w:pPr>
      <w:r>
        <w:rPr>
          <w:color w:val="000000"/>
          <w:sz w:val="28"/>
          <w:szCs w:val="28"/>
        </w:rPr>
        <w:t>Дети часто сами намекают родителям, где они хотят спать. Одни дети лучше всего спят в собственных комнатах, другие предпочитают оставаться в комнате, где родители, и спать в своей кроватке, а третьи хотят, чтобы родители брали их к себе в постель. Самая подходящая для вашей семьи обстановка для сна - это такая, в которой всем троим (маме, папе и ребенку) спалось бы лучше всего. Ребенок доверяет вашей открытости и восприимчивости к его намекам относительно того, где он хотел бы спать. Кроме того, доверяйте себе, отвечая на потребность ребенка спать в определенных условиях, даже если эти условия не соответствуют общепринятым нормам, касающимся вашего соседства. Предмет детской мебели, который я советую купить молодым родителям - это очень большая кровать. Позволение ребенку спать вместе с вами - это просто особый стиль родительской заботы, подразумевающий доверие и открытость. Если вы ничего не имеете против того, чтобы спать вместе с ребенком и этот способ работает, то тогда все нормально. Но, как и в случае всех остальных моментов, касающихся родительской заботы, если этот способ для вас не работает, и он для вас неприемлем, то откажитесь от него.</w:t>
      </w:r>
    </w:p>
    <w:p>
      <w:pPr>
        <w:pStyle w:val="Style14"/>
        <w:rPr>
          <w:color w:val="000000"/>
          <w:sz w:val="28"/>
          <w:szCs w:val="28"/>
        </w:rPr>
      </w:pPr>
      <w:r>
        <w:rPr>
          <w:color w:val="000000"/>
          <w:sz w:val="28"/>
          <w:szCs w:val="28"/>
        </w:rPr>
        <w:t> </w:t>
      </w:r>
      <w:r>
        <w:rPr>
          <w:color w:val="000000"/>
          <w:sz w:val="28"/>
          <w:szCs w:val="28"/>
        </w:rPr>
        <w:t>Путешествуйте как единое целое «папа-мама-ребенок»</w:t>
      </w:r>
    </w:p>
    <w:p>
      <w:pPr>
        <w:pStyle w:val="Style14"/>
        <w:rPr/>
      </w:pPr>
      <w:r>
        <w:rPr>
          <w:color w:val="000000"/>
          <w:sz w:val="28"/>
          <w:szCs w:val="28"/>
        </w:rPr>
        <w:t>Совершая поездку по Австралии с лекциями, я оценил стиль «сумчатой мамы», то есть, как заботится кенгуру о своем детеныше, который почти всегда находится в соприкосновении с матерью, поскольку живет в сумке, располагающейся на материнском животе. Я советую парам не поддаваться обычному внешнему давлению, требующему «не приучать ребенка к рукам», но, наоборот, привыкать к «ношению» ребенка, привязав его к себе пеленкой, или в специальном детском рюкзачке. Как только вы привыкнете быть единым целым, вам будет хорошо вместе и плохо по отдельности. Совместное функционирование днем способствует тому, чтобы вы вместе лучше спали ночью.</w:t>
      </w:r>
    </w:p>
    <w:p>
      <w:pPr>
        <w:pStyle w:val="Style14"/>
        <w:rPr>
          <w:color w:val="000000"/>
          <w:sz w:val="28"/>
          <w:szCs w:val="28"/>
        </w:rPr>
      </w:pPr>
      <w:r>
        <w:rPr>
          <w:color w:val="000000"/>
          <w:sz w:val="28"/>
          <w:szCs w:val="28"/>
        </w:rPr>
        <w:t> </w:t>
      </w:r>
      <w:r>
        <w:rPr>
          <w:color w:val="000000"/>
          <w:sz w:val="28"/>
          <w:szCs w:val="28"/>
        </w:rPr>
        <w:t>Остерегайтесь стиля отчужденных родителей</w:t>
      </w:r>
    </w:p>
    <w:p>
      <w:pPr>
        <w:pStyle w:val="Style14"/>
        <w:rPr/>
      </w:pPr>
      <w:r>
        <w:rPr>
          <w:color w:val="000000"/>
          <w:sz w:val="28"/>
          <w:szCs w:val="28"/>
        </w:rPr>
        <w:t>Это - стиль ограниченной родительской заботы, предостерегающий родителей улавливания намеков своих детей. Он отстаивает проповеди отчужденных родителей: «Пусть ребенок поплачет. Он сам должен научиться спать ночью», «Не торопитесь брать ребенка на руки. Вы его избалуете», «Приучите ребенка к режиму и не давайте ему манипулировать вами», «Не кладите ребенка к себе в кровать, а то выработаете у него ужасную привычку». Этот стиль, кроме всех, присущих ему, отрицательных моментов, также предлагает «быстрые» и «легкие» решения трудных проблем. Например, когда ребенок постоянно просыпается ночью, стиль отчужденных родителей советует: «Пусть он этой ночью часик покричит, тогда завтра он будет плакать уже сорок пять минут, а послезавтра спокойно проспит всю ночь».</w:t>
      </w:r>
    </w:p>
    <w:p>
      <w:pPr>
        <w:pStyle w:val="Style14"/>
        <w:rPr/>
      </w:pPr>
      <w:r>
        <w:rPr>
          <w:color w:val="000000"/>
          <w:sz w:val="28"/>
          <w:szCs w:val="28"/>
        </w:rPr>
        <w:t>Родители, позвольте мне предостеречь вас. На трудные вопросы относительно воспитания детей нет легких ответов. Нужды ваших драгоценных детей слишком важны, и не заслуживают стать жертвами дешевого и поверхностного совета. Мой опыт показал, что родители, практикующие отчужденный стиль, рискуют потерять свою интуицию и доверие, и вряд ли достигнут двух самых важных целей родительской заботы, а именно, знать своего ребенка и помогать ребенку, чтобы ему было хорошо.</w:t>
      </w:r>
    </w:p>
    <w:p>
      <w:pPr>
        <w:pStyle w:val="Style14"/>
        <w:rPr>
          <w:color w:val="000000"/>
          <w:sz w:val="28"/>
          <w:szCs w:val="28"/>
        </w:rPr>
      </w:pPr>
      <w:r>
        <w:rPr>
          <w:color w:val="000000"/>
          <w:sz w:val="28"/>
          <w:szCs w:val="28"/>
        </w:rPr>
        <w:t> </w:t>
      </w:r>
      <w:r>
        <w:rPr>
          <w:color w:val="000000"/>
          <w:sz w:val="28"/>
          <w:szCs w:val="28"/>
        </w:rPr>
        <w:t>Воздаяние. В чем это заключается для родителей?</w:t>
      </w:r>
    </w:p>
    <w:p>
      <w:pPr>
        <w:pStyle w:val="Style14"/>
        <w:rPr/>
      </w:pPr>
      <w:r>
        <w:rPr>
          <w:color w:val="000000"/>
          <w:sz w:val="28"/>
          <w:szCs w:val="28"/>
        </w:rPr>
        <w:t> </w:t>
      </w:r>
      <w:r>
        <w:rPr>
          <w:color w:val="000000"/>
          <w:sz w:val="28"/>
          <w:szCs w:val="28"/>
        </w:rPr>
        <w:t>Какая разница, какому стилю следовать? Станете ли вы от этого, как родители, лучше, если последуете стилю преданных родителей? На протяжении последних двадцати пяти лет я делился со своими пациентами подсказками, приведенными выше, которые мы практиковали в своей семье. Здесь, безусловно, разница налицо. Приверженцы стиля преданных родителей знают своего ребенка лучше. Они улавливают намеки своих малышей и интуитивно отвечают на них, будучи уверены в том, что их реакция правильная. У них реалистичные ожидания относительно поведения ребенка на различных этапах развития, и они знают, как объяснить ребенку, как нужно себя вести. Их дети - источник радости. Чувство, которое дает вам и вашему ребенку стиль заботы преданных родителей, можно выразить одним словом - гармония.</w:t>
      </w:r>
    </w:p>
    <w:p>
      <w:pPr>
        <w:pStyle w:val="Style14"/>
        <w:rPr/>
      </w:pPr>
      <w:r>
        <w:rPr>
          <w:color w:val="000000"/>
          <w:sz w:val="28"/>
          <w:szCs w:val="28"/>
        </w:rPr>
        <w:t>Помимо гармоничных отношений, стиль преданных родителей также способствует «гормональным» отношениям. В организме матери, практикующей эти подсказки относительно преданности, действительно происходят химические изменения. Гормон пролактин, который часто называют «гормоном материнства», улучшает способность женщины быть матерью, а также создает в этот период испытаний ощущение спокойствия и благополучия. Опыты по введению этого гормона самцам птиц показали, что самцы стали вести себя как самки-матери. У матерей, которые практикуют стиль преданности, пролактина на самом деле вырабатывается больше, чем у матерей, забота которых ограничена. Что вызывает повышение уровня пролактина? Как вы уже догадываетесь - это неограниченное кормление грудью, которое естественным подразумевает контакт с ребенком «тело к телу», а также сон вместе с ребенком. Наконец-то наука «дошла» до того, что матери, обладающие хорошей интуицией, знали во все века: самое хорошее происходит тогда, когда матери и дети проводят большую часть времени вместе.</w:t>
      </w:r>
    </w:p>
    <w:p>
      <w:pPr>
        <w:pStyle w:val="Style14"/>
        <w:rPr/>
      </w:pPr>
      <w:r>
        <w:rPr>
          <w:color w:val="000000"/>
          <w:sz w:val="28"/>
          <w:szCs w:val="28"/>
        </w:rPr>
        <w:t>В настоящий момент вы, возможно, думаете, что быть приверженцем стиля преданных родителей - это давать, давать и давать. Конечно, в определенной степени это так. Мать дает - ребенок получает. Именно это самое реальное в отношениях «мать-ребенок». Способность ребенка отдавать придет к нему позднее. Те, кому посчастливилось взять все самое лучшее, впоследствии обретают способность лучше отдавать. Так или иначе, благодаря гормону пролактину, матери отдают своим детям заботу, и дети, в свою очередь, также что-то возвращают матерям. Стиль преданных родителей способствует тому, чтобы материнская забота стимулировала еще большую материнскую заботу.</w:t>
      </w:r>
    </w:p>
    <w:p>
      <w:pPr>
        <w:pStyle w:val="Style14"/>
        <w:rPr>
          <w:color w:val="000000"/>
          <w:sz w:val="28"/>
          <w:szCs w:val="28"/>
        </w:rPr>
      </w:pPr>
      <w:r>
        <w:rPr>
          <w:color w:val="000000"/>
          <w:sz w:val="28"/>
          <w:szCs w:val="28"/>
        </w:rPr>
        <w:t> </w:t>
      </w:r>
      <w:r>
        <w:rPr>
          <w:color w:val="000000"/>
          <w:sz w:val="28"/>
          <w:szCs w:val="28"/>
        </w:rPr>
        <w:t>Почему стиль преданных родителей эффективен</w:t>
      </w:r>
    </w:p>
    <w:p>
      <w:pPr>
        <w:pStyle w:val="Style14"/>
        <w:rPr/>
      </w:pPr>
      <w:r>
        <w:rPr>
          <w:color w:val="000000"/>
          <w:sz w:val="28"/>
          <w:szCs w:val="28"/>
        </w:rPr>
        <w:t>Стиль преданных родителей эффективен, поскольку подразумевает уважение индивидуального темперамента ребенка. Ребенок приходит в этот мир, наделенный определенным уровнем потребностей, а также способностью намекать родителям на свои нужды. Родители, впервые открывшиеся намекам младенца, узнают, как «читать» своего ребенка и как отвечать ему. Поскольку реакция родителей помогает ребенку быть в порядке, он учится лучше давать эти намеки, а родители, в свою очередь, учатся наилучшим образом отвечать на них. В определенной среде, оба участника коммуникационной сети «родитель-ребенок» помогают друг другу развивать соответствующие навыки. Ребенок, дающий намеки, и восприимчивый родитель обнаруживают друг в друге все самое лучшее. Стиль отчужденных родителей с присущими ему ограниченными реакциями, наоборот, проявляет как в родителях, так и в детях самые худшие стороны. Плач ребенка становится более гневным. Ребенок и родитель учатся не доверять друг другу и, в конце концов, перестают друг друга чувствовать. А неспособность чувствовать очень расстраивает родителей.</w:t>
      </w:r>
    </w:p>
    <w:p>
      <w:pPr>
        <w:pStyle w:val="Style14"/>
        <w:rPr/>
      </w:pPr>
      <w:r>
        <w:rPr>
          <w:color w:val="000000"/>
          <w:sz w:val="28"/>
          <w:szCs w:val="28"/>
        </w:rPr>
        <w:t>Стиль преданных родителей особенно эффективен, когда воспитываешь ребенка с повышенными потребностями. Такого малыша называют по-разному: нервный ребенок, трудный ребенок, требовательный ребенок, ребенок, требующий повышенного внимания, упрямый ребенок. Я же предпочитаю называть таких детей детьми с повышенными потребностями. Этим детям преданные родители нужны больше всего.</w:t>
      </w:r>
    </w:p>
    <w:p>
      <w:pPr>
        <w:pStyle w:val="Style14"/>
        <w:rPr>
          <w:color w:val="000000"/>
          <w:sz w:val="28"/>
          <w:szCs w:val="28"/>
        </w:rPr>
      </w:pPr>
      <w:r>
        <w:rPr>
          <w:color w:val="000000"/>
          <w:sz w:val="28"/>
          <w:szCs w:val="28"/>
        </w:rPr>
        <w:t> </w:t>
      </w:r>
      <w:r>
        <w:rPr>
          <w:color w:val="000000"/>
          <w:sz w:val="28"/>
          <w:szCs w:val="28"/>
        </w:rPr>
        <w:t>В чем это выражается для ребенка?</w:t>
      </w:r>
    </w:p>
    <w:p>
      <w:pPr>
        <w:pStyle w:val="Style14"/>
        <w:rPr>
          <w:color w:val="000000"/>
          <w:sz w:val="28"/>
          <w:szCs w:val="28"/>
        </w:rPr>
      </w:pPr>
      <w:r>
        <w:rPr>
          <w:color w:val="000000"/>
          <w:sz w:val="28"/>
          <w:szCs w:val="28"/>
        </w:rPr>
        <w:t> </w:t>
      </w:r>
      <w:r>
        <w:rPr>
          <w:color w:val="000000"/>
          <w:sz w:val="28"/>
          <w:szCs w:val="28"/>
        </w:rPr>
        <w:t>Самооценка.</w:t>
      </w:r>
    </w:p>
    <w:p>
      <w:pPr>
        <w:pStyle w:val="Style14"/>
        <w:rPr/>
      </w:pPr>
      <w:r>
        <w:rPr>
          <w:color w:val="000000"/>
          <w:sz w:val="28"/>
          <w:szCs w:val="28"/>
        </w:rPr>
        <w:t>Младенец, являющийся «продуктом» преданных родителей, усваивает, что его потребности будут встречены соответствующим образом и весьма предсказуемо. Ребенок учится доверять. Доверие создает чувство, что «Я - человек особенный». У ребенка появляется самооценка - чувство собственной правоты, которое чрезвычайно важно в развитии личности.</w:t>
      </w:r>
    </w:p>
    <w:p>
      <w:pPr>
        <w:pStyle w:val="Style14"/>
        <w:rPr>
          <w:color w:val="000000"/>
          <w:sz w:val="28"/>
          <w:szCs w:val="28"/>
        </w:rPr>
      </w:pPr>
      <w:r>
        <w:rPr>
          <w:color w:val="000000"/>
          <w:sz w:val="28"/>
          <w:szCs w:val="28"/>
        </w:rPr>
        <w:t> </w:t>
      </w:r>
      <w:r>
        <w:rPr>
          <w:color w:val="000000"/>
          <w:sz w:val="28"/>
          <w:szCs w:val="28"/>
        </w:rPr>
        <w:t>Близость</w:t>
      </w:r>
    </w:p>
    <w:p>
      <w:pPr>
        <w:pStyle w:val="Style14"/>
        <w:rPr/>
      </w:pPr>
      <w:r>
        <w:rPr>
          <w:color w:val="000000"/>
          <w:sz w:val="28"/>
          <w:szCs w:val="28"/>
        </w:rPr>
        <w:t>Ребенок учится связывать себя с родителями, а не с вещами. Младенец, привыкший находиться на руках, у маминой груди или в маминой и папиной постели, получает защиту и реализацию потенциальных возможностей из личных взаимоотношений с родителями. У этого младенца, когда он подрастет, скорее всего, сформируются глубокие привязанности к своим сверстникам, а когда он станет взрослым, в нем, вероятно, разовьется глубокая привязанность к супругу (супруге). Ребенок, которого часто предоставляли самому себе, оставляя одного в люльке, кроватке или манеже, рискует развить поверхностные межличностные отношения и неспособность реализовывать себя в материальном мире.</w:t>
      </w:r>
    </w:p>
    <w:p>
      <w:pPr>
        <w:pStyle w:val="Style14"/>
        <w:rPr>
          <w:color w:val="000000"/>
          <w:sz w:val="28"/>
          <w:szCs w:val="28"/>
        </w:rPr>
      </w:pPr>
      <w:r>
        <w:rPr>
          <w:color w:val="000000"/>
          <w:sz w:val="28"/>
          <w:szCs w:val="28"/>
        </w:rPr>
        <w:t> </w:t>
      </w:r>
      <w:r>
        <w:rPr>
          <w:color w:val="000000"/>
          <w:sz w:val="28"/>
          <w:szCs w:val="28"/>
        </w:rPr>
        <w:t>Качества, которые получает ребенок от воспитания</w:t>
      </w:r>
    </w:p>
    <w:p>
      <w:pPr>
        <w:pStyle w:val="Style14"/>
        <w:rPr/>
      </w:pPr>
      <w:r>
        <w:rPr>
          <w:color w:val="000000"/>
          <w:sz w:val="28"/>
          <w:szCs w:val="28"/>
        </w:rPr>
        <w:t>Ребенок учится быть чувствительным и щедрым. Ребенок, о котором заботятся преданные родители, учится заботиться о других и проявлять качества чуткости и щедрости, которые он получил от своих родителей.</w:t>
      </w:r>
    </w:p>
    <w:p>
      <w:pPr>
        <w:pStyle w:val="Style14"/>
        <w:rPr>
          <w:color w:val="000000"/>
          <w:sz w:val="28"/>
          <w:szCs w:val="28"/>
        </w:rPr>
      </w:pPr>
      <w:r>
        <w:rPr>
          <w:color w:val="000000"/>
          <w:sz w:val="28"/>
          <w:szCs w:val="28"/>
        </w:rPr>
        <w:t> </w:t>
      </w:r>
      <w:r>
        <w:rPr>
          <w:color w:val="000000"/>
          <w:sz w:val="28"/>
          <w:szCs w:val="28"/>
        </w:rPr>
        <w:t>Дисциплина</w:t>
      </w:r>
    </w:p>
    <w:p>
      <w:pPr>
        <w:pStyle w:val="Style14"/>
        <w:rPr/>
      </w:pPr>
      <w:r>
        <w:rPr>
          <w:color w:val="000000"/>
          <w:sz w:val="28"/>
          <w:szCs w:val="28"/>
        </w:rPr>
        <w:t>Практика стиля преданных родителей действительно способствует дисциплине, которой все мы так жаждем добиться. Поскольку вы знаете своего ребенка лучше, вы способны «считывать» его поведение более точно и реагировать на него наиболее соответствующим образом. Если вашему ребенку хорошо, то он, скорее всего, и вести себя будет хорошо. У ребенка, которому присуще внутреннее чувство справедливости, с совестью, скорее всего, будет все в порядке. Ему хорошо, когда он поступает правильно, и плохо, когда он поступает неправильно. Этот стиль родительской заботы способствует формированию в ребенке такой установки, а в вашем доме такой атмосферы, которые уменьшали бы необходимость наказания. Когда же наказание все-таки необходимо, его следует привести в исполнение надлежащим образом. Поскольку ребенок и родитель привязаны друг к другу, они доверяют друг другу. Доверие - основа авторитета, а авторитет, пользующийся доверием, способен лучше устанавливать дисциплину.</w:t>
      </w:r>
    </w:p>
    <w:p>
      <w:pPr>
        <w:pStyle w:val="Style14"/>
        <w:rPr>
          <w:color w:val="000000"/>
          <w:sz w:val="28"/>
          <w:szCs w:val="28"/>
        </w:rPr>
      </w:pPr>
      <w:r>
        <w:rPr>
          <w:color w:val="000000"/>
          <w:sz w:val="28"/>
          <w:szCs w:val="28"/>
        </w:rPr>
        <w:t> </w:t>
      </w:r>
      <w:r>
        <w:rPr>
          <w:color w:val="000000"/>
          <w:sz w:val="28"/>
          <w:szCs w:val="28"/>
        </w:rPr>
        <w:t>Длительная польза</w:t>
      </w:r>
    </w:p>
    <w:p>
      <w:pPr>
        <w:pStyle w:val="Style14"/>
        <w:rPr/>
      </w:pPr>
      <w:r>
        <w:rPr>
          <w:color w:val="000000"/>
          <w:sz w:val="28"/>
          <w:szCs w:val="28"/>
        </w:rPr>
        <w:t>Из преданности родителей, помимо всего прочего, проистекает длительная польза. Позвольте мне поделиться с вами очень важной концепцией воспитания детей, называемой моделированием. Это такой стиль воспитания детей, который, скорее всего, захотели бы взять на вооружение ваши дети, когда они вырастут и сами станут родителями. Помните, вы воспитываете чьего-то будущего мужа, чью-то будущую жену, а также мать или отца ваших будущих внуков.</w:t>
      </w:r>
    </w:p>
    <w:p>
      <w:pPr>
        <w:pStyle w:val="Style14"/>
        <w:rPr>
          <w:color w:val="000000"/>
          <w:sz w:val="28"/>
          <w:szCs w:val="28"/>
        </w:rPr>
      </w:pPr>
      <w:r>
        <w:rPr>
          <w:color w:val="000000"/>
          <w:sz w:val="28"/>
          <w:szCs w:val="28"/>
        </w:rPr>
        <w:t> </w:t>
      </w:r>
      <w:r>
        <w:rPr>
          <w:color w:val="000000"/>
          <w:sz w:val="28"/>
          <w:szCs w:val="28"/>
        </w:rPr>
        <w:t>Джим и Эрин</w:t>
      </w:r>
    </w:p>
    <w:p>
      <w:pPr>
        <w:pStyle w:val="Style14"/>
        <w:rPr/>
      </w:pPr>
      <w:r>
        <w:rPr>
          <w:color w:val="000000"/>
          <w:sz w:val="28"/>
          <w:szCs w:val="28"/>
        </w:rPr>
        <w:t> </w:t>
      </w:r>
      <w:r>
        <w:rPr>
          <w:color w:val="000000"/>
          <w:sz w:val="28"/>
          <w:szCs w:val="28"/>
        </w:rPr>
        <w:t>Я проиллюстрирую важность моделирования на двух случаях, которые имели место в моей практике и в моей семье. Однажды молодая мать принесла своего новорожденного ребенка ко мне в кабинет, чтобы я осмотрел его. Она также привела с собой свою дочь Тиффани, которой был год и десять месяцев. Когда новорожденный заплакал, Тиффани метнулась к своей матери и воскликнула: «Мама, малыш плачет! Возьми его на ручки! Укачай!»</w:t>
      </w:r>
    </w:p>
    <w:p>
      <w:pPr>
        <w:pStyle w:val="Style14"/>
        <w:rPr/>
      </w:pPr>
      <w:r>
        <w:rPr>
          <w:color w:val="000000"/>
          <w:sz w:val="28"/>
          <w:szCs w:val="28"/>
        </w:rPr>
        <w:t>Почему Тиффани так быстро отреагировала на плач своей сестренки? Потому что ее так «смоделировали». Что будет делать Тиффани, когда сама станет матерью, и когда ее ребенок будет плакать? Вы, наверно, догадались! Возьмет на ручки и укачает.</w:t>
      </w:r>
    </w:p>
    <w:p>
      <w:pPr>
        <w:pStyle w:val="Style14"/>
        <w:rPr/>
      </w:pPr>
      <w:r>
        <w:rPr>
          <w:color w:val="000000"/>
          <w:sz w:val="28"/>
          <w:szCs w:val="28"/>
        </w:rPr>
        <w:t>Понимание важности моделирования стиля родительской заботы в подростках пришло к нам с женой много лет назад, когда мы однажды услышали, как в спальне плачет Эрин, наша девятимесячная дочь. Убежденные в том, что нужно быстро оказывать помощь плачущему ребенку, мы с Мартой ринулись в спальню. Но крик уже прекратился. Подойдя к двери, мы увидели нашего пятнадцатилетнего Джима, который лежал на кровати рядом с Эрин и утешал ее. Почему Джим так поступил? Джим смоделировал это поведение, глядя на нас. Он усвоил, что когда ребенок плачет, то кто-то должен услышать его и ответить ему. Увидев эту трогательную сцену проявления заботы, мы с Мартой почувствовали, как хорошо было и Эрин, и Джиму.</w:t>
      </w:r>
    </w:p>
    <w:p>
      <w:pPr>
        <w:pStyle w:val="Style14"/>
        <w:rPr/>
      </w:pPr>
      <w:r>
        <w:rPr>
          <w:color w:val="000000"/>
          <w:sz w:val="28"/>
          <w:szCs w:val="28"/>
        </w:rPr>
        <w:t>Теперь Джим сам стал отцом, как и его старший брат Боб. Когда мы наблюдаем, как эти молодые люди заботятся о своих детях и женах, наше убеждение в моделировании подтверждается вновь и вновь. Мы не хотим приписывать себе заслугу в том, что у наших сыновей благополучные семьи, но мы знаем, что наше воспитание Джима и Боба, а также их братьев и сестер, отразилось на следующем поколении семьи Сирзов.</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Глава 2</w:t>
      </w:r>
    </w:p>
    <w:p>
      <w:pPr>
        <w:pStyle w:val="Style14"/>
        <w:rPr>
          <w:color w:val="000000"/>
          <w:sz w:val="28"/>
          <w:szCs w:val="28"/>
        </w:rPr>
      </w:pPr>
      <w:r>
        <w:rPr>
          <w:color w:val="000000"/>
          <w:sz w:val="28"/>
          <w:szCs w:val="28"/>
        </w:rPr>
        <w:t> </w:t>
      </w:r>
      <w:r>
        <w:rPr>
          <w:color w:val="000000"/>
          <w:sz w:val="28"/>
          <w:szCs w:val="28"/>
        </w:rPr>
        <w:t>Как и почему сон детей отличается от сна взрослых</w:t>
      </w:r>
    </w:p>
    <w:p>
      <w:pPr>
        <w:pStyle w:val="Style14"/>
        <w:rPr/>
      </w:pPr>
      <w:r>
        <w:rPr>
          <w:color w:val="000000"/>
          <w:sz w:val="28"/>
          <w:szCs w:val="28"/>
        </w:rPr>
        <w:t> </w:t>
      </w:r>
      <w:r>
        <w:rPr>
          <w:color w:val="000000"/>
          <w:sz w:val="28"/>
          <w:szCs w:val="28"/>
        </w:rPr>
        <w:t>Родителям, которые пытаются бороться с детскими привычками, связанными со сном, следует знать ряд общих фактов, касающихся сна, а также особенности сна ребенка. Дети спят не так, как взрослые, и чтобы оценить это отличие, необходимо понимание тех моментов, которые открыла наука, изучая такое явление как сон.</w:t>
      </w:r>
    </w:p>
    <w:p>
      <w:pPr>
        <w:pStyle w:val="Style14"/>
        <w:rPr>
          <w:color w:val="000000"/>
          <w:sz w:val="28"/>
          <w:szCs w:val="28"/>
        </w:rPr>
      </w:pPr>
      <w:r>
        <w:rPr>
          <w:color w:val="000000"/>
          <w:sz w:val="28"/>
          <w:szCs w:val="28"/>
        </w:rPr>
        <w:t> </w:t>
      </w:r>
      <w:r>
        <w:rPr>
          <w:color w:val="000000"/>
          <w:sz w:val="28"/>
          <w:szCs w:val="28"/>
        </w:rPr>
        <w:t>Состояния и фазы сна</w:t>
      </w:r>
    </w:p>
    <w:p>
      <w:pPr>
        <w:pStyle w:val="Style14"/>
        <w:rPr/>
      </w:pPr>
      <w:r>
        <w:rPr>
          <w:color w:val="000000"/>
          <w:sz w:val="28"/>
          <w:szCs w:val="28"/>
        </w:rPr>
        <w:t>Сон можно подразделить на две основные фазы: активный сон и спокойный сон. Поскольку во время активного сна глаза совершают быстрые движения, такой сон называют сном БДГ /*быстрые движения глаз/. В это время человек видит сны. Состояние, в котором глаза остаются неподвижными, называется сном не-БДГ. Сон БДГ также называют неглубоким сном, а сон не-БДГ - глубоким сном, однако более точные термины - это активный сон и спокойный сон.</w:t>
      </w:r>
    </w:p>
    <w:p>
      <w:pPr>
        <w:pStyle w:val="Style14"/>
        <w:rPr/>
      </w:pPr>
      <w:r>
        <w:rPr>
          <w:color w:val="000000"/>
          <w:sz w:val="28"/>
          <w:szCs w:val="28"/>
        </w:rPr>
        <w:t>Сон начинается с состояния бодрствования, и в его процессе сменяют друг друга четыре фазы, причем сон не-БДГ постепенно становится глубже. Самые глубокие - третья и четвертая фазы сна не-БДГ. Начальный период сна не-БДГ продолжается от 90 до 110 минут. Затем спящий постепенно проходит в обратном порядке фазы  сна не-БДГ и входит в первый период сна БДГ, который длится 10 минут. Затем его сон постепенно становится все более глубоким и начинается другой период не-БДГ. Эти циклы продолжаются на протяжении всей ночи, и их длительность варьируется от 70 до 110 минут (в среднем 90 минут). В начале ночи преобладает сон не-БДГ. В течение ночи продолжительность периодов БДГ постепенно увеличивается, доходя до 60 минут. Ближе к пробуждению длительность периодов БДГ и не-БДГ становится примерно одинаковой. Во время нормального восьмичасового сна взрослый человек может пробыть во сне не-БДГ или в спокойном сне примерно шесть часов, а в БДГ, то есть в активном сне, два часа.</w:t>
      </w:r>
    </w:p>
    <w:p>
      <w:pPr>
        <w:pStyle w:val="Style14"/>
        <w:rPr>
          <w:color w:val="000000"/>
          <w:sz w:val="28"/>
          <w:szCs w:val="28"/>
        </w:rPr>
      </w:pPr>
      <w:r>
        <w:rPr>
          <w:color w:val="000000"/>
          <w:sz w:val="28"/>
          <w:szCs w:val="28"/>
        </w:rPr>
        <w:t> </w:t>
      </w:r>
      <w:r>
        <w:rPr>
          <w:color w:val="000000"/>
          <w:sz w:val="28"/>
          <w:szCs w:val="28"/>
        </w:rPr>
        <w:t>Функция сна БДГ</w:t>
      </w:r>
    </w:p>
    <w:p>
      <w:pPr>
        <w:pStyle w:val="Style14"/>
        <w:rPr/>
      </w:pPr>
      <w:r>
        <w:rPr>
          <w:color w:val="000000"/>
          <w:sz w:val="28"/>
          <w:szCs w:val="28"/>
        </w:rPr>
        <w:t>Изначально считалось, что сон БДГ - всего лишь заполнение промежутков между периодами «реального» сна не-БДГ. Однако последние исследования показали, что сон БДГ выполняет важную функцию.</w:t>
      </w:r>
    </w:p>
    <w:p>
      <w:pPr>
        <w:pStyle w:val="Style14"/>
        <w:rPr>
          <w:color w:val="000000"/>
          <w:sz w:val="28"/>
          <w:szCs w:val="28"/>
        </w:rPr>
      </w:pPr>
      <w:r>
        <w:rPr>
          <w:color w:val="000000"/>
          <w:sz w:val="28"/>
          <w:szCs w:val="28"/>
        </w:rPr>
        <w:t> </w:t>
      </w:r>
      <w:r>
        <w:rPr>
          <w:color w:val="000000"/>
          <w:sz w:val="28"/>
          <w:szCs w:val="28"/>
        </w:rPr>
        <w:t>Бодрствование</w:t>
      </w:r>
    </w:p>
    <w:p>
      <w:pPr>
        <w:pStyle w:val="Style14"/>
        <w:rPr>
          <w:color w:val="000000"/>
          <w:sz w:val="28"/>
          <w:szCs w:val="28"/>
        </w:rPr>
      </w:pPr>
      <w:r>
        <w:rPr>
          <w:color w:val="000000"/>
          <w:sz w:val="28"/>
          <w:szCs w:val="28"/>
        </w:rPr>
        <w:t>Сон БДГ</w:t>
      </w:r>
    </w:p>
    <w:p>
      <w:pPr>
        <w:pStyle w:val="Style14"/>
        <w:rPr>
          <w:color w:val="000000"/>
          <w:sz w:val="28"/>
          <w:szCs w:val="28"/>
        </w:rPr>
      </w:pPr>
      <w:r>
        <w:rPr>
          <w:color w:val="000000"/>
          <w:sz w:val="28"/>
          <w:szCs w:val="28"/>
        </w:rPr>
        <w:t>Не-БДГ, фаза I</w:t>
      </w:r>
    </w:p>
    <w:p>
      <w:pPr>
        <w:pStyle w:val="Style14"/>
        <w:rPr>
          <w:color w:val="000000"/>
          <w:sz w:val="28"/>
          <w:szCs w:val="28"/>
        </w:rPr>
      </w:pPr>
      <w:r>
        <w:rPr>
          <w:color w:val="000000"/>
          <w:sz w:val="28"/>
          <w:szCs w:val="28"/>
        </w:rPr>
        <w:t>Не-БДГ, фаза II</w:t>
      </w:r>
    </w:p>
    <w:p>
      <w:pPr>
        <w:pStyle w:val="Style14"/>
        <w:rPr>
          <w:color w:val="000000"/>
          <w:sz w:val="28"/>
          <w:szCs w:val="28"/>
        </w:rPr>
      </w:pPr>
      <w:r>
        <w:rPr>
          <w:color w:val="000000"/>
          <w:sz w:val="28"/>
          <w:szCs w:val="28"/>
        </w:rPr>
        <w:t>Не-БДГ, фазы III-IV</w:t>
      </w:r>
    </w:p>
    <w:p>
      <w:pPr>
        <w:pStyle w:val="Style14"/>
        <w:rPr>
          <w:color w:val="000000"/>
          <w:sz w:val="28"/>
          <w:szCs w:val="28"/>
        </w:rPr>
      </w:pPr>
      <w:r>
        <w:rPr>
          <w:color w:val="000000"/>
          <w:sz w:val="28"/>
          <w:szCs w:val="28"/>
        </w:rPr>
        <w:t> </w:t>
      </w:r>
      <w:r>
        <w:rPr>
          <w:color w:val="000000"/>
          <w:sz w:val="28"/>
          <w:szCs w:val="28"/>
        </w:rPr>
        <w:t>В течение ночи спящий проходит несколько циклов сна БДГ и не-БДГ.</w:t>
      </w:r>
    </w:p>
    <w:p>
      <w:pPr>
        <w:pStyle w:val="Style14"/>
        <w:rPr/>
      </w:pPr>
      <w:r>
        <w:rPr>
          <w:color w:val="000000"/>
          <w:sz w:val="28"/>
          <w:szCs w:val="28"/>
        </w:rPr>
        <w:t> </w:t>
      </w:r>
      <w:r>
        <w:rPr>
          <w:color w:val="000000"/>
          <w:sz w:val="28"/>
          <w:szCs w:val="28"/>
        </w:rPr>
        <w:t>Очевидно, что в сне БДГ есть физиологическая необходимость. Этими двумя типами сна управляют различные области мозга. Когда у подопытных животных удаляли ту часть мозга, которая управляет сном БДГ, то это, в конце концов, приводило к бессоннице и смерти. Когда у новорожденных детенышей подопытных животных подавляли сон БГД специальными препаратами, то в зрелом возрасте у них наблюдались нарушения сна и работы мозга (Dement 1972). Если человека на несколько ночей лишить сна, то в последующие ночи, когда он будет отсыпаться, процент сна БДГ существенно возрастет.</w:t>
      </w:r>
    </w:p>
    <w:p>
      <w:pPr>
        <w:pStyle w:val="Style14"/>
        <w:rPr/>
      </w:pPr>
      <w:r>
        <w:rPr>
          <w:color w:val="000000"/>
          <w:sz w:val="28"/>
          <w:szCs w:val="28"/>
        </w:rPr>
        <w:t>И хотя на первый взгляд кажется, что во время БГД человек глубоко спит, его мозг находится в весьма пробужденном состоянии. Исследователи сна описывают сон БДГ как упражнение ума. Ум занят сновидением и, проснувшись, человек способен вспомнить эту свою умственную деятельность.</w:t>
      </w:r>
    </w:p>
    <w:p>
      <w:pPr>
        <w:pStyle w:val="Style14"/>
        <w:rPr/>
      </w:pPr>
      <w:r>
        <w:rPr>
          <w:color w:val="000000"/>
          <w:sz w:val="28"/>
          <w:szCs w:val="28"/>
        </w:rPr>
        <w:t>Когда прослеживаешь развитие состояний сна у животных, находящихся на разных стадиях развития, то начинаешь понимать преимущество сна БДГ. У более развитых животных мозг также более развит, и поэтому процент сна БДГ выше. Чем же все-таки является сон БДГ - причиной или следствием развития мозга? Наверно легче предположить, что сон БДГ - продукт более сложного мозга, но выдающиеся исследователи сна считают, что здесь все наоборот. Не исключено, что сон БДГ на самом деле необходим для «созревания» мозга. Из этой теории о влиянии сна БДГ на развитие мозга можно сделать интересные выводы, помогающие понять структуры сна младенцев.</w:t>
      </w:r>
    </w:p>
    <w:p>
      <w:pPr>
        <w:pStyle w:val="Style14"/>
        <w:rPr>
          <w:color w:val="000000"/>
          <w:sz w:val="28"/>
          <w:szCs w:val="28"/>
        </w:rPr>
      </w:pPr>
      <w:r>
        <w:rPr>
          <w:color w:val="000000"/>
          <w:sz w:val="28"/>
          <w:szCs w:val="28"/>
        </w:rPr>
        <w:t> </w:t>
      </w:r>
      <w:r>
        <w:rPr>
          <w:color w:val="000000"/>
          <w:sz w:val="28"/>
          <w:szCs w:val="28"/>
        </w:rPr>
        <w:t>Сон БДГ и развитие мозга младенца</w:t>
      </w:r>
    </w:p>
    <w:p>
      <w:pPr>
        <w:pStyle w:val="Style14"/>
        <w:rPr/>
      </w:pPr>
      <w:r>
        <w:rPr>
          <w:color w:val="000000"/>
          <w:sz w:val="28"/>
          <w:szCs w:val="28"/>
        </w:rPr>
        <w:t>Когда плод находится в матке, на его зрительный аппарат действует гораздо меньше раздражителей, чем на другие органы чувств. Тем не менее, зрительные пути мозга младенца к моменту рождения хорошо развиты. У плода очень высокий процент сна БДГ. Некоторые исследователи убеждены, что состояние БДГ работает как автостимуляция (самостимуляция) развивающегося мозга, обеспечивая систему зрительных образов, которая способствует умственному развитию (Roffarg 1966). Согласно этой теории, низшие центры мозга посылают электрические импульсы к высшим центрам мозга. Реагирование на эти автостимулы помогает высшим центрам мозга развиваться.</w:t>
      </w:r>
    </w:p>
    <w:p>
      <w:pPr>
        <w:pStyle w:val="Style14"/>
        <w:rPr/>
      </w:pPr>
      <w:r>
        <w:rPr>
          <w:color w:val="000000"/>
          <w:sz w:val="28"/>
          <w:szCs w:val="28"/>
        </w:rPr>
        <w:t>Наблюдение структур сна человека на различных этапах его жизни говорит в поддержку этой теории. Чем человек моложе, тем выше процент сна БДГ. У плода на ранней стадии развития сон БДГ составляет около 100 процентов, у новорожденного ребенка, родившегося в срок - около 50 процентов, у двухгодовалого ребенка - 25 процентов, у взрослого человека - 20 процентов, а у пожилого человека - 15 процентов. (См. иллюстрацию ниже.) Наибольшая потребность в сне БДГ наблюдается именно в тот период жизни, когда человек спит больше всего, и его мозг быстро развивается. Чем больше органы чувств растущего ребенка стимулируются внешней средой, тем меньше необходимость в стимуляции изнутри, то есть, необходимость в БДГ.</w:t>
      </w:r>
    </w:p>
    <w:p>
      <w:pPr>
        <w:pStyle w:val="Style14"/>
        <w:rPr>
          <w:color w:val="000000"/>
          <w:sz w:val="28"/>
          <w:szCs w:val="28"/>
        </w:rPr>
      </w:pPr>
      <w:r>
        <w:rPr>
          <w:color w:val="000000"/>
          <w:sz w:val="28"/>
          <w:szCs w:val="28"/>
        </w:rPr>
        <w:t> </w:t>
      </w:r>
      <w:r>
        <w:rPr>
          <w:color w:val="000000"/>
          <w:sz w:val="28"/>
          <w:szCs w:val="28"/>
        </w:rPr>
        <w:t>Часы бодрствования</w:t>
      </w:r>
    </w:p>
    <w:p>
      <w:pPr>
        <w:pStyle w:val="Style14"/>
        <w:rPr>
          <w:color w:val="000000"/>
          <w:sz w:val="28"/>
          <w:szCs w:val="28"/>
        </w:rPr>
      </w:pPr>
      <w:r>
        <w:rPr>
          <w:color w:val="000000"/>
          <w:sz w:val="28"/>
          <w:szCs w:val="28"/>
        </w:rPr>
        <w:t>БДГ составляет 50% от общего сна</w:t>
      </w:r>
    </w:p>
    <w:p>
      <w:pPr>
        <w:pStyle w:val="Style14"/>
        <w:rPr>
          <w:color w:val="000000"/>
          <w:sz w:val="28"/>
          <w:szCs w:val="28"/>
        </w:rPr>
      </w:pPr>
      <w:r>
        <w:rPr>
          <w:color w:val="000000"/>
          <w:sz w:val="28"/>
          <w:szCs w:val="28"/>
        </w:rPr>
        <w:t>Сон БДГ</w:t>
      </w:r>
    </w:p>
    <w:p>
      <w:pPr>
        <w:pStyle w:val="Style14"/>
        <w:rPr>
          <w:color w:val="000000"/>
          <w:sz w:val="28"/>
          <w:szCs w:val="28"/>
        </w:rPr>
      </w:pPr>
      <w:r>
        <w:rPr>
          <w:color w:val="000000"/>
          <w:sz w:val="28"/>
          <w:szCs w:val="28"/>
        </w:rPr>
        <w:t>Сон не-БДГ</w:t>
      </w:r>
    </w:p>
    <w:p>
      <w:pPr>
        <w:pStyle w:val="Style14"/>
        <w:rPr>
          <w:color w:val="000000"/>
          <w:sz w:val="28"/>
          <w:szCs w:val="28"/>
        </w:rPr>
      </w:pPr>
      <w:r>
        <w:rPr>
          <w:color w:val="000000"/>
          <w:sz w:val="28"/>
          <w:szCs w:val="28"/>
        </w:rPr>
        <w:t>Новорожденный | (месяцы, годы)</w:t>
      </w:r>
    </w:p>
    <w:p>
      <w:pPr>
        <w:pStyle w:val="Style14"/>
        <w:rPr>
          <w:color w:val="000000"/>
          <w:sz w:val="28"/>
          <w:szCs w:val="28"/>
        </w:rPr>
      </w:pPr>
      <w:r>
        <w:rPr>
          <w:color w:val="000000"/>
          <w:sz w:val="28"/>
          <w:szCs w:val="28"/>
        </w:rPr>
        <w:t> </w:t>
      </w:r>
      <w:r>
        <w:rPr>
          <w:color w:val="000000"/>
          <w:sz w:val="28"/>
          <w:szCs w:val="28"/>
        </w:rPr>
        <w:t>По мере созревания человека, необходимость в сне БДГ уменьшается.</w:t>
      </w:r>
    </w:p>
    <w:p>
      <w:pPr>
        <w:pStyle w:val="Style14"/>
        <w:rPr>
          <w:color w:val="000000"/>
          <w:sz w:val="28"/>
          <w:szCs w:val="28"/>
        </w:rPr>
      </w:pPr>
      <w:r>
        <w:rPr>
          <w:color w:val="000000"/>
          <w:sz w:val="28"/>
          <w:szCs w:val="28"/>
        </w:rPr>
        <w:t> </w:t>
      </w:r>
      <w:r>
        <w:rPr>
          <w:color w:val="000000"/>
          <w:sz w:val="28"/>
          <w:szCs w:val="28"/>
        </w:rPr>
        <w:t>«Доктор, мой ребенок ночью просыпается!»</w:t>
      </w:r>
    </w:p>
    <w:p>
      <w:pPr>
        <w:pStyle w:val="Style14"/>
        <w:rPr/>
      </w:pPr>
      <w:r>
        <w:rPr>
          <w:color w:val="000000"/>
          <w:sz w:val="28"/>
          <w:szCs w:val="28"/>
        </w:rPr>
        <w:t> </w:t>
      </w:r>
      <w:r>
        <w:rPr>
          <w:color w:val="000000"/>
          <w:sz w:val="28"/>
          <w:szCs w:val="28"/>
        </w:rPr>
        <w:t>Дети, на самом деле, спят не так как взрослые, и уставшие родители должны смотреть на эти особенности реально. Прежде всего, младенцы не спят всю ночь беспробудно. Они путают день с ночью и часто просыпаются для кормления. Почему? Потому что дети так устроены. Я хочу поделиться с вами некоторыми прозрениями, почему  дети спят (или не спят) именно так.</w:t>
      </w:r>
    </w:p>
    <w:p>
      <w:pPr>
        <w:pStyle w:val="Style14"/>
        <w:rPr>
          <w:color w:val="000000"/>
          <w:sz w:val="28"/>
          <w:szCs w:val="28"/>
        </w:rPr>
      </w:pPr>
      <w:r>
        <w:rPr>
          <w:color w:val="000000"/>
          <w:sz w:val="28"/>
          <w:szCs w:val="28"/>
        </w:rPr>
        <w:t> </w:t>
      </w:r>
      <w:r>
        <w:rPr>
          <w:color w:val="000000"/>
          <w:sz w:val="28"/>
          <w:szCs w:val="28"/>
        </w:rPr>
        <w:t>Младенцами необходимо больше сна БДГ, чем взрослым</w:t>
      </w:r>
    </w:p>
    <w:p>
      <w:pPr>
        <w:pStyle w:val="Style14"/>
        <w:rPr/>
      </w:pPr>
      <w:r>
        <w:rPr>
          <w:color w:val="000000"/>
          <w:sz w:val="28"/>
          <w:szCs w:val="28"/>
        </w:rPr>
        <w:t>У взрослых на сон БДГ приходится 20-25 процентов от общего сна, а остальные 75-80 процентов занимает спокойный или глубокий сон. Взрослые спят спокойным сном или сном не-БДГ почти в два раза дольше, чем грудные младенцы. Вот какие пропорции по отношению к общему времени сна составляют Фазы сна ребенка от рождения до трех месяцев.</w:t>
      </w:r>
    </w:p>
    <w:p>
      <w:pPr>
        <w:pStyle w:val="Style14"/>
        <w:rPr>
          <w:color w:val="000000"/>
          <w:sz w:val="28"/>
          <w:szCs w:val="28"/>
        </w:rPr>
      </w:pPr>
      <w:r>
        <w:rPr>
          <w:color w:val="000000"/>
          <w:sz w:val="28"/>
          <w:szCs w:val="28"/>
        </w:rPr>
        <w:t> </w:t>
      </w:r>
      <w:r>
        <w:rPr>
          <w:color w:val="000000"/>
          <w:sz w:val="28"/>
          <w:szCs w:val="28"/>
        </w:rPr>
        <w:t>От 45 до 50 процентов времени сна занимает сон БДГ.</w:t>
      </w:r>
    </w:p>
    <w:p>
      <w:pPr>
        <w:pStyle w:val="Style14"/>
        <w:rPr>
          <w:color w:val="000000"/>
          <w:sz w:val="28"/>
          <w:szCs w:val="28"/>
        </w:rPr>
      </w:pPr>
      <w:r>
        <w:rPr>
          <w:color w:val="000000"/>
          <w:sz w:val="28"/>
          <w:szCs w:val="28"/>
        </w:rPr>
        <w:t>От 10 до 15 процентов - переходный сон.</w:t>
      </w:r>
    </w:p>
    <w:p>
      <w:pPr>
        <w:pStyle w:val="Style14"/>
        <w:rPr>
          <w:color w:val="000000"/>
          <w:sz w:val="28"/>
          <w:szCs w:val="28"/>
        </w:rPr>
      </w:pPr>
      <w:r>
        <w:rPr>
          <w:color w:val="000000"/>
          <w:sz w:val="28"/>
          <w:szCs w:val="28"/>
        </w:rPr>
        <w:t>От 35 до 45 процентов - сон не-БДГ.</w:t>
      </w:r>
    </w:p>
    <w:p>
      <w:pPr>
        <w:pStyle w:val="Style14"/>
        <w:rPr/>
      </w:pPr>
      <w:r>
        <w:rPr>
          <w:color w:val="000000"/>
          <w:sz w:val="28"/>
          <w:szCs w:val="28"/>
        </w:rPr>
        <w:t> </w:t>
      </w:r>
      <w:r>
        <w:rPr>
          <w:color w:val="000000"/>
          <w:sz w:val="28"/>
          <w:szCs w:val="28"/>
        </w:rPr>
        <w:t>К двум-трем годам этот высокий процент сна БДГ у младенцев постепенно снижается до уровня, присущего взрослым.</w:t>
      </w:r>
    </w:p>
    <w:p>
      <w:pPr>
        <w:pStyle w:val="Style14"/>
        <w:rPr/>
      </w:pPr>
      <w:r>
        <w:rPr>
          <w:color w:val="000000"/>
          <w:sz w:val="28"/>
          <w:szCs w:val="28"/>
        </w:rPr>
        <w:t>Наблюдая своего ребенка, вы можете сказать, когда он находится в состоянии сна БДГ. Его глаза бывают частично открыты, глазные белки синхронно движутся, и дышит он неравномерно. Он может улыбаться во сне, подергивать личиком и гримасничать. Он может корчиться и принимать разные позы.</w:t>
      </w:r>
    </w:p>
    <w:p>
      <w:pPr>
        <w:pStyle w:val="Style14"/>
        <w:rPr>
          <w:color w:val="000000"/>
          <w:sz w:val="28"/>
          <w:szCs w:val="28"/>
        </w:rPr>
      </w:pPr>
      <w:r>
        <w:rPr>
          <w:color w:val="000000"/>
          <w:sz w:val="28"/>
          <w:szCs w:val="28"/>
        </w:rPr>
        <w:t> </w:t>
      </w:r>
      <w:r>
        <w:rPr>
          <w:color w:val="000000"/>
          <w:sz w:val="28"/>
          <w:szCs w:val="28"/>
        </w:rPr>
        <w:t>Большую часть времени дети проводят, переходя от сна БДГ к сну не-БДГ.</w:t>
      </w:r>
    </w:p>
    <w:p>
      <w:pPr>
        <w:pStyle w:val="Style14"/>
        <w:rPr/>
      </w:pPr>
      <w:r>
        <w:rPr>
          <w:color w:val="000000"/>
          <w:sz w:val="28"/>
          <w:szCs w:val="28"/>
        </w:rPr>
        <w:t>В первые месяцы жизни у младенца на сон БДГ не только приходится больший процент от всего сна, но и четыре фазы сна не-БДГ еще не достаточно хорошо развиты. Таким образом, большая часть сна младенца выглядит как переходный или неопределенный сон. К трем месяцам третья и четвертая фазы сна не-БДГ становятся более определенными.</w:t>
      </w:r>
    </w:p>
    <w:p>
      <w:pPr>
        <w:pStyle w:val="Style14"/>
        <w:rPr>
          <w:color w:val="000000"/>
          <w:sz w:val="28"/>
          <w:szCs w:val="28"/>
        </w:rPr>
      </w:pPr>
      <w:r>
        <w:rPr>
          <w:color w:val="000000"/>
          <w:sz w:val="28"/>
          <w:szCs w:val="28"/>
        </w:rPr>
        <w:t> </w:t>
      </w:r>
      <w:r>
        <w:rPr>
          <w:color w:val="000000"/>
          <w:sz w:val="28"/>
          <w:szCs w:val="28"/>
        </w:rPr>
        <w:t>Сладко спи, мой малыш!</w:t>
      </w:r>
    </w:p>
    <w:p>
      <w:pPr>
        <w:pStyle w:val="Style14"/>
        <w:rPr>
          <w:color w:val="000000"/>
          <w:sz w:val="28"/>
          <w:szCs w:val="28"/>
        </w:rPr>
      </w:pPr>
      <w:r>
        <w:rPr>
          <w:color w:val="000000"/>
          <w:sz w:val="28"/>
          <w:szCs w:val="28"/>
        </w:rPr>
        <w:t>Спи до утра, соня…</w:t>
      </w:r>
    </w:p>
    <w:p>
      <w:pPr>
        <w:pStyle w:val="Style14"/>
        <w:rPr>
          <w:color w:val="000000"/>
          <w:sz w:val="28"/>
          <w:szCs w:val="28"/>
        </w:rPr>
      </w:pPr>
      <w:r>
        <w:rPr>
          <w:color w:val="000000"/>
          <w:sz w:val="28"/>
          <w:szCs w:val="28"/>
        </w:rPr>
        <w:t> </w:t>
      </w:r>
      <w:r>
        <w:rPr>
          <w:color w:val="000000"/>
          <w:sz w:val="28"/>
          <w:szCs w:val="28"/>
        </w:rPr>
        <w:t>У детей циклы сна короче, чем у взрослых</w:t>
      </w:r>
    </w:p>
    <w:p>
      <w:pPr>
        <w:pStyle w:val="Style14"/>
        <w:rPr/>
      </w:pPr>
      <w:r>
        <w:rPr>
          <w:color w:val="000000"/>
          <w:sz w:val="28"/>
          <w:szCs w:val="28"/>
        </w:rPr>
        <w:t>Цикл сна - это полное время, в течение которого проходят состояние сна БДГ и сна не-БДГ. У взрослых циклы сна продолжаются в среднем по девяносто минут, и сон БДГ наступает в среднем четыре раза за ночь. У младенцев цикл сна короче, и сон БДГ происходит гораздо чаще, то есть каждые пятьдесят-шестьдесят минут. За одно и то же время у ребенка бывает почти вдвое больше периодов сна БДГ, чем у взрослого. Поскольку во время перехода от состояния сна не-БДГ к БДГ проснуться гораздо легче, то в эти периоды ребенок спит наиболее чутко и бывает, что ночью он просыпается.</w:t>
      </w:r>
    </w:p>
    <w:p>
      <w:pPr>
        <w:pStyle w:val="Style14"/>
        <w:rPr>
          <w:color w:val="000000"/>
          <w:sz w:val="28"/>
          <w:szCs w:val="28"/>
        </w:rPr>
      </w:pPr>
      <w:r>
        <w:rPr>
          <w:color w:val="000000"/>
          <w:sz w:val="28"/>
          <w:szCs w:val="28"/>
        </w:rPr>
        <w:t> </w:t>
      </w:r>
      <w:r>
        <w:rPr>
          <w:color w:val="000000"/>
          <w:sz w:val="28"/>
          <w:szCs w:val="28"/>
        </w:rPr>
        <w:t>Дети засыпают не так, как взрослые</w:t>
      </w:r>
    </w:p>
    <w:p>
      <w:pPr>
        <w:pStyle w:val="Style14"/>
        <w:rPr/>
      </w:pPr>
      <w:r>
        <w:rPr>
          <w:color w:val="000000"/>
          <w:sz w:val="28"/>
          <w:szCs w:val="28"/>
        </w:rPr>
        <w:t>Взрослые, засыпая, быстро впадают в спокойный сон не-БДГ, минуя начальный период сна БДГ. Взрослым «отключиться» гораздо легче. Дети, наоборот, как правило, засыпают во время начального периода сна БДГ, продолжающегося около двадцати минут. Затем у них наступает период переходного сна, за которым следует сон не-БДГ. Если в этот начальный период БДГ или во время переходной фазы что-то стимулирует реакцию пробуждения (например, беспокоящий шум), то ребенок легко просыпается, поскольку он еще не достиг состояния спокойного сна. Этим объясняется, почему ребенка бывает трудно успокоить и почему, прежде чем уложить его в кроватку, его приходится убаюкивать, пока он не уснет полностью. По мере того, как дети растут, они становятся способны переходить из состояния бодрствования прямо в состояние спокойного сна, минуя длительный период активного сна. Теперь они успокаиваются быстрее: их укладываешь, и они быстро засыпают. Возраст, в котором дети начинают впадать в глубокий сон прямо из состояния бодрствования, не одинаков для всех детей. Исследования показали, что некоторые дети начинают засыпать через состояние не-БДГ уже к трехмесячному возрасту.</w:t>
      </w:r>
    </w:p>
    <w:p>
      <w:pPr>
        <w:pStyle w:val="Style14"/>
        <w:rPr/>
      </w:pPr>
      <w:r>
        <w:rPr>
          <w:color w:val="000000"/>
          <w:sz w:val="28"/>
          <w:szCs w:val="28"/>
        </w:rPr>
        <w:t>Тот факт, что младенцы засыпают через состояние БДГ, дает родителям, обремененным ночными заботами о своем ребенке важную подсказку. Младенцев нужно не просто класть спать, а убаюкивать. Поскольку младенец легко просыпается из состояния сна БДГ, то на протяжении первого периода БДГ его нужно убаюкивать, пока он не погрузится в глубокий сон. Аналогичным образом, если ребенок просыпается в один из периодов сна БДГ, то его нужно убаюкать, пока он снова не погрузится в глубокий сон.</w:t>
      </w:r>
    </w:p>
    <w:p>
      <w:pPr>
        <w:pStyle w:val="Style14"/>
        <w:rPr>
          <w:color w:val="000000"/>
          <w:sz w:val="28"/>
          <w:szCs w:val="28"/>
        </w:rPr>
      </w:pPr>
      <w:r>
        <w:rPr>
          <w:color w:val="000000"/>
          <w:sz w:val="28"/>
          <w:szCs w:val="28"/>
        </w:rPr>
        <w:t> </w:t>
      </w:r>
      <w:r>
        <w:rPr>
          <w:color w:val="000000"/>
          <w:sz w:val="28"/>
          <w:szCs w:val="28"/>
        </w:rPr>
        <w:t>У маленьких детей нет представления о дне и ночи</w:t>
      </w:r>
    </w:p>
    <w:p>
      <w:pPr>
        <w:pStyle w:val="Style14"/>
        <w:rPr/>
      </w:pPr>
      <w:r>
        <w:rPr>
          <w:color w:val="000000"/>
          <w:sz w:val="28"/>
          <w:szCs w:val="28"/>
        </w:rPr>
        <w:t>У взрослых бодрствование обычно ассоциируется с днем, а сон с ночью. У них это уже отработано. У младенца же, эта привычка, то есть, днем в основном бодрствовать, а ночью в основном спать, начинает развиваться приблизительно с трехмесячного возраста. Родителям, заботящимся о ребенке ночью, нужно организовывать свой образ жизни и свои структуры сна, настраиваясь на ребенка. Например, когда дети днем спят, пусть матери также ложатся отдохнуть.</w:t>
      </w:r>
    </w:p>
    <w:p>
      <w:pPr>
        <w:pStyle w:val="Style14"/>
        <w:rPr/>
      </w:pPr>
      <w:r>
        <w:rPr>
          <w:color w:val="000000"/>
          <w:sz w:val="28"/>
          <w:szCs w:val="28"/>
        </w:rPr>
        <w:t> </w:t>
      </w:r>
      <w:r>
        <w:rPr>
          <w:color w:val="000000"/>
          <w:sz w:val="28"/>
          <w:szCs w:val="28"/>
        </w:rPr>
        <w:t>Каким образом «обычный» ребенок развивает в себе способность нормально спать и становится спокойнее</w:t>
      </w:r>
    </w:p>
    <w:p>
      <w:pPr>
        <w:pStyle w:val="Style14"/>
        <w:rPr/>
      </w:pPr>
      <w:r>
        <w:rPr>
          <w:color w:val="000000"/>
          <w:sz w:val="28"/>
          <w:szCs w:val="28"/>
        </w:rPr>
        <w:t> </w:t>
      </w:r>
      <w:r>
        <w:rPr>
          <w:color w:val="000000"/>
          <w:sz w:val="28"/>
          <w:szCs w:val="28"/>
        </w:rPr>
        <w:t>«Становиться спокойнее» означает легко засыпать и крепко спать, то есть, спать в течение всей ночи. Возраст, в котором дети становятся спокойнее, а также количество часов непрерывного сна для всех детей различны. В исследованиях сна это «успокоение» определяется как непрерывный сон от полуночи до пяти утра. Ожидать, чтобы ребенок спал с восьми вечера до восьми утра - абсолютно нереально. Если ваш ребенок редко просыпается ночью, то к этому скорее следует относиться не как к должному, а полагать за роскошь.</w:t>
      </w:r>
    </w:p>
    <w:p>
      <w:pPr>
        <w:pStyle w:val="Style14"/>
        <w:rPr/>
      </w:pPr>
      <w:r>
        <w:rPr>
          <w:color w:val="000000"/>
          <w:sz w:val="28"/>
          <w:szCs w:val="28"/>
        </w:rPr>
        <w:t> </w:t>
      </w:r>
      <w:r>
        <w:rPr>
          <w:color w:val="000000"/>
          <w:sz w:val="28"/>
          <w:szCs w:val="28"/>
        </w:rPr>
        <w:t>В первые месяцы жизни большинство детей спят от четырнадцати до восемнадцати часов в сутки, совершенно не различая день и ночь. Структура сна ребенка сходна со структурой кормления: небольшие частые кормления и короткий частый сон. Большинство новорожденных редко спят от кормления до кормления более трех-четырех часов. К четырем месяцам общая продолжительность сна немного уменьшается, но структура сна становится более организованной. Дети просыпаются не так часто, и их периоды сна становятся длиннее. По мере того как их развивающийся мозг становится способен задерживать стимулы к пробуждению, относительный процент сна постепенно возрастает. К четырем месяцам у детей обычно в некоторой степени развивается привычка днем бодрствовать, а ночью спать. Сначала самый длинный период сна может приходиться не обязательно на ночь, но к трем-четырем месяцам большинство детей уже радует своих родителей продолжительным ночным сном. Исследование показали, что из большой группы новорожденных 70 процентов начинают спокойно спать (от полуночи до пяти утра) к трем месяцам, еще 13 процентов - к шести месяцам (Moore 1957). У десяти процентов детей сон не отрегулирован до года. Даже половина из тех младенцев, которые к полугодовалому возрасту «успокаиваются», все же периодически просыпается по ночам.</w:t>
      </w:r>
    </w:p>
    <w:p>
      <w:pPr>
        <w:pStyle w:val="Style14"/>
        <w:rPr/>
      </w:pPr>
      <w:r>
        <w:rPr>
          <w:color w:val="000000"/>
          <w:sz w:val="28"/>
          <w:szCs w:val="28"/>
        </w:rPr>
        <w:t>По мере взросления сон ребенка становится более «зрелым». Полное время сна постепенно сокращается, общая продолжительность активного сна уменьшается, а спокойного сна увеличивается, и циклы сна становятся длиннее. Это означает, что периодов, когда ребенок спит наиболее чутко, становится меньше. Стало быть, спокойный сон - это дело случая и процентного отношения. Если стимулы пробуждения будут возникать в тот период, когда дети спят наиболее чутко, то дети будут просыпаться. У некоторых детей нарушение структур сна возникает с возрастом: чем ребенок старше, тем больше у него стимулов пробуждения, а именно, рост зубов, простудные заболевания, отиты, а также тревожность от разлучения.</w:t>
      </w:r>
    </w:p>
    <w:p>
      <w:pPr>
        <w:pStyle w:val="Style14"/>
        <w:rPr/>
      </w:pPr>
      <w:r>
        <w:rPr>
          <w:color w:val="000000"/>
          <w:sz w:val="28"/>
          <w:szCs w:val="28"/>
        </w:rPr>
        <w:t>Хотя к году структуры сна становятся более организованными, у детей от года до трех могут возникать проблемы со сном из-за эмоциональных расстройств. Одни дети легко засыпают и хорошо спят, другие плохо засыпают, но спят нормально, тогда как третьи засыпают легко, но зато потом не спят. Некоторые беспокойные дети и засыпать никак не хотят, и спят беспокойно. Страхи, тревожность от разлучения, тревожные сны и кошмары - вот основные стимулы пробуждения, присущие возрасту от года до трех лет.</w:t>
      </w:r>
    </w:p>
    <w:p>
      <w:pPr>
        <w:pStyle w:val="Style14"/>
        <w:rPr>
          <w:color w:val="000000"/>
          <w:sz w:val="28"/>
          <w:szCs w:val="28"/>
        </w:rPr>
      </w:pPr>
      <w:r>
        <w:rPr>
          <w:color w:val="000000"/>
          <w:sz w:val="28"/>
          <w:szCs w:val="28"/>
        </w:rPr>
        <w:t> </w:t>
      </w:r>
      <w:r>
        <w:rPr>
          <w:color w:val="000000"/>
          <w:sz w:val="28"/>
          <w:szCs w:val="28"/>
        </w:rPr>
        <w:t>Выживание и преимущества стадий развития</w:t>
      </w:r>
    </w:p>
    <w:p>
      <w:pPr>
        <w:pStyle w:val="Style14"/>
        <w:rPr/>
      </w:pPr>
      <w:r>
        <w:rPr>
          <w:color w:val="000000"/>
          <w:sz w:val="28"/>
          <w:szCs w:val="28"/>
        </w:rPr>
        <w:t> </w:t>
      </w:r>
      <w:r>
        <w:rPr>
          <w:color w:val="000000"/>
          <w:sz w:val="28"/>
          <w:szCs w:val="28"/>
        </w:rPr>
        <w:t>Существует три основных повода проводить различие между структурами сна детей и взрослых. В первые месяцы жизни у ребенка возникает много потребностей, но его возможность сообщать об этих, потребностях ограничена. Предположим, что у ребенка структура сна была бы такая же, как у взрослого человека, и дети больше времени проводили бы не в активном сне, а в глубоком. Тогда, если бы они были голодны, и им требовалась бы пища, они просто могли бы не проснуться. Если бы им было холодно, и им требовалось бы тепло, то они также продолжали бы спать. Если бы у них был заложен нос, и это мешало бы им дышать, то и здесь, возможно, они бы не проснулись. Я очень сильно ощущаю, что благодаря такой «младенческой» структуре сна, младенец может сообщать о своих потребностях, необходимых для его выживания.</w:t>
      </w:r>
    </w:p>
    <w:p>
      <w:pPr>
        <w:pStyle w:val="Style14"/>
        <w:rPr/>
      </w:pPr>
      <w:r>
        <w:rPr>
          <w:color w:val="000000"/>
          <w:sz w:val="28"/>
          <w:szCs w:val="28"/>
        </w:rPr>
        <w:t>Кроме пользы для выживания, преобладание неглубокого сна у новорожденных младенцев несет в себе пользу для развития. Я ранее упоминал, что неглубокий сон важен для развития мозга ребенка. Когда ваш ребенок просыпается ночью, а вы утомлены и сердиты, то радуйтесь, что ребенок делает то, что ему нужно, чтобы расти и развиваться. Однажды я у себя в кабинете объяснял все эти моменты одной маме такого беспокойного ребенка. Она внимательно выслушала меня и, в конце концов, пришла к такому выводу: «Что ж, значит, ребенок у меня будет очень способный».</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 </w:t>
      </w:r>
      <w:r>
        <w:rPr>
          <w:color w:val="000000"/>
          <w:sz w:val="28"/>
          <w:szCs w:val="28"/>
        </w:rPr>
        <w:t>Глава 3</w:t>
      </w:r>
    </w:p>
    <w:p>
      <w:pPr>
        <w:pStyle w:val="Style14"/>
        <w:rPr>
          <w:color w:val="000000"/>
          <w:sz w:val="28"/>
          <w:szCs w:val="28"/>
        </w:rPr>
      </w:pPr>
      <w:r>
        <w:rPr>
          <w:color w:val="000000"/>
          <w:sz w:val="28"/>
          <w:szCs w:val="28"/>
        </w:rPr>
        <w:t> </w:t>
      </w:r>
      <w:r>
        <w:rPr>
          <w:color w:val="000000"/>
          <w:sz w:val="28"/>
          <w:szCs w:val="28"/>
        </w:rPr>
        <w:t>Где ребенок должен спать?</w:t>
      </w:r>
    </w:p>
    <w:p>
      <w:pPr>
        <w:pStyle w:val="Style14"/>
        <w:rPr>
          <w:color w:val="000000"/>
          <w:sz w:val="28"/>
          <w:szCs w:val="28"/>
        </w:rPr>
      </w:pPr>
      <w:r>
        <w:rPr>
          <w:color w:val="000000"/>
          <w:sz w:val="28"/>
          <w:szCs w:val="28"/>
        </w:rPr>
        <w:t> </w:t>
      </w:r>
      <w:r>
        <w:rPr>
          <w:color w:val="000000"/>
          <w:sz w:val="28"/>
          <w:szCs w:val="28"/>
        </w:rPr>
        <w:t>«Можно ли класть ребенка с собой в постель?»</w:t>
      </w:r>
    </w:p>
    <w:p>
      <w:pPr>
        <w:pStyle w:val="Style14"/>
        <w:rPr/>
      </w:pPr>
      <w:r>
        <w:rPr>
          <w:color w:val="000000"/>
          <w:sz w:val="28"/>
          <w:szCs w:val="28"/>
        </w:rPr>
        <w:t> </w:t>
      </w:r>
      <w:r>
        <w:rPr>
          <w:color w:val="000000"/>
          <w:sz w:val="28"/>
          <w:szCs w:val="28"/>
        </w:rPr>
        <w:t>Именно этот вопрос мне приходится часто слышать от родителей. Позвольте мне начать с того, что посоветовать всем троим (маме, папе и ребенку), спать там, где вам лучше всего спится. Именно такие условия для сна будут для вашей семьи наилучшими. В нашей семье мы клали детей спать вместе с собой. Такой метод часто называют «семейной постелью», и я отстаиваю этот метод перед своими пациентами. Он эффективен для большинства семей. Большую часть этой главы я посвящаю понятию «семейной постели», поскольку считаю, что именно эта практика составляет наиболее важную часть ночной заботы о детях. Когда я обсуждаю эту тему, я, по правде говоря, предпочитаю употреблять термин совместный сон. В течение первого года жизни ребенка, мать и ребенок разделяют между собой нечто большее, чем общую постель: они разделяют между собой структуру сна.</w:t>
      </w:r>
    </w:p>
    <w:p>
      <w:pPr>
        <w:pStyle w:val="Style14"/>
        <w:rPr/>
      </w:pPr>
      <w:r>
        <w:rPr>
          <w:color w:val="000000"/>
          <w:sz w:val="28"/>
          <w:szCs w:val="28"/>
        </w:rPr>
        <w:t>Совместный сон в разных семьях может предполагать создание различных условий. Вы можете класть ребенка в свою постель рядом с собой или ставить около своей кровати детскую кроватку. Если ваш ребенок уже подрос, вы можете класть для него на полу матрас рядом с вашей кроватью. Для многих семей совместный сон представляет собой сочетание всех этих условий.</w:t>
      </w:r>
    </w:p>
    <w:p>
      <w:pPr>
        <w:pStyle w:val="Style14"/>
        <w:rPr/>
      </w:pPr>
      <w:r>
        <w:rPr>
          <w:color w:val="000000"/>
          <w:sz w:val="28"/>
          <w:szCs w:val="28"/>
        </w:rPr>
        <w:t>Совместный сон предполагает нечто большее, чем просто решение, где вашему ребенку спать. Он отражает ваше отношение к ребенку как к маленькому человечку с большими потребностями. Ваш младенец доверяет вам, как родителям, что вы в течение ночи остаетесь для него так же доступны, как и днем. Кроме того, совместный сон требует, чтобы вы, заботясь о ребенке, не принимали безоговорочно все, установленные обществом, нормы, но больше доверяли своей интуиции. Понимание потребностей ребенка может помочь вам понять, что вы не портите ребенка, и не позволяете ему манипулировать собой, когда берете его к себе в постель.</w:t>
      </w:r>
    </w:p>
    <w:p>
      <w:pPr>
        <w:pStyle w:val="Style14"/>
        <w:rPr>
          <w:color w:val="000000"/>
          <w:sz w:val="28"/>
          <w:szCs w:val="28"/>
        </w:rPr>
      </w:pPr>
      <w:r>
        <w:rPr>
          <w:color w:val="000000"/>
          <w:sz w:val="28"/>
          <w:szCs w:val="28"/>
        </w:rPr>
        <w:t> </w:t>
      </w:r>
      <w:r>
        <w:rPr>
          <w:color w:val="000000"/>
          <w:sz w:val="28"/>
          <w:szCs w:val="28"/>
        </w:rPr>
        <w:t>Совместный сон развивает интуицию матери</w:t>
      </w:r>
    </w:p>
    <w:p>
      <w:pPr>
        <w:pStyle w:val="Style14"/>
        <w:rPr>
          <w:color w:val="000000"/>
          <w:sz w:val="28"/>
          <w:szCs w:val="28"/>
        </w:rPr>
      </w:pPr>
      <w:r>
        <w:rPr>
          <w:color w:val="000000"/>
          <w:sz w:val="28"/>
          <w:szCs w:val="28"/>
        </w:rPr>
        <w:t> </w:t>
      </w:r>
      <w:r>
        <w:rPr>
          <w:color w:val="000000"/>
          <w:sz w:val="28"/>
          <w:szCs w:val="28"/>
        </w:rPr>
        <w:t>Вот как одна мама описывает в адресованном мне письме свой прогресс в достижении гармонии сна.</w:t>
      </w:r>
    </w:p>
    <w:p>
      <w:pPr>
        <w:pStyle w:val="Style14"/>
        <w:rPr/>
      </w:pPr>
      <w:r>
        <w:rPr>
          <w:color w:val="000000"/>
          <w:sz w:val="28"/>
          <w:szCs w:val="28"/>
        </w:rPr>
        <w:t> </w:t>
      </w:r>
      <w:r>
        <w:rPr>
          <w:color w:val="000000"/>
          <w:sz w:val="28"/>
          <w:szCs w:val="28"/>
        </w:rPr>
        <w:t>После рождения первого ребенка я постигла тот опыт, к которому никоим образом не была готова. Напряжение и стресс, которые я чувствовала, став молодой матерью, порой даже заставляли меня бояться собственного ребенка. Еще больше усиливала мое напряжение та мысль, что мне скоро выходить на работу, и придется как-то оставлять своего ребенка.</w:t>
      </w:r>
    </w:p>
    <w:p>
      <w:pPr>
        <w:pStyle w:val="Style14"/>
        <w:rPr/>
      </w:pPr>
      <w:r>
        <w:rPr>
          <w:color w:val="000000"/>
          <w:sz w:val="28"/>
          <w:szCs w:val="28"/>
        </w:rPr>
        <w:t>Все эти сомнения и неопределенности вылились в бессонницу, которая продолжалась четверо суток. Вечером я укладывала свою дочь в кроватку и шла к себе в комнату с мольбой о том, чтобы хоть чуть-чуть поспать, прежде, чем моя дочь проснется для очередного кормления. Это было ошибкой. Вместо того чтобы расслабиться, я осознавала каждое ее движение, каждое гуканье и каждый знак, которыми она напоминала о себе из соседней комнаты.</w:t>
      </w:r>
    </w:p>
    <w:p>
      <w:pPr>
        <w:pStyle w:val="Style14"/>
        <w:rPr/>
      </w:pPr>
      <w:r>
        <w:rPr>
          <w:color w:val="000000"/>
          <w:sz w:val="28"/>
          <w:szCs w:val="28"/>
        </w:rPr>
        <w:t>Тогда я позвонила Вам, отчаянно прося о помощи. И Вы посоветовали мне, чтобы я клала дочь спать вместе с собой. Я попыталась сделать это и, хотя я поначалу слегка волновалась, как бы не придавить ее во сне, я быстро обнаружила, что могу расслабиться и уснуть, когда она рядом со мной.</w:t>
      </w:r>
    </w:p>
    <w:p>
      <w:pPr>
        <w:pStyle w:val="Style14"/>
        <w:rPr/>
      </w:pPr>
      <w:r>
        <w:rPr>
          <w:color w:val="000000"/>
          <w:sz w:val="28"/>
          <w:szCs w:val="28"/>
        </w:rPr>
        <w:t>Я думаю, что, благодаря «семейной постели», мы, как мать и дочь, стали ближе друг другу. Я проводила ночи вместе с дочерью, брала ее на руки и кормила грудью, когда она просыпалась, благодаря чему чувствовала себя более уверенной в заботе о ребенке днем. К тому же, как говорит мой муж, самое лучшее начало дня - это, когда просыпаешься, и видишь, что рядом с тобой лежит твой возлюбленный и твое дитя.</w:t>
      </w:r>
    </w:p>
    <w:p>
      <w:pPr>
        <w:pStyle w:val="Style14"/>
        <w:rPr>
          <w:color w:val="000000"/>
          <w:sz w:val="28"/>
          <w:szCs w:val="28"/>
        </w:rPr>
      </w:pPr>
      <w:r>
        <w:rPr>
          <w:color w:val="000000"/>
          <w:sz w:val="28"/>
          <w:szCs w:val="28"/>
        </w:rPr>
        <w:t> </w:t>
      </w:r>
      <w:r>
        <w:rPr>
          <w:color w:val="000000"/>
          <w:sz w:val="28"/>
          <w:szCs w:val="28"/>
        </w:rPr>
        <w:t>Преимущества совместного сна</w:t>
      </w:r>
    </w:p>
    <w:p>
      <w:pPr>
        <w:pStyle w:val="Style14"/>
        <w:rPr>
          <w:color w:val="000000"/>
          <w:sz w:val="28"/>
          <w:szCs w:val="28"/>
        </w:rPr>
      </w:pPr>
      <w:r>
        <w:rPr>
          <w:color w:val="000000"/>
          <w:sz w:val="28"/>
          <w:szCs w:val="28"/>
        </w:rPr>
        <w:t> </w:t>
      </w:r>
      <w:r>
        <w:rPr>
          <w:color w:val="000000"/>
          <w:sz w:val="28"/>
          <w:szCs w:val="28"/>
        </w:rPr>
        <w:t>Младенцы спят лучше</w:t>
      </w:r>
    </w:p>
    <w:p>
      <w:pPr>
        <w:pStyle w:val="Style14"/>
        <w:rPr/>
      </w:pPr>
      <w:r>
        <w:rPr>
          <w:color w:val="000000"/>
          <w:sz w:val="28"/>
          <w:szCs w:val="28"/>
        </w:rPr>
        <w:t>Совместный сон помогает младенцам организовать свою структуру сна. В последней главе обсуждается, почему во время переходов от глубокого или спокойного сна к неглубокому или активному сну дети спят более чутко. Эти периоды чуткого сна наступают ночью буквально через каждый час. Сон вместе со знакомым и предсказуемым человеком сглаживает эти переходы от одного состояния сна к другому и уменьшает тревожность ребенка. Когда ребенок просыпается во время такого чуткого сна, то человек, к которому ребенок привязан, помогает ему снова успокоиться, не дав полностью проснуться. Детям постарше этот переход от одного состояния сна к другому помогают сгладить вещи, к которым они привязаны, такие как любимая кукла, игрушечный мишка или старенькое одеяло. Однако младенцу нужен человек, к которому он привязан, и обычно это мама.</w:t>
      </w:r>
    </w:p>
    <w:p>
      <w:pPr>
        <w:pStyle w:val="Style14"/>
        <w:rPr/>
      </w:pPr>
      <w:r>
        <w:rPr>
          <w:color w:val="000000"/>
          <w:sz w:val="28"/>
          <w:szCs w:val="28"/>
        </w:rPr>
        <w:t>Для младенца, когда мама вне поля зрения, она перестает существовать. Ребенок еще не развил в себе идею постоянства. Маленький ребенок еще не обладает такой познавательной способностью, чтобы, проснувшись и увидев, что мамы рядом нет, суметь понять, что мама просто в другой комнате. У детей эта идея постоянства обычно развивается только после года. Если ночью рядом с ребенком находится знакомый человек, к которому он привязан, то это помогает ребенку почувствовать уверенность в том, что мама его не покинула.</w:t>
      </w:r>
    </w:p>
    <w:p>
      <w:pPr>
        <w:pStyle w:val="Style14"/>
        <w:rPr>
          <w:color w:val="000000"/>
          <w:sz w:val="28"/>
          <w:szCs w:val="28"/>
        </w:rPr>
      </w:pPr>
      <w:r>
        <w:rPr>
          <w:color w:val="000000"/>
          <w:sz w:val="28"/>
          <w:szCs w:val="28"/>
        </w:rPr>
        <w:t>Новорожденный уже спал вместе со своей матерью целых девять месяцев. Он привык к знакомым дыхательным движениям, биению сердца и теплу. Тот факт, что ребенок «вдруг, родился», не означает, что в этих моментах что-то должно измениться.</w:t>
      </w:r>
    </w:p>
    <w:p>
      <w:pPr>
        <w:pStyle w:val="Style14"/>
        <w:rPr/>
      </w:pPr>
      <w:r>
        <w:rPr>
          <w:color w:val="000000"/>
          <w:sz w:val="28"/>
          <w:szCs w:val="28"/>
        </w:rPr>
        <w:t>Я вспоминаю, как просыпался по утрам и глядел на довольное личико своей девятимесячной «спящей красавицы». Я мог сказать, когда у нее будет переход из состояния глубокого сна в состояние неглубокого сна. В те периоды, когда она спала более чутко, она часто тянулась во сне к своей маме или ко мне. Когда она касалась кого-либо из нас, личико ее начинало сиять, словно говоря: «Со мной все в порядке», глаза оставались закрытыми, и она продолжала спать. Но когда наша дочь не могла дотянуться ни до меня, ни до мамы, она часто просыпалась.</w:t>
      </w:r>
    </w:p>
    <w:p>
      <w:pPr>
        <w:pStyle w:val="Style14"/>
        <w:rPr>
          <w:color w:val="000000"/>
          <w:sz w:val="28"/>
          <w:szCs w:val="28"/>
        </w:rPr>
      </w:pPr>
      <w:r>
        <w:rPr>
          <w:color w:val="000000"/>
          <w:sz w:val="28"/>
          <w:szCs w:val="28"/>
        </w:rPr>
        <w:t> </w:t>
      </w:r>
      <w:r>
        <w:rPr>
          <w:color w:val="000000"/>
          <w:sz w:val="28"/>
          <w:szCs w:val="28"/>
        </w:rPr>
        <w:t>Мамы спят лучше</w:t>
      </w:r>
    </w:p>
    <w:p>
      <w:pPr>
        <w:pStyle w:val="Style14"/>
        <w:rPr/>
      </w:pPr>
      <w:r>
        <w:rPr>
          <w:color w:val="000000"/>
          <w:sz w:val="28"/>
          <w:szCs w:val="28"/>
        </w:rPr>
        <w:t>Это может удивить вас, но в «семейной постели» лучше спится не только детям, но и большинству родителей. Разумеется, мама обычно спит лучше. Ведь к разлуке чувствителен не только младенец. Молодая мать также тревожится, когда ребенка нет рядом. Она лежит и не спит, поскольку беспокоится: «Все ли в порядке с моим малышом?» Чем дальше она от своего ребенка, тем глубже эта тревога.</w:t>
      </w:r>
    </w:p>
    <w:p>
      <w:pPr>
        <w:pStyle w:val="Style14"/>
        <w:rPr/>
      </w:pPr>
      <w:r>
        <w:rPr>
          <w:color w:val="000000"/>
          <w:sz w:val="28"/>
          <w:szCs w:val="28"/>
        </w:rPr>
        <w:t>Достижение гармонии с ребенком в течение дня - важная часть заботы преданных родителей. Совместный сон позволяет продлевать эту гармонию. Физическая близость способствует тому, чтобы мать и ребенок разделяли между собой циклы сна: их внутренние часы синхронизированы друг с другом. Когда ребенок просыпается в период чуткого сна, мать, скорее всего, также будет находиться в неглубоком сне. Она может помочь ребенку снова угомониться, при этом, особенно не сбив циклы своего сна. Чтобы достичь этой гармонии сна, требуется немногое, зато матери, которые добились такой синхронизации, говорят, что им удается отдохнуть. Чтобы помочь детям научиться спать так же как спят взрослые, мамам, в первую очередь, нужно научиться спать, как спят дети.</w:t>
      </w:r>
    </w:p>
    <w:p>
      <w:pPr>
        <w:pStyle w:val="Style14"/>
        <w:rPr/>
      </w:pPr>
      <w:r>
        <w:rPr>
          <w:color w:val="000000"/>
          <w:sz w:val="28"/>
          <w:szCs w:val="28"/>
        </w:rPr>
        <w:t>Когда гармония сна не достигнута, ночной уход за ребенком становится неприятной обязанностью. Если мать, чтобы позаботиться о голодном и плачущем ребенке, просыпается из глубокого сна, то само понятие ночного ухода за ребенком становится для нее неприятным. В результате измождены и мать, и отец, и сам ребенок.</w:t>
      </w:r>
    </w:p>
    <w:p>
      <w:pPr>
        <w:pStyle w:val="Style14"/>
        <w:rPr>
          <w:color w:val="000000"/>
          <w:sz w:val="28"/>
          <w:szCs w:val="28"/>
        </w:rPr>
      </w:pPr>
      <w:r>
        <w:rPr>
          <w:color w:val="000000"/>
          <w:sz w:val="28"/>
          <w:szCs w:val="28"/>
        </w:rPr>
        <w:t> </w:t>
      </w:r>
      <w:r>
        <w:rPr>
          <w:color w:val="000000"/>
          <w:sz w:val="28"/>
          <w:szCs w:val="28"/>
        </w:rPr>
        <w:t>У кормящей матери и у младенца сходные циклы сна.</w:t>
      </w:r>
    </w:p>
    <w:p>
      <w:pPr>
        <w:pStyle w:val="Style14"/>
        <w:rPr>
          <w:color w:val="000000"/>
          <w:sz w:val="28"/>
          <w:szCs w:val="28"/>
        </w:rPr>
      </w:pPr>
      <w:r>
        <w:rPr>
          <w:color w:val="000000"/>
          <w:sz w:val="28"/>
          <w:szCs w:val="28"/>
        </w:rPr>
        <w:t> </w:t>
      </w:r>
      <w:r>
        <w:rPr>
          <w:color w:val="000000"/>
          <w:sz w:val="28"/>
          <w:szCs w:val="28"/>
        </w:rPr>
        <w:t>Почему мой ребенок просыпается ночью?</w:t>
      </w:r>
    </w:p>
    <w:p>
      <w:pPr>
        <w:pStyle w:val="Style14"/>
        <w:rPr/>
      </w:pPr>
      <w:r>
        <w:rPr>
          <w:color w:val="000000"/>
          <w:sz w:val="28"/>
          <w:szCs w:val="28"/>
        </w:rPr>
        <w:t> </w:t>
      </w:r>
      <w:r>
        <w:rPr>
          <w:color w:val="000000"/>
          <w:sz w:val="28"/>
          <w:szCs w:val="28"/>
        </w:rPr>
        <w:t>«Наш трехмесячный ребенок постоянно ночью просыпается. Поначалу я не беспокоилась, поскольку представляла себе, что к трем месяцам, как пишут в книгах, ребенок будет спать. Я укладываю свою дочь где-то в восемь вечера, но потом все время повторяется одно и то же: она просыпается через каждые два часа. Я иду к ней в комнату, кормлю ее, кладу обратно кроватку, но иногда она уже через несколько минут просыпается, или через час-два. Вот я и «дергаюсь» всю ночь взад-вперед. Мой муж уходит от нас спать на диване в другую комнату и, тем самым, наносится урон нашим супружеским отношениям, по крайней мере, ночью. Почему-то у моих друзей дети хорошо спят по ночам! Может быть, я что-то делаю неправильно?»</w:t>
      </w:r>
    </w:p>
    <w:p>
      <w:pPr>
        <w:pStyle w:val="Style14"/>
        <w:rPr>
          <w:color w:val="000000"/>
          <w:sz w:val="28"/>
          <w:szCs w:val="28"/>
        </w:rPr>
      </w:pPr>
      <w:r>
        <w:rPr>
          <w:color w:val="000000"/>
          <w:sz w:val="28"/>
          <w:szCs w:val="28"/>
        </w:rPr>
        <w:t> </w:t>
      </w:r>
      <w:r>
        <w:rPr>
          <w:color w:val="000000"/>
          <w:sz w:val="28"/>
          <w:szCs w:val="28"/>
        </w:rPr>
        <w:t>Это правда, что у многих детей к трем-четырем месяцам</w:t>
      </w:r>
    </w:p>
    <w:p>
      <w:pPr>
        <w:pStyle w:val="Style14"/>
        <w:rPr/>
      </w:pPr>
      <w:r>
        <w:rPr>
          <w:color w:val="000000"/>
          <w:sz w:val="28"/>
          <w:szCs w:val="28"/>
        </w:rPr>
        <w:t>структура сна становится более организованной, и дети начинают радовать своих родителей более продолжительным ночным сном. У вас такой ребенок, который не смог организовать структуру своего сна к этому обычному возрасту. Это не означает, что вы что-то делаете неправильно, и вы никогда не узнаете, почему ваша дочь не могла спать одна. Здесь вопрос не в том, почему у нее такая проблема, но в том, что вы собираетесь сделать, чтобы помочь ей. Ваш ребенок четко дает вам понять: «Я не могу спать одна». Возьмите ребенка к себе в постель. Возьмите ее к себе в постель либо сразу, когда укладываете спать, либо когда она проснется в первый раз. Когда вы спите вместе с вашим ребенком и успокаиваете его тревогу, ваши циклы сна синхронизируются друг с другом. Возможно, ваш ребенок будет просыпаться не так часто и, в конце концов, вместо того, чтобы будить вас из состояния глубокого сна, что мешает вашему отдыху, научится просыпаться, когда вы пребываете в неглубоком сне. Если ребенок ночью продолжает часто требовать грудь, то вы можете заметить, что вы сами, во время этих время кормлений, зачастую даже полностью не просыпаетесь. Чтобы приспособиться к этим новым условиям, вашей семье может потребоваться несколько недель. Решить проблему гораздо труднее, чем предотвратить ее возникновение.</w:t>
      </w:r>
    </w:p>
    <w:p>
      <w:pPr>
        <w:pStyle w:val="Style14"/>
        <w:rPr>
          <w:color w:val="000000"/>
          <w:sz w:val="28"/>
          <w:szCs w:val="28"/>
        </w:rPr>
      </w:pPr>
      <w:r>
        <w:rPr>
          <w:color w:val="000000"/>
          <w:sz w:val="28"/>
          <w:szCs w:val="28"/>
        </w:rPr>
        <w:t>Легче кормить грудью</w:t>
      </w:r>
    </w:p>
    <w:p>
      <w:pPr>
        <w:pStyle w:val="Style14"/>
        <w:rPr/>
      </w:pPr>
      <w:r>
        <w:rPr>
          <w:color w:val="000000"/>
          <w:sz w:val="28"/>
          <w:szCs w:val="28"/>
        </w:rPr>
        <w:t>Когда циклы сна матери и ребенка находятся в гармонии, ночное кормление становится менее утомительным. Чтобы покормить ребенка, матерям обычно бывает легче просто повернуться к нему, чем вставать с постели, идти в другую комнату, включать свет, брать на руки плачущего ребенка, садиться в кресло-качалку, и только потом прикладывать к груди. К этому времени и мама, и ребенок, оба успеют полностью проснуться. Кормление в семейной постели удовлетворяет потребность грудного ребенка и кормящей матери, чтобы никто из них не просыпался полностью.</w:t>
      </w:r>
    </w:p>
    <w:p>
      <w:pPr>
        <w:pStyle w:val="Style14"/>
        <w:rPr/>
      </w:pPr>
      <w:r>
        <w:rPr>
          <w:color w:val="000000"/>
          <w:sz w:val="28"/>
          <w:szCs w:val="28"/>
        </w:rPr>
        <w:t>Гармонию между кормящей матерью и грудным младенцем, спящими вместе, хорошо иллюстрируют переживания, которыми матери часто делятся со мной. Они чувствуют, как их сон становится поверхностным, и они почти просыпаются почти за тридцать секунд, до того, как проснется для кормления их ребенок. Будучи способны предчувствовать очередное кормление, матери обычно дают грудь сразу же, как только ребенок начинает корчиться и тянуться к соску. Дети не просыпаются полностью, и сразу же после кормления погружаются в глубокий сон.</w:t>
      </w:r>
    </w:p>
    <w:p>
      <w:pPr>
        <w:pStyle w:val="Style14"/>
        <w:rPr>
          <w:color w:val="000000"/>
          <w:sz w:val="28"/>
          <w:szCs w:val="28"/>
        </w:rPr>
      </w:pPr>
      <w:r>
        <w:rPr>
          <w:color w:val="000000"/>
          <w:sz w:val="28"/>
          <w:szCs w:val="28"/>
        </w:rPr>
        <w:t> </w:t>
      </w:r>
      <w:r>
        <w:rPr>
          <w:color w:val="000000"/>
          <w:sz w:val="28"/>
          <w:szCs w:val="28"/>
        </w:rPr>
        <w:t>Вариант для «ленивой мамы»</w:t>
      </w:r>
    </w:p>
    <w:p>
      <w:pPr>
        <w:pStyle w:val="Style14"/>
        <w:rPr/>
      </w:pPr>
      <w:r>
        <w:rPr>
          <w:color w:val="000000"/>
          <w:sz w:val="28"/>
          <w:szCs w:val="28"/>
        </w:rPr>
        <w:t>У нас трое детей, и я предпочитаю ночью спать. Поэтому мы создали такие условия для сна, которые я называю «вариантом для ленивой мамы». Чем легче мне удовлетворить потребности своего ребенка, чтобы самой потом уснуть, тем лучше для нас обоих. Поэтому ребенок спит в кровати вместе с нами. Я могу скорее прижать его к себе и покормить, прежде чем он совсем расплачется. Так быстрее успокаиваемся и он, и я. Когда ребенок стал старше и подвижнее, мы положили около нашей кровати матрас. На этом матрасе я кормлю его перед тем как уложить спать, а когда он просыпается ночью, я просто сползаю вниз, кормлю его, и залезаю обратно к себе в кровать.</w:t>
      </w:r>
    </w:p>
    <w:p>
      <w:pPr>
        <w:pStyle w:val="Style14"/>
        <w:rPr>
          <w:color w:val="000000"/>
          <w:sz w:val="28"/>
          <w:szCs w:val="28"/>
        </w:rPr>
      </w:pPr>
      <w:r>
        <w:rPr>
          <w:color w:val="000000"/>
          <w:sz w:val="28"/>
          <w:szCs w:val="28"/>
        </w:rPr>
        <w:t> </w:t>
      </w:r>
      <w:r>
        <w:rPr>
          <w:color w:val="000000"/>
          <w:sz w:val="28"/>
          <w:szCs w:val="28"/>
        </w:rPr>
        <w:t>Повышается уровень пролактина</w:t>
      </w:r>
    </w:p>
    <w:p>
      <w:pPr>
        <w:pStyle w:val="Style14"/>
        <w:rPr/>
      </w:pPr>
      <w:r>
        <w:rPr>
          <w:color w:val="000000"/>
          <w:sz w:val="28"/>
          <w:szCs w:val="28"/>
        </w:rPr>
        <w:t>Пролактин называют гормоном «материнства», и он, возможно, служит химической основой материнской интуиции. Уровень пролактина повышается в ответ на стимуляцию соска. Кроме того, он повышается во время сна, а также когда человек находится в стрессовой ситуации. Увеличение уровня пролактина может помочь кормящей матери стать спокойнее, а также лучше воспринимать дневные и ночные требования своего ребенка. Кормление ребенка во время совместного сна, как дневного, так и ночного, высвобождает пролактин, который нейтрализует стресс, связанный с заботой о ребенке. Материнской заботой стимулируется еще лучшая материнская забота, настолько, насколько вы позволяете этому происходить.</w:t>
      </w:r>
    </w:p>
    <w:p>
      <w:pPr>
        <w:pStyle w:val="Style14"/>
        <w:rPr/>
      </w:pPr>
      <w:r>
        <w:rPr>
          <w:color w:val="000000"/>
          <w:sz w:val="28"/>
          <w:szCs w:val="28"/>
        </w:rPr>
        <w:t>Я заметил одно очень интересное явление, которое встречается у матерей, спящих вместе со своими детьми, - особенно у матерей детей с повышенными потребностями. Эти мамы часто говорят мне, что со временем они перестают так сильно нуждаться в сне и чувствуют себя более отдохнувшими, даже несмотря на то, что их дети продолжают просыпаться и часто требовать ночью грудь. По-видимому, возрастает уровень материнского понимания и терпения. Не знаю, может ли высокий уровень пролактина (который я также называю гормоном терпения), помогать матери выносить все эти ночные заботы, но он может помочь вам достичь гармонии.</w:t>
      </w:r>
    </w:p>
    <w:p>
      <w:pPr>
        <w:pStyle w:val="Style14"/>
        <w:rPr>
          <w:color w:val="000000"/>
          <w:sz w:val="28"/>
          <w:szCs w:val="28"/>
        </w:rPr>
      </w:pPr>
      <w:r>
        <w:rPr>
          <w:color w:val="000000"/>
          <w:sz w:val="28"/>
          <w:szCs w:val="28"/>
        </w:rPr>
        <w:t> </w:t>
      </w:r>
      <w:r>
        <w:rPr>
          <w:color w:val="000000"/>
          <w:sz w:val="28"/>
          <w:szCs w:val="28"/>
        </w:rPr>
        <w:t>Совместный сон увеличивает возможность соприкасаться друг с другом</w:t>
      </w:r>
    </w:p>
    <w:p>
      <w:pPr>
        <w:pStyle w:val="Style14"/>
        <w:rPr/>
      </w:pPr>
      <w:r>
        <w:rPr>
          <w:color w:val="000000"/>
          <w:sz w:val="28"/>
          <w:szCs w:val="28"/>
        </w:rPr>
        <w:t>Кожа - самый большой орган человеческого тела, и тактильная стимуляция, или отсутствие таковой, может сильно влиять на то, как ребенок развивается. Доктор Эшли Монтегю в своей книге Touching: The Human Significance of the Skin «Прикосновение: что значит для человека его кожа») (1978), приводит убедительные доводы в пользу того факта, что тактильная стимуляция полезна для всего тела, как в физическом, так и в эмоциональном и интеллектуальном смысле. Дополнительное соприкосновение ребенка с родителями, которое он получает во время совместного сна, определенно хорошо сказывается на его развитии. Я подозреваю, что дети, которые спят вместе с матерями, лучше растут. Один из старейших советов матери, у которой ребенок отстает - это «бери ребенка к себе в постель и корми грудью». Насколько лучше дети растут благодаря лишним кормлениям и соприкосновениям, определить трудно. Я подозреваю, что дети лучше преуспевают в развитии, когда спят вместе с родителями, поскольку получают сочетание входных сигналов от приема пищи и от соприкосновения.</w:t>
      </w:r>
    </w:p>
    <w:p>
      <w:pPr>
        <w:pStyle w:val="Style14"/>
        <w:rPr>
          <w:color w:val="000000"/>
          <w:sz w:val="28"/>
          <w:szCs w:val="28"/>
        </w:rPr>
      </w:pPr>
      <w:r>
        <w:rPr>
          <w:color w:val="000000"/>
          <w:sz w:val="28"/>
          <w:szCs w:val="28"/>
        </w:rPr>
        <w:t> </w:t>
      </w:r>
      <w:r>
        <w:rPr>
          <w:color w:val="000000"/>
          <w:sz w:val="28"/>
          <w:szCs w:val="28"/>
        </w:rPr>
        <w:t>Спокойные ночи</w:t>
      </w:r>
    </w:p>
    <w:p>
      <w:pPr>
        <w:pStyle w:val="Style14"/>
        <w:rPr/>
      </w:pPr>
      <w:r>
        <w:rPr>
          <w:color w:val="000000"/>
          <w:sz w:val="28"/>
          <w:szCs w:val="28"/>
        </w:rPr>
        <w:t>У меня только что появился третий ребенок, и теперь я полностью поняла, насколько полезна «семейная постель», и насколько легче выспаться, когда спишь вместе с ребенком. Когда ему было всего три часа от роду, я положила его с собой в постель, и он проспал пять часов подряд. Сама я спала только два часа, поскольку была так рада, что родила его, что остальные три часа просто любовалась им. Этот контакт «тело к телу» поистине ввел ребенка в блаженство: ребенок расслабился и крепко уснул. Мы продолжили эту практику, и теперь ему уже шесть недель. У него всегда бывает период сна, который продолжается пять или шесть часов. Он никогда не плачет ночью, потому что я слышу, как он ворочается, когда просыпается. Таким образом, я немедленно удовлетворяю все его ночные потребности. Если он ночью беспокоится, я кладу свою руку ему на животик, и тогда он расслабляется и снова засыпает.</w:t>
      </w:r>
    </w:p>
    <w:p>
      <w:pPr>
        <w:pStyle w:val="Style14"/>
        <w:rPr/>
      </w:pPr>
      <w:r>
        <w:rPr>
          <w:color w:val="000000"/>
          <w:sz w:val="28"/>
          <w:szCs w:val="28"/>
        </w:rPr>
        <w:t>У моей бабушки было десять детей, и я недавно узнала, что когда у нее рождался очередной ребенок, то бабушка спала с новорожденным, а дедушка спал на другой кровати с предыдущим ребенком.</w:t>
      </w:r>
    </w:p>
    <w:p>
      <w:pPr>
        <w:pStyle w:val="Style14"/>
        <w:rPr>
          <w:color w:val="000000"/>
          <w:sz w:val="28"/>
          <w:szCs w:val="28"/>
        </w:rPr>
      </w:pPr>
      <w:r>
        <w:rPr>
          <w:color w:val="000000"/>
          <w:sz w:val="28"/>
          <w:szCs w:val="28"/>
        </w:rPr>
        <w:t> </w:t>
      </w:r>
      <w:r>
        <w:rPr>
          <w:color w:val="000000"/>
          <w:sz w:val="28"/>
          <w:szCs w:val="28"/>
        </w:rPr>
        <w:t>Дети спят лучше</w:t>
      </w:r>
    </w:p>
    <w:p>
      <w:pPr>
        <w:pStyle w:val="Style14"/>
        <w:rPr/>
      </w:pPr>
      <w:r>
        <w:rPr>
          <w:color w:val="000000"/>
          <w:sz w:val="28"/>
          <w:szCs w:val="28"/>
        </w:rPr>
        <w:t>Когда я расспрашивал родителей о проблемах, касающихся сна, большинство родителей отвечали, что их дети спят лучше, когда они берут их спать к себе. Они реже просыпаются, им реже снятся кошмары, и у них меньше возникает ночных беспокойств. Совместный сон помогает детям развивать здоровое отношение к сну. Они учатся относиться к сну, как к приятному времени - времени близости. Они светятся чувством справедливости, поскольку принципы дневной заботы преданных родителей переносятся в ночную заботу. Дети, которые спят одни, (особенно если они не хотят спать одни), часто сохраняют отношение к сну, как к времени, преисполненному страхов, - времени разлуки. Одна мама говорила мне, что она до сих пор страдает частыми ночными кошмарами, и часто вспоминает в связи с этим свои детские страхи, связанные со сном. По этой причине, она стала класть свою дочь к себе в постель, чтобы «она не выросла такой же, как ее мама, которая боится спать».</w:t>
      </w:r>
    </w:p>
    <w:p>
      <w:pPr>
        <w:pStyle w:val="Style14"/>
        <w:rPr>
          <w:color w:val="000000"/>
          <w:sz w:val="28"/>
          <w:szCs w:val="28"/>
        </w:rPr>
      </w:pPr>
      <w:r>
        <w:rPr>
          <w:color w:val="000000"/>
          <w:sz w:val="28"/>
          <w:szCs w:val="28"/>
        </w:rPr>
        <w:t> </w:t>
      </w:r>
      <w:r>
        <w:rPr>
          <w:color w:val="000000"/>
          <w:sz w:val="28"/>
          <w:szCs w:val="28"/>
        </w:rPr>
        <w:t>Ребенок стучит по решеткам кроватки</w:t>
      </w:r>
    </w:p>
    <w:p>
      <w:pPr>
        <w:pStyle w:val="Style14"/>
        <w:rPr/>
      </w:pPr>
      <w:r>
        <w:rPr>
          <w:color w:val="000000"/>
          <w:sz w:val="28"/>
          <w:szCs w:val="28"/>
        </w:rPr>
        <w:t>«Несколько раз за ночь наш двухгодовалый ребенок будит нас. Когда я вхожу в его комнату, то вижу, как он стоит в своей кроватке, раскачивая боковые решетки. Несколько раз он даже умудрялся перелезть через перекладины и спуститься на пол. Я не могу снова уложить его в кроватку, не встретив с его стороны сильный протест, приводящий нас обоих в ярость и полностью лишающий сна.»</w:t>
      </w:r>
    </w:p>
    <w:p>
      <w:pPr>
        <w:pStyle w:val="Style14"/>
        <w:rPr/>
      </w:pPr>
      <w:r>
        <w:rPr>
          <w:color w:val="000000"/>
          <w:sz w:val="28"/>
          <w:szCs w:val="28"/>
        </w:rPr>
        <w:t>Если вы понимаете намеки ребенка, то увидите, что он стучит по решеткам кроватки, потому что ему не нравится «сидеть в клетке». Здесь он либо не хочет находиться в клетке, либо просто не хочет оставаться один. Как бы смешно это ни выглядело, но у вас в данной ситуации есть два выбора: либо самой спать вместе с ним его «клетке» (хотя, как мне известно, еще никто не придумал такую большую колыбель, чтобы и вы там могли уместиться), либо принять альтернативу создания таких условий, чтобы забирать ребенка из его кроватки.</w:t>
      </w:r>
    </w:p>
    <w:p>
      <w:pPr>
        <w:pStyle w:val="Style14"/>
        <w:rPr/>
      </w:pPr>
      <w:r>
        <w:rPr>
          <w:color w:val="000000"/>
          <w:sz w:val="28"/>
          <w:szCs w:val="28"/>
        </w:rPr>
        <w:t>Некоторые двухгодовалые дети уже готовы к тому, чтобы спать на собственных кроватях, но если вы чувствуете, что ваш ребенок слишком беспокойный и может упасть с кровати, то положите на полу матрас, тогда, если он будет вертеться, ему неоткуда будет падать. Если вы видите, что ребенок не может спать в своей кровати то, возможно, он просит, чтобы вы клали его спать ближе к себе. В этом случае возьмите его к себе в кровать, положите матрас рядом с вашей кроватью, или перенесите его колыбель в вашу комнату. Для вашей семьи будут оптимальными такие условия сна, которые позволят всем вам - и родителям и ребенку - хорошо спать.</w:t>
      </w:r>
    </w:p>
    <w:p>
      <w:pPr>
        <w:pStyle w:val="Style14"/>
        <w:rPr/>
      </w:pPr>
      <w:r>
        <w:rPr>
          <w:color w:val="000000"/>
          <w:sz w:val="28"/>
          <w:szCs w:val="28"/>
        </w:rPr>
        <w:t>Некоторые «советчики» могут даже посоветовать вам, что, если ребенок не хочет спать в кроватке, то вам следует натянуть над кроваткой сетку, чтобы он оттуда не смог выбраться. Не слушайтесь таких советов! Иначе вы сделаете детскую «клетку» еще более страшной и ненавистной для ребенка и не дойдете до самой сути его проблемы. Если вы настаиваете, чтобы ребенок оставался в своей колыбели, когда он четко дает вам понять, что не может спать в ней один, это может повлечь за собой нескончаемую ночную «борьбу за власть», в которой никто не выигрывает. На какой-то момент сами поставьте себя на место ребенка. Неужели вы хотели бы просыпаться в темной и пустой комнате, загороженные со всех сторон и затянутые сеткой, которая не дает вам выбраться из вашей клетки?</w:t>
      </w:r>
    </w:p>
    <w:p>
      <w:pPr>
        <w:pStyle w:val="Style14"/>
        <w:rPr/>
      </w:pPr>
      <w:r>
        <w:rPr>
          <w:color w:val="000000"/>
          <w:sz w:val="28"/>
          <w:szCs w:val="28"/>
        </w:rPr>
        <w:t xml:space="preserve">        </w:t>
      </w:r>
      <w:r>
        <w:rPr>
          <w:color w:val="000000"/>
          <w:sz w:val="28"/>
          <w:szCs w:val="28"/>
        </w:rPr>
        <w:t>В том, что вы кладете ребенка спать с собой, нет ничего ненормального, необычного или «неприличного». Одна моя знакомая мама говорила: «Когда наш пятилетний ребенок заходит к нам в комнату и изъявляет желание провести с нами ночь, мы рассматриваем его просьбу как индикатор стресса, и позволяем оставаться вместе с нами». Нет ничего ненормального и необычного в том, что дети иногда ночью залезают в родительскую постель, чтобы немного восполнить свои силы и почувствовать себя в безопасной обстановке.</w:t>
      </w:r>
    </w:p>
    <w:p>
      <w:pPr>
        <w:pStyle w:val="Style14"/>
        <w:rPr/>
      </w:pPr>
      <w:r>
        <w:rPr>
          <w:color w:val="000000"/>
          <w:sz w:val="28"/>
          <w:szCs w:val="28"/>
        </w:rPr>
        <w:t>Своим приглашением ребенка в родительскую постель или спальню, - а не просто позволением ему войти, - вы говорите: «Ты - человек особенный. Мы заботимся о тебе ночью, так же, как и днем». Поэтому совместный сон поддерживает в ребенке чувство справедливости. Ребенок, у которого на душе хорошо, и ведет себя хорошо. В частности, совместный сон полезен, когда у вас с ребенком был трудный день в плане понимания друг друга. Убаюкивание ребенка и приглашение его в свою постель помогает завершить день на хорошей ноте.</w:t>
      </w:r>
    </w:p>
    <w:p>
      <w:pPr>
        <w:pStyle w:val="Style14"/>
        <w:rPr>
          <w:color w:val="000000"/>
          <w:sz w:val="28"/>
          <w:szCs w:val="28"/>
        </w:rPr>
      </w:pPr>
      <w:r>
        <w:rPr>
          <w:color w:val="000000"/>
          <w:sz w:val="28"/>
          <w:szCs w:val="28"/>
        </w:rPr>
        <w:t> </w:t>
      </w:r>
      <w:r>
        <w:rPr>
          <w:color w:val="000000"/>
          <w:sz w:val="28"/>
          <w:szCs w:val="28"/>
        </w:rPr>
        <w:t>Отцы также получают пользу</w:t>
      </w:r>
    </w:p>
    <w:p>
      <w:pPr>
        <w:pStyle w:val="Style14"/>
        <w:rPr/>
      </w:pPr>
      <w:r>
        <w:rPr>
          <w:color w:val="000000"/>
          <w:sz w:val="28"/>
          <w:szCs w:val="28"/>
        </w:rPr>
        <w:t>Как бы это ни было удивительно, но пользу от совместного сна с детьми получают даже отцы. Многие отцы, практикующие этот метод, рассказывают мне, что они стали ближе к своим детям. Отцовские чувства по поводу ночных родительских забот подробно обсуждаются в главе 8.</w:t>
      </w:r>
    </w:p>
    <w:p>
      <w:pPr>
        <w:pStyle w:val="Style14"/>
        <w:rPr>
          <w:color w:val="000000"/>
          <w:sz w:val="28"/>
          <w:szCs w:val="28"/>
        </w:rPr>
      </w:pPr>
      <w:r>
        <w:rPr>
          <w:color w:val="000000"/>
          <w:sz w:val="28"/>
          <w:szCs w:val="28"/>
        </w:rPr>
        <w:t> </w:t>
      </w:r>
      <w:r>
        <w:rPr>
          <w:color w:val="000000"/>
          <w:sz w:val="28"/>
          <w:szCs w:val="28"/>
        </w:rPr>
        <w:t>Ребенок уснул на пороге</w:t>
      </w:r>
    </w:p>
    <w:p>
      <w:pPr>
        <w:pStyle w:val="Style14"/>
        <w:rPr>
          <w:color w:val="000000"/>
          <w:sz w:val="28"/>
          <w:szCs w:val="28"/>
        </w:rPr>
      </w:pPr>
      <w:r>
        <w:rPr>
          <w:color w:val="000000"/>
          <w:sz w:val="28"/>
          <w:szCs w:val="28"/>
        </w:rPr>
        <w:t> </w:t>
      </w:r>
      <w:r>
        <w:rPr>
          <w:color w:val="000000"/>
          <w:sz w:val="28"/>
          <w:szCs w:val="28"/>
        </w:rPr>
        <w:t>«Иногда по утрам мы обнаруживаем нашего двухгодовалого ребенка спящим на полу у дверей нашей спальни.»</w:t>
      </w:r>
    </w:p>
    <w:p>
      <w:pPr>
        <w:pStyle w:val="Style14"/>
        <w:rPr>
          <w:color w:val="000000"/>
          <w:sz w:val="28"/>
          <w:szCs w:val="28"/>
        </w:rPr>
      </w:pPr>
      <w:r>
        <w:rPr>
          <w:color w:val="000000"/>
          <w:sz w:val="28"/>
          <w:szCs w:val="28"/>
        </w:rPr>
        <w:t> </w:t>
      </w:r>
    </w:p>
    <w:p>
      <w:pPr>
        <w:pStyle w:val="Style14"/>
        <w:rPr/>
      </w:pPr>
      <w:r>
        <w:rPr>
          <w:color w:val="000000"/>
          <w:sz w:val="28"/>
          <w:szCs w:val="28"/>
        </w:rPr>
        <w:t>Ответ здесь простой: откройте дверь и впустите ребенка. У детей идея постоянства обычно формируется к полутора годам. Даже если дети не могут видеть своих родителей, они знают, что родители существуют и знают, как найти их. В этой ситуации ребенок четко дает вам понять, что он не хочет или не может спать один, но у него не хватает решительности ворваться к вам в спальню посреди ночи. Этот нехитрый детский намек следует понимать так: ребенок хочет спать в вашей комнате.</w:t>
      </w:r>
    </w:p>
    <w:p>
      <w:pPr>
        <w:pStyle w:val="Style14"/>
        <w:rPr>
          <w:color w:val="000000"/>
          <w:sz w:val="28"/>
          <w:szCs w:val="28"/>
        </w:rPr>
      </w:pPr>
      <w:r>
        <w:rPr>
          <w:color w:val="000000"/>
          <w:sz w:val="28"/>
          <w:szCs w:val="28"/>
        </w:rPr>
        <w:t>Предохранение от беременности происходит естественным образом </w:t>
      </w:r>
    </w:p>
    <w:p>
      <w:pPr>
        <w:pStyle w:val="Style14"/>
        <w:rPr/>
      </w:pPr>
      <w:r>
        <w:rPr>
          <w:color w:val="000000"/>
          <w:sz w:val="28"/>
          <w:szCs w:val="28"/>
        </w:rPr>
        <w:t> </w:t>
      </w:r>
      <w:r>
        <w:rPr>
          <w:color w:val="000000"/>
          <w:sz w:val="28"/>
          <w:szCs w:val="28"/>
        </w:rPr>
        <w:t>Однажды я напоминал отцу большого семейства о том, что когда матери и дети спят вместе, зачатие происходит реже. «Конечно, - ответил он, - Мама обычно настолько устает, что ей только и остается, что сразу же уснуть». Но причина того, что нужно спать вместе с детьми, вовсе не в этом. Большая часть исследований показывает, что в первое полугодие после родов, кормление грудью служит естественным противозачаточным средством для 98 процентов матерей, поскольку здесь, можно сказать, матери «следуют правилам игры». Эти правила гласят, что грудное вскармливание будет оставаться эффективным противозачаточным средством, пока мать не ответит «нет» на следующие вопросы:</w:t>
      </w:r>
    </w:p>
    <w:p>
      <w:pPr>
        <w:pStyle w:val="Style14"/>
        <w:rPr/>
      </w:pPr>
      <w:r>
        <w:rPr>
          <w:sz w:val="28"/>
          <w:szCs w:val="28"/>
        </w:rPr>
        <w:t> </w:t>
      </w:r>
      <w:r>
        <w:rPr>
          <w:sz w:val="28"/>
          <w:szCs w:val="28"/>
        </w:rPr>
        <w:t xml:space="preserve">1. У вас возобновились менструации? </w:t>
      </w:r>
    </w:p>
    <w:p>
      <w:pPr>
        <w:pStyle w:val="Normal"/>
        <w:numPr>
          <w:ilvl w:val="0"/>
          <w:numId w:val="15"/>
        </w:numPr>
        <w:spacing w:before="0" w:after="280"/>
        <w:ind w:left="435" w:hanging="360"/>
        <w:rPr>
          <w:color w:val="000000"/>
          <w:sz w:val="28"/>
          <w:szCs w:val="28"/>
        </w:rPr>
      </w:pPr>
      <w:r>
        <w:rPr>
          <w:color w:val="000000"/>
          <w:sz w:val="28"/>
          <w:szCs w:val="28"/>
        </w:rPr>
        <w:t xml:space="preserve">Вы кормите регулярно, или допускаете длительные перерывы (днем более четырех часов, или ночью более шести часов)? </w:t>
      </w:r>
    </w:p>
    <w:p>
      <w:pPr>
        <w:pStyle w:val="Normal"/>
        <w:numPr>
          <w:ilvl w:val="0"/>
          <w:numId w:val="16"/>
        </w:numPr>
        <w:spacing w:before="0" w:after="280"/>
        <w:ind w:left="435" w:hanging="360"/>
        <w:rPr>
          <w:color w:val="000000"/>
          <w:sz w:val="28"/>
          <w:szCs w:val="28"/>
        </w:rPr>
      </w:pPr>
      <w:r>
        <w:rPr>
          <w:color w:val="000000"/>
          <w:sz w:val="28"/>
          <w:szCs w:val="28"/>
        </w:rPr>
        <w:t xml:space="preserve">Вашему ребенку больше полугода? </w:t>
      </w:r>
    </w:p>
    <w:p>
      <w:pPr>
        <w:pStyle w:val="Style14"/>
        <w:rPr/>
      </w:pPr>
      <w:r>
        <w:rPr>
          <w:color w:val="000000"/>
          <w:sz w:val="28"/>
          <w:szCs w:val="28"/>
        </w:rPr>
        <w:t> </w:t>
      </w:r>
      <w:r>
        <w:rPr>
          <w:color w:val="000000"/>
          <w:sz w:val="28"/>
          <w:szCs w:val="28"/>
        </w:rPr>
        <w:t>Заметьте, что важную роль в предохранении женщины от беременности играет кормление грудью ночью. Ночные кормления еще эффективнее предохраняют от беременности, когда дети и матери спят вместе. Кормящие матери, которые спят вместе с детьми, как правило, могут ожидать, что в течение более чем полугода они останутся бесплодны. Контрацептивное действие кормления грудью более подробно описывается в главе 10.</w:t>
      </w:r>
    </w:p>
    <w:p>
      <w:pPr>
        <w:pStyle w:val="Style14"/>
        <w:rPr>
          <w:color w:val="000000"/>
          <w:sz w:val="28"/>
          <w:szCs w:val="28"/>
        </w:rPr>
      </w:pPr>
      <w:r>
        <w:rPr>
          <w:color w:val="000000"/>
          <w:sz w:val="28"/>
          <w:szCs w:val="28"/>
        </w:rPr>
        <w:t> </w:t>
      </w:r>
      <w:r>
        <w:rPr>
          <w:color w:val="000000"/>
          <w:sz w:val="28"/>
          <w:szCs w:val="28"/>
        </w:rPr>
        <w:t>Совместный сон влечет за собой продолжительные эффекты</w:t>
      </w:r>
    </w:p>
    <w:p>
      <w:pPr>
        <w:pStyle w:val="Style14"/>
        <w:rPr/>
      </w:pPr>
      <w:r>
        <w:rPr>
          <w:color w:val="000000"/>
          <w:sz w:val="28"/>
          <w:szCs w:val="28"/>
        </w:rPr>
        <w:t>Станет ли мой ребенок счастливее и способнее, если будет спать вместе со мной? Есть много переменных величин, которые отражаются на росте и развитии детей. Однако психологи соглашаются в том, что количество и качество материнской заботы определенно влияет на эмоциональное и интеллектуальное развитие ребенка.</w:t>
      </w:r>
    </w:p>
    <w:p>
      <w:pPr>
        <w:pStyle w:val="Style14"/>
        <w:rPr/>
      </w:pPr>
      <w:r>
        <w:rPr>
          <w:color w:val="000000"/>
          <w:sz w:val="28"/>
          <w:szCs w:val="28"/>
        </w:rPr>
        <w:t>Один из этих эффектов основывается на качестве материнской заботы. Многие психологи и консультанты по семейным вопросам утверждают, что одной из наиболее распространенных проблем современных подростков и взрослых является трудность в установлении поистине близких отношений с другим человеком. Плюшевые мишки и детские рожки помогли нам вырастить поколение людей, привязанных главным образом к материальным вещам. Совместный сон учит ребенка чувствовать себя комфортно, когда  рядом есть кто-то еще: здесь нет замены людей вещами. Детская потребность в близости, если ее не удовлетворять, даже позднее полностью не проходит, но продолжает возникать. Психологи говорят, что многие страхи и проблемы со сном у взрослых уходят корнями в детские расстройства сна.</w:t>
      </w:r>
    </w:p>
    <w:p>
      <w:pPr>
        <w:pStyle w:val="Style14"/>
        <w:rPr>
          <w:color w:val="000000"/>
          <w:sz w:val="28"/>
          <w:szCs w:val="28"/>
        </w:rPr>
      </w:pPr>
      <w:r>
        <w:rPr>
          <w:color w:val="000000"/>
          <w:sz w:val="28"/>
          <w:szCs w:val="28"/>
        </w:rPr>
        <w:t> </w:t>
      </w:r>
      <w:r>
        <w:rPr>
          <w:color w:val="000000"/>
          <w:sz w:val="28"/>
          <w:szCs w:val="28"/>
        </w:rPr>
        <w:t>Воспоминания о сне</w:t>
      </w:r>
    </w:p>
    <w:p>
      <w:pPr>
        <w:pStyle w:val="Style14"/>
        <w:rPr/>
      </w:pPr>
      <w:r>
        <w:rPr>
          <w:color w:val="000000"/>
          <w:sz w:val="28"/>
          <w:szCs w:val="28"/>
        </w:rPr>
        <w:t> </w:t>
      </w:r>
      <w:r>
        <w:rPr>
          <w:color w:val="000000"/>
          <w:sz w:val="28"/>
          <w:szCs w:val="28"/>
        </w:rPr>
        <w:t>Вот что рассказывает восьмидесятилетний вождь одного восточноафриканского племени:</w:t>
      </w:r>
    </w:p>
    <w:p>
      <w:pPr>
        <w:pStyle w:val="Style14"/>
        <w:rPr/>
      </w:pPr>
      <w:r>
        <w:rPr>
          <w:color w:val="000000"/>
          <w:sz w:val="28"/>
          <w:szCs w:val="28"/>
        </w:rPr>
        <w:t> </w:t>
      </w:r>
      <w:r>
        <w:rPr>
          <w:color w:val="000000"/>
          <w:sz w:val="28"/>
          <w:szCs w:val="28"/>
        </w:rPr>
        <w:t>Мои ранние годы связываются у меня в уме с моей матерью. Во-первых, она всегда была рядом. Я вспоминаю то успокаивающее ощущение ее тела, когда она носила меня на своей спине, и запах ее кожи, опаленной жарким солнцем. Когда я хотел есть или пить, она поворачивала меня, чтобы я мог добраться до ее, полной молока, груди. Теперь, когда я закрываю глаза, я снова с благодарностью вспоминаю то чувство благополучия, которое у меня возникало, когда я прятался с головой в ее мягкую грудь и пил ее сладкое молоко. Ночью, когда не было солнца, чтобы согреть меня, его заменяли ее руки, ее тело. Становясь старше и больше интересуясь окружающим, я мог без страха наблюдать за всем из своего безопасного места на материнской спине, а когда сон одолевал меня, я просто закрывал глаза (Montagu 1978).</w:t>
      </w:r>
    </w:p>
    <w:p>
      <w:pPr>
        <w:pStyle w:val="Style14"/>
        <w:rPr>
          <w:color w:val="000000"/>
          <w:sz w:val="28"/>
          <w:szCs w:val="28"/>
        </w:rPr>
      </w:pPr>
      <w:r>
        <w:rPr>
          <w:color w:val="000000"/>
          <w:sz w:val="28"/>
          <w:szCs w:val="28"/>
        </w:rPr>
        <w:t> </w:t>
      </w:r>
      <w:r>
        <w:rPr>
          <w:color w:val="000000"/>
          <w:sz w:val="28"/>
          <w:szCs w:val="28"/>
        </w:rPr>
        <w:t>Спасибо за эти воспоминания</w:t>
      </w:r>
    </w:p>
    <w:p>
      <w:pPr>
        <w:pStyle w:val="Style14"/>
        <w:rPr/>
      </w:pPr>
      <w:r>
        <w:rPr>
          <w:color w:val="000000"/>
          <w:sz w:val="28"/>
          <w:szCs w:val="28"/>
        </w:rPr>
        <w:t>Один из самых драгоценных подарков, которые вы можете подарить своему ребенку - это яркие воспоминания о привязанностях счастливого детства. Прекрасно, когда ребенку есть что вспомнить о том, как его убаюкивали на руках папа или мама, или как он просыпался утром, окруженный со всех сторон любимыми людьми, а не в пустой комнате за решетками «деревянной клетки». Я вспоминаю, как счастливы были наши дети, когда они просыпались в нашей постели. Я, бывало, смотрел на спящего рядом со мной малыша и замечал его довольное выражение лица, на котором можно было прочесть: «Спасибо, мама и папа, за то, что я здесь с вами». Эти воспоминания остаются на всю жизнь.</w:t>
      </w:r>
    </w:p>
    <w:p>
      <w:pPr>
        <w:pStyle w:val="Style14"/>
        <w:rPr>
          <w:color w:val="000000"/>
          <w:sz w:val="28"/>
          <w:szCs w:val="28"/>
        </w:rPr>
      </w:pPr>
      <w:r>
        <w:rPr>
          <w:color w:val="000000"/>
          <w:sz w:val="28"/>
          <w:szCs w:val="28"/>
        </w:rPr>
        <w:t>Почему некоторые родители не решаются на это?</w:t>
      </w:r>
    </w:p>
    <w:p>
      <w:pPr>
        <w:pStyle w:val="Style14"/>
        <w:rPr/>
      </w:pPr>
      <w:r>
        <w:rPr>
          <w:color w:val="000000"/>
          <w:sz w:val="28"/>
          <w:szCs w:val="28"/>
        </w:rPr>
        <w:t> </w:t>
      </w:r>
      <w:r>
        <w:rPr>
          <w:color w:val="000000"/>
          <w:sz w:val="28"/>
          <w:szCs w:val="28"/>
        </w:rPr>
        <w:t>Несмотря на преимущества, некоторые родители не решаются воспринять совместный сон как часть родительской заботы. Если вы родители сомневающиеся, то, возможно, следующая информация уменьшит ваши беспокойства. </w:t>
      </w:r>
    </w:p>
    <w:p>
      <w:pPr>
        <w:pStyle w:val="Style14"/>
        <w:rPr>
          <w:color w:val="000000"/>
          <w:sz w:val="28"/>
          <w:szCs w:val="28"/>
        </w:rPr>
      </w:pPr>
      <w:r>
        <w:rPr>
          <w:color w:val="000000"/>
          <w:sz w:val="28"/>
          <w:szCs w:val="28"/>
        </w:rPr>
        <w:t>Культурное программирование</w:t>
      </w:r>
    </w:p>
    <w:p>
      <w:pPr>
        <w:pStyle w:val="Style14"/>
        <w:rPr/>
      </w:pPr>
      <w:r>
        <w:rPr>
          <w:color w:val="000000"/>
          <w:sz w:val="28"/>
          <w:szCs w:val="28"/>
        </w:rPr>
        <w:t>Правда, что спать вместе с ребенком - привычка необычная? А что скажут люди? В действительности, верно совершенно противоположное. Сон детей вместе с родителями - обычная привычка в большинстве культур во всем мире. На Западе спать матерям вместе с детьми было принято вплоть до двадцатого века, когда матери потеряли веру в свои инстинкты, и последовали совету нескольких влиятельных, но заблуждающихся специалистов. Даже сегодня матери спят со своими детьми, но боятся рассказать об этом своим врачам или свекровям.</w:t>
      </w:r>
    </w:p>
    <w:p>
      <w:pPr>
        <w:pStyle w:val="Style14"/>
        <w:rPr/>
      </w:pPr>
      <w:r>
        <w:rPr>
          <w:color w:val="000000"/>
          <w:sz w:val="28"/>
          <w:szCs w:val="28"/>
        </w:rPr>
        <w:t>Если вы хотите почувствовать, насколько распространен теперь совместный сон, то подойдите к группе молодых матерей и поведайте одной из них, что ваш ребенок спит вместе с вами. Ваша наперсница, возможно, станет оглядываться вокруг, чтобы убедиться, что никто не подслушивает, и прошепчет вам в ответ: «Мой ребенок тоже спит вместе со мной, только никому не говори об этом».</w:t>
      </w:r>
    </w:p>
    <w:p>
      <w:pPr>
        <w:pStyle w:val="Style14"/>
        <w:rPr/>
      </w:pPr>
      <w:r>
        <w:rPr>
          <w:color w:val="000000"/>
          <w:sz w:val="28"/>
          <w:szCs w:val="28"/>
        </w:rPr>
        <w:t>Эти матери делают то, что подсказывают им инстинкты, но из-за каких-то нелепых социальных табу они оказываются в неловком положении. Проводя среди матерей голосование по вопросу совместного сна, я попытался матерей с двойственными чувствами склонить к тому, чтобы они поступали так, как подсказывают им их подлинные чувства. Большинство матерей признавались: «В глубине души я чувствую, что это правильно, но, так как многие люди мне говорят не делать этого, мне бывает нелегко».</w:t>
      </w:r>
    </w:p>
    <w:p>
      <w:pPr>
        <w:pStyle w:val="Style14"/>
        <w:rPr/>
      </w:pPr>
      <w:r>
        <w:rPr>
          <w:color w:val="000000"/>
          <w:sz w:val="28"/>
          <w:szCs w:val="28"/>
        </w:rPr>
        <w:t>Что ж, мамы, теперь вы можете расслабиться. Чем вас больше, тем более безопасным становится ваше положение. По данным моего опроса, из четырех матерей трое предпочитают спать со своими детьми. За годы, начиная с первого издания этой книги, популярность концепции совместного сна возросла (или, возможно, родители просто стали спокойнее относиться к тому, что их ребенок спит вместе с ними). В одном исследовании, проводимом среди двух и трехгодовалых детей, большинство родителей утверждали, что их ребенок, по крайней мере, иногда, или какую-то часть ночи, спит вместе с ними (Madansky and Edelbrock 1990). Это неправда, что стиль преданных родителей практикуется только неформальными группами родителей-фанатиков. На самом деле, исследования показывают, что из кормящих матерей не менее восьмидесяти процентов составляют образованные матери из высших социально-экономических слоев, а спать вместе с детьми скорее всего станут именно кормящие матери.</w:t>
      </w:r>
    </w:p>
    <w:p>
      <w:pPr>
        <w:pStyle w:val="Style14"/>
        <w:rPr>
          <w:color w:val="000000"/>
          <w:sz w:val="28"/>
          <w:szCs w:val="28"/>
        </w:rPr>
      </w:pPr>
      <w:r>
        <w:rPr>
          <w:color w:val="000000"/>
          <w:sz w:val="28"/>
          <w:szCs w:val="28"/>
        </w:rPr>
        <w:t> </w:t>
      </w:r>
      <w:r>
        <w:rPr>
          <w:color w:val="000000"/>
          <w:sz w:val="28"/>
          <w:szCs w:val="28"/>
        </w:rPr>
        <w:t>Совет врача</w:t>
      </w:r>
    </w:p>
    <w:p>
      <w:pPr>
        <w:pStyle w:val="Style14"/>
        <w:rPr/>
      </w:pPr>
      <w:r>
        <w:rPr>
          <w:color w:val="000000"/>
          <w:sz w:val="28"/>
          <w:szCs w:val="28"/>
        </w:rPr>
        <w:t>Еще один камень преткновения - это совет специалиста: «Но мой доктор сказал мне ни в коем случае не брать ребенка к себе в постель». Родители не должны спрашивать у врача разрешения по поводу того, чтобы класть детей спать вместе с собой, да и врач здесь не должен отвечать родителям определенным «да» или «нет». Этот типичный совет - пережиток тех дней, когда молодым матерям было спокойнее спросить у доктора, чем послушаться своих инстинктов. Матери, спрашивающие врачей по поводу того, где спать их детям, в буквальном смысле ставят врачей под удар. Ведь врачи - это специалисты в диагностике и лечении болезней, а не в стилях родительской заботы. Где ребенку спать - это вопрос не медицины, и не требует ответа с точки зрения медицины. К счастью, врачи стали более гибкими и менее авторитарными. Старайтесь выбирать таких врачей, которые согласны с вашим стилем родительской заботы. Когда дело касается привязанности «мать-младенец», вы, в первую очередь, должны прислушиваться не чьих-то советов, а своих инстинктов. Ведь у другого человека нет биологической привязанности к вашему ребенку.</w:t>
      </w:r>
    </w:p>
    <w:p>
      <w:pPr>
        <w:pStyle w:val="Style14"/>
        <w:rPr/>
      </w:pPr>
      <w:r>
        <w:rPr>
          <w:color w:val="000000"/>
          <w:sz w:val="28"/>
          <w:szCs w:val="28"/>
        </w:rPr>
        <w:t>Безусловно, многие молодые мамы не решаются следовать своей интуиции. Как одна мама говорила мне: «Я не чувствую в себе никаких инстинктов». Одна из причин такой неуверенности у современных матерей - это то, им зачастую не с кого брать пример заботы преданных родителей, которому они могли бы последовать, - ни с собственных родителей, ни со сверстников. Если вам нужен совет относительно того, как лучше заботиться о ребенке, то спросите его у опытной матери. Я считаю, что лучший совет вы можете получить у матерей, входящих в  La Leche League - организацию, занимающуюся вопросами грудного вскармливания и материнства.</w:t>
      </w:r>
    </w:p>
    <w:p>
      <w:pPr>
        <w:pStyle w:val="Style14"/>
        <w:rPr>
          <w:color w:val="000000"/>
          <w:sz w:val="28"/>
          <w:szCs w:val="28"/>
        </w:rPr>
      </w:pPr>
      <w:r>
        <w:rPr>
          <w:color w:val="000000"/>
          <w:sz w:val="28"/>
          <w:szCs w:val="28"/>
        </w:rPr>
        <w:t> </w:t>
      </w:r>
      <w:r>
        <w:rPr>
          <w:color w:val="000000"/>
          <w:sz w:val="28"/>
          <w:szCs w:val="28"/>
        </w:rPr>
        <w:t>Зависимость</w:t>
      </w:r>
    </w:p>
    <w:p>
      <w:pPr>
        <w:pStyle w:val="Style14"/>
        <w:rPr/>
      </w:pPr>
      <w:r>
        <w:rPr>
          <w:color w:val="000000"/>
          <w:sz w:val="28"/>
          <w:szCs w:val="28"/>
        </w:rPr>
        <w:t>Наверно, вам часто вам приходилось слышать: «Но ребенку это так понравится, что он станет несамостоятельным и никогда не захочет покинуть вашу кровать»? Конечно, ребенку это понравится. Но разве в соглашении между родителями и ребенком оговаривается, что ребенку должно быть все равно где спать? Разумеется, в какое-то время может показаться, что ребенок стал несамостоятельным, и он не хочет покинуть вашу кровать. Это - естественный результат чувства справедливости. Если вы рядом с человеком, которого любите и вам хорошо, то зачем отказываться от этого?</w:t>
      </w:r>
    </w:p>
    <w:p>
      <w:pPr>
        <w:pStyle w:val="Style14"/>
        <w:rPr/>
      </w:pPr>
      <w:r>
        <w:rPr>
          <w:color w:val="000000"/>
          <w:sz w:val="28"/>
          <w:szCs w:val="28"/>
        </w:rPr>
        <w:t>Укладывая ребенка спать вместе с собой, вы вовсе не потворствуете его несамостоятельности. Вы удовлетворяете потребность ребенка и учите его доверию. Из-за того, что ваш ребенок спал вместе с вами, он не вырастет слишком зависимым от вас. Как показывает мой опыт, дети, которым еще в младенчестве был открыт доступ в семейную постель, впоследствии становятся более уверенными в себе и самостоятельными. Они достигают этого этапа самостоятельности, когда становятся готовы к нему. Самостоятельность как таковая не является целью воспитания детей. Ведь родительская ответственность заключается не в том, чтобы сделать ребенка самостоятельным, но скорее в том, чтобы обеспечить безопасную обстановку, а также чувство справедливости, которое позволяет самостоятельности ребенка развиваться естественным образом.</w:t>
      </w:r>
    </w:p>
    <w:p>
      <w:pPr>
        <w:pStyle w:val="Style14"/>
        <w:rPr/>
      </w:pPr>
      <w:r>
        <w:rPr>
          <w:color w:val="000000"/>
          <w:sz w:val="28"/>
          <w:szCs w:val="28"/>
        </w:rPr>
        <w:t>Эта проблема восходит к концепции отнятия от груди, которая обсуждалась ранее. Своевременное отлучение - будь то от груди или от родительской кровати - влечет за собой не отсутствие самостоятельности, но чувство удовлетворенности. Сон рядом с родителями или вместе с родителями - это часть естественного континуума «материнское чрево - материнская грудь - материнская постель». У ребенка, которого отлучили от какого-либо из этих безопасных мест, прежде чем он стал к этому готов, не исключено проявление нежелательных поведенческих реакций, связанных с преждевременным отнятием. К этим реакциям, которые я называю «болезнями неготовности», относятся агрессивное поведение, гнев, вспышки раздражения, депрессия и нигилизм. Важно, чтобы вы дали своему ребенку созреть, - не в том смысле, чтобы это созревание вписывалось в пресловутые сроки, установленные внешним давлением со стороны «поставщиков» заботы о детях, а в том смысле, чтобы вам обоим было хорошо.</w:t>
      </w:r>
    </w:p>
    <w:p>
      <w:pPr>
        <w:pStyle w:val="Style14"/>
        <w:rPr>
          <w:color w:val="000000"/>
          <w:sz w:val="28"/>
          <w:szCs w:val="28"/>
        </w:rPr>
      </w:pPr>
      <w:r>
        <w:rPr>
          <w:color w:val="000000"/>
          <w:sz w:val="28"/>
          <w:szCs w:val="28"/>
        </w:rPr>
        <w:t> </w:t>
      </w:r>
      <w:r>
        <w:rPr>
          <w:color w:val="000000"/>
          <w:sz w:val="28"/>
          <w:szCs w:val="28"/>
        </w:rPr>
        <w:t>Открытое признание уставших родителей</w:t>
      </w:r>
    </w:p>
    <w:p>
      <w:pPr>
        <w:pStyle w:val="Style14"/>
        <w:rPr/>
      </w:pPr>
      <w:r>
        <w:rPr>
          <w:color w:val="000000"/>
          <w:sz w:val="28"/>
          <w:szCs w:val="28"/>
        </w:rPr>
        <w:t> </w:t>
      </w:r>
      <w:r>
        <w:rPr>
          <w:color w:val="000000"/>
          <w:sz w:val="28"/>
          <w:szCs w:val="28"/>
        </w:rPr>
        <w:t>В тот вечер, когда я вернулась домой из больницы, я просто никак не могла уложить свою беспомощную малютку спать в детскую кроватку. Тогда я решила обеспечить ей безопасность и тепло, положив ее в нашу кровать на папино место. Когда малютка плакала, я всегда брала ее на руки и укачивала, пока она не оставалась довольна. Со стороны казалось, что я нянчусь с ней день и ночь, но меня это не затрудняло, поскольку я была рада, что всегда нахожусь рядом с ней и всегда могу удовлетворить ее любую просьбу о помощи.</w:t>
      </w:r>
    </w:p>
    <w:p>
      <w:pPr>
        <w:pStyle w:val="Style14"/>
        <w:rPr/>
      </w:pPr>
      <w:r>
        <w:rPr>
          <w:color w:val="000000"/>
          <w:sz w:val="28"/>
          <w:szCs w:val="28"/>
        </w:rPr>
        <w:t>Многие люди говорят и мне, и моему мужу, какой наш ребенок все время счастливый и довольный. И я действительно убеждена, что это, отчасти, благодаря двум основным факторам: кормление по требованию и сон в нашей постели.</w:t>
      </w:r>
    </w:p>
    <w:p>
      <w:pPr>
        <w:pStyle w:val="Style14"/>
        <w:rPr/>
      </w:pPr>
      <w:r>
        <w:rPr>
          <w:color w:val="000000"/>
          <w:sz w:val="28"/>
          <w:szCs w:val="28"/>
        </w:rPr>
        <w:t>У меня были двойственные чувства по поводу того, что я сплю со своей дочерью, пока наш педиатр не сказал мне: «Делайте то, что считаете нужным». Я почувствовала себе свободнее и стала наслаждаться сном вместе со своим ребенком.</w:t>
      </w:r>
    </w:p>
    <w:p>
      <w:pPr>
        <w:pStyle w:val="Style14"/>
        <w:rPr/>
      </w:pPr>
      <w:r>
        <w:rPr>
          <w:color w:val="000000"/>
          <w:sz w:val="28"/>
          <w:szCs w:val="28"/>
        </w:rPr>
        <w:t> </w:t>
      </w:r>
      <w:r>
        <w:rPr>
          <w:color w:val="000000"/>
          <w:sz w:val="28"/>
          <w:szCs w:val="28"/>
        </w:rPr>
        <w:t>«Но когда же он покинет нашу постель?» В ваших отношениях с ребенком самое важное - это отбросить все часы и календари. Не навязывайте временные ограничения на эти чудесные отношения. Главное - не когда ребенок покинет вашу постель, но как он это сделает. Если вы не устанавливаете запретную черту, то у вас не будет не оправдавшихся ожиданий. Мой общий опыт, как на практике, так и в собственной семье, говорит в пользу того, что большинство детей, которым еще в раннем младенчестве было позволено спать в семейной постели, покидают родительскую постель в два-три года. Иногда они могут к вам возвращаться, если переживают стресс или сильную потребность. Помните, что потребность, которая удовлетворена, непременно уходит. Она может еще некоторое время сохраняться, но, в конце концов, исчезнет совсем. Возможно, отучать ребенка спать в родительской постели придется постепенно. Не переводите ребенка из вашей постели спать в его собственную комнату сразу же. Пусть он некоторое время поспит на матрасике или в спальном мешке на полу возле вашей кровати или в комнате брата или сестры.</w:t>
      </w:r>
    </w:p>
    <w:p>
      <w:pPr>
        <w:pStyle w:val="Style14"/>
        <w:rPr/>
      </w:pPr>
      <w:r>
        <w:rPr>
          <w:color w:val="000000"/>
          <w:sz w:val="28"/>
          <w:szCs w:val="28"/>
        </w:rPr>
        <w:t>Возраст, в котором детей отлучают от семейной кровати, зависит от нескольких факторов, включая родительское желание отпустить детей в «свободный полет», а чувствительность детей к разлуке. Некоторые дети с повышенными потребностями очень чувствительны к разлуке и, возможно, не так скоро откажутся </w:t>
      </w:r>
    </w:p>
    <w:p>
      <w:pPr>
        <w:pStyle w:val="Style14"/>
        <w:rPr/>
      </w:pPr>
      <w:r>
        <w:rPr>
          <w:color w:val="000000"/>
          <w:sz w:val="28"/>
          <w:szCs w:val="28"/>
        </w:rPr>
        <w:t>от того ощущения безопасности, которое им дает семейная постель. Например, в моей практике был такой ребенок с повышенными потребностями, который не хотел отказываться от материнской груди и родительской постели до четырех лет. Теперь, когда этой девочке шесть лет, она - очень спокойный, самостоятельный и послушный ребенок. </w:t>
      </w:r>
    </w:p>
    <w:p>
      <w:pPr>
        <w:pStyle w:val="Style14"/>
        <w:rPr>
          <w:color w:val="000000"/>
          <w:sz w:val="28"/>
          <w:szCs w:val="28"/>
        </w:rPr>
      </w:pPr>
      <w:r>
        <w:rPr>
          <w:color w:val="000000"/>
          <w:sz w:val="28"/>
          <w:szCs w:val="28"/>
        </w:rPr>
        <w:t> </w:t>
      </w:r>
      <w:r>
        <w:rPr>
          <w:color w:val="000000"/>
          <w:sz w:val="28"/>
          <w:szCs w:val="28"/>
        </w:rPr>
        <w:t>Кто-то скучает!</w:t>
      </w:r>
    </w:p>
    <w:p>
      <w:pPr>
        <w:pStyle w:val="Style14"/>
        <w:rPr>
          <w:color w:val="000000"/>
          <w:sz w:val="28"/>
          <w:szCs w:val="28"/>
        </w:rPr>
      </w:pPr>
      <w:r>
        <w:rPr>
          <w:color w:val="000000"/>
          <w:sz w:val="28"/>
          <w:szCs w:val="28"/>
        </w:rPr>
        <w:t> </w:t>
      </w:r>
      <w:r>
        <w:rPr>
          <w:color w:val="000000"/>
          <w:sz w:val="28"/>
          <w:szCs w:val="28"/>
        </w:rPr>
        <w:t>Возможно ли придавить ребенка во время сна?</w:t>
      </w:r>
    </w:p>
    <w:p>
      <w:pPr>
        <w:pStyle w:val="Style14"/>
        <w:rPr/>
      </w:pPr>
      <w:r>
        <w:rPr>
          <w:color w:val="000000"/>
          <w:sz w:val="28"/>
          <w:szCs w:val="28"/>
        </w:rPr>
        <w:t>Некоторые матери боятся, что они могут придавить собой ребенка, и он задохнется. В былые времена считалось, что если ребенок умер во сне, то он был придавлен матерью или кормилицей. Матери, которых я расспрашивал на эту тему, говорили мне, что они, даже во сне, всем своим умом и телом настолько осознают присутствие младенца, что для них задавить ребенка просто невозможно.</w:t>
      </w:r>
    </w:p>
    <w:p>
      <w:pPr>
        <w:pStyle w:val="Style14"/>
        <w:rPr/>
      </w:pPr>
      <w:r>
        <w:rPr>
          <w:color w:val="000000"/>
          <w:sz w:val="28"/>
          <w:szCs w:val="28"/>
        </w:rPr>
        <w:t>Некоторые родители боятся, что отец может навалиться на ребенка, или вытянуть руку и сделать ребенку больно. Отцы обычно осознают присутствие ребенка в постели хуже, чем матери. Эти страхи можно успокоить, если положить ребенка спать между матерью и оградительной решеткой или стеной.</w:t>
      </w:r>
    </w:p>
    <w:p>
      <w:pPr>
        <w:pStyle w:val="Style14"/>
        <w:rPr/>
      </w:pPr>
      <w:r>
        <w:rPr>
          <w:color w:val="000000"/>
          <w:sz w:val="28"/>
          <w:szCs w:val="28"/>
        </w:rPr>
        <w:t>Но все же иногда приводят случаи, когда младенцы были придавлены матерями во сне, но эти случаи очень трудно подтвердить. Несколько лет назад я ездил с лекциями в Новую Зеландию, где при помощи специальной медицинской экспертизы авторитеты смогли добиться больших успехов в определении причин смерти младенцев. Мне посчастливилось беседовать с одним из местных педиатров по поводу нескольких случаев смерти младенцев, которые, как считалось, были задавлены матерями. Во всех этих случаях, в семьях имели место «неприемлемые» условия для сна. Там либо родители были пьяны, либо в одной небольшой кровати спали несколько детей, и старший ребенок придавливал новорожденного. Если удушение во время сна и случается, то это - редкий случай, и происходит оно почти всегда из-за того, что не были созданы безопасные условия для сна. Я пришел к выводу, что страх задушить ребенка не должен лишать родителей радости совместного сна. Однако было бы неразумно спать с ребенком, если осознанность матери или отца ослаблена алкоголем или другими веществами. (Более подробная информация о безопасном сне приводится в следующем разделе.)</w:t>
      </w:r>
    </w:p>
    <w:p>
      <w:pPr>
        <w:pStyle w:val="Style14"/>
        <w:rPr/>
      </w:pPr>
      <w:r>
        <w:rPr>
          <w:color w:val="000000"/>
          <w:sz w:val="28"/>
          <w:szCs w:val="28"/>
        </w:rPr>
        <w:t>Интересно, что иногда одной из причин, почему матери спят вместе со своими детьми, является страх синдрома внезапной смерти ребенка во время сна (СВСР). Одна мама, которая решила спать вместе с ребенком, говорила мне, что если, вдруг, у ее младенца нарушится во сне дыхание, она всегда рядом, чтобы прийти на помощь. И если, не дай Бог, случится так, что ребенок умет рядом с ней, то она будет уверена в том, что сделала все необходимое, чтобы спасти его. Но если бы ребенок умер бы в другой комнате, то у нее на всю жизнь осталось бы чувство: «Когда я была нужна моему ребенку, меня не было рядом. Будь я рядом, я, возможно, спасла бы его». Совместный сон сокращает шансы СВСР. Более подробно об этом рассказывается в главе 20.</w:t>
      </w:r>
    </w:p>
    <w:p>
      <w:pPr>
        <w:pStyle w:val="Style14"/>
        <w:rPr>
          <w:color w:val="000000"/>
          <w:sz w:val="28"/>
          <w:szCs w:val="28"/>
        </w:rPr>
      </w:pPr>
      <w:r>
        <w:rPr>
          <w:color w:val="000000"/>
          <w:sz w:val="28"/>
          <w:szCs w:val="28"/>
        </w:rPr>
        <w:t> </w:t>
      </w:r>
      <w:r>
        <w:rPr>
          <w:color w:val="000000"/>
          <w:sz w:val="28"/>
          <w:szCs w:val="28"/>
        </w:rPr>
        <w:t>Подсказки относительно безопасноcти совместного сна</w:t>
      </w:r>
    </w:p>
    <w:p>
      <w:pPr>
        <w:pStyle w:val="Style14"/>
        <w:rPr>
          <w:color w:val="000000"/>
          <w:sz w:val="28"/>
          <w:szCs w:val="28"/>
        </w:rPr>
      </w:pPr>
      <w:r>
        <w:rPr>
          <w:color w:val="000000"/>
          <w:sz w:val="28"/>
          <w:szCs w:val="28"/>
        </w:rPr>
        <w:t>Эти предосторожности помогут вам спать вместе с ребенком, сохраняя безопасность. Примите во внимание следующие моменты:</w:t>
      </w:r>
    </w:p>
    <w:p>
      <w:pPr>
        <w:pStyle w:val="Style14"/>
        <w:rPr/>
      </w:pPr>
      <w:r>
        <w:rPr>
          <w:color w:val="000000"/>
          <w:sz w:val="28"/>
          <w:szCs w:val="28"/>
        </w:rPr>
        <w:t xml:space="preserve">            </w:t>
      </w:r>
      <w:r>
        <w:rPr>
          <w:color w:val="000000"/>
          <w:sz w:val="28"/>
          <w:szCs w:val="28"/>
        </w:rPr>
        <w:t>Используйте оградительную решетку или придвиньте кровать к стене, а также укладывайте ребенка не посередине, то есть между обоими родителями, а рядом с матерью у стены. Матери обычно лучше, чем отцы ребенка физически и психологически осознают присутствие.</w:t>
      </w:r>
    </w:p>
    <w:p>
      <w:pPr>
        <w:pStyle w:val="Style14"/>
        <w:rPr/>
      </w:pPr>
      <w:r>
        <w:rPr>
          <w:color w:val="000000"/>
          <w:sz w:val="28"/>
          <w:szCs w:val="28"/>
        </w:rPr>
        <w:t>Если вы используете оградительную решетку, то убедитесь, что она вплотную примыкает к матрасу, не образуя щели, в которую ребенок может провалиться. Ограждения из пластмассовой сетки более безопасны, чем решетки с планками, под которые может попасть ручка, ножка и даже головка ребенка.</w:t>
      </w:r>
    </w:p>
    <w:p>
      <w:pPr>
        <w:pStyle w:val="Style14"/>
        <w:rPr/>
      </w:pPr>
      <w:r>
        <w:rPr>
          <w:color w:val="000000"/>
          <w:sz w:val="28"/>
          <w:szCs w:val="28"/>
        </w:rPr>
        <w:t>Если вы ставите вашу кровать вплотную к стене, проверьте, чтобы между матрасом и стеной не было пространства, куда может провалиться ребенок. Бывает, что сама кровать вплотную касается стены, а матрас нет. Маленькие дети могут провалиться в щель между матрасом и стеной и задохнуться.</w:t>
      </w:r>
    </w:p>
    <w:p>
      <w:pPr>
        <w:pStyle w:val="Style14"/>
        <w:rPr/>
      </w:pPr>
      <w:r>
        <w:rPr>
          <w:color w:val="000000"/>
          <w:sz w:val="28"/>
          <w:szCs w:val="28"/>
        </w:rPr>
        <w:t>Используйте большую кровать, лучше всего очень широкую. Для ребенка небезопасно спать на слишком узкой кровати, где спит еще кто-то. Не позволяете старшим детям спать с младенцем. Дети, в отличие от родителей, плохо осознают, что с ними спит младенец.</w:t>
      </w:r>
    </w:p>
    <w:p>
      <w:pPr>
        <w:pStyle w:val="Style14"/>
        <w:rPr/>
      </w:pPr>
      <w:r>
        <w:rPr>
          <w:color w:val="000000"/>
          <w:sz w:val="28"/>
          <w:szCs w:val="28"/>
        </w:rPr>
        <w:t>Не засыпайте с ребенком на кушетке. Ребенок может провалиться в пространство между вашим телом и спинкой кушетки или его головка может оказаться накрытой подушкой, или застрять в промежутках между подушками.</w:t>
      </w:r>
    </w:p>
    <w:p>
      <w:pPr>
        <w:pStyle w:val="Style14"/>
        <w:rPr/>
      </w:pPr>
      <w:r>
        <w:rPr>
          <w:color w:val="000000"/>
          <w:sz w:val="28"/>
          <w:szCs w:val="28"/>
        </w:rPr>
        <w:t>Не спите вместе с ребенком на неустойчивой и слишком мягкой кровати, иначе ребенок может «утонуть» личиком в ямке, которая проминается в матрасе под его головой или под телом матери. Шейные мышцы ребенка еще недостаточно крепкие, чтобы он мог поднять головку с этой зыбкой поверхности. Промежутки между матрасом и решеткой также опасны, даже если кровать достаточно жесткая. Убедитесь, что таких промежутков нет.</w:t>
      </w:r>
    </w:p>
    <w:p>
      <w:pPr>
        <w:pStyle w:val="Style14"/>
        <w:rPr/>
      </w:pPr>
      <w:r>
        <w:rPr>
          <w:color w:val="000000"/>
          <w:sz w:val="28"/>
          <w:szCs w:val="28"/>
        </w:rPr>
        <w:t>Не ложитесь спать вместе с ребенком, когда находитесь под воздействием алкоголя или других одурманивающих веществ (например, транквилизаторов), которые притупляют ваше осознавание присутствия ребенка. Алкоголь и некоторые препараты изменяют циклы сна и влияют на вашу способность пробуждаться.</w:t>
      </w:r>
    </w:p>
    <w:p>
      <w:pPr>
        <w:pStyle w:val="Style14"/>
        <w:rPr/>
      </w:pPr>
      <w:r>
        <w:rPr>
          <w:color w:val="000000"/>
          <w:sz w:val="28"/>
          <w:szCs w:val="28"/>
        </w:rPr>
        <w:t>Не надевайте на себя ночную сорочку, у которой завязки длиннее семи дюймов (17.5 см). Дети могут запутаться в них. Также не надевайте на себя ювелирные украшения.</w:t>
      </w:r>
    </w:p>
    <w:p>
      <w:pPr>
        <w:pStyle w:val="Style14"/>
        <w:rPr/>
      </w:pPr>
      <w:r>
        <w:rPr>
          <w:color w:val="000000"/>
          <w:sz w:val="28"/>
          <w:szCs w:val="28"/>
        </w:rPr>
        <w:t>Убедитесь, что ребенок не перегреется. Ребенка, который спит с родителями и согревается за счет тепла от родительских тел, нужно на ночь одевать легче, чем ребенка, который спит один.</w:t>
      </w:r>
    </w:p>
    <w:p>
      <w:pPr>
        <w:pStyle w:val="Style14"/>
        <w:rPr/>
      </w:pPr>
      <w:r>
        <w:rPr>
          <w:color w:val="000000"/>
          <w:sz w:val="28"/>
          <w:szCs w:val="28"/>
        </w:rPr>
        <w:t> </w:t>
      </w:r>
      <w:r>
        <w:rPr>
          <w:color w:val="000000"/>
          <w:sz w:val="28"/>
          <w:szCs w:val="28"/>
        </w:rPr>
        <w:t>Эти меры предосторожности приведены здесь не для того, чтобы напугать вас или сделать совместный сон для вас проблемой, но чтобы помочь вам обеспечить удобную и спокойную обстановку для сна вместе с вашим ребенком.</w:t>
      </w:r>
    </w:p>
    <w:p>
      <w:pPr>
        <w:pStyle w:val="Style14"/>
        <w:rPr>
          <w:color w:val="000000"/>
          <w:sz w:val="28"/>
          <w:szCs w:val="28"/>
        </w:rPr>
      </w:pPr>
      <w:r>
        <w:rPr>
          <w:color w:val="000000"/>
          <w:sz w:val="28"/>
          <w:szCs w:val="28"/>
        </w:rPr>
        <w:t> </w:t>
      </w:r>
      <w:r>
        <w:rPr>
          <w:color w:val="000000"/>
          <w:sz w:val="28"/>
          <w:szCs w:val="28"/>
        </w:rPr>
        <w:t>Сексуальность и сексуальные отношения</w:t>
      </w:r>
    </w:p>
    <w:p>
      <w:pPr>
        <w:pStyle w:val="Style14"/>
        <w:rPr/>
      </w:pPr>
      <w:r>
        <w:rPr>
          <w:color w:val="000000"/>
          <w:sz w:val="28"/>
          <w:szCs w:val="28"/>
        </w:rPr>
        <w:t>«Если мы позволим ребенку спать вместе с нами, это разрушит нашу половую жизнь.»</w:t>
      </w:r>
    </w:p>
    <w:p>
      <w:pPr>
        <w:pStyle w:val="Style14"/>
        <w:rPr/>
      </w:pPr>
      <w:r>
        <w:rPr>
          <w:color w:val="000000"/>
          <w:sz w:val="28"/>
          <w:szCs w:val="28"/>
        </w:rPr>
        <w:t>Это необоснованные страхи. Я не верю, что любовь между родителями может превратно повлиять на плод их любви. Поскольку маленькие дети плохо осознают и понимают, что происходит, а вашему ребенку всего несколько месяцев от роду, занятие любовью в семейной постели, вряд ли станет для вас проблемой. Когда ребенок становится старше, родители, занимаясь любовью в присутствии спящего ребенка, все чаще начинают испытывать неудобство. Пары, успешно освоившие семейную постель, обнаружили, что их спальня - не единственное место для этих дел: потенциальными апартаментами для любви может стать любая другая комната. Это, наоборот, способствует творческому подходу пары к сексуальным отношениям. Еще один вариант - это перенести спящего ребенка в другую комнату.</w:t>
      </w:r>
    </w:p>
    <w:p>
      <w:pPr>
        <w:pStyle w:val="Style14"/>
        <w:rPr>
          <w:color w:val="000000"/>
          <w:sz w:val="28"/>
          <w:szCs w:val="28"/>
        </w:rPr>
      </w:pPr>
      <w:r>
        <w:rPr>
          <w:color w:val="000000"/>
          <w:sz w:val="28"/>
          <w:szCs w:val="28"/>
        </w:rPr>
        <w:t> </w:t>
      </w:r>
      <w:r>
        <w:rPr>
          <w:color w:val="000000"/>
          <w:sz w:val="28"/>
          <w:szCs w:val="28"/>
        </w:rPr>
        <w:t>Ночные потребности родителей</w:t>
      </w:r>
    </w:p>
    <w:p>
      <w:pPr>
        <w:pStyle w:val="Style14"/>
        <w:rPr/>
      </w:pPr>
      <w:r>
        <w:rPr>
          <w:color w:val="000000"/>
          <w:sz w:val="28"/>
          <w:szCs w:val="28"/>
        </w:rPr>
        <w:t> </w:t>
      </w:r>
      <w:r>
        <w:rPr>
          <w:color w:val="000000"/>
          <w:sz w:val="28"/>
          <w:szCs w:val="28"/>
        </w:rPr>
        <w:t>«Единственный способ нам с дочерью выспаться - это спать вместе. Я кормила ее, стараясь, чтобы ни она, ни я полностью не просыпались. Однако детские крики слишком беспокоили мужа, и он не смог спать вместе с ребенком в нашей постели. Поэтому он перешел спать в общую комнату на диван.</w:t>
      </w:r>
    </w:p>
    <w:p>
      <w:pPr>
        <w:pStyle w:val="Style14"/>
        <w:rPr/>
      </w:pPr>
      <w:r>
        <w:rPr>
          <w:color w:val="000000"/>
          <w:sz w:val="28"/>
          <w:szCs w:val="28"/>
        </w:rPr>
        <w:t>У нас с мужем также есть свои ночные потребности. Очень часто, просыпаясь, я шла в комнату к мужу, чтобы быть с ним.»</w:t>
      </w:r>
    </w:p>
    <w:p>
      <w:pPr>
        <w:pStyle w:val="Style14"/>
        <w:rPr/>
      </w:pPr>
      <w:r>
        <w:rPr>
          <w:color w:val="000000"/>
          <w:sz w:val="28"/>
          <w:szCs w:val="28"/>
        </w:rPr>
        <w:t> </w:t>
      </w:r>
      <w:r>
        <w:rPr>
          <w:color w:val="000000"/>
          <w:sz w:val="28"/>
          <w:szCs w:val="28"/>
        </w:rPr>
        <w:t>Интересно знать, что чувствовал этот муж, когда жена впервые преподнесла ему свой ночной сюрприз. Уж слишком необычно эта молодая мать возобновила сексуальные отношения, и я уверен, что это помогло папаше лучше отнестись к тому, что ему теперь приходится спать на диване в общей комнате.</w:t>
      </w:r>
    </w:p>
    <w:p>
      <w:pPr>
        <w:pStyle w:val="Style14"/>
        <w:rPr/>
      </w:pPr>
      <w:r>
        <w:rPr>
          <w:color w:val="000000"/>
          <w:sz w:val="28"/>
          <w:szCs w:val="28"/>
        </w:rPr>
        <w:t> </w:t>
      </w:r>
      <w:r>
        <w:rPr>
          <w:color w:val="000000"/>
          <w:sz w:val="28"/>
          <w:szCs w:val="28"/>
        </w:rPr>
        <w:t>Часто говорят, что «ребенок не должен становиться проблемой в отношениях между мужем и женой, будь то в постели или где-либо еще». Как отец восьмерых детей, практикующий идею совместного сна, я могу сказать, что наши дети не мешали отношениям между мной и женой. Стиль заботы преданных родителей лучше всего работает в ситуации счастливого брака. Мужу и жене совершенно необходимо находить время, чтобы побыть вместе.</w:t>
      </w:r>
    </w:p>
    <w:p>
      <w:pPr>
        <w:pStyle w:val="Style14"/>
        <w:rPr/>
      </w:pPr>
      <w:r>
        <w:rPr>
          <w:color w:val="000000"/>
          <w:sz w:val="28"/>
          <w:szCs w:val="28"/>
        </w:rPr>
        <w:t>Я считаю, что ребенку нужно усвоить два момента относительно родительской спальни: если мне очень надо побыть вместе с родителями, то дверь их спальни для меня открыта, но у мамы и папы должно быть свое личное время, когда им нужно оставаться вдвоем.</w:t>
      </w:r>
    </w:p>
    <w:p>
      <w:pPr>
        <w:pStyle w:val="Style14"/>
        <w:rPr/>
      </w:pPr>
      <w:r>
        <w:rPr>
          <w:color w:val="000000"/>
          <w:sz w:val="28"/>
          <w:szCs w:val="28"/>
        </w:rPr>
        <w:t>Вы можете ласково и в то же время настойчиво попросить ребенка, который уже говорит, покинуть вашу спальню и пойти посмотреть комиксы, пока мама и папа занимаются своими делами. Если ребенок никак не хочет слушаться, это потому, что он уже запомнил, что его когда-то выгоняли, выставляли или отвергали, то есть, здесь уже налицо проблемы, более глубокие, чем вопрос родительского уединения.</w:t>
      </w:r>
    </w:p>
    <w:p>
      <w:pPr>
        <w:pStyle w:val="Style14"/>
        <w:rPr/>
      </w:pPr>
      <w:r>
        <w:rPr>
          <w:color w:val="000000"/>
          <w:sz w:val="28"/>
          <w:szCs w:val="28"/>
        </w:rPr>
        <w:t>Что бы вы ни думали по поводу того, до какой степени вам можно проявлять свои нежные чувства друг к другу в присутствии ребенка, примите во внимание тот факт, что общепринятые нормы здесь определенно не работают. Многие подростки и молодые люди имеют проблемы с сексуальностью. Для многих молодых пар настоящая близость бывает затруднительна, и им все больше требуются консультации специалистов. Сколько же сексуальных проблем сегодня являются результатом отсутствия семейной близости, которое в последние десятилетия стало преобладать? Будет ли у следующего поколения меньше сексуальных проблем, благодаря тому, что сейчас многие родители стали спать вместе с детьми?</w:t>
      </w:r>
    </w:p>
    <w:p>
      <w:pPr>
        <w:pStyle w:val="Style14"/>
        <w:rPr>
          <w:color w:val="000000"/>
          <w:sz w:val="28"/>
          <w:szCs w:val="28"/>
        </w:rPr>
      </w:pPr>
      <w:r>
        <w:rPr>
          <w:color w:val="000000"/>
          <w:sz w:val="28"/>
          <w:szCs w:val="28"/>
        </w:rPr>
        <w:t> </w:t>
      </w:r>
      <w:r>
        <w:rPr>
          <w:color w:val="000000"/>
          <w:sz w:val="28"/>
          <w:szCs w:val="28"/>
        </w:rPr>
        <w:t>Почему иногда кажется, что спать вместе с ребенком не получается</w:t>
      </w:r>
    </w:p>
    <w:p>
      <w:pPr>
        <w:pStyle w:val="Style14"/>
        <w:rPr/>
      </w:pPr>
      <w:r>
        <w:rPr>
          <w:color w:val="000000"/>
          <w:sz w:val="28"/>
          <w:szCs w:val="28"/>
        </w:rPr>
        <w:t> </w:t>
      </w:r>
      <w:r>
        <w:rPr>
          <w:color w:val="000000"/>
          <w:sz w:val="28"/>
          <w:szCs w:val="28"/>
        </w:rPr>
        <w:t>Как показывает мой опыт, если концепция совместного сна практикуется с правильным к ней отношением, она работает для большинства родителей большую часть времени. Однако в некоторых семьях бывают моменты, когда спать вместе с ребенком не получается. Многие из этих проблем все же разрешимы, и их можно избежать.</w:t>
      </w:r>
    </w:p>
    <w:p>
      <w:pPr>
        <w:pStyle w:val="Style14"/>
        <w:rPr>
          <w:color w:val="000000"/>
          <w:sz w:val="28"/>
          <w:szCs w:val="28"/>
        </w:rPr>
      </w:pPr>
      <w:r>
        <w:rPr>
          <w:color w:val="000000"/>
          <w:sz w:val="28"/>
          <w:szCs w:val="28"/>
        </w:rPr>
        <w:t> </w:t>
      </w:r>
      <w:r>
        <w:rPr>
          <w:color w:val="000000"/>
          <w:sz w:val="28"/>
          <w:szCs w:val="28"/>
        </w:rPr>
        <w:t>Слишком поздно начали</w:t>
      </w:r>
    </w:p>
    <w:p>
      <w:pPr>
        <w:pStyle w:val="Style14"/>
        <w:rPr/>
      </w:pPr>
      <w:r>
        <w:rPr>
          <w:color w:val="000000"/>
          <w:sz w:val="28"/>
          <w:szCs w:val="28"/>
        </w:rPr>
        <w:t>Родители могут не класть ребенка спать вместе с собой до тех пор, пока со сном не начнутся реальные проблемы. Перепробовав все возможное, родители признают свое поражение, и неохотно прибегают к последнему средству: они берут ребенка к себе в постель, хотя в глубине души они этого не хотят. Ни ребенок, ни родители не могут привыкнуть к таким условиям, и гармония циклов сна так и не устанавливается. Дети, видимо, чувствуют эти негативные вибрации, и, в результате, спать спокойно не могут ни родители, ни ребенок.</w:t>
      </w:r>
    </w:p>
    <w:p>
      <w:pPr>
        <w:pStyle w:val="Style14"/>
        <w:rPr>
          <w:color w:val="000000"/>
          <w:sz w:val="28"/>
          <w:szCs w:val="28"/>
        </w:rPr>
      </w:pPr>
      <w:r>
        <w:rPr>
          <w:color w:val="000000"/>
          <w:sz w:val="28"/>
          <w:szCs w:val="28"/>
        </w:rPr>
        <w:t> </w:t>
      </w:r>
      <w:r>
        <w:rPr>
          <w:color w:val="000000"/>
          <w:sz w:val="28"/>
          <w:szCs w:val="28"/>
        </w:rPr>
        <w:t>Если ребенок постоянно ерзает</w:t>
      </w:r>
    </w:p>
    <w:p>
      <w:pPr>
        <w:pStyle w:val="Style14"/>
        <w:rPr>
          <w:color w:val="000000"/>
          <w:sz w:val="28"/>
          <w:szCs w:val="28"/>
        </w:rPr>
      </w:pPr>
      <w:r>
        <w:rPr>
          <w:color w:val="000000"/>
          <w:sz w:val="28"/>
          <w:szCs w:val="28"/>
        </w:rPr>
        <w:t>«Мы позвали вечером нашего двухгодовалого малыша к себе в постель, но он так ерзал, что никому не дал уснуть.»</w:t>
      </w:r>
    </w:p>
    <w:p>
      <w:pPr>
        <w:pStyle w:val="Style14"/>
        <w:rPr/>
      </w:pPr>
      <w:r>
        <w:rPr>
          <w:color w:val="000000"/>
          <w:sz w:val="28"/>
          <w:szCs w:val="28"/>
        </w:rPr>
        <w:t> </w:t>
      </w:r>
      <w:r>
        <w:rPr>
          <w:color w:val="000000"/>
          <w:sz w:val="28"/>
          <w:szCs w:val="28"/>
        </w:rPr>
        <w:t>Ребенок, не привыкший спать вместе с родителями, еще не научился уважать пространство сна другого человека. Попробуйте спать с ребенком «как с плюшевым мишкой». Может быть, если вы прижмете его к себе, он успокоится. Или действуйте так, как подсказывает вам практический опыт. Положите на ерзающего ребенка вашу руку и удерживайте его на месте, пока он не почувствует, что вам надо, и не успокоится. Ребенка, привыкшего ерзать во сне, также можно уложить на матрасик возле вашей кровати или в другом месте вашей спальни. Когда вы будете ему нужны, вы можете легко добраться до его матрасика.</w:t>
      </w:r>
    </w:p>
    <w:p>
      <w:pPr>
        <w:pStyle w:val="Style14"/>
        <w:rPr/>
      </w:pPr>
      <w:r>
        <w:rPr>
          <w:color w:val="000000"/>
          <w:sz w:val="28"/>
          <w:szCs w:val="28"/>
        </w:rPr>
        <w:t> </w:t>
      </w:r>
      <w:r>
        <w:rPr>
          <w:color w:val="000000"/>
          <w:sz w:val="28"/>
          <w:szCs w:val="28"/>
        </w:rPr>
        <w:t>Большая кровать с оградительной решеткой делает совместный сон более удобным для всех членов семьи.</w:t>
      </w:r>
    </w:p>
    <w:p>
      <w:pPr>
        <w:pStyle w:val="Style14"/>
        <w:rPr/>
      </w:pPr>
      <w:r>
        <w:rPr>
          <w:color w:val="000000"/>
          <w:sz w:val="28"/>
          <w:szCs w:val="28"/>
        </w:rPr>
        <w:t> </w:t>
      </w:r>
      <w:r>
        <w:rPr>
          <w:color w:val="000000"/>
          <w:sz w:val="28"/>
          <w:szCs w:val="28"/>
        </w:rPr>
        <w:t>Вообще исправление проблем требует гораздо больших усилий, чем их предотвращение. Семьям, которые начали спать вместе с детьми, чтобы решить проблемы, для достижения гармонии сна может потребоваться больше времени. Это одна из причин, почему я предлагаю, чтобы супруги брали ребенка к себе спать, когда он еще совсем маленький, лучше всего в период новорожденности. Это приведет ваши циклы сна в гармонию, и проблемы, связанные со сном, будут предотвращены или сведены к минимуму.</w:t>
      </w:r>
    </w:p>
    <w:p>
      <w:pPr>
        <w:pStyle w:val="Style14"/>
        <w:rPr>
          <w:color w:val="000000"/>
          <w:sz w:val="28"/>
          <w:szCs w:val="28"/>
        </w:rPr>
      </w:pPr>
      <w:r>
        <w:rPr>
          <w:color w:val="000000"/>
          <w:sz w:val="28"/>
          <w:szCs w:val="28"/>
        </w:rPr>
        <w:t> </w:t>
      </w:r>
      <w:r>
        <w:rPr>
          <w:color w:val="000000"/>
          <w:sz w:val="28"/>
          <w:szCs w:val="28"/>
        </w:rPr>
        <w:t>«Я слишком чувствую его»</w:t>
      </w:r>
    </w:p>
    <w:p>
      <w:pPr>
        <w:pStyle w:val="Style14"/>
        <w:rPr/>
      </w:pPr>
      <w:r>
        <w:rPr>
          <w:color w:val="000000"/>
          <w:sz w:val="28"/>
          <w:szCs w:val="28"/>
        </w:rPr>
        <w:t>Некоторые матери говорили мне: «Наш ребенок слишком беспокойно спит. Он ерзает по всей кровати и никому не дает спать». Другие говорили: «Я устаю спать с ребенком, поскольку слишком чувствую каждый малейший шорох и каждое его движение, и мне не уснуть». Эти проблемы могут возникать, когда вы начинаете спать в семейной постели слишком поздно, а гармонии нужно добиваться с самого рождения. Дайте себе несколько недель, чтобы попробовать спать вместе с ребенком, и вы, возможно, больше не будете просыпаться при каждом малейшем шуме. Бывает, что некоторые дети предпочитают спать в семейной постели рядом с другим членом семьи. Некоторые малыши, особенно не привыкшие спать вместе с родителями, устраивают «ночной рок-н-ролл». Здесь возможное решение - это обзавестись широкой кроватью, на которой ребенок мог бы вертеться, не беспокоя родителей.</w:t>
      </w:r>
    </w:p>
    <w:p>
      <w:pPr>
        <w:pStyle w:val="Style14"/>
        <w:rPr/>
      </w:pPr>
      <w:r>
        <w:rPr>
          <w:color w:val="000000"/>
          <w:sz w:val="28"/>
          <w:szCs w:val="28"/>
        </w:rPr>
        <w:t>Один очень восприимчивый отец рассказывал мне, что иногда они с женой просыпаются и видят, что их годовалый ребенок спит буквой Н, то есть, положив головку на маму, а ножки на папу. Это потому, что ребенок хочет быть в соприкосновении с обоими родителями, которых он любит.</w:t>
      </w:r>
    </w:p>
    <w:p>
      <w:pPr>
        <w:pStyle w:val="Style14"/>
        <w:rPr>
          <w:color w:val="000000"/>
          <w:sz w:val="28"/>
          <w:szCs w:val="28"/>
        </w:rPr>
      </w:pPr>
      <w:r>
        <w:rPr>
          <w:color w:val="000000"/>
          <w:sz w:val="28"/>
          <w:szCs w:val="28"/>
        </w:rPr>
        <w:t> </w:t>
      </w:r>
      <w:r>
        <w:rPr>
          <w:color w:val="000000"/>
          <w:sz w:val="28"/>
          <w:szCs w:val="28"/>
        </w:rPr>
        <w:t>Принуждение уступает дорогу признанию</w:t>
      </w:r>
    </w:p>
    <w:p>
      <w:pPr>
        <w:pStyle w:val="Style14"/>
        <w:rPr/>
      </w:pPr>
      <w:r>
        <w:rPr>
          <w:color w:val="000000"/>
          <w:sz w:val="28"/>
          <w:szCs w:val="28"/>
        </w:rPr>
        <w:t> </w:t>
      </w:r>
      <w:r>
        <w:rPr>
          <w:color w:val="000000"/>
          <w:sz w:val="28"/>
          <w:szCs w:val="28"/>
        </w:rPr>
        <w:t>Семейная постель? Я так была против этого! Когда мы, в конце концов, взяли ребенка к себе в постель, я почувстовала, что мне сильно не хватает собственного пространства, - особенно в жару спать было просто невозможно, если рядом спал кто-то еще, разгоряченный и потный. Но мне ничего не оставалось делать, как только согласиться на это. Я положила ребенка посередине кровати, а сама легла с краю, рядом с тумбочкой и стулом, на которые положила побольше подушек, чтобы самой не свалиться на пол. Я сказала мужу, чтобы он подвинулся как можно ближе к своему краю кровати, поскольку он создавал собою перевес на целых сто фунтов, и если бы он спал ближе к нам, то ребенок мог бы скатиться под него. Мне приходилось брать ребенка к себе, чтобы покормить, когда он просыпался. Я забыла учесть тот момент, что ребенку также требуется достаточное пространство для сна. Он вертится и ерзает еще больше, чем я. Каждый раз, когда он сталкивался с нами, мы просыпались. Ситуация только ухудшилась. Но через неделю мы все же приспособились к таким условиям.</w:t>
      </w:r>
    </w:p>
    <w:p>
      <w:pPr>
        <w:pStyle w:val="Style14"/>
        <w:rPr/>
      </w:pPr>
      <w:r>
        <w:rPr>
          <w:color w:val="000000"/>
          <w:sz w:val="28"/>
          <w:szCs w:val="28"/>
        </w:rPr>
        <w:t>Лучший учитель - это, разумеется, опыт и, приобретя достаточный опыт, я, наконец, нашла решение. Я просто приняла тот факт, что здесь нет решения. Наш ребенок, как и любой человек - не робот, которого можно запрограммировать. Теперь я больше не продумываю на каждую ночь стратегии. Меня больше не беспокоит моя «стратегическая позиция». Пусть ребенок подкатывается ближе к папе. У меня теперь больше места, а наш папочка просыпается от толчков и обнаруживает ребенка у себя подмышкой.</w:t>
      </w:r>
    </w:p>
    <w:p>
      <w:pPr>
        <w:pStyle w:val="Style14"/>
        <w:rPr>
          <w:color w:val="000000"/>
          <w:sz w:val="28"/>
          <w:szCs w:val="28"/>
        </w:rPr>
      </w:pPr>
      <w:r>
        <w:rPr>
          <w:color w:val="000000"/>
          <w:sz w:val="28"/>
          <w:szCs w:val="28"/>
        </w:rPr>
        <w:t> </w:t>
      </w:r>
      <w:r>
        <w:rPr>
          <w:color w:val="000000"/>
          <w:sz w:val="28"/>
          <w:szCs w:val="28"/>
        </w:rPr>
        <w:t>Организация пространства для новорожденного</w:t>
      </w:r>
    </w:p>
    <w:p>
      <w:pPr>
        <w:pStyle w:val="Style14"/>
        <w:rPr/>
      </w:pPr>
      <w:r>
        <w:rPr>
          <w:color w:val="000000"/>
          <w:sz w:val="28"/>
          <w:szCs w:val="28"/>
        </w:rPr>
        <w:t> </w:t>
      </w:r>
      <w:r>
        <w:rPr>
          <w:color w:val="000000"/>
          <w:sz w:val="28"/>
          <w:szCs w:val="28"/>
        </w:rPr>
        <w:t>«Через месяц у меня появится второй ребенок, а наш трехгодовалый сын все еще спит вместе с нами. Я не хочу изгонять его из нашей постели, но, честно признаюсь, с двоими деться в одной кровати мне не управиться.»</w:t>
      </w:r>
    </w:p>
    <w:p>
      <w:pPr>
        <w:pStyle w:val="Style14"/>
        <w:rPr/>
      </w:pPr>
      <w:r>
        <w:rPr>
          <w:color w:val="000000"/>
          <w:sz w:val="28"/>
          <w:szCs w:val="28"/>
        </w:rPr>
        <w:t>Если вам не нравится спать с трехгодовалым сыном и новорожденным малышом в одной постели, то есть альтернативы. (Конечно, с двумя детьми в одной постели спать видимо не получится, если у вас в спальне нет матраса, занимающего все пространство от одной стены до другой.) Здесь проблема в том, чтобы убедить вашего трехлетнего ребенка принять альтернативу, но, чтобы у него при этом у него не возникло ощущения, что вы его изгоняете из места, где он чувствует себя под защитой. Помните, что отлучение ребенка от вашей постели означает, что вы должны предоставить ему альтернативу комфорта и поддержки. Если мама будет ночью заботиться о новорожденном, то о трехгодовалом попросите заботиться папу. Преподнесите это как нечто особенное: «Ты будешь спать вместе с папой на большом матрасе (или в своей комнате)». Трехгодовалый ребенок, возможно, почувствует, что хотя он отчасти лишился маминой заботы, он теперь получает больше внимания от папы, и в целом ничего не теряет.</w:t>
      </w:r>
    </w:p>
    <w:p>
      <w:pPr>
        <w:pStyle w:val="Style14"/>
        <w:rPr>
          <w:color w:val="000000"/>
          <w:sz w:val="28"/>
          <w:szCs w:val="28"/>
        </w:rPr>
      </w:pPr>
      <w:r>
        <w:rPr>
          <w:color w:val="000000"/>
          <w:sz w:val="28"/>
          <w:szCs w:val="28"/>
        </w:rPr>
        <w:t> </w:t>
      </w:r>
      <w:r>
        <w:rPr>
          <w:color w:val="000000"/>
          <w:sz w:val="28"/>
          <w:szCs w:val="28"/>
        </w:rPr>
        <w:t>Отец плохо спит вместе с ребенком в одной кровати</w:t>
      </w:r>
    </w:p>
    <w:p>
      <w:pPr>
        <w:pStyle w:val="Style14"/>
        <w:rPr/>
      </w:pPr>
      <w:r>
        <w:rPr>
          <w:color w:val="000000"/>
          <w:sz w:val="28"/>
          <w:szCs w:val="28"/>
        </w:rPr>
        <w:t>У большинства отцов по ночам меньше беспокойств, чем матери, поскольку мать для ребенка - это источник питания. Однако гармония циклов сна, существующая между матерями и детьми, между детьми и отцами не устанавливается, поэтому отцы чаще могут просыпаться из состояния глубокого сна. Эта проблема может быть сведена к минимуму, если класть ребенка спать не между мамой и папой, а между мамой и защитной решеткой или стеной.</w:t>
      </w:r>
    </w:p>
    <w:p>
      <w:pPr>
        <w:pStyle w:val="Style14"/>
        <w:rPr>
          <w:color w:val="000000"/>
          <w:sz w:val="28"/>
          <w:szCs w:val="28"/>
        </w:rPr>
      </w:pPr>
      <w:r>
        <w:rPr>
          <w:color w:val="000000"/>
          <w:sz w:val="28"/>
          <w:szCs w:val="28"/>
        </w:rPr>
        <w:t> </w:t>
      </w:r>
      <w:r>
        <w:rPr>
          <w:color w:val="000000"/>
          <w:sz w:val="28"/>
          <w:szCs w:val="28"/>
        </w:rPr>
        <w:t>Слишком маленькая кровать</w:t>
      </w:r>
    </w:p>
    <w:p>
      <w:pPr>
        <w:pStyle w:val="Style14"/>
        <w:rPr/>
      </w:pPr>
      <w:r>
        <w:rPr>
          <w:color w:val="000000"/>
          <w:sz w:val="28"/>
          <w:szCs w:val="28"/>
        </w:rPr>
        <w:t>Совместный сон редко протекает нормально, если ваша кровать не достаточно большая. Ведь надо чтобы всем хватало места. Возможно, самым полезным предметом мебели для вашего ребенка станет очень широкая кровать. Деньги, которые вы сэкономили, не купив детскую кроватку, вы можете добавить на покупку очень широкой кровати. Если у вас нет возможности приобрести такую кровать, вы можете расширить свою старую кровать, соорудив сбоку специальное место для ребенка, о чем будет говориться далее.</w:t>
      </w:r>
    </w:p>
    <w:p>
      <w:pPr>
        <w:pStyle w:val="Style14"/>
        <w:rPr>
          <w:color w:val="000000"/>
          <w:sz w:val="28"/>
          <w:szCs w:val="28"/>
        </w:rPr>
      </w:pPr>
      <w:r>
        <w:rPr>
          <w:color w:val="000000"/>
          <w:sz w:val="28"/>
          <w:szCs w:val="28"/>
        </w:rPr>
        <w:t> </w:t>
      </w:r>
      <w:r>
        <w:rPr>
          <w:color w:val="000000"/>
          <w:sz w:val="28"/>
          <w:szCs w:val="28"/>
        </w:rPr>
        <w:t>Родители честно признаются, что не хотят брать ребенка к себе в кровать</w:t>
      </w:r>
    </w:p>
    <w:p>
      <w:pPr>
        <w:pStyle w:val="Style14"/>
        <w:rPr/>
      </w:pPr>
      <w:r>
        <w:rPr>
          <w:color w:val="000000"/>
          <w:sz w:val="28"/>
          <w:szCs w:val="28"/>
        </w:rPr>
        <w:t>Этими соображениями поделилась со мной одна очень заботливая и преданная мать нескольких детей. Вот что она говорила: «К тому времени, когда надо ложиться спать, я уже бываю сыта детьми по горло. Я имею право на то, чтобы провести это время с мужем, и поэтому не хочу брать нашего малыша к себе в постель». Я, разумеется, поддержал чувства этой мамы. Она честно призналась, что в ее особой семейной ситуации ей необходимо ночью отводить время себе и мужу для поддержания супружеских отношений и восполнения сил, чтобы днем более эффективно выполнять свои материнские обязанности. Это - не какое-то эгоистичное решение, но реальная оценка ситуации: семья, возможно, станет функционировать лучше, если ребенка класть спать отдельно. Эта мама реально смотрит на то, насколько ей хватит терпения и, кроме того, ей повезло с детьми, которые хорошо спят отдельно от родителей.</w:t>
      </w:r>
    </w:p>
    <w:p>
      <w:pPr>
        <w:pStyle w:val="Style14"/>
        <w:rPr>
          <w:color w:val="000000"/>
          <w:sz w:val="28"/>
          <w:szCs w:val="28"/>
        </w:rPr>
      </w:pPr>
      <w:r>
        <w:rPr>
          <w:color w:val="000000"/>
          <w:sz w:val="28"/>
          <w:szCs w:val="28"/>
        </w:rPr>
        <w:t> </w:t>
      </w:r>
      <w:r>
        <w:rPr>
          <w:color w:val="000000"/>
          <w:sz w:val="28"/>
          <w:szCs w:val="28"/>
        </w:rPr>
        <w:t>Мама и папа не согласны с условиями для сна</w:t>
      </w:r>
    </w:p>
    <w:p>
      <w:pPr>
        <w:pStyle w:val="Style14"/>
        <w:rPr/>
      </w:pPr>
      <w:r>
        <w:rPr>
          <w:color w:val="000000"/>
          <w:sz w:val="28"/>
          <w:szCs w:val="28"/>
        </w:rPr>
        <w:t>Бывает, что какая-нибудь мама жалуется: «Я хочу, чтобы мои дети спали вместе со мной, но мой муж против этого». Как показывает мой опыт, идея семейной постели не работает, если мать или отец с ней не согласны. Многие новоиспеченные отцы двойственно настроены по поводу того, правильно ли спать вместе с детьми, да и вообще, хотят ли они спать вместе с детьми. Папы, если у вас возникают сомнения по поводу таких условий для сна, первый мой совет - это доверять интуиции жены относительно того, где лучше всего спать вашему ребенку. Отцам, которые на это смотрят открыто, обычно начинает нравиться спать вместе с детьми.</w:t>
      </w:r>
    </w:p>
    <w:p>
      <w:pPr>
        <w:pStyle w:val="Style14"/>
        <w:rPr/>
      </w:pPr>
      <w:r>
        <w:rPr>
          <w:color w:val="000000"/>
          <w:sz w:val="28"/>
          <w:szCs w:val="28"/>
        </w:rPr>
        <w:t>Позвольте мне поделиться с вами личным опытом, который имеет много общего с опытом других отцов. Сначала у меня возникали некоторые оговорки относительно идеи спать вместе с ребенком. Я внушил жене твердое убеждение, что детей нужно класть спать вместе с мамами, а сам принял установку «жди и наблюдай». Но затем я стал получать удовольствие от этой чудесной близости. Поскольку днем я не имел возможности уделять своим детям столько времени, сколько хотелось бы, я мог восполнить это ночью. Я чувствую, что, благодаря этому, мы, в самом деле, стали ближе друг другу. Одно из самых больших преимуществ сна вместе с ребенком - это, когда просыпаешься утром и любуешься довольным личиком ребенка, лежащего всего в нескольких сантиметрах от вас. Я привык просыпаться и видеть рядом с собой прекрасное личико своего малыша.</w:t>
      </w:r>
    </w:p>
    <w:p>
      <w:pPr>
        <w:pStyle w:val="Style14"/>
        <w:rPr>
          <w:color w:val="000000"/>
          <w:sz w:val="28"/>
          <w:szCs w:val="28"/>
        </w:rPr>
      </w:pPr>
      <w:r>
        <w:rPr>
          <w:color w:val="000000"/>
          <w:sz w:val="28"/>
          <w:szCs w:val="28"/>
        </w:rPr>
        <w:t> </w:t>
      </w:r>
      <w:r>
        <w:rPr>
          <w:color w:val="000000"/>
          <w:sz w:val="28"/>
          <w:szCs w:val="28"/>
        </w:rPr>
        <w:t>Муж как барометр</w:t>
      </w:r>
    </w:p>
    <w:p>
      <w:pPr>
        <w:pStyle w:val="Style14"/>
        <w:rPr/>
      </w:pPr>
      <w:r>
        <w:rPr>
          <w:color w:val="000000"/>
          <w:sz w:val="28"/>
          <w:szCs w:val="28"/>
        </w:rPr>
        <w:t> </w:t>
      </w:r>
      <w:r>
        <w:rPr>
          <w:color w:val="000000"/>
          <w:sz w:val="28"/>
          <w:szCs w:val="28"/>
        </w:rPr>
        <w:t>Поскольку мы кормим нашего малыша полностью по требованию, нам пришлось попробовать идею «семейной постели». Большой плюс в этом - не вставать с теплой постели по несколько раз за ночь, чтобы покормить ребенка. Мы так хорошо отладили наши кормления, что ни я, ни ребенок, полностью не просыпаемся, когда ему нужно кушать.</w:t>
      </w:r>
    </w:p>
    <w:p>
      <w:pPr>
        <w:pStyle w:val="Style14"/>
        <w:rPr/>
      </w:pPr>
      <w:r>
        <w:rPr>
          <w:color w:val="000000"/>
          <w:sz w:val="28"/>
          <w:szCs w:val="28"/>
        </w:rPr>
        <w:t>В наших отношениях с ребенком, мой муж, можно сказать, выполнял функцию барометра. Уважая его чувства, мы решили, что если он, вдруг, решит, что спать вместе с ребенком не нужно, мы купим кроватку. Ведь у нас до сих пор нет кроватки! Мы все трое наслаждаемся этой близостью, и засыпаем, будучи уверены в том, что с ребенком все в порядке: ему тепло, он рядом с нами, и его легко найти, не включая свет.</w:t>
      </w:r>
    </w:p>
    <w:p>
      <w:pPr>
        <w:pStyle w:val="Style14"/>
        <w:rPr/>
      </w:pPr>
      <w:r>
        <w:rPr>
          <w:color w:val="000000"/>
          <w:sz w:val="28"/>
          <w:szCs w:val="28"/>
        </w:rPr>
        <w:t>Однако есть один недостаток: наша кровать маловата. Ввиду того, что наша семья увеличилась, мы планируем купить кровать пошире.</w:t>
      </w:r>
    </w:p>
    <w:p>
      <w:pPr>
        <w:pStyle w:val="Style14"/>
        <w:rPr/>
      </w:pPr>
      <w:r>
        <w:rPr>
          <w:color w:val="000000"/>
          <w:sz w:val="28"/>
          <w:szCs w:val="28"/>
        </w:rPr>
        <w:t>Наш ребенок редко плачет, когда просыпается утром. Мы обычно рядом с ним, или в этой же комнате, и он доволен и счастлив. Хорошо, когда у тебя так начинается каждый день.</w:t>
      </w:r>
    </w:p>
    <w:p>
      <w:pPr>
        <w:pStyle w:val="Style14"/>
        <w:rPr/>
      </w:pPr>
      <w:r>
        <w:rPr>
          <w:color w:val="000000"/>
          <w:sz w:val="28"/>
          <w:szCs w:val="28"/>
        </w:rPr>
        <w:t> </w:t>
      </w:r>
      <w:r>
        <w:rPr>
          <w:color w:val="000000"/>
          <w:sz w:val="28"/>
          <w:szCs w:val="28"/>
        </w:rPr>
        <w:t>Как педиатр, я всегда думал, что дети должны переходить из бодрствования в сон как можно спокойнее, то есть, их нужно окружать заботой, когда они засыпают, и когда просыпаются. Как отец, я еще больше уверен в том, что этот переход от бодрствования к сну, и затем, к новому пробуждению, должен быть плавным. Наши дети просыпались счастливые, поскольку, проснувшись, первых, кого они видели, это своих любимых родителей. Их присутствие в нашей постели, для меня не помеха. Скорее, наоборот, в этом я вижу единение. В своей привязанности к ребенку ты выходишь на такой уровень, когда чувствуешь, что младенец не мешает супружеским отношениям, но, наоборот, все мы становимся единым целым «папа-мама-ребенок». Это чувство единения, переживаемое ночью, безусловно, переносится в вашу дневную деятельность. Отцам, у которых действительно есть сомнения по поводу сна вместе с ребенком, я советую не отвергать этот вариант, не попробовав. Как бы то ни было удивительно, но создание такой обстановки для сна развивает вашу отцовскую интуицию и помещает саму идею о семье как едином целом в новую перспективу.</w:t>
      </w:r>
    </w:p>
    <w:p>
      <w:pPr>
        <w:pStyle w:val="Style14"/>
        <w:rPr>
          <w:color w:val="000000"/>
          <w:sz w:val="28"/>
          <w:szCs w:val="28"/>
        </w:rPr>
      </w:pPr>
      <w:r>
        <w:rPr>
          <w:color w:val="000000"/>
          <w:sz w:val="28"/>
          <w:szCs w:val="28"/>
        </w:rPr>
        <w:t> </w:t>
      </w:r>
      <w:r>
        <w:rPr>
          <w:color w:val="000000"/>
          <w:sz w:val="28"/>
          <w:szCs w:val="28"/>
        </w:rPr>
        <w:t>Варианты обустройства спальни</w:t>
      </w:r>
    </w:p>
    <w:p>
      <w:pPr>
        <w:pStyle w:val="Style14"/>
        <w:rPr>
          <w:color w:val="000000"/>
          <w:sz w:val="28"/>
          <w:szCs w:val="28"/>
        </w:rPr>
      </w:pPr>
      <w:r>
        <w:rPr>
          <w:color w:val="000000"/>
          <w:sz w:val="28"/>
          <w:szCs w:val="28"/>
        </w:rPr>
        <w:t> </w:t>
      </w:r>
      <w:r>
        <w:rPr>
          <w:color w:val="000000"/>
          <w:sz w:val="28"/>
          <w:szCs w:val="28"/>
        </w:rPr>
        <w:t>Место для ребенка сбоку</w:t>
      </w:r>
    </w:p>
    <w:p>
      <w:pPr>
        <w:pStyle w:val="Style14"/>
        <w:rPr/>
      </w:pPr>
      <w:r>
        <w:rPr>
          <w:color w:val="000000"/>
          <w:sz w:val="28"/>
          <w:szCs w:val="28"/>
        </w:rPr>
        <w:t xml:space="preserve">Родители, которые против того, чтобы ребенок спал в их кровати, но которые хотят, чтобы он был рядом с ними, могут оборудовать для него место сбоку. Снимите одну боковую стенку с детской кроватки и поставьте кроватку без стенки вплотную к вашей кровати. Прикрепите кроватку к вашей кровати, так, чтобы ее невозможно было сдвинуть. Положите матрасик на кроватку на одном уровне с вашим матрасом. Проверьте, чтобы не было щели между вашим матрасом и детским матрасиком. Такой вариант бывает полезно попробовать в тех семьях, которые хотят перейти к «семейной постели», но их кровать для этого не достаточно широкая. Это также хорошая альтернатива, когда ребенок любит ерзать и ему нужно свое пространство. Кроме того, вы можете купить специальную детскую кроватку, которая предназначена, чтобы ее ставить вплотную к взрослой кровати. </w:t>
      </w:r>
    </w:p>
    <w:p>
      <w:pPr>
        <w:pStyle w:val="Style14"/>
        <w:rPr>
          <w:color w:val="000000"/>
          <w:sz w:val="28"/>
          <w:szCs w:val="28"/>
        </w:rPr>
      </w:pPr>
      <w:r>
        <w:rPr>
          <w:color w:val="000000"/>
          <w:sz w:val="28"/>
          <w:szCs w:val="28"/>
        </w:rPr>
        <w:t> </w:t>
      </w:r>
      <w:r>
        <w:rPr>
          <w:color w:val="000000"/>
          <w:sz w:val="28"/>
          <w:szCs w:val="28"/>
        </w:rPr>
        <w:t>Наращенная кровать</w:t>
      </w:r>
    </w:p>
    <w:p>
      <w:pPr>
        <w:pStyle w:val="Style14"/>
        <w:rPr/>
      </w:pPr>
      <w:r>
        <w:rPr>
          <w:color w:val="000000"/>
          <w:sz w:val="28"/>
          <w:szCs w:val="28"/>
        </w:rPr>
        <w:t>Когда ваш ребенок вырастает из детской кроватки, которая ставится вплотную к взрослой кровати, или его место занимает новорожденный, следующим вашим шагом будет наращенная кровать. Это сделать можно несколькими способами.</w:t>
      </w:r>
    </w:p>
    <w:p>
      <w:pPr>
        <w:pStyle w:val="Style14"/>
        <w:rPr/>
      </w:pPr>
      <w:r>
        <w:rPr>
          <w:sz w:val="28"/>
          <w:szCs w:val="28"/>
        </w:rPr>
        <w:t xml:space="preserve">1.  Приставьте вплотную к вашей кровати односпальную кровать или раскладушку. </w:t>
      </w:r>
    </w:p>
    <w:p>
      <w:pPr>
        <w:pStyle w:val="Normal"/>
        <w:numPr>
          <w:ilvl w:val="0"/>
          <w:numId w:val="17"/>
        </w:numPr>
        <w:spacing w:before="0" w:after="280"/>
        <w:ind w:left="435" w:hanging="360"/>
        <w:rPr/>
      </w:pPr>
      <w:r>
        <w:rPr>
          <w:color w:val="000000"/>
          <w:sz w:val="28"/>
          <w:szCs w:val="28"/>
        </w:rPr>
        <w:t xml:space="preserve">Положите на пол рядом с вашей кроватью матрас, спальный мешок или специальный хлопчатобумажный матрас. Это особенно хорошо для старшего ребенка, который может периодически возвращаться в комнату к родителям, когда ему снятся страшные сны или когда у него неспокойный период, связанный с болезнью, переездом или делами в школе. </w:t>
      </w:r>
    </w:p>
    <w:p>
      <w:pPr>
        <w:pStyle w:val="Normal"/>
        <w:numPr>
          <w:ilvl w:val="0"/>
          <w:numId w:val="18"/>
        </w:numPr>
        <w:spacing w:before="0" w:after="280"/>
        <w:ind w:left="435" w:hanging="360"/>
        <w:rPr/>
      </w:pPr>
      <w:r>
        <w:rPr>
          <w:color w:val="000000"/>
          <w:sz w:val="28"/>
          <w:szCs w:val="28"/>
        </w:rPr>
        <w:t xml:space="preserve">Матрас, занимающий место от одной стены до другой. Такое обустройство спальни для нашей культуры необычно, но во многих других странах, например, в Японии, спальня представляет собой один большой спальный матрас. </w:t>
      </w:r>
    </w:p>
    <w:p>
      <w:pPr>
        <w:pStyle w:val="Style14"/>
        <w:rPr>
          <w:color w:val="000000"/>
          <w:sz w:val="28"/>
          <w:szCs w:val="28"/>
        </w:rPr>
      </w:pPr>
      <w:r>
        <w:rPr>
          <w:color w:val="000000"/>
          <w:sz w:val="28"/>
          <w:szCs w:val="28"/>
        </w:rPr>
        <w:t> </w:t>
      </w:r>
      <w:r>
        <w:rPr>
          <w:color w:val="000000"/>
          <w:sz w:val="28"/>
          <w:szCs w:val="28"/>
        </w:rPr>
        <w:t>Специальная кроватка, которая ставится вплотную к взрослой кровати</w:t>
      </w:r>
    </w:p>
    <w:p>
      <w:pPr>
        <w:pStyle w:val="Style14"/>
        <w:rPr>
          <w:color w:val="000000"/>
          <w:sz w:val="28"/>
          <w:szCs w:val="28"/>
        </w:rPr>
      </w:pPr>
      <w:r>
        <w:rPr>
          <w:color w:val="000000"/>
          <w:sz w:val="28"/>
          <w:szCs w:val="28"/>
        </w:rPr>
        <w:t> </w:t>
      </w:r>
      <w:r>
        <w:rPr>
          <w:color w:val="000000"/>
          <w:sz w:val="28"/>
          <w:szCs w:val="28"/>
        </w:rPr>
        <w:t>Сон вместе с братьями или сестрами</w:t>
      </w:r>
    </w:p>
    <w:p>
      <w:pPr>
        <w:pStyle w:val="Style14"/>
        <w:rPr/>
      </w:pPr>
      <w:r>
        <w:rPr>
          <w:color w:val="000000"/>
          <w:sz w:val="28"/>
          <w:szCs w:val="28"/>
        </w:rPr>
        <w:t>Часто ребенок спит вместе с родителями до года или до двух лет (или дольше), затем его переводят в комнату к брату или сестре, и только потом ему отводят собственную комнату. Исследования показали, что дети до трех лет спят лучше не одни в своей комнате, но когда рядом спит еще кто-то. Родители часто говорят, что братья или сестры, которые спят вместе, реже ссорятся между собой.</w:t>
      </w:r>
    </w:p>
    <w:p>
      <w:pPr>
        <w:pStyle w:val="Style14"/>
        <w:rPr>
          <w:color w:val="000000"/>
          <w:sz w:val="28"/>
          <w:szCs w:val="28"/>
        </w:rPr>
      </w:pPr>
      <w:r>
        <w:rPr>
          <w:color w:val="000000"/>
          <w:sz w:val="28"/>
          <w:szCs w:val="28"/>
        </w:rPr>
        <w:t> </w:t>
      </w:r>
      <w:r>
        <w:rPr>
          <w:color w:val="000000"/>
          <w:sz w:val="28"/>
          <w:szCs w:val="28"/>
        </w:rPr>
        <w:t>Собственная комната ребенка</w:t>
      </w:r>
    </w:p>
    <w:p>
      <w:pPr>
        <w:pStyle w:val="Style14"/>
        <w:rPr/>
      </w:pPr>
      <w:r>
        <w:rPr>
          <w:color w:val="000000"/>
          <w:sz w:val="28"/>
          <w:szCs w:val="28"/>
        </w:rPr>
        <w:t>К трехлетнему возрасту большинство детей желают иметь собственную комнату для личных вещей. Собственная комната ребенка помогает воспитывать в нем чувство порядка (полочки, ящики для игрушек, вешалки для вещей), а также чувство ответственности за свое имущество.</w:t>
      </w:r>
    </w:p>
    <w:p>
      <w:pPr>
        <w:pStyle w:val="Style14"/>
        <w:rPr/>
      </w:pPr>
      <w:r>
        <w:rPr>
          <w:color w:val="000000"/>
          <w:sz w:val="28"/>
          <w:szCs w:val="28"/>
        </w:rPr>
        <w:t>Когда дети, прежде чем вступить в подростковый возраст, проходят этап потребности в большем уединении, большинство из них хочет иметь свою комнату. Хотя отдельные спальни могут обеспечить каждому ребенку пространство для своих увлечений, особых интересов, учебы и так далее, я не считаю, что отдельные спальни так уж важны, чтобы семье расширять свои финансовые возможности. Мамы и папы не должны работать в сверхурочные часы, отделяя себя от своих детей, только ради того, чтобы потом иметь возможность отделить детей друг от друга.</w:t>
      </w:r>
    </w:p>
    <w:p>
      <w:pPr>
        <w:pStyle w:val="Style14"/>
        <w:rPr>
          <w:color w:val="000000"/>
          <w:sz w:val="28"/>
          <w:szCs w:val="28"/>
        </w:rPr>
      </w:pPr>
      <w:r>
        <w:rPr>
          <w:color w:val="000000"/>
          <w:sz w:val="28"/>
          <w:szCs w:val="28"/>
        </w:rPr>
        <w:t>Как влияет семейная постель на самооценку и дисциплину</w:t>
      </w:r>
    </w:p>
    <w:p>
      <w:pPr>
        <w:pStyle w:val="Style14"/>
        <w:rPr/>
      </w:pPr>
      <w:r>
        <w:rPr>
          <w:color w:val="000000"/>
          <w:sz w:val="28"/>
          <w:szCs w:val="28"/>
        </w:rPr>
        <w:t> </w:t>
      </w:r>
      <w:r>
        <w:rPr>
          <w:color w:val="000000"/>
          <w:sz w:val="28"/>
          <w:szCs w:val="28"/>
        </w:rPr>
        <w:t>Сон вместе с ребенком, определенно, полезно сказывается на самооценке и дисциплине. Приглашение ребенка в семейную постель или в семейную спальню (а не просто «позволение» этой практики), несет в себе идею: «Ты - человек особенный. Мы заботимся о тебе ночью так же, как заботимся днем». Таким образом, родительская забота ночью переносится в дисциплину ребенка. Один из критериев дисциплинированного ребенка - это чувство справедливости. Ребенок, которому хорошо, скорее всего, и вести себя будет хорошо.</w:t>
      </w:r>
    </w:p>
    <w:p>
      <w:pPr>
        <w:pStyle w:val="Style14"/>
        <w:rPr/>
      </w:pPr>
      <w:r>
        <w:rPr>
          <w:color w:val="000000"/>
          <w:sz w:val="28"/>
          <w:szCs w:val="28"/>
        </w:rPr>
        <w:t>Сон вместе с ребенком добавляет еще одно измерение ко времени, проводимому во сне. Такая организация сна позволяет провести время сна не впустую. Концепция семейной постели дает вам возможность донести до вашего ребенка идею «я забочусь о тебе», и вы передаете ему эту идею, не говоря ни слова.</w:t>
      </w:r>
    </w:p>
    <w:p>
      <w:pPr>
        <w:pStyle w:val="Style14"/>
        <w:rPr>
          <w:color w:val="000000"/>
          <w:sz w:val="28"/>
          <w:szCs w:val="28"/>
        </w:rPr>
      </w:pPr>
      <w:r>
        <w:rPr>
          <w:color w:val="000000"/>
          <w:sz w:val="28"/>
          <w:szCs w:val="28"/>
        </w:rPr>
        <w:t> </w:t>
      </w:r>
      <w:r>
        <w:rPr>
          <w:color w:val="000000"/>
          <w:sz w:val="28"/>
          <w:szCs w:val="28"/>
        </w:rPr>
        <w:t>Глава 4</w:t>
      </w:r>
    </w:p>
    <w:p>
      <w:pPr>
        <w:pStyle w:val="Style14"/>
        <w:rPr>
          <w:color w:val="000000"/>
          <w:sz w:val="28"/>
          <w:szCs w:val="28"/>
        </w:rPr>
      </w:pPr>
      <w:r>
        <w:rPr>
          <w:color w:val="000000"/>
          <w:sz w:val="28"/>
          <w:szCs w:val="28"/>
        </w:rPr>
        <w:t> </w:t>
      </w:r>
      <w:r>
        <w:rPr>
          <w:color w:val="000000"/>
          <w:sz w:val="28"/>
          <w:szCs w:val="28"/>
        </w:rPr>
        <w:t>Как добиться того, чтобы ночью спали и вы, и ваш ребенок</w:t>
      </w:r>
    </w:p>
    <w:p>
      <w:pPr>
        <w:pStyle w:val="Style14"/>
        <w:rPr>
          <w:color w:val="000000"/>
          <w:sz w:val="28"/>
          <w:szCs w:val="28"/>
        </w:rPr>
      </w:pPr>
      <w:r>
        <w:rPr>
          <w:color w:val="000000"/>
          <w:sz w:val="28"/>
          <w:szCs w:val="28"/>
        </w:rPr>
        <w:t> </w:t>
      </w:r>
      <w:r>
        <w:rPr>
          <w:color w:val="000000"/>
          <w:sz w:val="28"/>
          <w:szCs w:val="28"/>
        </w:rPr>
        <w:t>«Хотя бы одну ночь поспать!»</w:t>
      </w:r>
    </w:p>
    <w:p>
      <w:pPr>
        <w:pStyle w:val="Style14"/>
        <w:rPr/>
      </w:pPr>
      <w:r>
        <w:rPr>
          <w:color w:val="000000"/>
          <w:sz w:val="28"/>
          <w:szCs w:val="28"/>
        </w:rPr>
        <w:t>Один из главных принципов стиля преданных родителей - это радоваться своему ребенку. Это факт, что уставшие родители и уставшие дети просто не могут радоваться друг другу, как радуются отдохнувшие родители и дети. Проблемы, связанные со сном, можно подразделить на несколько категорий: одним детям бывает никак не уснуть; другие дети засыпают легко, но спят плохо; а некоторые беспокойные дети и уснуть не могут, и спят плохо. Все эти ночные проблемы будут обсуждаться в данной главе.</w:t>
      </w:r>
    </w:p>
    <w:p>
      <w:pPr>
        <w:pStyle w:val="Style14"/>
        <w:rPr>
          <w:color w:val="000000"/>
          <w:sz w:val="28"/>
          <w:szCs w:val="28"/>
        </w:rPr>
      </w:pPr>
      <w:r>
        <w:rPr>
          <w:color w:val="000000"/>
          <w:sz w:val="28"/>
          <w:szCs w:val="28"/>
        </w:rPr>
        <w:t> </w:t>
      </w:r>
      <w:r>
        <w:rPr>
          <w:color w:val="000000"/>
          <w:sz w:val="28"/>
          <w:szCs w:val="28"/>
        </w:rPr>
        <w:t>Стиль преданных родителей способствует тому, чтобы дети спали лучше</w:t>
      </w:r>
    </w:p>
    <w:p>
      <w:pPr>
        <w:pStyle w:val="Style14"/>
        <w:rPr>
          <w:color w:val="000000"/>
          <w:sz w:val="28"/>
          <w:szCs w:val="28"/>
        </w:rPr>
      </w:pPr>
      <w:r>
        <w:rPr>
          <w:color w:val="000000"/>
          <w:sz w:val="28"/>
          <w:szCs w:val="28"/>
        </w:rPr>
        <w:t> </w:t>
      </w:r>
      <w:r>
        <w:rPr>
          <w:color w:val="000000"/>
          <w:sz w:val="28"/>
          <w:szCs w:val="28"/>
        </w:rPr>
        <w:t>Давайте ребенку отдохнуть в течение дня</w:t>
      </w:r>
    </w:p>
    <w:p>
      <w:pPr>
        <w:pStyle w:val="Style14"/>
        <w:rPr/>
      </w:pPr>
      <w:r>
        <w:rPr>
          <w:color w:val="000000"/>
          <w:sz w:val="28"/>
          <w:szCs w:val="28"/>
        </w:rPr>
        <w:t>Дневная забота о ребенке неотделима от ночной. Забота, проявляемая вами днем, переносится в стиль ночной заботы, точно так же, как темперамент ребенка, проявляемый им во время бодрствования, переносится в структуру сна. Младенцев и детей, которые ночью ведут себя беспокойно, нужно успокаивать днем. Это особенно важно для тех беспокойных детей, которым трудно приспособиться к жизни вне материнского чрева, и которым требуется «снятие напряжения». Успокаивая своего ребенка днем, вы помогаете ему лучше организовать структуру ночного сна. По мере того, как вы учитесь успокаивать ребенка, вы становитесь более уверенными в себе, и эта уверенность в себе передается вашей способности успокаивать ребенка ночью. Вопрос о том, как успокаивать ребенка днем, обсуждается на протяжении всей книги, в частности в первой главе. Сюда относится частые кормления грудью, «ношение» ребенка, реакция на детский плач, сон вместе с ребенком, непосредственный контакт «тело к телу», а также активное участие отца.</w:t>
      </w:r>
    </w:p>
    <w:p>
      <w:pPr>
        <w:pStyle w:val="Style14"/>
        <w:rPr>
          <w:color w:val="000000"/>
          <w:sz w:val="28"/>
          <w:szCs w:val="28"/>
        </w:rPr>
      </w:pPr>
      <w:r>
        <w:rPr>
          <w:color w:val="000000"/>
          <w:sz w:val="28"/>
          <w:szCs w:val="28"/>
        </w:rPr>
        <w:t> </w:t>
      </w:r>
      <w:r>
        <w:rPr>
          <w:color w:val="000000"/>
          <w:sz w:val="28"/>
          <w:szCs w:val="28"/>
        </w:rPr>
        <w:t>Подберите такие условия для сна, которые подходили бы вам всем</w:t>
      </w:r>
    </w:p>
    <w:p>
      <w:pPr>
        <w:pStyle w:val="Style14"/>
        <w:rPr/>
      </w:pPr>
      <w:r>
        <w:rPr>
          <w:color w:val="000000"/>
          <w:sz w:val="28"/>
          <w:szCs w:val="28"/>
        </w:rPr>
        <w:t>Начните спать вместе с ребенком еще до того, как начнутся эти обычные ночные крики, или возьмите ребенка к себе в постель сразу же, как только он намекнет вам, что не хочет спать один. Большинство проблем, связанных со сном, можно предотвратить или облегчить, просто положив ребенка спать вместе с собой. Это способствует развитию гармонии между вами и вашим младенцем в первые месяцы его жизни, а также подготавливает вас к ночным заботам, которые вам предстоят в будущем. Если взять ребенка к себе в постель - для вас последнее средство, то оно вряд ли сработает. Решение уже существующих проблем, а не своевременное их предотвращение (то есть, когда вы «наверстываете упущенное»), создает напряжение между родителями и ребенком. Старайтесь на один шаг опережать своего ребенка. Ведь вы создаете привычки, - хорошие привычки.</w:t>
      </w:r>
    </w:p>
    <w:p>
      <w:pPr>
        <w:pStyle w:val="Style14"/>
        <w:rPr/>
      </w:pPr>
      <w:r>
        <w:rPr>
          <w:color w:val="000000"/>
          <w:sz w:val="28"/>
          <w:szCs w:val="28"/>
        </w:rPr>
        <w:t>Дети часто дают очень понятные намеки, что им просто необходимо спать вместе с родителями. Например, родители просыпаются утром и обнаруживают своего двухгодовалого малыша спящим на полу возле закрытой двери спальни. Если идея семейной постели вас не привлекает, то рассмотрите другие варианты обустройства спальни: поставьте детскую кроватку вплотную к вашей кровати, разложите на полу рядом с вашей кроватью матрас или спальный мешок, или уложите вашего ребенка спать вместе со старшим ребенком.</w:t>
      </w:r>
    </w:p>
    <w:p>
      <w:pPr>
        <w:pStyle w:val="Style14"/>
        <w:rPr>
          <w:color w:val="000000"/>
          <w:sz w:val="28"/>
          <w:szCs w:val="28"/>
        </w:rPr>
      </w:pPr>
      <w:r>
        <w:rPr>
          <w:color w:val="000000"/>
          <w:sz w:val="28"/>
          <w:szCs w:val="28"/>
        </w:rPr>
        <w:t> </w:t>
      </w:r>
      <w:r>
        <w:rPr>
          <w:color w:val="000000"/>
          <w:sz w:val="28"/>
          <w:szCs w:val="28"/>
        </w:rPr>
        <w:t>Как приучить ребенка к нормальному сну</w:t>
      </w:r>
    </w:p>
    <w:p>
      <w:pPr>
        <w:pStyle w:val="Style14"/>
        <w:rPr>
          <w:color w:val="000000"/>
          <w:sz w:val="28"/>
          <w:szCs w:val="28"/>
        </w:rPr>
      </w:pPr>
      <w:r>
        <w:rPr>
          <w:color w:val="000000"/>
          <w:sz w:val="28"/>
          <w:szCs w:val="28"/>
        </w:rPr>
        <w:t>Хотя я не верю в жесткие правила и предписания относительно ночной заботы о детях, остается правдой то, что привычки детей, связанные со сном - это, в определенной степени, выработанная реакция, и чтобы помочь некоторым детям быстро засыпать, иногда  необходимо вырабатывать у них своего рода условный рефлекс. Важно дать детям определенные намеки, чтобы дети знали, что сейчас им нужно спать. Ритуалы, связанные с отходом ко сну, позволяют детям почувствовать и понять, что скоро придет сон. Дети должны усвоить, что кровать предназначена не для игр, а для сна и отдыха.</w:t>
      </w:r>
    </w:p>
    <w:p>
      <w:pPr>
        <w:pStyle w:val="Style14"/>
        <w:rPr>
          <w:color w:val="000000"/>
          <w:sz w:val="28"/>
          <w:szCs w:val="28"/>
        </w:rPr>
      </w:pPr>
      <w:r>
        <w:rPr>
          <w:color w:val="000000"/>
          <w:sz w:val="28"/>
          <w:szCs w:val="28"/>
        </w:rPr>
        <w:t>Время отхода ко сну</w:t>
      </w:r>
    </w:p>
    <w:p>
      <w:pPr>
        <w:pStyle w:val="Style14"/>
        <w:rPr/>
      </w:pPr>
      <w:r>
        <w:rPr>
          <w:color w:val="000000"/>
          <w:sz w:val="28"/>
          <w:szCs w:val="28"/>
        </w:rPr>
        <w:t>Для стиля преданных родителей, распорядок дня, вообще говоря, понятие не самое лучшее. Однако если его употреблять в отношении сна, то можно увидеть, что некоторым детям просто необходимо ложиться спать вечером и отдыхать днем в определенное время. Если в вашей семье это получается, то постарайтесь укладывать ребенка спать в установленное время. Многие дети, особенно дети с повышенными потребностями, очень сопротивляются любому режиму - как установленному распорядку дня, так и установленному времени отхода ко сну и пробуждения. Время ложиться спать не обязательно означает время сна. Сон - это не то состояние, в которое вы можете загнать ребенка принудительно. Сон сам должен овладеть ребенком. Роль родителей - создать обстановку, которая способствовала бы сну. Детям постарше (трех-четырех лет и старше), а также, разумеется, школьникам, прежде чем уснуть, необходимо некоторое время просто полежать в кровати и успокоиться.</w:t>
      </w:r>
    </w:p>
    <w:p>
      <w:pPr>
        <w:pStyle w:val="Style14"/>
        <w:rPr/>
      </w:pPr>
      <w:r>
        <w:rPr>
          <w:color w:val="000000"/>
          <w:sz w:val="28"/>
          <w:szCs w:val="28"/>
        </w:rPr>
        <w:t>Некоторые родители определяют это время отхода ко сну очень жестко и нереалистично: «Изволь в семь вечера быть в постели». Другая крайность - это когда родители считают, что когда ребенок начинает засыпать, тогда и время его укладывать. Поскольку в каждой семье свой образ жизни и своя ситуация, время ложиться спать теперь стало устанавливаться не так жестко, как прежде. «Идеальный» ребенок, который спит с семи вечера до восьми утра, теряет часть родительской заботы, - особенно заботы, проявляемой отцом. (По правде говоря, такие дети «идеальные» бывают только в книжках.)</w:t>
      </w:r>
    </w:p>
    <w:p>
      <w:pPr>
        <w:pStyle w:val="Style14"/>
        <w:rPr/>
      </w:pPr>
      <w:r>
        <w:rPr>
          <w:color w:val="000000"/>
          <w:sz w:val="28"/>
          <w:szCs w:val="28"/>
        </w:rPr>
        <w:t>Есть две причины, почему родители так жаждут, чтобы дети легли спать как можно раньше: мама под конец дня совсем измучилась, а папе не доставляет удовольствия проводить время с капризным и усталым ребенком. Разумеется, от этих проблем есть средство. Создайте дома такие условия, которые позволили бы вам радоваться вашему ребенку вечером. Пусть ближе к вечеру, когда папа вернется с работы, мама приляжет отдохнуть, и тогда папа с малышом смогут хорошо провести время вдвоем, а мама получит столь необходимый для нее отдых. Не думайте, что вы нарушаете какие-то неписаные правила, если кладете ребенка спать не раньше девяти-десяти вечера, или даже позднее, то есть, когда ложитесь спать сами. В частности, в такое «произвольное» время детей укладывают спать в больших семьях, в семьях, где все очень заняты, или где отец допоздна работает. У детей часто устанавливается такой режим отхода ко сну и подъема, который лучше всего удовлетворяет их потребности в ситуации данной семьи.</w:t>
      </w:r>
    </w:p>
    <w:p>
      <w:pPr>
        <w:pStyle w:val="Style14"/>
        <w:rPr/>
      </w:pPr>
      <w:r>
        <w:rPr>
          <w:color w:val="000000"/>
          <w:sz w:val="28"/>
          <w:szCs w:val="28"/>
        </w:rPr>
        <w:t>Так было и в нашей семье, когда наша дочь Эрин была совсем маленькой. По утрам, когда вставали все ее четверо старших братьев, дома царила страшная суета. Но Эрин научилась спать в этом хаосе, и просыпалась только около 9:30. Старшие дети возвращались домой из школы около 3:30, и Эрин приучилась спать от 3:30 до 5:30. Весь этот хаос утихомиривался к ужину, когда приходил папа. К этому времени Эрин просыпалась и, отдохнув, хорошо проводила вечернее время с семьей. Затем, около десяти вечера, она охотно засыпала. Иногда она не спала до тех пор, пока мы с мамой не ляжем спать. Для большинства детей ритуал отхода ко сну важнее, чем само время отхода ко сну.</w:t>
      </w:r>
    </w:p>
    <w:p>
      <w:pPr>
        <w:pStyle w:val="Style14"/>
        <w:rPr/>
      </w:pPr>
      <w:r>
        <w:rPr>
          <w:color w:val="000000"/>
          <w:sz w:val="28"/>
          <w:szCs w:val="28"/>
        </w:rPr>
        <w:t>Я свободно допускаю, что все родители иногда чувствуют, что сами готовы спать за ребенка, лишь бы он дал им спокойно побыть вместе. Но один из признаков начала дисгармонии в семье - это, как рассказывала мне одна мама, когда отец просто заставляет ее «убрать» ребенка в кроватку как можно раньше. Это обычно означает глубокое непонимание того, что значит забота о ребенке ночью и общение с ним.</w:t>
      </w:r>
    </w:p>
    <w:p>
      <w:pPr>
        <w:pStyle w:val="Style14"/>
        <w:rPr/>
      </w:pPr>
      <w:r>
        <w:rPr>
          <w:color w:val="000000"/>
          <w:sz w:val="28"/>
          <w:szCs w:val="28"/>
        </w:rPr>
        <w:t>В нашей семье мы с Мартой всегда раз в неделю устраивали «ужин для двоих». Старшие дети присматривали за младшими, а мама с папой имели возможность немного отдохнуть вдвоем. Старшие дети научились уважать это особое время, когда мама с папой должны быть вместе, но порой, когда в семье появлялся очередной младенец, эти спокойные вечера превращались в ужины для троих.</w:t>
      </w:r>
    </w:p>
    <w:p>
      <w:pPr>
        <w:pStyle w:val="Style14"/>
        <w:rPr>
          <w:color w:val="000000"/>
          <w:sz w:val="28"/>
          <w:szCs w:val="28"/>
        </w:rPr>
      </w:pPr>
      <w:r>
        <w:rPr>
          <w:color w:val="000000"/>
          <w:sz w:val="28"/>
          <w:szCs w:val="28"/>
        </w:rPr>
        <w:t> </w:t>
      </w:r>
      <w:r>
        <w:rPr>
          <w:color w:val="000000"/>
          <w:sz w:val="28"/>
          <w:szCs w:val="28"/>
        </w:rPr>
        <w:t>Разработайте процедуру укладывания ребенка спать</w:t>
      </w:r>
    </w:p>
    <w:p>
      <w:pPr>
        <w:pStyle w:val="Style14"/>
        <w:rPr/>
      </w:pPr>
      <w:r>
        <w:rPr>
          <w:color w:val="000000"/>
          <w:sz w:val="28"/>
          <w:szCs w:val="28"/>
        </w:rPr>
        <w:t>Очень редко, когда младенцы могут засыпать самостоятельно. Они не способны переходить из состояния бодрствования прямо с состояние глубокого сна. Сначала они должны проходить период БДГ, или активного сна. Если вы попытаетесь уложить ребенка в кровать до завершения фазы сна БДГ, которая продолжается в среднем двадцать минут, то есть, прежде чем ребенок войдет в состояние глубокого сна, то он, скорее всего, проснется как раз в тот момент, когда вы попытаетесь выскользнуть из комнаты.</w:t>
      </w:r>
    </w:p>
    <w:p>
      <w:pPr>
        <w:pStyle w:val="Style14"/>
        <w:rPr/>
      </w:pPr>
      <w:r>
        <w:rPr>
          <w:color w:val="000000"/>
          <w:sz w:val="28"/>
          <w:szCs w:val="28"/>
        </w:rPr>
        <w:t>Вы только сбережете ваши свои, если подождете класть ребенка в кровать, пока он полностью не уснет у вас на руках или возле вашей груди. Я называю это «убаюкиванием».</w:t>
      </w:r>
    </w:p>
    <w:p>
      <w:pPr>
        <w:pStyle w:val="Style14"/>
        <w:rPr/>
      </w:pPr>
      <w:r>
        <w:rPr>
          <w:color w:val="000000"/>
          <w:sz w:val="28"/>
          <w:szCs w:val="28"/>
        </w:rPr>
        <w:t>Вы можете разработать ритуалы отхода ко сну, которые действительно вызывали бы у ребенка сон. Кормление грудью и кресло-качалка - обычно очень удачное сочетание, помогающее ребенку уснуть. Рассчитывайте на то, что вам самим придется быть ходячей колыбелью для новорожденного. Мать новорожденного обычно подолгу расхаживает из угла в угол со своим малышом на руках. Она, таким образом, имитирует движения, к которым ребенок привык за девять месяцев пребывания в материнской утробе. Есть и другие мероприятия по имитации «внутриутробной жизни», которые полезны в искусстве ночной заботы о ребенке.</w:t>
      </w:r>
    </w:p>
    <w:p>
      <w:pPr>
        <w:pStyle w:val="Style14"/>
        <w:rPr/>
      </w:pPr>
      <w:r>
        <w:rPr>
          <w:color w:val="000000"/>
          <w:sz w:val="28"/>
          <w:szCs w:val="28"/>
        </w:rPr>
        <w:t> </w:t>
      </w:r>
      <w:r>
        <w:rPr>
          <w:color w:val="000000"/>
          <w:sz w:val="28"/>
          <w:szCs w:val="28"/>
        </w:rPr>
        <w:t>Купание. Теплая ванна перед сном и успокаивающий массаж часто оказывают расслабляющее действие как на ребенка, так и на родителей. Успокаивающий контакт «тело к телу» подготовит ребенка к восприятию остальной части ритуала укладывания спать.</w:t>
      </w:r>
    </w:p>
    <w:p>
      <w:pPr>
        <w:pStyle w:val="Style14"/>
        <w:rPr/>
      </w:pPr>
      <w:r>
        <w:rPr>
          <w:color w:val="000000"/>
          <w:sz w:val="28"/>
          <w:szCs w:val="28"/>
        </w:rPr>
        <w:t> </w:t>
      </w:r>
      <w:r>
        <w:rPr>
          <w:color w:val="000000"/>
          <w:sz w:val="28"/>
          <w:szCs w:val="28"/>
        </w:rPr>
        <w:t>Пеленание. Все дети по-разному реагируют на пеленание. Одни дети лучше успокаиваются, когда их не пеленают, а просто чем-нибудь укрывают, чтобы им свободнее было двигаться; другие предпочитают, чтобы их надежно пеленали в хлопчатобумажные пеленки или заворачивали в детские одеяльца. Одни дети любят спать «спеленутыми», другие же «распеленутыми». Одна мама однажды поделилась со мной, что днем она держала своего ребенка без пеленок, а на ночь пеленала. Это помогло сформировать у ребенка рефлекс, что когда его пеленают, ему нужно спать.</w:t>
      </w:r>
    </w:p>
    <w:p>
      <w:pPr>
        <w:pStyle w:val="Style14"/>
        <w:rPr/>
      </w:pPr>
      <w:r>
        <w:rPr>
          <w:color w:val="000000"/>
          <w:sz w:val="28"/>
          <w:szCs w:val="28"/>
        </w:rPr>
        <w:t> </w:t>
      </w:r>
      <w:r>
        <w:rPr>
          <w:color w:val="000000"/>
          <w:sz w:val="28"/>
          <w:szCs w:val="28"/>
        </w:rPr>
        <w:t>Прилягте рядом с ребенком. Возможно, ваш ребенок уже готов уснуть, но он просто не хочет лежать один. Укачайте его на руках, либо ходя с ним по комнате, либо сидя в кресле-качалке. Затем лягте вместе со спящим ребенком на кровать и немного продлите это ваше совместное времяпрепровождение, пока не убедитесь, что ребенок крепко спит (или пока вами самими не овладел глубокий сон). Моя жена называет этот ритуал «убаюкиванием в гнездышке». Вы узнаете, что ваш ребенок уснул, когда он перестает сосать грудь, разжимает челюсти и отпускает сосок, или вы сами легко вынимаете сосок из его рта. Мамина грудь всегда была и остается самым проверенным, эффективным, безопасным и привлекательным снотворным. Этот плавный переход от теплой ванны к теплым рукам и теплой груди, а затем к теплой постели, обычно способствует хорошему сну у ребенка (или у вас обоих).</w:t>
      </w:r>
    </w:p>
    <w:p>
      <w:pPr>
        <w:pStyle w:val="Style14"/>
        <w:rPr/>
      </w:pPr>
      <w:r>
        <w:rPr>
          <w:color w:val="000000"/>
          <w:sz w:val="28"/>
          <w:szCs w:val="28"/>
        </w:rPr>
        <w:t> </w:t>
      </w:r>
      <w:r>
        <w:rPr>
          <w:color w:val="000000"/>
          <w:sz w:val="28"/>
          <w:szCs w:val="28"/>
        </w:rPr>
        <w:t>Детские колыбели и другие передвижные кроватки. После того, как вы убаюкали ребенка и уложили его на вашу кровать, вы можете либо оставить его, либо переложить его в детскую кроватку. Некоторых детей бывает достаточно убаюкать на руках, а затем уложить в детскую кроватку или колыбель. Если ваш ребенок просыпается от соприкосновения с холодной простыней, то согрейте простыню или матрасик на батарее.</w:t>
      </w:r>
    </w:p>
    <w:p>
      <w:pPr>
        <w:pStyle w:val="Style14"/>
        <w:rPr/>
      </w:pPr>
      <w:r>
        <w:rPr>
          <w:color w:val="000000"/>
          <w:sz w:val="28"/>
          <w:szCs w:val="28"/>
        </w:rPr>
        <w:t>Уложив ребенка в колыбель, продолжайте слегка покачивать ее, пока ребенок полностью не погрузится в глубокий сон. Укачивание вообще, будь то на руках, или в колыбели, должно составлять около шестидесяти раскачиваний в минуту, то есть соответствовать ритму сердцебиения, к которому ребенок привык, когда находился в утробе матери. Если у вас нет колыбели, то приделайте к детской кроватке колесики и, чтобы убаюкать ребенка, плавно катайте ее взад и вперед на несколько дюймов. Этот способ часто используют в больницах, где все детские кроватки на колесиках.</w:t>
      </w:r>
    </w:p>
    <w:p>
      <w:pPr>
        <w:pStyle w:val="Style14"/>
        <w:rPr/>
      </w:pPr>
      <w:r>
        <w:rPr>
          <w:color w:val="000000"/>
          <w:sz w:val="28"/>
          <w:szCs w:val="28"/>
        </w:rPr>
        <w:t> </w:t>
      </w:r>
      <w:r>
        <w:rPr>
          <w:color w:val="000000"/>
          <w:sz w:val="28"/>
          <w:szCs w:val="28"/>
        </w:rPr>
        <w:t>Прикладывание рук. Некоторые дети, после того, как их положили в кроватку, начинают немного ерзать и качать головкой, сигналя вам о том, что они спят недостаточно глубоко, и вам еще рано их покидать. В этом случае, отец (так как у него руки больше), может положить свою руку ребенку на затылок, или одну руку на головку ребенка, а другую ему на спину. Возможно, тепло этой твердой руки - это как раз то, что поможет вашему ребенку перестать протестовать и быстро заснуть. Завершить ритуал убаюкивания вы можете ритмичным похлопыванием ребенка по спинке или по попке (шестьдесят ударов в минуту). Затем медленно снимите с ребенка ваши руки, сначала одну, потом другую, постепенно ослабляя давление, так, чтобы ребенка снова не разбудить. Он очень чувствителен к вашим прикосновениям. Мы наблюдали интересное явление на наших детях: нужно снимать свои руки с ребенка постепенно, и даже полезно некоторое время подержать их над ребенком, не касаясь его, и только после этого убрать полностью. </w:t>
      </w:r>
    </w:p>
    <w:p>
      <w:pPr>
        <w:pStyle w:val="Style14"/>
        <w:rPr/>
      </w:pPr>
      <w:r>
        <w:rPr>
          <w:color w:val="000000"/>
          <w:sz w:val="28"/>
          <w:szCs w:val="28"/>
        </w:rPr>
        <w:t> </w:t>
      </w:r>
      <w:r>
        <w:rPr>
          <w:color w:val="000000"/>
          <w:sz w:val="28"/>
          <w:szCs w:val="28"/>
        </w:rPr>
        <w:t>В каком положении класть ребенка спать. Кладите ребенка спать на спине. Исследования показали, что дети, которые спят на спине, менее подвержены СВСР (синдрому внезапной смерти ребенка грудного возраста во время сна) и, кроме того, в последних публикациях, отстаивающих идею «укладывания спать на спине», отмечается. Что во многих странах мира число случаев СВСР значительно снизилось. Никто точно не знает, почему положение на спине связывают со снижением случаев СВСР. Некоторые возможные объяснения этого факта приведены в главе 12.</w:t>
      </w:r>
    </w:p>
    <w:p>
      <w:pPr>
        <w:pStyle w:val="Style14"/>
        <w:rPr/>
      </w:pPr>
      <w:r>
        <w:rPr>
          <w:color w:val="000000"/>
          <w:sz w:val="28"/>
          <w:szCs w:val="28"/>
        </w:rPr>
        <w:t>Однако есть ситуации, в которых врач может порекомендовать, чтобы ребенок спал на животе. К таким ситуациям относятся преждевременное развитие и желудочно-пищеводный рефлюкс. Если вы считаете, что вашему ребенку лучше на животе не спать, то проконсультируйтесь по этому поводу у врача.</w:t>
      </w:r>
    </w:p>
    <w:p>
      <w:pPr>
        <w:pStyle w:val="Style14"/>
        <w:rPr/>
      </w:pPr>
      <w:r>
        <w:rPr>
          <w:color w:val="000000"/>
          <w:sz w:val="28"/>
          <w:szCs w:val="28"/>
        </w:rPr>
        <w:t>Некоторые дети, когда устают, не любят, чтобы их клали на спину. Это еще одна причина, почему ребенка нужно убаюкивать на руках. Когда ребенок крепко спит, он не будет сопротивляться тому, чтобы его положили на спину. Сон в положении на боку также связывают со снижением риска внезапной смерти ребенка во время сна, хотя авторитеты, занимающиеся проблемой СВСР, предостерегают, что ребенок, положенный на бок, может легко перевернуться на живот. Если ваш ребенок предпочитает спать на боку, то осторожно вытяните вперед руку, на которой он лежит, чтобы она образовывала с туловищем прямой угол. Так малышу будет труднее перевернуться на животик.</w:t>
      </w:r>
    </w:p>
    <w:p>
      <w:pPr>
        <w:pStyle w:val="Style14"/>
        <w:rPr/>
      </w:pPr>
      <w:r>
        <w:rPr>
          <w:color w:val="000000"/>
          <w:sz w:val="28"/>
          <w:szCs w:val="28"/>
        </w:rPr>
        <w:t>Связь между сном на животе и учащением случаев СВСР подтверждена только статистически, то есть, наблюдалась у большей части изучаемых младенцев. Но, как бы то ни было, ваш ребенок - индивидуальность. Если вы видите, что как бы вы ни приучали его спать на спине, он все рано предпочитает спать на животе, то позвольте ему спать, как ему нравится, и не беспокойтесь об этом. Есть много других факторов, увеличивающих риск СВСР, включая курящих родителей и недостаточное кормление грудью. В каком положении спать - это только часть всего того, что связывают с синдромом внезапной смерти ребенка во время сна. К тому же, риск СВСР значительно снижается, когда ребенку исполняется полгода. Как только ваш ребенок перешагнет эту веху, вам больше нечего будет беспокоиться о том, в каком положении он спит.</w:t>
      </w:r>
    </w:p>
    <w:p>
      <w:pPr>
        <w:pStyle w:val="Style14"/>
        <w:rPr/>
      </w:pPr>
      <w:r>
        <w:rPr>
          <w:color w:val="000000"/>
          <w:sz w:val="28"/>
          <w:szCs w:val="28"/>
        </w:rPr>
        <w:t> </w:t>
      </w:r>
      <w:r>
        <w:rPr>
          <w:color w:val="000000"/>
          <w:sz w:val="28"/>
          <w:szCs w:val="28"/>
        </w:rPr>
        <w:t>Помогите ребенку уютно устроиться в кроватке. Вместо того чтобы класть ребенка посередине кроватки, лучше прислоните его к одной из ее боковых решеток. Дети чувствуют себя безопаснее, когда спят, прислонившись к какому-нибудь предмету или человеку. Этим объясняется, почему дети часто забиваются в угол кроватки, прижимаются к боковой стенке, а если они спят в семейной постели, то прижимаются к маме или папе.</w:t>
      </w:r>
    </w:p>
    <w:p>
      <w:pPr>
        <w:pStyle w:val="Style14"/>
        <w:rPr/>
      </w:pPr>
      <w:r>
        <w:rPr>
          <w:color w:val="000000"/>
          <w:sz w:val="28"/>
          <w:szCs w:val="28"/>
        </w:rPr>
        <w:t> </w:t>
      </w:r>
      <w:r>
        <w:rPr>
          <w:color w:val="000000"/>
          <w:sz w:val="28"/>
          <w:szCs w:val="28"/>
        </w:rPr>
        <w:t>Звуки чрева. Под некоторые звуки ребенок хорошо засыпает и крепко спит. Детей хорошо успокаивают так называемые «белые шумы», то есть звуки, включающие в себя все частоты, воспринимаемые человеческим ухом, такие как шум, создаваемый кондиционером воздуха, машиной для мытья посуды или пылесосом. Этот шум бывает монотонным и не несет в себе никакой смысловой нагрузки, и поэтому успокаивает ум, помогая ему забыться. Самые «снотворные» звуки - это те, которые больше всего напоминают звучание материнского чрева, например, звук воды, текущей из крана или душа, метроном, установленный на шестьдесят ударов в минуту, тиканье часов, аудиозапись внутриутробных звуков, звуки кишащего рыбой водоема, а также водопада или океана. Сделайте аудиозапись именно тех звуков, под которые ваш ребенок лучше всего засыпает. Используйте магнитофон с автоматическим повтором записанной темы.</w:t>
      </w:r>
    </w:p>
    <w:p>
      <w:pPr>
        <w:pStyle w:val="Style14"/>
        <w:rPr/>
      </w:pPr>
      <w:r>
        <w:rPr>
          <w:color w:val="000000"/>
          <w:sz w:val="28"/>
          <w:szCs w:val="28"/>
        </w:rPr>
        <w:t>Детей лучше успокаивает классическая музыка, чем тяжелый рок. Выберите такую музыку, чтобы она была простой, и в то же время содержательной, например, флейту или классическую гитару. Исследования показали, что даже новорожденные младенцы успокаиваются под музыку Моцарта и Вивальди, но возбуждаются, когда им ставят рок (Verny 1981). Составьте попурри из музыкальных отрывков, которые оказывают успокаивающее действие на вашего малыша, и сделайте запись, на которой повторялись бы эти отрывки.</w:t>
      </w:r>
    </w:p>
    <w:p>
      <w:pPr>
        <w:pStyle w:val="Style14"/>
        <w:rPr/>
      </w:pPr>
      <w:r>
        <w:rPr>
          <w:color w:val="000000"/>
          <w:sz w:val="28"/>
          <w:szCs w:val="28"/>
        </w:rPr>
        <w:t>Вот какую программу оставил один отец, профессор музыки Роберт Ивенден, чтобы помогать уснуть своему ребенку с повышенными потребностями и своей уставшей жене:</w:t>
      </w:r>
    </w:p>
    <w:p>
      <w:pPr>
        <w:pStyle w:val="Style14"/>
        <w:rPr/>
      </w:pPr>
      <w:r>
        <w:rPr>
          <w:color w:val="000000"/>
          <w:sz w:val="28"/>
          <w:szCs w:val="28"/>
        </w:rPr>
        <w:t>Антонин Дворжак, «Серенада для струнных инструментов», опус 22, часть вторая</w:t>
      </w:r>
    </w:p>
    <w:p>
      <w:pPr>
        <w:pStyle w:val="Style14"/>
        <w:rPr>
          <w:color w:val="000000"/>
          <w:sz w:val="28"/>
          <w:szCs w:val="28"/>
        </w:rPr>
      </w:pPr>
      <w:r>
        <w:rPr>
          <w:color w:val="000000"/>
          <w:sz w:val="28"/>
          <w:szCs w:val="28"/>
        </w:rPr>
        <w:t>Клод Дебюсси, «Прелюдия к 'Послеполуденному отдыху фавна'»</w:t>
      </w:r>
    </w:p>
    <w:p>
      <w:pPr>
        <w:pStyle w:val="Style14"/>
        <w:rPr/>
      </w:pPr>
      <w:r>
        <w:rPr>
          <w:color w:val="000000"/>
          <w:sz w:val="28"/>
          <w:szCs w:val="28"/>
        </w:rPr>
        <w:t>Клод</w:t>
      </w:r>
      <w:r>
        <w:rPr>
          <w:color w:val="000000"/>
          <w:sz w:val="28"/>
          <w:szCs w:val="28"/>
          <w:lang w:val="es-ES"/>
        </w:rPr>
        <w:t xml:space="preserve"> </w:t>
      </w:r>
      <w:r>
        <w:rPr>
          <w:color w:val="000000"/>
          <w:sz w:val="28"/>
          <w:szCs w:val="28"/>
        </w:rPr>
        <w:t>Дебюсси</w:t>
      </w:r>
      <w:r>
        <w:rPr>
          <w:color w:val="000000"/>
          <w:sz w:val="28"/>
          <w:szCs w:val="28"/>
          <w:lang w:val="es-ES"/>
        </w:rPr>
        <w:t>, «Char de Lune»</w:t>
      </w:r>
    </w:p>
    <w:p>
      <w:pPr>
        <w:pStyle w:val="Style14"/>
        <w:rPr>
          <w:color w:val="000000"/>
          <w:sz w:val="28"/>
          <w:szCs w:val="28"/>
        </w:rPr>
      </w:pPr>
      <w:r>
        <w:rPr>
          <w:color w:val="000000"/>
          <w:sz w:val="28"/>
          <w:szCs w:val="28"/>
        </w:rPr>
        <w:t>Морис Равель, «Павана усопшей инфанте»</w:t>
      </w:r>
    </w:p>
    <w:p>
      <w:pPr>
        <w:pStyle w:val="Style14"/>
        <w:rPr>
          <w:color w:val="000000"/>
          <w:sz w:val="28"/>
          <w:szCs w:val="28"/>
        </w:rPr>
      </w:pPr>
      <w:r>
        <w:rPr>
          <w:color w:val="000000"/>
          <w:sz w:val="28"/>
          <w:szCs w:val="28"/>
        </w:rPr>
        <w:t>В. А. Моцарт, Симфония №17 в соль-мажоре, К.129, часть первая</w:t>
      </w:r>
    </w:p>
    <w:p>
      <w:pPr>
        <w:pStyle w:val="Style14"/>
        <w:rPr/>
      </w:pPr>
      <w:r>
        <w:rPr>
          <w:color w:val="000000"/>
          <w:sz w:val="28"/>
          <w:szCs w:val="28"/>
        </w:rPr>
        <w:t> </w:t>
      </w:r>
      <w:r>
        <w:rPr>
          <w:color w:val="000000"/>
          <w:sz w:val="28"/>
          <w:szCs w:val="28"/>
        </w:rPr>
        <w:t>К другим «успокаивающим» музыкальным произведениям можно отнести следующие:</w:t>
      </w:r>
    </w:p>
    <w:p>
      <w:pPr>
        <w:pStyle w:val="Style14"/>
        <w:rPr>
          <w:color w:val="000000"/>
          <w:sz w:val="28"/>
          <w:szCs w:val="28"/>
        </w:rPr>
      </w:pPr>
      <w:r>
        <w:rPr>
          <w:color w:val="000000"/>
          <w:sz w:val="28"/>
          <w:szCs w:val="28"/>
        </w:rPr>
        <w:t>И. С. Бах, Третий Бранденбургский концерт</w:t>
      </w:r>
    </w:p>
    <w:p>
      <w:pPr>
        <w:pStyle w:val="Style14"/>
        <w:rPr>
          <w:color w:val="000000"/>
          <w:sz w:val="28"/>
          <w:szCs w:val="28"/>
        </w:rPr>
      </w:pPr>
      <w:r>
        <w:rPr>
          <w:color w:val="000000"/>
          <w:sz w:val="28"/>
          <w:szCs w:val="28"/>
        </w:rPr>
        <w:t>И. С. Бах, «Хорошо темперированный клавир», части I и II</w:t>
      </w:r>
    </w:p>
    <w:p>
      <w:pPr>
        <w:pStyle w:val="Style14"/>
        <w:rPr>
          <w:color w:val="000000"/>
          <w:sz w:val="28"/>
          <w:szCs w:val="28"/>
        </w:rPr>
      </w:pPr>
      <w:r>
        <w:rPr>
          <w:color w:val="000000"/>
          <w:sz w:val="28"/>
          <w:szCs w:val="28"/>
        </w:rPr>
        <w:t>Франц Йозеф Гайдн, струнные квартеты</w:t>
      </w:r>
    </w:p>
    <w:p>
      <w:pPr>
        <w:pStyle w:val="Style14"/>
        <w:rPr>
          <w:color w:val="000000"/>
          <w:sz w:val="28"/>
          <w:szCs w:val="28"/>
        </w:rPr>
      </w:pPr>
      <w:r>
        <w:rPr>
          <w:color w:val="000000"/>
          <w:sz w:val="28"/>
          <w:szCs w:val="28"/>
        </w:rPr>
        <w:t>В. А. Моцарт, струнные дивертисменты, ранние симфонии</w:t>
      </w:r>
    </w:p>
    <w:p>
      <w:pPr>
        <w:pStyle w:val="Style14"/>
        <w:rPr>
          <w:color w:val="000000"/>
          <w:sz w:val="28"/>
          <w:szCs w:val="28"/>
        </w:rPr>
      </w:pPr>
      <w:r>
        <w:rPr>
          <w:color w:val="000000"/>
          <w:sz w:val="28"/>
          <w:szCs w:val="28"/>
        </w:rPr>
        <w:t>Клод Дебюсси, «Танцы духовные и светские», прелюдии для фортепиано</w:t>
      </w:r>
    </w:p>
    <w:p>
      <w:pPr>
        <w:pStyle w:val="Style14"/>
        <w:rPr/>
      </w:pPr>
      <w:r>
        <w:rPr>
          <w:color w:val="000000"/>
          <w:sz w:val="28"/>
          <w:szCs w:val="28"/>
        </w:rPr>
        <w:t> </w:t>
      </w:r>
      <w:r>
        <w:rPr>
          <w:color w:val="000000"/>
          <w:sz w:val="28"/>
          <w:szCs w:val="28"/>
        </w:rPr>
        <w:t>«Теплая шкурка». Папина грудь как раз является той самой «теплой шкуркой», на которой малыш может хорошо разместиться и уснуть. Другой такой «теплой шкуркой» может служить овчина. В Австралии и Новой Зеландии родители мне рассказывали, что их дети спят лучше, когда их укладывают на подстилку из овечьей шкуры. Эти подстилки так подстрижены, чтобы было ребенку и безопасно, и чтобы их можно было стирать в стиральной машине. Если у ребенка закладывает нос от ворсинок, то накройте шкуру простыней или пеленкой. Убедитесь, что у вашего ребенка нет аллергии на шерсть (то есть постоянного насморка или сыпи на коже). Кроме того, подстилки из овчины помогают выработать у детей привычку засыпать. Многие мамы берут эти овечьи шкуры с собой повсюду, и когда они укладывают на них своих детей, дети быстро засыпают. Когда я проводил беседы о воспитании детей в Австралии, мне было очень приятно смотреть на аудиторию, где дети сладко спали на овечьих шкурах, разложенных на коленях у родителей.</w:t>
      </w:r>
    </w:p>
    <w:p>
      <w:pPr>
        <w:pStyle w:val="Style14"/>
        <w:rPr>
          <w:color w:val="000000"/>
          <w:sz w:val="28"/>
          <w:szCs w:val="28"/>
        </w:rPr>
      </w:pPr>
      <w:r>
        <w:rPr>
          <w:color w:val="000000"/>
          <w:sz w:val="28"/>
          <w:szCs w:val="28"/>
        </w:rPr>
        <w:t> </w:t>
      </w:r>
      <w:r>
        <w:rPr>
          <w:color w:val="000000"/>
          <w:sz w:val="28"/>
          <w:szCs w:val="28"/>
        </w:rPr>
        <w:t>«Теплая шкурка»</w:t>
      </w:r>
    </w:p>
    <w:p>
      <w:pPr>
        <w:pStyle w:val="Style14"/>
        <w:rPr/>
      </w:pPr>
      <w:r>
        <w:rPr>
          <w:color w:val="000000"/>
          <w:sz w:val="28"/>
          <w:szCs w:val="28"/>
        </w:rPr>
        <w:t> </w:t>
      </w:r>
      <w:r>
        <w:rPr>
          <w:color w:val="000000"/>
          <w:sz w:val="28"/>
          <w:szCs w:val="28"/>
        </w:rPr>
        <w:t>Кровать на колесах. Порой ваш ребенок бывает особенно капризным. Вы знаете, что ребенку пора спать и готовы его уложить. Но, тем не менее, никакие «усыпляющие» приемы не работают. Тогда в качестве последнего средства вы можете попробовать следующее: уложите ребенка на безопасное детское сидение в машине и покатайте его. Безостановочное движение - для ребенка самое лучшее. Я называю этот метод «отцовской заботой на колесах». Когда ваш ребенок погрузился в глубокий сон, вернитесь домой и перенесите спящего ребенка в его комнату или в вашу спальню. Лучше перенесите его вместе со съемным детским сидением, иначе он может проснуться. Очень хорошо, если кто-то из членов семьи может покатать ребенка на машине, когда маме с папой требуется время и пространство для своих отношений.</w:t>
      </w:r>
    </w:p>
    <w:p>
      <w:pPr>
        <w:pStyle w:val="Style14"/>
        <w:rPr>
          <w:color w:val="000000"/>
          <w:sz w:val="28"/>
          <w:szCs w:val="28"/>
        </w:rPr>
      </w:pPr>
      <w:r>
        <w:rPr>
          <w:color w:val="000000"/>
          <w:sz w:val="28"/>
          <w:szCs w:val="28"/>
        </w:rPr>
        <w:t> </w:t>
      </w:r>
      <w:r>
        <w:rPr>
          <w:color w:val="000000"/>
          <w:sz w:val="28"/>
          <w:szCs w:val="28"/>
        </w:rPr>
        <w:t>Как убаюкать проснувшегося ребенка</w:t>
      </w:r>
    </w:p>
    <w:p>
      <w:pPr>
        <w:pStyle w:val="Style14"/>
        <w:rPr/>
      </w:pPr>
      <w:r>
        <w:rPr>
          <w:color w:val="000000"/>
          <w:sz w:val="28"/>
          <w:szCs w:val="28"/>
        </w:rPr>
        <w:t>Создайте спокойную обстановку для сна. Родители бывают озабочены не только тем, как уложить ребенка спать, но и тем, чтобы он хорошо спал. Для большинства детей, когда они спят, вовсе не обязательно, чтобы вы ходили на цыпочках и создавали полную тишину. Самые распространенные стимулы пробуждения - это резкий шум, свет, голод, одиночество и дискомфорт. Сведя эти стимулы к минимуму, вы можете создать более спокойную обстановку для сна.</w:t>
      </w:r>
    </w:p>
    <w:p>
      <w:pPr>
        <w:pStyle w:val="Style14"/>
        <w:rPr/>
      </w:pPr>
      <w:r>
        <w:rPr/>
        <w:t> </w:t>
      </w:r>
      <w:r>
        <w:rPr/>
        <w:t xml:space="preserve">1.  </w:t>
      </w:r>
      <w:r>
        <w:rPr>
          <w:sz w:val="28"/>
          <w:szCs w:val="28"/>
        </w:rPr>
        <w:t xml:space="preserve">Ребенку должно быть тепло спать вместе с вами. </w:t>
      </w:r>
    </w:p>
    <w:p>
      <w:pPr>
        <w:pStyle w:val="Normal"/>
        <w:numPr>
          <w:ilvl w:val="0"/>
          <w:numId w:val="19"/>
        </w:numPr>
        <w:spacing w:before="0" w:after="280"/>
        <w:ind w:left="1155" w:hanging="360"/>
        <w:rPr/>
      </w:pPr>
      <w:r>
        <w:rPr>
          <w:color w:val="000000"/>
          <w:sz w:val="28"/>
          <w:szCs w:val="28"/>
        </w:rPr>
        <w:t xml:space="preserve">Создайте в вашей спальне хорошую звукоизоляцию. Смажьте все места соединения различных частей детской кроватки. Уберите подальше собаку, чтобы не лаяла. Отключите телефон. </w:t>
      </w:r>
    </w:p>
    <w:p>
      <w:pPr>
        <w:pStyle w:val="Normal"/>
        <w:numPr>
          <w:ilvl w:val="0"/>
          <w:numId w:val="20"/>
        </w:numPr>
        <w:spacing w:before="0" w:after="280"/>
        <w:ind w:left="1155" w:hanging="360"/>
        <w:rPr/>
      </w:pPr>
      <w:r>
        <w:rPr>
          <w:color w:val="000000"/>
          <w:sz w:val="28"/>
          <w:szCs w:val="28"/>
        </w:rPr>
        <w:t xml:space="preserve">Если у вашего ребенка что-то болит, или он ощущает дискомфорт, например, когда у него режутся зубы, посоветуйтесь с вашим врачом по поводу того, какую дозу обезболивающего можно дать ребенку. </w:t>
      </w:r>
    </w:p>
    <w:p>
      <w:pPr>
        <w:pStyle w:val="Normal"/>
        <w:numPr>
          <w:ilvl w:val="0"/>
          <w:numId w:val="21"/>
        </w:numPr>
        <w:spacing w:before="0" w:after="280"/>
        <w:ind w:left="1155" w:hanging="360"/>
        <w:rPr>
          <w:color w:val="000000"/>
          <w:sz w:val="28"/>
          <w:szCs w:val="28"/>
        </w:rPr>
      </w:pPr>
      <w:r>
        <w:rPr>
          <w:color w:val="000000"/>
          <w:sz w:val="28"/>
          <w:szCs w:val="28"/>
        </w:rPr>
        <w:t xml:space="preserve">Чтобы оградить ребенка от света, используйте матовые абажуры. </w:t>
      </w:r>
    </w:p>
    <w:p>
      <w:pPr>
        <w:pStyle w:val="Style14"/>
        <w:rPr/>
      </w:pPr>
      <w:r>
        <w:rPr>
          <w:color w:val="000000"/>
          <w:sz w:val="28"/>
          <w:szCs w:val="28"/>
        </w:rPr>
        <w:t> </w:t>
      </w:r>
      <w:r>
        <w:rPr>
          <w:color w:val="000000"/>
          <w:sz w:val="28"/>
          <w:szCs w:val="28"/>
        </w:rPr>
        <w:t>Быстро реагируйте на сигнал ребенка о пробуждении. У ребенка самый чуткий сон бывает во время перехода от глубокого сна к неглубокому. Иногда дети начинают хныкать и ерзать, но, миновав этот период, через несколько секунд сами успокаиваются без посторонней помощи. Когда ребенок просыпается в такой период, подойдите к нему сразу же. Успокойте его, покормив грудью или положив на него свои руки. Если вы позаботитесь о ребенке в тот период, когда ребенок наиболее уязвим к пробуждению, то не дадите ему проснуться полностью.</w:t>
      </w:r>
    </w:p>
    <w:p>
      <w:pPr>
        <w:pStyle w:val="Style14"/>
        <w:rPr/>
      </w:pPr>
      <w:r>
        <w:rPr>
          <w:color w:val="000000"/>
          <w:sz w:val="28"/>
          <w:szCs w:val="28"/>
        </w:rPr>
        <w:t>Я заметил, что в периоды такого чуткого сна мои дети настраивают свои «радарные системы» на маму и побуждают ее к  заботе. Чем им легче добраться до своей цели, тем меньше они просыпаются.</w:t>
      </w:r>
    </w:p>
    <w:p>
      <w:pPr>
        <w:pStyle w:val="Style14"/>
        <w:rPr/>
      </w:pPr>
      <w:r>
        <w:rPr>
          <w:color w:val="000000"/>
          <w:sz w:val="28"/>
          <w:szCs w:val="28"/>
        </w:rPr>
        <w:t> </w:t>
      </w:r>
      <w:r>
        <w:rPr>
          <w:color w:val="000000"/>
          <w:sz w:val="28"/>
          <w:szCs w:val="28"/>
        </w:rPr>
        <w:t>Как отучить ребенка играть ночью. Некоторые малыши просыпаются ночью и начинают играть. Этот как раз тот случай, когда необходимо выработать в них своего рода условный рефлекс, чтобы они не мучили родителей. Когда все описанные выше «усыпляющие» приемы не приносят желаемого результата, просто оставьте ребенка сидеть в кровати рядом с вами, а сами продолжайте спать (или притворитесь спящим), игнорируя его желание играть. Так вы сможете передать ребенку то, что если он находится в кровати вместе с вами, он должен спать, когда вы спите, а не играть.</w:t>
      </w:r>
    </w:p>
    <w:p>
      <w:pPr>
        <w:pStyle w:val="Style14"/>
        <w:rPr>
          <w:color w:val="000000"/>
          <w:sz w:val="28"/>
          <w:szCs w:val="28"/>
        </w:rPr>
      </w:pPr>
      <w:r>
        <w:rPr>
          <w:color w:val="000000"/>
          <w:sz w:val="28"/>
          <w:szCs w:val="28"/>
        </w:rPr>
        <w:t> </w:t>
      </w:r>
      <w:r>
        <w:rPr>
          <w:color w:val="000000"/>
          <w:sz w:val="28"/>
          <w:szCs w:val="28"/>
        </w:rPr>
        <w:t>Игры в четыре утра</w:t>
      </w:r>
    </w:p>
    <w:p>
      <w:pPr>
        <w:pStyle w:val="Style14"/>
        <w:rPr/>
      </w:pPr>
      <w:r>
        <w:rPr>
          <w:color w:val="000000"/>
          <w:sz w:val="28"/>
          <w:szCs w:val="28"/>
        </w:rPr>
        <w:t> </w:t>
      </w:r>
      <w:r>
        <w:rPr>
          <w:color w:val="000000"/>
          <w:sz w:val="28"/>
          <w:szCs w:val="28"/>
        </w:rPr>
        <w:t>«Наш полуторагодовалый малыш просыпается около трех-четырех часов ночи веселый, отдохнувший и желающий играть. Но я не готова играть с ним в такое время.»</w:t>
      </w:r>
    </w:p>
    <w:p>
      <w:pPr>
        <w:pStyle w:val="Style14"/>
        <w:rPr>
          <w:color w:val="000000"/>
          <w:sz w:val="28"/>
          <w:szCs w:val="28"/>
        </w:rPr>
      </w:pPr>
      <w:r>
        <w:rPr>
          <w:color w:val="000000"/>
          <w:sz w:val="28"/>
          <w:szCs w:val="28"/>
        </w:rPr>
        <w:t> </w:t>
      </w:r>
    </w:p>
    <w:p>
      <w:pPr>
        <w:pStyle w:val="Style14"/>
        <w:rPr/>
      </w:pPr>
      <w:r>
        <w:rPr>
          <w:color w:val="000000"/>
          <w:sz w:val="28"/>
          <w:szCs w:val="28"/>
        </w:rPr>
        <w:t>Пока ребенку не исполнится год и три месяца, он, как правило, не понимает никаких словесных уговоров относительно того, когда время для игр, а когда не время. Однако между полутора и двумя годами дети становятся достаточно восприимчивыми к языку, чтобы понимать указание, что ночью надо спать. Если вы будете укладывать ребенка позднее и/или сократите его дневной сон, то он, возможно, не будет бодрствовать по ночам. Дети, которых укладывают спать в семь вечера, часто просыпаются в четыре утра и хотят играть. Очевидно, что такой ребенок уже выспался: девять часов ночного сна плюс час дневного сна дают в сумме десять часов, которых некоторым детям, чтобы выспаться, вполне достаточно. Вообще, детей, играющих по ночам, нужно в некоторой степени приучить к тому, что кровать и спальня предназначены не для игр, а для сна.</w:t>
      </w:r>
    </w:p>
    <w:p>
      <w:pPr>
        <w:pStyle w:val="Style14"/>
        <w:rPr/>
      </w:pPr>
      <w:r>
        <w:rPr>
          <w:color w:val="000000"/>
          <w:sz w:val="28"/>
          <w:szCs w:val="28"/>
        </w:rPr>
        <w:t> </w:t>
      </w:r>
      <w:r>
        <w:rPr>
          <w:color w:val="000000"/>
          <w:sz w:val="28"/>
          <w:szCs w:val="28"/>
        </w:rPr>
        <w:t>Сытый желудок, но не переполненный. Когда желудок ребенка чересчур полон или совершенно пуст, это мешает ребенку спать. Обычно бывает достаточно покормить ребенка на ночь грудью. Обычно вы делаете только хуже, когда пытаетесь пичкать ребенка на ночь какой-нибудь кашей. Лучшая еда для вашего ребенка перед сном - это стакан молока с питательным печеньем, тарелочка изделий из дробленого зерна или немного фруктов.</w:t>
      </w:r>
    </w:p>
    <w:p>
      <w:pPr>
        <w:pStyle w:val="Style14"/>
        <w:rPr/>
      </w:pPr>
      <w:r>
        <w:rPr>
          <w:color w:val="000000"/>
          <w:sz w:val="28"/>
          <w:szCs w:val="28"/>
        </w:rPr>
        <w:t> </w:t>
      </w:r>
      <w:r>
        <w:rPr>
          <w:color w:val="000000"/>
          <w:sz w:val="28"/>
          <w:szCs w:val="28"/>
        </w:rPr>
        <w:t>Как переодевать ребенка ночью. Ощущение влажности может уменьшить сдвоенный подгузник. Лучше переоденьте ребенка перед ночным кормлением, чем после кормления (хотя вам может потребоваться снова поменять подгузник). Если ребенок спит в вашей постели, держите запасные подгузники и салфетки наготове. Вам будет легче определить, надо ли менять ребенку подгузник, если вы оставите слабый свет ночника. От ночных «неожиданностей» ваш матрас защитит подстеленная под ребенка специальная мягкая клеенка.</w:t>
      </w:r>
    </w:p>
    <w:p>
      <w:pPr>
        <w:pStyle w:val="Style14"/>
        <w:rPr/>
      </w:pPr>
      <w:r>
        <w:rPr>
          <w:color w:val="000000"/>
          <w:sz w:val="28"/>
          <w:szCs w:val="28"/>
        </w:rPr>
        <w:t> </w:t>
      </w:r>
      <w:r>
        <w:rPr>
          <w:color w:val="000000"/>
          <w:sz w:val="28"/>
          <w:szCs w:val="28"/>
        </w:rPr>
        <w:t>Оставьте рядом с малышом какой-нибудь предмет, напоминающий ему маму. Если ваш ребенок очень чувствителен к разлуке, а вам, пока он спит, надо оставить его, то он будет спать спокойнее, если вы оставите рядом с ним какой-нибудь предмет, который он связывает с вами. Одна мама отмечала, что ее малыш спит спокойнее, когда она оставляет в колыбели свой бюстгальтер кормящей мамы. Иногда бывает полезно включить аудиозапись вашей колыбельной.</w:t>
      </w:r>
    </w:p>
    <w:p>
      <w:pPr>
        <w:pStyle w:val="Style14"/>
        <w:rPr/>
      </w:pPr>
      <w:r>
        <w:rPr>
          <w:color w:val="000000"/>
          <w:sz w:val="28"/>
          <w:szCs w:val="28"/>
        </w:rPr>
        <w:t>Разработка «заменителей мамы» теперь превратилась в крупный бизнес. В одной из газет отмечалось, что исследователи из Калифорнийского университета разработали плюшевого мишку с встроенным дыхательным механизмом, который способен синхронизироваться с дыханием ребенка. Ребенок может прижаться к такому дышащему мишке. «А почему бы не использовать настоящую маму?» - писала по этому поводу одна мама в письме, обращенном к редактору.</w:t>
      </w:r>
    </w:p>
    <w:p>
      <w:pPr>
        <w:pStyle w:val="Style14"/>
        <w:rPr/>
      </w:pPr>
      <w:r>
        <w:rPr>
          <w:color w:val="000000"/>
          <w:sz w:val="28"/>
          <w:szCs w:val="28"/>
        </w:rPr>
        <w:t> </w:t>
      </w:r>
      <w:r>
        <w:rPr>
          <w:color w:val="000000"/>
          <w:sz w:val="28"/>
          <w:szCs w:val="28"/>
        </w:rPr>
        <w:t>Как уговорить рано поднявшегося ребенка поспать еще. Ребенок, который поднимается в пять утра и хочет играть, может сделаться для уставших родителей настоящей пыткой. Пуристы могут заявлять, что ребенок должен просыпаться согласно своим биоритмам, и если он просыпается слишком рано, то не нужно ему препятствовать в этом. Конечно, легко так говорить, когда этот ребенок не ваш. Дети часто путают время. Иногда, чтобы разбудить ребенка, бывает достаточно малейшего лучика света на утренней заре, особенно если этот свет попадает в спальню, когда ребенок спит наиболее чутко. Продлить сон рано поднявшегося ребенка могут следующие предложения:</w:t>
      </w:r>
    </w:p>
    <w:p>
      <w:pPr>
        <w:pStyle w:val="Style14"/>
        <w:rPr/>
      </w:pPr>
      <w:r>
        <w:rPr>
          <w:color w:val="000000"/>
          <w:sz w:val="28"/>
          <w:szCs w:val="28"/>
        </w:rPr>
        <w:t> </w:t>
      </w:r>
      <w:r>
        <w:rPr>
          <w:color w:val="000000"/>
          <w:sz w:val="28"/>
          <w:szCs w:val="28"/>
        </w:rPr>
        <w:t>Договоритесь со старшими детьми, чтобы никто не шумел, если малыш проснется слишком рано. Продлить ночную обстановку могут темные светонепроницаемые шторы.</w:t>
      </w:r>
    </w:p>
    <w:p>
      <w:pPr>
        <w:pStyle w:val="Style14"/>
        <w:rPr/>
      </w:pPr>
      <w:r>
        <w:rPr>
          <w:color w:val="000000"/>
          <w:sz w:val="28"/>
          <w:szCs w:val="28"/>
        </w:rPr>
        <w:t>Дайте ребенку будильник, «такой же, как папин». Когда будильник прозвонит, малыш может вставать так же как папа. Оставьте рядом с детской кроваткой коробку с игрушками, чтобы ребенок смог оставаться в своей комнате и какое-то время самостоятельно поиграть, не беспокоя вас.</w:t>
      </w:r>
    </w:p>
    <w:p>
      <w:pPr>
        <w:pStyle w:val="Style14"/>
        <w:rPr/>
      </w:pPr>
      <w:r>
        <w:rPr>
          <w:color w:val="000000"/>
          <w:sz w:val="28"/>
          <w:szCs w:val="28"/>
        </w:rPr>
        <w:t>Оставьте на тумбочке что-нибудь вкусное, чтобы проголодавшийся ребенок мог перекусить до завтрака.</w:t>
      </w:r>
    </w:p>
    <w:p>
      <w:pPr>
        <w:pStyle w:val="Style14"/>
        <w:rPr>
          <w:color w:val="000000"/>
          <w:sz w:val="28"/>
          <w:szCs w:val="28"/>
        </w:rPr>
      </w:pPr>
      <w:r>
        <w:rPr>
          <w:color w:val="000000"/>
          <w:sz w:val="28"/>
          <w:szCs w:val="28"/>
        </w:rPr>
        <w:t> </w:t>
      </w:r>
      <w:r>
        <w:rPr>
          <w:color w:val="000000"/>
          <w:sz w:val="28"/>
          <w:szCs w:val="28"/>
        </w:rPr>
        <w:t>Ритуалы отхода ко сну для детей постарше.</w:t>
      </w:r>
    </w:p>
    <w:p>
      <w:pPr>
        <w:pStyle w:val="Style14"/>
        <w:rPr/>
      </w:pPr>
      <w:r>
        <w:rPr>
          <w:color w:val="000000"/>
          <w:sz w:val="28"/>
          <w:szCs w:val="28"/>
        </w:rPr>
        <w:t>Иногда выдаются такие вечера, когда вы знаете, что ваш ребенок устал, но просто не хочет от чего-то отказаться, чтобы пойти спать. Здесь проблема не в том, что ребенок не хочет ложиться в кровать: он просто не хочет разлучаться с вами. То, от чего его заставляют отказаться, вызывает у него протест. Правильно продуманными ритуалами отхода ко сну и чуткой ночной заботой родители могут преодолеть эти обе причины нежелания идти спать. Детям постарше иногда требуются «успокаивающие занятия», например, теплая ванна, сказка на ночь, массаж спины, постепенно затухающий свет (реостат для регулирования силы света лампы - мудрое приобретение для спальни малыша), а также молитвы на ночь. Если вы ляжете рядом с ребенком и убаюкаете его, то избавите его от чувства разлуки с вами, которое, по сути дела, и является главной причиной, почему дети зачастую не хотят оставить свои игры и лечь спать. Избегайте возбуждающих и стимулирующих занятий перед сном, таких как борьба. Этим занятиям могут только заново «запустить механизм», который и так не хочет приостановить свою работу. Бывают особые обстоятельства, требующие проведения для ребенка очень продолжительного и утомительного ритуала отхода ко сну, ибо это просто необходимо. Эти моменты обсуждаются в главе о ночной заботе отцов.</w:t>
      </w:r>
    </w:p>
    <w:p>
      <w:pPr>
        <w:pStyle w:val="Style14"/>
        <w:rPr/>
      </w:pPr>
      <w:r>
        <w:rPr>
          <w:color w:val="000000"/>
          <w:sz w:val="28"/>
          <w:szCs w:val="28"/>
        </w:rPr>
        <w:t> </w:t>
      </w:r>
      <w:r>
        <w:rPr>
          <w:color w:val="000000"/>
          <w:sz w:val="28"/>
          <w:szCs w:val="28"/>
        </w:rPr>
        <w:t>Вот какими советами поделились со мной изобретательные отцы, у которых дети постарше:</w:t>
      </w:r>
    </w:p>
    <w:p>
      <w:pPr>
        <w:pStyle w:val="Style14"/>
        <w:rPr>
          <w:color w:val="000000"/>
          <w:sz w:val="28"/>
          <w:szCs w:val="28"/>
        </w:rPr>
      </w:pPr>
      <w:r>
        <w:rPr>
          <w:color w:val="000000"/>
          <w:sz w:val="28"/>
          <w:szCs w:val="28"/>
        </w:rPr>
        <w:t> </w:t>
      </w:r>
      <w:r>
        <w:rPr>
          <w:color w:val="000000"/>
          <w:sz w:val="28"/>
          <w:szCs w:val="28"/>
        </w:rPr>
        <w:t>Будильник сигналит: «через пять минут нужно быть в кровати».</w:t>
      </w:r>
    </w:p>
    <w:p>
      <w:pPr>
        <w:pStyle w:val="Style14"/>
        <w:rPr/>
      </w:pPr>
      <w:r>
        <w:rPr>
          <w:color w:val="000000"/>
          <w:sz w:val="28"/>
          <w:szCs w:val="28"/>
        </w:rPr>
        <w:t>Чтобы избежать конфликта желаний, пусть о времени ложиться спать сигналит будильник.</w:t>
      </w:r>
    </w:p>
    <w:p>
      <w:pPr>
        <w:pStyle w:val="Style14"/>
        <w:rPr>
          <w:color w:val="000000"/>
          <w:sz w:val="28"/>
          <w:szCs w:val="28"/>
        </w:rPr>
      </w:pPr>
      <w:r>
        <w:rPr>
          <w:color w:val="000000"/>
          <w:sz w:val="28"/>
          <w:szCs w:val="28"/>
        </w:rPr>
        <w:t>Игра «кто первым ляжет в постель, тот и выберет сказку».</w:t>
      </w:r>
    </w:p>
    <w:p>
      <w:pPr>
        <w:pStyle w:val="Style14"/>
        <w:rPr>
          <w:color w:val="000000"/>
          <w:sz w:val="28"/>
          <w:szCs w:val="28"/>
        </w:rPr>
      </w:pPr>
      <w:r>
        <w:rPr>
          <w:color w:val="000000"/>
          <w:sz w:val="28"/>
          <w:szCs w:val="28"/>
        </w:rPr>
        <w:t>Игра в массаж. «Закрой глаза. Не подглядывай. Что я сейчас растираю?»</w:t>
      </w:r>
    </w:p>
    <w:p>
      <w:pPr>
        <w:pStyle w:val="Style14"/>
        <w:rPr/>
      </w:pPr>
      <w:r>
        <w:rPr>
          <w:color w:val="000000"/>
          <w:sz w:val="28"/>
          <w:szCs w:val="28"/>
        </w:rPr>
        <w:t>Игра в массаж спины. «Посадите сад» на спине вашего ребенка, используя различные прикосновения для «посадки» разных фруктовых деревьев и овощей, которые ваш ребенок «выращивает». «Выравнивая землю в саду», с каждым разом касайтесь спины ребенка все легче и легче.</w:t>
      </w:r>
    </w:p>
    <w:p>
      <w:pPr>
        <w:pStyle w:val="Style14"/>
        <w:rPr/>
      </w:pPr>
      <w:r>
        <w:rPr>
          <w:color w:val="000000"/>
          <w:sz w:val="28"/>
          <w:szCs w:val="28"/>
        </w:rPr>
        <w:t>Используйте песочные часы. «Когда весь песок окажется на дне, свет должен быть выключен». Ваш ребенок, возможно, устанет смотреть на то, как сыпется песок и уснет.</w:t>
      </w:r>
    </w:p>
    <w:p>
      <w:pPr>
        <w:pStyle w:val="Style14"/>
        <w:rPr>
          <w:color w:val="000000"/>
          <w:sz w:val="28"/>
          <w:szCs w:val="28"/>
        </w:rPr>
      </w:pPr>
      <w:r>
        <w:rPr>
          <w:color w:val="000000"/>
          <w:sz w:val="28"/>
          <w:szCs w:val="28"/>
        </w:rPr>
        <w:t> </w:t>
      </w:r>
    </w:p>
    <w:p>
      <w:pPr>
        <w:pStyle w:val="Style14"/>
        <w:rPr/>
      </w:pPr>
      <w:r>
        <w:rPr>
          <w:color w:val="000000"/>
          <w:sz w:val="28"/>
          <w:szCs w:val="28"/>
        </w:rPr>
        <w:t>Сказки на ночь. Ребенок, находящийся в чреве, узнает не только голос матери, а также и отца, если заботливый отец находится рядом с маминым животом. Исследования показали, что еще не родившийся ребенок физически реагирует на материнский голос синхронизацией с ним движений своего тела (Verny 1981). Важно, чтобы ребенок сразу же после рождения услышал этот знакомый голос, который ему что-то говорит, напевает и шепчет, чтобы ребенок знал и был уверен в том, что сейчас он в такой же безопасности, как и до рождения. Исследования, проводимые Университетом Северной Каролины, подтвердили, что младенцы помнят, что их мамы читали им, когда они были у них в животе. В этом эксперименте новорожденные младенцы более явно реагировали на те сказки, которые они слышали, еще находясь в мамином животе, чем на другие сказки, пусть даже того же автора.</w:t>
      </w:r>
    </w:p>
    <w:p>
      <w:pPr>
        <w:pStyle w:val="Style14"/>
        <w:rPr/>
      </w:pPr>
      <w:r>
        <w:rPr>
          <w:color w:val="000000"/>
          <w:sz w:val="28"/>
          <w:szCs w:val="28"/>
        </w:rPr>
        <w:t>Разумеется, большую часть времени ваш голос доходит до вашего малыша спонтанно, без чтения книжек, но в определенные моменты вы можете спеть ему любимую колыбельную или детскую песенку, прочесть считалку или стишок. Если у вас есть время, желание и средства, начните собирать те книги, которые нравятся вам и будут интересны ребенку. Подбирайте повторяющиеся рифмы, спокойные, напевные и убаюкивающие. Выберите такую книгу, которая бы вам тоже нравилась, и вы бы не стали возражать, если бы малыш попросил почитать ему ее снова. Книги могут восполнить те творческие наклонности, которых, как вы ощущаете, вам недостает, - особенно в те дни, когда вы настолько устали, что вам не до поэзии. Ребенок ответит на теплоту вашего голоса, а также на энтузиазм и любовь, которые вы выражаете в его адрес. Он почувствует себя словно в объятиях вашего голоса. Пусть это станет началом замечательной традиции чтения книг в те особые часы, когда вы хотите помочь своему ребенку расслабиться.</w:t>
      </w:r>
    </w:p>
    <w:p>
      <w:pPr>
        <w:pStyle w:val="Style14"/>
        <w:rPr/>
      </w:pPr>
      <w:r>
        <w:rPr>
          <w:color w:val="000000"/>
          <w:sz w:val="28"/>
          <w:szCs w:val="28"/>
        </w:rPr>
        <w:t>Вечер - самое лучшее время для детских сказок. И ваш ребенок будет слушать, как вы читаете ему сказки, пока сам не пойдет в школу и не научится хорошо читать. Даже наши старшие дети до сих пор иногда приходят послушать сказки, которые мы читаем для малышей. Сказка на ночь, по возможности завершаемая тихой вечерней молитвой - замечательный способ начать свою ночную заботу о ребенке. Вот несколько самых излюбленных детских книжек:</w:t>
      </w:r>
    </w:p>
    <w:p>
      <w:pPr>
        <w:pStyle w:val="Style14"/>
        <w:rPr>
          <w:color w:val="000000"/>
          <w:sz w:val="28"/>
          <w:szCs w:val="28"/>
        </w:rPr>
      </w:pPr>
      <w:r>
        <w:rPr>
          <w:color w:val="000000"/>
          <w:sz w:val="28"/>
          <w:szCs w:val="28"/>
        </w:rPr>
        <w:t> </w:t>
      </w:r>
      <w:r>
        <w:rPr>
          <w:color w:val="000000"/>
          <w:sz w:val="28"/>
          <w:szCs w:val="28"/>
        </w:rPr>
        <w:t>Рассел Хобэн, «Френсис пора спать», для детей от двух до пяти лет.</w:t>
      </w:r>
    </w:p>
    <w:p>
      <w:pPr>
        <w:pStyle w:val="Style14"/>
        <w:rPr>
          <w:color w:val="000000"/>
          <w:sz w:val="28"/>
          <w:szCs w:val="28"/>
        </w:rPr>
      </w:pPr>
      <w:r>
        <w:rPr>
          <w:color w:val="000000"/>
          <w:sz w:val="28"/>
          <w:szCs w:val="28"/>
        </w:rPr>
        <w:t>Джоан Левин, «Вечерняя сказка», для детей от четырех до шести лет.</w:t>
      </w:r>
    </w:p>
    <w:p>
      <w:pPr>
        <w:pStyle w:val="Style14"/>
        <w:rPr>
          <w:color w:val="000000"/>
          <w:sz w:val="28"/>
          <w:szCs w:val="28"/>
        </w:rPr>
      </w:pPr>
      <w:r>
        <w:rPr>
          <w:color w:val="000000"/>
          <w:sz w:val="28"/>
          <w:szCs w:val="28"/>
        </w:rPr>
        <w:t>Роберт Макклоски, «Черника для Сэл», для детей от года до двух лет.</w:t>
      </w:r>
    </w:p>
    <w:p>
      <w:pPr>
        <w:pStyle w:val="Style14"/>
        <w:rPr>
          <w:color w:val="000000"/>
          <w:sz w:val="28"/>
          <w:szCs w:val="28"/>
        </w:rPr>
      </w:pPr>
      <w:r>
        <w:rPr>
          <w:color w:val="000000"/>
          <w:sz w:val="28"/>
          <w:szCs w:val="28"/>
        </w:rPr>
        <w:t>Маргарет Уайз Браун, «Спокойной ночи, Луна», для детей от года до трех лет.</w:t>
      </w:r>
    </w:p>
    <w:p>
      <w:pPr>
        <w:pStyle w:val="Style14"/>
        <w:rPr>
          <w:color w:val="000000"/>
          <w:sz w:val="28"/>
          <w:szCs w:val="28"/>
        </w:rPr>
      </w:pPr>
      <w:r>
        <w:rPr>
          <w:color w:val="000000"/>
          <w:sz w:val="28"/>
          <w:szCs w:val="28"/>
        </w:rPr>
        <w:t>Джин Зайон, «Гарри-замарашка», для детей от двух до шести лет.</w:t>
      </w:r>
    </w:p>
    <w:p>
      <w:pPr>
        <w:pStyle w:val="Style14"/>
        <w:rPr>
          <w:color w:val="000000"/>
          <w:sz w:val="28"/>
          <w:szCs w:val="28"/>
        </w:rPr>
      </w:pPr>
      <w:r>
        <w:rPr>
          <w:color w:val="000000"/>
          <w:sz w:val="28"/>
          <w:szCs w:val="28"/>
        </w:rPr>
        <w:t>Рут Краусс, «Копай глубже», для детей от двух до шести лет.</w:t>
      </w:r>
    </w:p>
    <w:p>
      <w:pPr>
        <w:pStyle w:val="Style14"/>
        <w:rPr>
          <w:color w:val="000000"/>
          <w:sz w:val="28"/>
          <w:szCs w:val="28"/>
        </w:rPr>
      </w:pPr>
      <w:r>
        <w:rPr>
          <w:color w:val="000000"/>
          <w:sz w:val="28"/>
          <w:szCs w:val="28"/>
        </w:rPr>
        <w:t>Розмари Уэллс, «Первое слово Макса», для детей от года до двух лет.</w:t>
      </w:r>
    </w:p>
    <w:p>
      <w:pPr>
        <w:pStyle w:val="Style14"/>
        <w:rPr>
          <w:color w:val="000000"/>
          <w:sz w:val="28"/>
          <w:szCs w:val="28"/>
        </w:rPr>
      </w:pPr>
      <w:r>
        <w:rPr>
          <w:color w:val="000000"/>
          <w:sz w:val="28"/>
          <w:szCs w:val="28"/>
        </w:rPr>
        <w:t>Питер Спайер, «Ноев ковчег», для детей от года до двух лет.</w:t>
      </w:r>
    </w:p>
    <w:p>
      <w:pPr>
        <w:pStyle w:val="Style14"/>
        <w:rPr>
          <w:color w:val="000000"/>
          <w:sz w:val="28"/>
          <w:szCs w:val="28"/>
        </w:rPr>
      </w:pPr>
      <w:r>
        <w:rPr>
          <w:color w:val="000000"/>
          <w:sz w:val="28"/>
          <w:szCs w:val="28"/>
        </w:rPr>
        <w:t>Гйо Фуджикава, «Наши лучшие друзья», для детей от двух до четырех лет.</w:t>
      </w:r>
    </w:p>
    <w:p>
      <w:pPr>
        <w:pStyle w:val="Style14"/>
        <w:rPr>
          <w:color w:val="000000"/>
          <w:sz w:val="28"/>
          <w:szCs w:val="28"/>
        </w:rPr>
      </w:pPr>
      <w:r>
        <w:rPr>
          <w:color w:val="000000"/>
          <w:sz w:val="28"/>
          <w:szCs w:val="28"/>
        </w:rPr>
        <w:t>Дороти Кунхардт, «Погладь зайку», для детей от года до двух лет.</w:t>
      </w:r>
    </w:p>
    <w:p>
      <w:pPr>
        <w:pStyle w:val="Style14"/>
        <w:rPr>
          <w:color w:val="000000"/>
          <w:sz w:val="28"/>
          <w:szCs w:val="28"/>
        </w:rPr>
      </w:pPr>
      <w:r>
        <w:rPr>
          <w:color w:val="000000"/>
          <w:sz w:val="28"/>
          <w:szCs w:val="28"/>
        </w:rPr>
        <w:t>Уотти Пайпер, «Машинка, которая умела все», для детей от двух до четырех лет.</w:t>
      </w:r>
    </w:p>
    <w:p>
      <w:pPr>
        <w:pStyle w:val="Style14"/>
        <w:rPr>
          <w:color w:val="000000"/>
          <w:sz w:val="28"/>
          <w:szCs w:val="28"/>
        </w:rPr>
      </w:pPr>
      <w:r>
        <w:rPr>
          <w:color w:val="000000"/>
          <w:sz w:val="28"/>
          <w:szCs w:val="28"/>
        </w:rPr>
        <w:t>Джанетт С. Лоури, «Потрепанный щенок», для детей от двух до четырех лет.</w:t>
      </w:r>
    </w:p>
    <w:p>
      <w:pPr>
        <w:pStyle w:val="Style14"/>
        <w:rPr>
          <w:color w:val="000000"/>
          <w:sz w:val="28"/>
          <w:szCs w:val="28"/>
        </w:rPr>
      </w:pPr>
      <w:r>
        <w:rPr>
          <w:color w:val="000000"/>
          <w:sz w:val="28"/>
          <w:szCs w:val="28"/>
        </w:rPr>
        <w:t>Поль Гальдон, «Три поросенка», для детей от двух до четырех лет»</w:t>
      </w:r>
    </w:p>
    <w:p>
      <w:pPr>
        <w:pStyle w:val="Style14"/>
        <w:rPr>
          <w:color w:val="000000"/>
          <w:sz w:val="28"/>
          <w:szCs w:val="28"/>
        </w:rPr>
      </w:pPr>
      <w:r>
        <w:rPr>
          <w:color w:val="000000"/>
          <w:sz w:val="28"/>
          <w:szCs w:val="28"/>
        </w:rPr>
        <w:t>Арлен Мозел, «Тикки-тикки-тембо», для детей трех-четырех лет.</w:t>
      </w:r>
    </w:p>
    <w:p>
      <w:pPr>
        <w:pStyle w:val="Style14"/>
        <w:rPr>
          <w:color w:val="000000"/>
          <w:sz w:val="28"/>
          <w:szCs w:val="28"/>
        </w:rPr>
      </w:pPr>
      <w:r>
        <w:rPr>
          <w:color w:val="000000"/>
          <w:sz w:val="28"/>
          <w:szCs w:val="28"/>
        </w:rPr>
        <w:t>Эрик Хилл, «Где пятнышко?», для детей от двух до пяти лет.</w:t>
      </w:r>
    </w:p>
    <w:p>
      <w:pPr>
        <w:pStyle w:val="Style14"/>
        <w:rPr/>
      </w:pPr>
      <w:r>
        <w:rPr>
          <w:color w:val="000000"/>
          <w:sz w:val="28"/>
          <w:szCs w:val="28"/>
        </w:rPr>
        <w:t> </w:t>
      </w:r>
      <w:r>
        <w:rPr>
          <w:color w:val="000000"/>
          <w:sz w:val="28"/>
          <w:szCs w:val="28"/>
        </w:rPr>
        <w:t>Моделирование. Концепция моделирования применима к проводимым родителями ритуалам отхода ко сну. Однажды мы наблюдали, как наша шестилетняя дочь Хэйден играла с подругами в «укладывание Эрин спать». Хэйден ложилась рядом с Эрин, прижимала ее к себе и делала вид, что кормит ее грудью, в то время как все остальные дети пели колыбельную. Эти дети усвоили важный урок, что малыши не могут заснуть одни.</w:t>
      </w:r>
    </w:p>
    <w:p>
      <w:pPr>
        <w:pStyle w:val="Style14"/>
        <w:rPr>
          <w:color w:val="000000"/>
          <w:sz w:val="28"/>
          <w:szCs w:val="28"/>
        </w:rPr>
      </w:pPr>
      <w:r>
        <w:rPr>
          <w:color w:val="000000"/>
          <w:sz w:val="28"/>
          <w:szCs w:val="28"/>
        </w:rPr>
        <w:t> </w:t>
      </w:r>
      <w:r>
        <w:rPr>
          <w:color w:val="000000"/>
          <w:sz w:val="28"/>
          <w:szCs w:val="28"/>
        </w:rPr>
        <w:t>А как насчет снотворных?</w:t>
      </w:r>
    </w:p>
    <w:p>
      <w:pPr>
        <w:pStyle w:val="Style14"/>
        <w:rPr/>
      </w:pPr>
      <w:r>
        <w:rPr>
          <w:color w:val="000000"/>
          <w:sz w:val="28"/>
          <w:szCs w:val="28"/>
        </w:rPr>
        <w:t>Вообще, как родители, так и врачи, воздерживаются от того, чтобы давать детям на ночь снотворные лекарства. Я разделяю эту позицию и не прописываю снотворных детям младше девяти месяцев. Однако бывают ситуации, в которых может потребоваться применение снотворных. Когда снотворные используются согласно предписанию врача, то они безопасны для ребенка и способствуют хорошему сну. Если же ситуация настолько трудна, что вы, исчерпав все естественные методы родительской заботы, просто валитесь с ног от усталости и перенапряжения и уже не можете полноценно заботиться о ребенке ни днем, ни ночью, то в этом крайнем случае, когда ребенок начинает злоупотреблять вами, можно давать ему снотворное раз в три дня. Если вы даете ребенку снотворное в течение некоторого периода, то вам необходимо соблюдать осторожность, чтобы у ребенка не выработалась привычка к снотворному, и даже зависимость от него. Снотворные также могут сформировать привычку у матери: они отучают ее полагаться в ночной заботе о ребенке на свою интуицию. Кроме того, большинство снотворных не способствуют нормальному сну, но часто мешают естественному чередованию фаз сна и могут отрицательно сказаться на дневной деятельности.</w:t>
      </w:r>
    </w:p>
    <w:p>
      <w:pPr>
        <w:pStyle w:val="Style14"/>
        <w:rPr/>
      </w:pPr>
      <w:r>
        <w:rPr>
          <w:color w:val="000000"/>
          <w:sz w:val="28"/>
          <w:szCs w:val="28"/>
        </w:rPr>
        <w:t>Как показал мой врачебный опыт, хлоралгидрат «Ноктек» - самое безопасное и эффективное из снотворных, отпускаемых по рецепту, как для младенцев, так и для детей постарше. Кроме того, подтверждается, что хлоралгидрат не нарушает естественное течение фаз сна (Kales 1970). Другие лекарства, которые часто прописывают в качестве снотворных, такие как антигистамины и барбитураты, могут оказывать противоположное действие на младенцев и детей, то есть, наоборот, возбуждать их. Как показывают результаты исследований, опубликованные в медицинской литературе, а также мой собственный опыт, такие снотворные как хлоралгидрат действуют только половину времени сна, и только некоторое время влияют на структуру сна ребенка (Chavin 1980).</w:t>
      </w:r>
    </w:p>
    <w:p>
      <w:pPr>
        <w:pStyle w:val="Style14"/>
        <w:rPr>
          <w:color w:val="000000"/>
          <w:sz w:val="28"/>
          <w:szCs w:val="28"/>
        </w:rPr>
      </w:pPr>
      <w:r>
        <w:rPr>
          <w:color w:val="000000"/>
          <w:sz w:val="28"/>
          <w:szCs w:val="28"/>
        </w:rPr>
        <w:t> </w:t>
      </w:r>
      <w:r>
        <w:rPr>
          <w:color w:val="000000"/>
          <w:sz w:val="28"/>
          <w:szCs w:val="28"/>
        </w:rPr>
        <w:t>Счастливое начало - приятное завершение</w:t>
      </w:r>
    </w:p>
    <w:p>
      <w:pPr>
        <w:pStyle w:val="Style14"/>
        <w:rPr/>
      </w:pPr>
      <w:r>
        <w:rPr>
          <w:color w:val="000000"/>
          <w:sz w:val="28"/>
          <w:szCs w:val="28"/>
        </w:rPr>
        <w:t> </w:t>
      </w:r>
      <w:r>
        <w:rPr>
          <w:color w:val="000000"/>
          <w:sz w:val="28"/>
          <w:szCs w:val="28"/>
        </w:rPr>
        <w:t>Последние слова, которые вы говорите своему ребенку на ночь, а также первые слова, которые вы говорите ему утром, должны быть теплыми и запоминающимися и, кроме того, должны пробуждать в ребенке внутреннее чувство справедливости. Практика, которую мы применяем в нашей семье - это передача лично каждому ребенку «мысли о любви», когда наши дети ложатся спать и когда они встают. Каждый вечер перед сном мои дети слышат от меня, как люблю их, и как о них забочусь. Я попытался каждый вечер передавать им эту мысль по-разному, и теперь дети каждый раз перед сном предвкушают услышать еще одну «мысль о любви». Родители могут положительно влиять на сны своего ребенка, проводя такой ритуал отхода ко сну, в котором последними, кого видит ребенок перед сном, - это своих родителей, и последние слова, которые он слышит, - это «я люблю тебя».</w:t>
      </w:r>
    </w:p>
    <w:p>
      <w:pPr>
        <w:pStyle w:val="Style14"/>
        <w:rPr>
          <w:color w:val="000000"/>
          <w:sz w:val="28"/>
          <w:szCs w:val="28"/>
        </w:rPr>
      </w:pPr>
      <w:r>
        <w:rPr>
          <w:color w:val="000000"/>
          <w:sz w:val="28"/>
          <w:szCs w:val="28"/>
        </w:rPr>
        <w:t> </w:t>
      </w:r>
      <w:r>
        <w:rPr>
          <w:color w:val="000000"/>
          <w:sz w:val="28"/>
          <w:szCs w:val="28"/>
        </w:rPr>
        <w:t>Глава 5</w:t>
      </w:r>
    </w:p>
    <w:p>
      <w:pPr>
        <w:pStyle w:val="Style14"/>
        <w:rPr>
          <w:color w:val="000000"/>
          <w:sz w:val="28"/>
          <w:szCs w:val="28"/>
        </w:rPr>
      </w:pPr>
      <w:r>
        <w:rPr>
          <w:color w:val="000000"/>
          <w:sz w:val="28"/>
          <w:szCs w:val="28"/>
        </w:rPr>
        <w:t> </w:t>
      </w:r>
      <w:r>
        <w:rPr>
          <w:color w:val="000000"/>
          <w:sz w:val="28"/>
          <w:szCs w:val="28"/>
        </w:rPr>
        <w:t>Должен ли ребенок плакать?</w:t>
      </w:r>
    </w:p>
    <w:p>
      <w:pPr>
        <w:pStyle w:val="Style14"/>
        <w:rPr>
          <w:color w:val="000000"/>
          <w:sz w:val="28"/>
          <w:szCs w:val="28"/>
        </w:rPr>
      </w:pPr>
      <w:r>
        <w:rPr>
          <w:color w:val="000000"/>
          <w:sz w:val="28"/>
          <w:szCs w:val="28"/>
        </w:rPr>
        <w:t> </w:t>
      </w:r>
      <w:r>
        <w:rPr>
          <w:color w:val="000000"/>
          <w:sz w:val="28"/>
          <w:szCs w:val="28"/>
        </w:rPr>
        <w:t>«Доктор, можно ли дать ребенку покричать, когда он  просыпается ночью?»</w:t>
      </w:r>
    </w:p>
    <w:p>
      <w:pPr>
        <w:pStyle w:val="Style14"/>
        <w:rPr/>
      </w:pPr>
      <w:r>
        <w:rPr>
          <w:color w:val="000000"/>
          <w:sz w:val="28"/>
          <w:szCs w:val="28"/>
        </w:rPr>
        <w:t>Чтобы собрать информацию для этой книги, я разослал анкеты нескольким сотням семей. Там один из вопросов был «Что вам советуют делать друзья и родственники, когда ваш ребенок ночью просыпается?» И, как выяснилось, самый распространенный совет - это «Пусть ребенок поплачет». В той же самой анкете я просил родителей ответить, что они думают по поводу такого совета. Девяносто пять процентов матерей ответили, что они не считают этот совет правильным. Я пришел к выводу, что сразу все 95 процентов матерей не могут ошибаться, и что зачастую существует настоящий конфликт между тем, что мать слышит от таких «советчиков», и тем, что она чувствует сама. Поскольку вокруг вопроса «плакать или не плакать» давно существует путаница, я решил написать в помощь родителям  эту главу, дабы они могли прийти к решению, оптимальному для своей семейной ситуации.</w:t>
      </w:r>
    </w:p>
    <w:p>
      <w:pPr>
        <w:pStyle w:val="Style14"/>
        <w:rPr/>
      </w:pPr>
      <w:r>
        <w:rPr>
          <w:color w:val="000000"/>
          <w:sz w:val="28"/>
          <w:szCs w:val="28"/>
        </w:rPr>
        <w:t>За годы своей педиатрической практики я усвоил, что на нелегкие проблемы воспитания детей простых ответов нет. Как вам реагировать на детский плач - как раз один из таких щекотливых вопросов, на который давать простой ответ было бы со стороны «советчика» слишком самонадеянно и, к тому же, несправедливо по отношению как к плачущему младенцу, так и к родителям, слышащим его плач. Эта книга - не из разряда «пусть ребенок покричит». Напротив, книга «Ночные заботы родителей» предназначена, чтобы помочь отдельным родителям научиться уверенно и спокойно реагировать на плач своих детей.</w:t>
      </w:r>
    </w:p>
    <w:p>
      <w:pPr>
        <w:pStyle w:val="Style14"/>
        <w:rPr>
          <w:color w:val="000000"/>
          <w:sz w:val="28"/>
          <w:szCs w:val="28"/>
        </w:rPr>
      </w:pPr>
      <w:r>
        <w:rPr>
          <w:color w:val="000000"/>
          <w:sz w:val="28"/>
          <w:szCs w:val="28"/>
        </w:rPr>
        <w:t>Как развивается коммуникационная сеть «мама-ребенок»</w:t>
      </w:r>
    </w:p>
    <w:p>
      <w:pPr>
        <w:pStyle w:val="Style14"/>
        <w:rPr/>
      </w:pPr>
      <w:r>
        <w:rPr>
          <w:color w:val="000000"/>
          <w:sz w:val="28"/>
          <w:szCs w:val="28"/>
        </w:rPr>
        <w:t>Как-то раз одна мама сказала мне: «Если бы моя малышка умела говорить, я бы знала, что ей нужно, когда она просыпается». И как бы я ни сочувствовал этой маме, я ответил ей: «Ваш ребенок умеет говорить. Вам только надо научиться слушать».</w:t>
      </w:r>
    </w:p>
    <w:p>
      <w:pPr>
        <w:pStyle w:val="Style14"/>
        <w:rPr/>
      </w:pPr>
      <w:r>
        <w:rPr>
          <w:color w:val="000000"/>
          <w:sz w:val="28"/>
          <w:szCs w:val="28"/>
        </w:rPr>
        <w:t>Плач младенца - это гораздо большее, чем просто звук. Это сигнал, направленный на то, чтобы повлиять на поведение другого человека. Сигнал младенческого плача высвобождает эмоции матери. Он делает с мамой что-то такое, от чего особым образом включается коммуникационная связь «мама-плачущий ребенок». Как реакция на детский плач, в организме матери происходят химические изменения. Когда мама видит или слышит как ее ребенок плачет, в ее организме происходит подъем уровня гормонов, а также прилив крови к груди, что побуждает мать взять ребенка и покормить.</w:t>
      </w:r>
    </w:p>
    <w:p>
      <w:pPr>
        <w:pStyle w:val="Style14"/>
        <w:rPr/>
      </w:pPr>
      <w:r>
        <w:rPr>
          <w:color w:val="000000"/>
          <w:sz w:val="28"/>
          <w:szCs w:val="28"/>
        </w:rPr>
        <w:t>Эта коммуникационная сеть состоит из двух частей: передатчик (ребенок) и приемник (родитель). Ценность детского плача зиждется на том, насколько уместно издает его ребенок, и насколько правильно воспринимают его родители. Когда вы должным образом реагируете на детский ночной плач, ребенок учится быть уверенным в том, что его действия не останутся без внимания со стороны других. Младенец усваивает, что что он, сам по себе, ценен. С этого начинается его самооценка. Мама, которая действует согласно своим инстинктивным побуждениям и быстро отвечает на плач ребенка, развивает свою чувствительность. Чем более чутко она отзывается на детский плач, тем более чувствительной она становится к языку своего малыша. Сочетание детского доверия и материнской чувствительности дает правильное начало уходу за ребенком ночью.</w:t>
      </w:r>
    </w:p>
    <w:p>
      <w:pPr>
        <w:pStyle w:val="Style14"/>
        <w:rPr>
          <w:color w:val="000000"/>
          <w:sz w:val="28"/>
          <w:szCs w:val="28"/>
        </w:rPr>
      </w:pPr>
      <w:r>
        <w:rPr>
          <w:color w:val="000000"/>
          <w:sz w:val="28"/>
          <w:szCs w:val="28"/>
        </w:rPr>
        <w:t> </w:t>
      </w:r>
      <w:r>
        <w:rPr>
          <w:color w:val="000000"/>
          <w:sz w:val="28"/>
          <w:szCs w:val="28"/>
        </w:rPr>
        <w:t>Как позволение ребенку плакать отражается на матери</w:t>
      </w:r>
    </w:p>
    <w:p>
      <w:pPr>
        <w:pStyle w:val="Style14"/>
        <w:rPr/>
      </w:pPr>
      <w:r>
        <w:rPr>
          <w:color w:val="000000"/>
          <w:sz w:val="28"/>
          <w:szCs w:val="28"/>
        </w:rPr>
        <w:t>Увещевания по поводу того, что пусть ребенок поплачет, только запутывают молодых мам. Плач младенца высвобождает в матери чувства, побуждающие ее к заботе, то есть служит своего рода индикатором того, что как матери не свойственно позволять своему ребенку плакать, так и ребенку не свойственно оставаться плакать в одиночестве. Если не следовать этому предназначению, то наступает дисгармония, и мать в своей душе начинает ощущать сигналы «здесь что-то здесь не так».</w:t>
      </w:r>
    </w:p>
    <w:p>
      <w:pPr>
        <w:pStyle w:val="Style14"/>
        <w:rPr/>
      </w:pPr>
      <w:r>
        <w:rPr>
          <w:color w:val="000000"/>
          <w:sz w:val="28"/>
          <w:szCs w:val="28"/>
        </w:rPr>
        <w:t>У ребенка есть своя потребность. Мать отвечает на эту потребность. Эта особая коммуникационная сеть «мать-ребенок» уникальным образом предназначена для выживания ребенка и для развития матери. Любой совет, идущий вразрез с работой этой коммуникационной сети, включает в матери внутренний сигнал тревоги «что-то не в порядке». Это внутреннее чувство, что оставлять ребенка плачущим нельзя - надежный механизм, обеспечивающий получение ребенком материнской заботы. Это - нормальные внутренние сигналы. Прислушивайтесь к ним. Они никогда не подведут вас.</w:t>
      </w:r>
    </w:p>
    <w:p>
      <w:pPr>
        <w:pStyle w:val="Style14"/>
        <w:rPr/>
      </w:pPr>
      <w:r>
        <w:rPr>
          <w:color w:val="000000"/>
          <w:sz w:val="28"/>
          <w:szCs w:val="28"/>
        </w:rPr>
        <w:t>Одна сбитая с толку мама рассказывала мне, как однажды ночью она последовала совету «пусть ребенок плачет», так как это ей это посоветовала собственная мать. На мой вопрос, помогло ли это, она ответила, что не только не помогло, но и заставило ее почувствовать себя виноватой. Я улыбнулся и сказал: «Это значит, что вы становитесь чувствительной мамой».</w:t>
      </w:r>
    </w:p>
    <w:p>
      <w:pPr>
        <w:pStyle w:val="Style14"/>
        <w:rPr/>
      </w:pPr>
      <w:r>
        <w:rPr>
          <w:color w:val="000000"/>
          <w:sz w:val="28"/>
          <w:szCs w:val="28"/>
        </w:rPr>
        <w:t>Позволение ребенку плакать подрывает у матери уверенность в себе и интуицию. Как я говорил ранее, ваше отсутствие реакции на плач ребенка, противоречит большинству материнских интуитивных реакций. Если мама постоянно идет вразрез с тем, что она чувствует, она делает себя нечувствительной к тому, что ее ребенок передает своим криком. Чем менее интуитивно реагирует мама, тем менее она уверена в правильности своей реакции. А чем меньше мама верит в себя, тем реже она будет правильно реагировать и меньше радоваться материнству. Мама, которая воздерживается от своевременной и осознанной реакции на детский плач, теряет свою чувствительность. Так замыкается порочный круг отчужденности, от которого я так убедительно предостерегаю всех молодых мам. Идя на поводу у посторонних людей, дающих советы, которые противоречат вашей материнской интуиции, вы рискуете тем, что вы и ваш ребенок постепенно станете чужими друг другу.</w:t>
      </w:r>
    </w:p>
    <w:p>
      <w:pPr>
        <w:pStyle w:val="Style14"/>
        <w:rPr/>
      </w:pPr>
      <w:r>
        <w:rPr>
          <w:color w:val="000000"/>
          <w:sz w:val="28"/>
          <w:szCs w:val="28"/>
        </w:rPr>
        <w:t>Некоторые молодые мамы говорили мне по секрету: «Не думаю, что у меня есть интуиция. Я просто в замешательстве. Порой я не знаю, вскакивать ли мне с постели в три часа ночи, чтобы взять своего плачущего ребенка на руки».</w:t>
      </w:r>
    </w:p>
    <w:p>
      <w:pPr>
        <w:pStyle w:val="Style14"/>
        <w:rPr>
          <w:color w:val="000000"/>
          <w:sz w:val="28"/>
          <w:szCs w:val="28"/>
        </w:rPr>
      </w:pPr>
      <w:r>
        <w:rPr>
          <w:color w:val="000000"/>
          <w:sz w:val="28"/>
          <w:szCs w:val="28"/>
        </w:rPr>
        <w:t>Больше никогда…</w:t>
      </w:r>
    </w:p>
    <w:p>
      <w:pPr>
        <w:pStyle w:val="Style14"/>
        <w:rPr/>
      </w:pPr>
      <w:r>
        <w:rPr>
          <w:color w:val="000000"/>
          <w:sz w:val="28"/>
          <w:szCs w:val="28"/>
        </w:rPr>
        <w:t> </w:t>
      </w:r>
      <w:r>
        <w:rPr>
          <w:color w:val="000000"/>
          <w:sz w:val="28"/>
          <w:szCs w:val="28"/>
        </w:rPr>
        <w:t>Друзья-доброжелатели и родственники говорили: «Пусть ребенок поплачет. Все равно он заснет через полчаса, и будет спать всю ночь». Как-то раз мы попробовали это сделать, но, не выдержав и десяти минут, ринулись к нашему плачущему, потрясенному и испуганному малышу и стали его утешать. Больше мы так никогда не делали.</w:t>
      </w:r>
    </w:p>
    <w:p>
      <w:pPr>
        <w:pStyle w:val="Style14"/>
        <w:rPr/>
      </w:pPr>
      <w:r>
        <w:rPr>
          <w:color w:val="000000"/>
          <w:sz w:val="28"/>
          <w:szCs w:val="28"/>
        </w:rPr>
        <w:t> </w:t>
      </w:r>
      <w:r>
        <w:rPr>
          <w:color w:val="000000"/>
          <w:sz w:val="28"/>
          <w:szCs w:val="28"/>
        </w:rPr>
        <w:t>Развитие восприимчивости к намекам ребенка - это один из путей созревания вашей интуиции. Своевременная реакция на детский плач помогает вам развивать в себе чувствительность. Удерживая себя от реагирования, вы становитесь невосприимчивыми, а отсутствие восприимчивости вызывает у молодой матери беспокойства. Вина - это нормальная реакция, если вы не последовали некоторым сокровенным правилам, - не последовали присущим вам инстинктам. Именно это и произошло с той мамой, которая говорила о своем чувстве вины. Это чувство вины у матерей чаще всего бывает вызвано чьим-нибудь советом, который противоречит ее собственной интуиции. Но винить то себя должны отнюдь не мамы, а как раз те, кто любит давать такие советы.</w:t>
      </w:r>
    </w:p>
    <w:p>
      <w:pPr>
        <w:pStyle w:val="Style14"/>
        <w:rPr/>
      </w:pPr>
      <w:r>
        <w:rPr>
          <w:color w:val="000000"/>
          <w:sz w:val="28"/>
          <w:szCs w:val="28"/>
        </w:rPr>
        <w:t> </w:t>
      </w:r>
      <w:r>
        <w:rPr>
          <w:color w:val="000000"/>
          <w:sz w:val="28"/>
          <w:szCs w:val="28"/>
        </w:rPr>
        <w:t>Стиль преданной родительской заботы, особенно когда он подразумевает своевременную реакцию на плач ребенка, приспособлен как раз для тех матерей, которые не совсем уверены в своей интуиции. Ваш плачущий ребенок поможет вам развить инстинкт реагирования, если вы дадите себе возможность себе прислушиваться к своему ребенку. С другой стороны, сдерживание реакции на детский плач препятствует развитию материнской интуиции.</w:t>
      </w:r>
    </w:p>
    <w:p>
      <w:pPr>
        <w:pStyle w:val="Style14"/>
        <w:rPr>
          <w:color w:val="000000"/>
          <w:sz w:val="28"/>
          <w:szCs w:val="28"/>
        </w:rPr>
      </w:pPr>
      <w:r>
        <w:rPr>
          <w:color w:val="000000"/>
          <w:sz w:val="28"/>
          <w:szCs w:val="28"/>
        </w:rPr>
        <w:t> </w:t>
      </w:r>
      <w:r>
        <w:rPr>
          <w:color w:val="000000"/>
          <w:sz w:val="28"/>
          <w:szCs w:val="28"/>
        </w:rPr>
        <w:t>Как позволение плакать отражается на ребенке</w:t>
      </w:r>
    </w:p>
    <w:p>
      <w:pPr>
        <w:pStyle w:val="Style14"/>
        <w:rPr/>
      </w:pPr>
      <w:r>
        <w:rPr>
          <w:color w:val="000000"/>
          <w:sz w:val="28"/>
          <w:szCs w:val="28"/>
        </w:rPr>
        <w:t>Сдерживание реакции на плач подрывает доверие младенца. На протяжении всей книги я неоднократно упоминал, что в воспитании ребенка необходимо доверие между родителями и ребенком. Исследователи развития детской личности упоминают это доверие в числе главных факторов, определяющих личность. Доверяйте своему младенцу: доверяйте тому, что, если он плачет, то он в чем-то нуждается. Доверяйте себе, когда воспринимаете плач как стимул, требующий реагирования. Чем больше вы доверяете сигналам вашего младенца, тем больше младенец будет доверять самому себе. Помните, что это плачет человек. Дайте еще не родившемуся ребенку, новорожденному, младенцу и ребенку постарше статус человека. Он, так же как и взрослый, чувствует и плачет. Доверие начинается с внушения ребенку чувства, что за беспокойством последует утешение.</w:t>
      </w:r>
    </w:p>
    <w:p>
      <w:pPr>
        <w:pStyle w:val="Style14"/>
        <w:rPr>
          <w:color w:val="000000"/>
          <w:sz w:val="28"/>
          <w:szCs w:val="28"/>
        </w:rPr>
      </w:pPr>
      <w:r>
        <w:rPr>
          <w:color w:val="000000"/>
          <w:sz w:val="28"/>
          <w:szCs w:val="28"/>
        </w:rPr>
        <w:t> </w:t>
      </w:r>
      <w:r>
        <w:rPr>
          <w:color w:val="000000"/>
          <w:sz w:val="28"/>
          <w:szCs w:val="28"/>
        </w:rPr>
        <w:t>А может быть все-таки лучше дать ребенку поплакать?</w:t>
      </w:r>
    </w:p>
    <w:p>
      <w:pPr>
        <w:pStyle w:val="Style14"/>
        <w:rPr/>
      </w:pPr>
      <w:r>
        <w:rPr>
          <w:color w:val="000000"/>
          <w:sz w:val="28"/>
          <w:szCs w:val="28"/>
        </w:rPr>
        <w:t> </w:t>
      </w:r>
      <w:r>
        <w:rPr>
          <w:color w:val="000000"/>
          <w:sz w:val="28"/>
          <w:szCs w:val="28"/>
        </w:rPr>
        <w:t>Когда я опрашивал родителей, поддавшихся уговорам дать ребенку поплакать, они утверждали, что ничего хорошего в этом нет. Редко кто из родителей скажет, что если на ребенка не обращать внимания, то он поплачет и перестанет, да и последствия будут нежелательными. </w:t>
      </w:r>
    </w:p>
    <w:p>
      <w:pPr>
        <w:pStyle w:val="Style14"/>
        <w:rPr/>
      </w:pPr>
      <w:r>
        <w:rPr>
          <w:color w:val="000000"/>
          <w:sz w:val="28"/>
          <w:szCs w:val="28"/>
        </w:rPr>
        <w:t>Лори, мама, которую ребенок измучил своими ночными пробуждениями, в отчаянии послушалась совета сдерживать свою реакцию. «Я затыкала уши, и думала, пусть кричит, - говорила она.  Когда я в глубине своей души хотела взять ребенка на руки, мой муж удерживал меня от этого. Ребенок кричал все громче и громче и, в коне концов, я не выдержала, и подошла к нему. Бедный мой малыш! Я больше никогда так не буду делать!»</w:t>
      </w:r>
    </w:p>
    <w:p>
      <w:pPr>
        <w:pStyle w:val="Style14"/>
        <w:rPr/>
      </w:pPr>
      <w:r>
        <w:rPr>
          <w:color w:val="000000"/>
          <w:sz w:val="28"/>
          <w:szCs w:val="28"/>
        </w:rPr>
        <w:t>Еще одна мама поделилась со мной своим мнением, почему сдерживание реакции не работает. Этой маме доктор посоветовал, не реагировать плачь проснувшегося ночью ребенка. «Я больше не могла этого выносить и, в конце концов, пошла к нему, чтобы приласкать и убаюкать. Мы вместе сидели в кресле-качалке и плакали оба, и мне пришлось дважды брать его на руки и укачивать. На следующий день он никак не отпускал меня от себя.»</w:t>
      </w:r>
    </w:p>
    <w:p>
      <w:pPr>
        <w:pStyle w:val="Style14"/>
        <w:rPr/>
      </w:pPr>
      <w:r>
        <w:rPr>
          <w:color w:val="000000"/>
          <w:sz w:val="28"/>
          <w:szCs w:val="28"/>
        </w:rPr>
        <w:t>Эта мама усвоила важный факт, касающийся ночной заботы о ребенке: чем быстрее реагируешь на плач, тем легче он прекращается. Прилипчивость ребенка на следующий день - это его эмоциональный отклик на то, что его доверие к маме было на некоторое время подорвано.</w:t>
      </w:r>
    </w:p>
    <w:p>
      <w:pPr>
        <w:pStyle w:val="Style14"/>
        <w:rPr/>
      </w:pPr>
      <w:r>
        <w:rPr>
          <w:color w:val="000000"/>
          <w:sz w:val="28"/>
          <w:szCs w:val="28"/>
        </w:rPr>
        <w:t>Когда вы используете подход «не обращать внимания», вы используете принцип «неподкрепления»: если вы не подкрепляете какое-то поведение, то оно, якобы, вскоре прекращается. Этот, относящийся к поведению, подход, тревожит меня по двум причинам. Во-первых, он основывается на неправильном предположении, что детский плач - это некое негативное поведение, которое нужно прекратить. Во-вторых, он может оказать пагубное воздействие на зарождающуюся самооценку ребенка. Когда ребенок плачет, и никому до него нет дела, внутреннее побуждение ребенка плакать становится меньше. Один из основополагающих принципов роста и развития младенца состоит в том, что правильный отклик на его навык или действие служит одним из основных факторов, побуждающих ребенка продолжать развивать в себе этот навык. Если ребенок плачет, а его никто не слышит, то у него, казалось бы, меньше побуждений к тому, чтобы плакать. (Вот почему кажется, что принцип «неподкрепления» работает.) Однако плач ребенка - это язык ребенка. Пусть это выглядит примитивно, но плач - это единственная сеть общения ребенка с внешним миром. Игнорирование этой формы общения может плохо отразиться на желании ребенка обращаться к тем, кто заботится о нем. Мамы иногда рассказывают, что после того, как они давали детям ночь поплакать, дети на следующий день проявляли к ним равнодушие. Теряя веру в свою возможность о чем-то сообщать, ребенок также теряет веру в то, что заботящийся о нем человек ответит ему. Следуя совету «пусть плачет», вы, возможно, на время выиграете, зато долго будете переживать потерю. Я считаю, что гнаться за кратковременным выигрышем - решение отнюдь не мудрое.</w:t>
      </w:r>
    </w:p>
    <w:p>
      <w:pPr>
        <w:pStyle w:val="Style14"/>
        <w:rPr/>
      </w:pPr>
      <w:r>
        <w:rPr>
          <w:color w:val="000000"/>
          <w:sz w:val="28"/>
          <w:szCs w:val="28"/>
        </w:rPr>
        <w:t>Еще один довод в пользу такого «неотзывчивого» подхода - это то, что ребенок должен приучиться спать. Но, не отвечая на плач, вы, на самом деле, не приучаете ребенка спать. Вы приучаете его тому, что своим плачем, он ничего вам не сообщает. Когда на плач не отвечают, ребенок может заснуть сам, но это - знак отчуждения, за которым следует разочарование, что тебя не никто не слушает. Не уступая своему ребенку, вы учите его сдаваться. Мне очень трудно признать этот подход мудрым. Это - ночная дрессировка, а не ночная забота. Мы дрессируем домашних животных, а детей мы воспитываем. Родители, вам не нужно беспокоиться, что, быстро реагируя на детский плач, вы лишь подкрепляете такое поведение ребенка и воспитываете плаксу. Исследования показали, что младенцы, на плач которых родители своевременно откликались, став постарше, плачут гораздо реже (Bell and Ainsworth 1972). Вопреки предостережениям некоторых специалистов, вы своим ответом на плач не приучаете ребенка «плакать все ночи напролет». Наоборот, вы, в конце концов, приучите ребенка плакать меньше.</w:t>
      </w:r>
    </w:p>
    <w:p>
      <w:pPr>
        <w:pStyle w:val="Style14"/>
        <w:rPr/>
      </w:pPr>
      <w:r>
        <w:rPr>
          <w:color w:val="000000"/>
          <w:sz w:val="28"/>
          <w:szCs w:val="28"/>
        </w:rPr>
        <w:t>Еще один способ оправдать «сдержанный» подход, это сказать, что вы вырабатываете привычку. Но между привычкой и потребностью зачастую существует очень четкий водораздел. Привычку обычно считают шаблоном поведения, приобретенным в результате частого повторения, что человек может избавиться от чего-либо без всякого для себя вреда. С другой стороны, потребность необходима для нормального функционирования человека. Если на привычку не реагировать, она легко проходит. Потребность же, так легко не проходит. Не удовлетворенная потребность никогда не исчезает полностью: она лишь временно подавляется и может проявиться снова, уже в другом виде. Вообще, если вы относитесь к желанию ребенка, чтобы о нем ночью позаботились, не как к привычке, от которой нужно избавиться, а как к потребности, которую необходимо удовлетворить, то вы оба, в конце концов, получите себе в награду меньше бессонных ночей, поскольку потребность ребенка была удовлетворена.</w:t>
      </w:r>
    </w:p>
    <w:p>
      <w:pPr>
        <w:pStyle w:val="Style14"/>
        <w:rPr/>
      </w:pPr>
      <w:r>
        <w:rPr>
          <w:color w:val="000000"/>
          <w:sz w:val="28"/>
          <w:szCs w:val="28"/>
        </w:rPr>
        <w:t>Умение различать привычку и потребность зачастую требует умственного напряжения. Я обычно рассматриваю типы поведения младенцев как потребности, которые, если их должным образом удовлетворить, конечно, могут стать привычками, так как ребенку нравится, когда его потребность удовлетворена. Короче говоря, у детей есть привычные потребности, но привычка, которую они приобретают - это привычка, чтобы им было хорошо. Стабильное хорошее самочувствие положительно влияет на самооценку и личность. Привычка ощущать, что «что-то не так» может внести свою лепту в формирование озлобленного «трудного» ребенка, который только огорчает родителей.</w:t>
      </w:r>
    </w:p>
    <w:p>
      <w:pPr>
        <w:pStyle w:val="Style14"/>
        <w:rPr/>
      </w:pPr>
      <w:r>
        <w:rPr>
          <w:color w:val="000000"/>
          <w:sz w:val="28"/>
          <w:szCs w:val="28"/>
        </w:rPr>
        <w:t>Следовать ли совету «пусть ребенок покричит» также зависит от темперамента ребенка. Для детей с повышенными потребностями  сдержанный подход вряд ли приемлем. Они только привыкают кричать сильнее, дольше и беспокойнее. Эти дети совершенно четко сообщают вам, что им нужен высокий уровень ночной заботы. К тому же, эти дети наделены темпераментом, побуждающим их к сильному протесту, если на их потребности не отреагировали. У детей с повышенными потребностями не следует искоренять привычку (или потребность) ночного бодрствования. </w:t>
      </w:r>
    </w:p>
    <w:p>
      <w:pPr>
        <w:pStyle w:val="Style14"/>
        <w:rPr/>
      </w:pPr>
      <w:r>
        <w:rPr>
          <w:color w:val="000000"/>
          <w:sz w:val="28"/>
          <w:szCs w:val="28"/>
        </w:rPr>
        <w:t>Дети с более легким характером обычно не склонны к ночному плачу, который пробуждает в матери сигнал тревоги. Кажется, что так называемые «легкие дети» больше способны сами себя успокоить и могут не воспринять должным образом отклик на свой ночной плач.  Будьте особенно бдительны в отношении таких «легких детей». Эти дети - палка о двух концах. Они наделены способностью успокаивать себя, которая отчасти снимает груз с плеч матери. Однако у них в определенной степени отсутствует поведение, способствующее развитию привязанности (например, крики протеста, когда потребность не удовлетворяется), которое важно как для развитие личности ребенка, так и для развития навыков мамы.</w:t>
      </w:r>
    </w:p>
    <w:p>
      <w:pPr>
        <w:pStyle w:val="Style14"/>
        <w:rPr/>
      </w:pPr>
      <w:r>
        <w:rPr>
          <w:color w:val="000000"/>
          <w:sz w:val="28"/>
          <w:szCs w:val="28"/>
        </w:rPr>
        <w:t>Опытные матери часто могут сказать, какой плач, служит «сигналом тревоги», а с каким можно «немного потерпеть», исходя из того, насколько этот плач выражает собой просьбу, и насколько быстро он прекращается. Плач детей с повышенными потребностями обычно раздается все сильнее и сильнее, пока на него не отреагируют. Плач «легких» детей может прекратиться быстрее, и ребенок может успокоиться без вмешательства извне. Реагировать или нет на ночной плач ребенка, судить вам. Только мать обладает той чувствительностью, чтобы решить как поступать.</w:t>
      </w:r>
    </w:p>
    <w:p>
      <w:pPr>
        <w:pStyle w:val="Style14"/>
        <w:rPr>
          <w:color w:val="000000"/>
          <w:sz w:val="28"/>
          <w:szCs w:val="28"/>
        </w:rPr>
      </w:pPr>
      <w:r>
        <w:rPr>
          <w:color w:val="000000"/>
          <w:sz w:val="28"/>
          <w:szCs w:val="28"/>
        </w:rPr>
        <w:t> </w:t>
      </w:r>
      <w:r>
        <w:rPr>
          <w:color w:val="000000"/>
          <w:sz w:val="28"/>
          <w:szCs w:val="28"/>
        </w:rPr>
        <w:t>Как помешать ночному плачу</w:t>
      </w:r>
    </w:p>
    <w:p>
      <w:pPr>
        <w:pStyle w:val="Style14"/>
        <w:rPr/>
      </w:pPr>
      <w:r>
        <w:rPr>
          <w:color w:val="000000"/>
          <w:sz w:val="28"/>
          <w:szCs w:val="28"/>
        </w:rPr>
        <w:t> </w:t>
      </w:r>
      <w:r>
        <w:rPr>
          <w:color w:val="000000"/>
          <w:sz w:val="28"/>
          <w:szCs w:val="28"/>
        </w:rPr>
        <w:t>Одно из преимуществ укладывания маленькой дочери в нашу постель - это то, что если она проснется, достаточно ее немного приласкать, как снова засыпает. Если же она лежит в своей кроватке, то к тому времени, как я встану со своей кровати и приду к ней в комнату, она успеет так расплакаться, что успокоить ее будет намного труднее. А когда я все-таки ее успокою, я сама успею настолько проснуться, что мне уже не заснуть. Но когда она в нашей постели, я успеваю ответить на ее самый первый писк, и мне не надо вставать с кровати.</w:t>
      </w:r>
    </w:p>
    <w:p>
      <w:pPr>
        <w:pStyle w:val="Style14"/>
        <w:rPr>
          <w:color w:val="000000"/>
          <w:sz w:val="28"/>
          <w:szCs w:val="28"/>
        </w:rPr>
      </w:pPr>
      <w:r>
        <w:rPr>
          <w:color w:val="000000"/>
          <w:sz w:val="28"/>
          <w:szCs w:val="28"/>
        </w:rPr>
        <w:t> </w:t>
      </w:r>
      <w:r>
        <w:rPr>
          <w:color w:val="000000"/>
          <w:sz w:val="28"/>
          <w:szCs w:val="28"/>
        </w:rPr>
        <w:t>Основной принцип ночной чувствительности</w:t>
      </w:r>
    </w:p>
    <w:p>
      <w:pPr>
        <w:pStyle w:val="Style14"/>
        <w:rPr/>
      </w:pPr>
      <w:r>
        <w:rPr>
          <w:color w:val="000000"/>
          <w:sz w:val="28"/>
          <w:szCs w:val="28"/>
        </w:rPr>
        <w:t> </w:t>
      </w:r>
      <w:r>
        <w:rPr>
          <w:color w:val="000000"/>
          <w:sz w:val="28"/>
          <w:szCs w:val="28"/>
        </w:rPr>
        <w:t>Основной принцип ночной гармонии - это такие условия для сна, в которых ребенку не нужно плакать, чтобы удовлетворили его потребности. Когда мамы и дети спят рядом друг с другом, их циклы сна синхронизированы. Мама становится чувствительной к сигналам своего просыпающегося ребенка и быстро принимает меры, пока ребенок не успел заплакать. В главе 3 обсуждается концепция совместного сна, а также то, как она помогает матери и ребенку достичь ночной гармонии.</w:t>
      </w:r>
    </w:p>
    <w:p>
      <w:pPr>
        <w:pStyle w:val="Style14"/>
        <w:rPr/>
      </w:pPr>
      <w:r>
        <w:rPr>
          <w:color w:val="000000"/>
          <w:sz w:val="28"/>
          <w:szCs w:val="28"/>
        </w:rPr>
        <w:t>Я советую родителям своевременно отзываться на ночной плач ребенка. Не позволяйте себе стать жертвой подхода сдерживания реакции. Откройтесь плачу своего малыша. Когда вы с ребенком разовьете вашу коммуникационную сеть, ребенок научится лучше плакать, а вы лучше слушать, и вы оба станете лучше спать, зная, что научились отвечать друг другу.</w:t>
      </w:r>
    </w:p>
    <w:p>
      <w:pPr>
        <w:pStyle w:val="Style14"/>
        <w:rPr>
          <w:color w:val="000000"/>
          <w:sz w:val="28"/>
          <w:szCs w:val="28"/>
        </w:rPr>
      </w:pPr>
      <w:r>
        <w:rPr>
          <w:color w:val="000000"/>
          <w:sz w:val="28"/>
          <w:szCs w:val="28"/>
        </w:rPr>
        <w:t> </w:t>
      </w:r>
      <w:r>
        <w:rPr>
          <w:color w:val="000000"/>
          <w:sz w:val="28"/>
          <w:szCs w:val="28"/>
        </w:rPr>
        <w:t>Глава 6</w:t>
      </w:r>
    </w:p>
    <w:p>
      <w:pPr>
        <w:pStyle w:val="Style14"/>
        <w:rPr>
          <w:color w:val="000000"/>
          <w:sz w:val="28"/>
          <w:szCs w:val="28"/>
        </w:rPr>
      </w:pPr>
      <w:r>
        <w:rPr>
          <w:color w:val="000000"/>
          <w:sz w:val="28"/>
          <w:szCs w:val="28"/>
        </w:rPr>
        <w:t> </w:t>
      </w:r>
      <w:r>
        <w:rPr>
          <w:color w:val="000000"/>
          <w:sz w:val="28"/>
          <w:szCs w:val="28"/>
        </w:rPr>
        <w:t>Чем кормить ребенка перед сном</w:t>
      </w:r>
    </w:p>
    <w:p>
      <w:pPr>
        <w:pStyle w:val="Style14"/>
        <w:rPr/>
      </w:pPr>
      <w:r>
        <w:rPr>
          <w:color w:val="000000"/>
          <w:sz w:val="28"/>
          <w:szCs w:val="28"/>
        </w:rPr>
        <w:t> </w:t>
      </w:r>
      <w:r>
        <w:rPr>
          <w:color w:val="000000"/>
          <w:sz w:val="28"/>
          <w:szCs w:val="28"/>
        </w:rPr>
        <w:t>Пища, которую ест ваш ребенок, а также то, как вы «подаете» ему ужин, может глубоко влиять на его сон. Дети спят наиболее чутко, когда переходят из состояния спокойного сна в состояние активного сна. Именно в этот период уязвимости большинство младенцев, спящих вместе с мамами, начинают сосать. Мозгу нужно питание, когда он начинает активно работать. Кормление грудью (как само действие кормления, так и состав грудного молока) - идеальная «пища», чтобы ребенок спал.</w:t>
      </w:r>
    </w:p>
    <w:p>
      <w:pPr>
        <w:pStyle w:val="Style14"/>
        <w:rPr>
          <w:color w:val="000000"/>
          <w:sz w:val="28"/>
          <w:szCs w:val="28"/>
        </w:rPr>
      </w:pPr>
      <w:r>
        <w:rPr>
          <w:color w:val="000000"/>
          <w:sz w:val="28"/>
          <w:szCs w:val="28"/>
        </w:rPr>
        <w:t> </w:t>
      </w:r>
      <w:r>
        <w:rPr>
          <w:color w:val="000000"/>
          <w:sz w:val="28"/>
          <w:szCs w:val="28"/>
        </w:rPr>
        <w:t>Кормление грудью помогает родителям заботиться о ребенке ночью</w:t>
      </w:r>
    </w:p>
    <w:p>
      <w:pPr>
        <w:pStyle w:val="Style14"/>
        <w:rPr>
          <w:color w:val="000000"/>
          <w:sz w:val="28"/>
          <w:szCs w:val="28"/>
        </w:rPr>
      </w:pPr>
      <w:r>
        <w:rPr>
          <w:color w:val="000000"/>
          <w:sz w:val="28"/>
          <w:szCs w:val="28"/>
        </w:rPr>
        <w:t> </w:t>
      </w:r>
      <w:r>
        <w:rPr>
          <w:color w:val="000000"/>
          <w:sz w:val="28"/>
          <w:szCs w:val="28"/>
        </w:rPr>
        <w:t>Гармоничные отношения</w:t>
      </w:r>
    </w:p>
    <w:p>
      <w:pPr>
        <w:pStyle w:val="Style14"/>
        <w:rPr/>
      </w:pPr>
      <w:r>
        <w:rPr>
          <w:color w:val="000000"/>
          <w:sz w:val="28"/>
          <w:szCs w:val="28"/>
        </w:rPr>
        <w:t>Как показывают эксперименты на подопытных животных, грудное вскармливание благотворно влияет на ритм сна и бодрствования. Исследователи обнаружили, что гармония между матерью и грудным младенцем способствует организации структуры сна ребенка (Hofer and Shair 1982). Авторы других исследовательских проектов отмечают, что «За счет периодичности подачи питания, мать регулирует организацию цикла 'сон-бодрствование'» (Hofer 1982).</w:t>
      </w:r>
    </w:p>
    <w:p>
      <w:pPr>
        <w:pStyle w:val="Style14"/>
        <w:rPr>
          <w:color w:val="000000"/>
          <w:sz w:val="28"/>
          <w:szCs w:val="28"/>
        </w:rPr>
      </w:pPr>
      <w:r>
        <w:rPr>
          <w:color w:val="000000"/>
          <w:sz w:val="28"/>
          <w:szCs w:val="28"/>
        </w:rPr>
        <w:t> </w:t>
      </w:r>
      <w:r>
        <w:rPr>
          <w:color w:val="000000"/>
          <w:sz w:val="28"/>
          <w:szCs w:val="28"/>
        </w:rPr>
        <w:t>Совместный сон</w:t>
      </w:r>
    </w:p>
    <w:p>
      <w:pPr>
        <w:pStyle w:val="Style14"/>
        <w:rPr/>
      </w:pPr>
      <w:r>
        <w:rPr>
          <w:color w:val="000000"/>
          <w:sz w:val="28"/>
          <w:szCs w:val="28"/>
        </w:rPr>
        <w:t>Только несколько исследований было посвящено тому, как влияет грудное вскармливание на циклы сна. Исследователи обнаружили, что младенцы, вскармливаемые грудью, когда сосут во время сна, пребывают в состоянии сна БДГ. Это состояние часто называют «БДГ сосунка». Кормящая мать и младенец спят в унисон, и во время кормления грудью мать переживает один из высочайших уровней сна БДГ («Международная образовательная ассоциация по вопросам деторождения», International Childbirth Education Association 1969). Эксперименты, проводимые на подопытных животных, также показали, что раннее и резкое отнятие от груди влечет за собой быстрое сокращение сна БДГ, в отличие от естественного отнятия от груди, способствующего постепенному изменению структуры сна.</w:t>
      </w:r>
    </w:p>
    <w:p>
      <w:pPr>
        <w:pStyle w:val="Style14"/>
        <w:rPr>
          <w:color w:val="000000"/>
          <w:sz w:val="28"/>
          <w:szCs w:val="28"/>
        </w:rPr>
      </w:pPr>
      <w:r>
        <w:rPr>
          <w:color w:val="000000"/>
          <w:sz w:val="28"/>
          <w:szCs w:val="28"/>
        </w:rPr>
        <w:t> </w:t>
      </w:r>
      <w:r>
        <w:rPr>
          <w:color w:val="000000"/>
          <w:sz w:val="28"/>
          <w:szCs w:val="28"/>
        </w:rPr>
        <w:t>Мама и ребенок спят лучше</w:t>
      </w:r>
    </w:p>
    <w:p>
      <w:pPr>
        <w:pStyle w:val="Style14"/>
        <w:rPr/>
      </w:pPr>
      <w:r>
        <w:rPr>
          <w:color w:val="000000"/>
          <w:sz w:val="28"/>
          <w:szCs w:val="28"/>
        </w:rPr>
        <w:t>Я заметил, как засыпают младенцы, безукоризненно вскармливаемые грудью, и какое чувство удовлетворения они излучают во время и после кормления. Я также заметил, что наши дети после кормления часто сразу же засыпают, словно им дали дозу снотворного. Неужели в грудном молоке есть какое-нибудь пока еще не обнаруженное снотворное вещество? Ученые в самом деле обнаружили в человеческом молоке белок, способствующий сну (Graf et al 1984).</w:t>
      </w:r>
    </w:p>
    <w:p>
      <w:pPr>
        <w:pStyle w:val="Style14"/>
        <w:rPr>
          <w:color w:val="000000"/>
          <w:sz w:val="28"/>
          <w:szCs w:val="28"/>
        </w:rPr>
      </w:pPr>
      <w:r>
        <w:rPr>
          <w:color w:val="000000"/>
          <w:sz w:val="28"/>
          <w:szCs w:val="28"/>
        </w:rPr>
        <w:t> </w:t>
      </w:r>
      <w:r>
        <w:rPr>
          <w:color w:val="000000"/>
          <w:sz w:val="28"/>
          <w:szCs w:val="28"/>
        </w:rPr>
        <w:t>Кормление грудью расслабляет как маму, так и ребенка.</w:t>
      </w:r>
    </w:p>
    <w:p>
      <w:pPr>
        <w:pStyle w:val="Style14"/>
        <w:rPr/>
      </w:pPr>
      <w:r>
        <w:rPr>
          <w:color w:val="000000"/>
          <w:sz w:val="28"/>
          <w:szCs w:val="28"/>
        </w:rPr>
        <w:t> </w:t>
      </w:r>
      <w:r>
        <w:rPr>
          <w:color w:val="000000"/>
          <w:sz w:val="28"/>
          <w:szCs w:val="28"/>
        </w:rPr>
        <w:t>Кормление грудью помогает мамам спать. Одна мама говорила мне, что когда ей плохо спится, она ложится вместе с ребенком и прикладывает его к груди. В этом случае, ребенок помогает маме уснуть. Возможно, это результат расслабляющего действия пролактина. Наблюдатели отмечают, что в послеродовой период кормление грудью оказывает на мать усыпляющее действие, и мама, покормившая своего ребенка, спит лучше (Bourne 1983).</w:t>
      </w:r>
    </w:p>
    <w:p>
      <w:pPr>
        <w:pStyle w:val="Style14"/>
        <w:rPr>
          <w:color w:val="000000"/>
          <w:sz w:val="28"/>
          <w:szCs w:val="28"/>
        </w:rPr>
      </w:pPr>
      <w:r>
        <w:rPr>
          <w:color w:val="000000"/>
          <w:sz w:val="28"/>
          <w:szCs w:val="28"/>
        </w:rPr>
        <w:t> </w:t>
      </w:r>
      <w:r>
        <w:rPr>
          <w:color w:val="000000"/>
          <w:sz w:val="28"/>
          <w:szCs w:val="28"/>
        </w:rPr>
        <w:t>Лечебные преимущества</w:t>
      </w:r>
    </w:p>
    <w:p>
      <w:pPr>
        <w:pStyle w:val="Style14"/>
        <w:rPr/>
      </w:pPr>
      <w:r>
        <w:rPr>
          <w:color w:val="000000"/>
          <w:sz w:val="28"/>
          <w:szCs w:val="28"/>
        </w:rPr>
        <w:t>Для матери одно из преимуществ ночного кормления - это то, что оно помогает предотвратить инфекции грудных желез. У матерей, практикующих ночное кормление, молоко меньше застаивается, и инфекции в грудных железах в первые месяцы развиваются реже, поскольку грудь никогда не бывает переполнена. Когда мать, привыкшая к практике ночного кормления, сталкивается с тем, что ребенок начинает спать подолгу, она обычно сама просыпается, испытывая дискомфорт оттого, что ее груди переполнены. Застой молока, а также риск получения инфекции молочных желез - классический пример того, что происходит, когда гармони нарушена.</w:t>
      </w:r>
    </w:p>
    <w:p>
      <w:pPr>
        <w:pStyle w:val="Style14"/>
        <w:rPr>
          <w:color w:val="000000"/>
          <w:sz w:val="28"/>
          <w:szCs w:val="28"/>
        </w:rPr>
      </w:pPr>
      <w:r>
        <w:rPr>
          <w:color w:val="000000"/>
          <w:sz w:val="28"/>
          <w:szCs w:val="28"/>
        </w:rPr>
        <w:t> </w:t>
      </w:r>
      <w:r>
        <w:rPr>
          <w:color w:val="000000"/>
          <w:sz w:val="28"/>
          <w:szCs w:val="28"/>
        </w:rPr>
        <w:t>Дети лучше растут</w:t>
      </w:r>
    </w:p>
    <w:p>
      <w:pPr>
        <w:pStyle w:val="Style14"/>
        <w:rPr/>
      </w:pPr>
      <w:r>
        <w:rPr>
          <w:color w:val="000000"/>
          <w:sz w:val="28"/>
          <w:szCs w:val="28"/>
        </w:rPr>
        <w:t>Я заметил, что младенцы растут лучше, когда они спят вместе с мамами, и когда их ночью часто кормят грудью. Один из старейших методов лечения таких отстающих детей - это «брать ребенка к себе в кровать и прикладывать к груди». Некоторые матери говорят мне, что ночью у них бывает сильный «спусковой» рефлекс. Чем эффективнее работает этот «спусковой» рефлекс, тем жирнее ночное материнское молоко и, таким образом, ребенок получает больше калорий, которые ему необходимы для роста. Усиленный контакт «тело к телу» во время ночного кормления также может благотворно влиять на рост ребенка.</w:t>
      </w:r>
    </w:p>
    <w:p>
      <w:pPr>
        <w:pStyle w:val="Style14"/>
        <w:rPr/>
      </w:pPr>
      <w:r>
        <w:rPr>
          <w:color w:val="000000"/>
          <w:sz w:val="28"/>
          <w:szCs w:val="28"/>
        </w:rPr>
        <w:t>Когда матери спят, уровень материнского пролактина выше. Поскольку пролактин - основной гормон, участвующий в выработке молока, то, когда ребенок сосет грудь ночью, он, должно быть, получает большее количество грудного молока. Исследования показали, что в тех культурах, где практикуется свободное грудное вскармливание, дети ночью получают столько же калорий, сколько днем (Jeffie and Jeffie 1978). Гормон роста у детей также в основном вырабатывается ночью. Если детям предназначено расти ночью, то, разумеется, ночью им надо питаться.</w:t>
      </w:r>
    </w:p>
    <w:p>
      <w:pPr>
        <w:pStyle w:val="Style14"/>
        <w:rPr/>
      </w:pPr>
      <w:r>
        <w:rPr>
          <w:color w:val="000000"/>
          <w:sz w:val="28"/>
          <w:szCs w:val="28"/>
        </w:rPr>
        <w:t>Исследователи обнаружили, что грудное молоко благотворно влияет на развитие мозга у младенцев. В грудном молоке содержится больше аминокислоты, способствующей росту мозга, чем в детской молочной смеси. Кроме того, человеческое молоко содержит значительное количество жирных кислот, обеспечивающих материал для оболочек нервных волокон. С высоким содержанием в крови связывают хорошее развитие зрительных и познавательных способностей младенцев. Другие исследования подтвердили, что у детей, находившихся на грудном вскармливании, коэффициент умственного развития и школьная успеваемость лучше. Таким образом, материнское молоко - не только лучшая пища для сна, но также и лучшая пища для ума.</w:t>
      </w:r>
    </w:p>
    <w:p>
      <w:pPr>
        <w:pStyle w:val="Style14"/>
        <w:rPr>
          <w:color w:val="000000"/>
          <w:sz w:val="28"/>
          <w:szCs w:val="28"/>
        </w:rPr>
      </w:pPr>
      <w:r>
        <w:rPr>
          <w:color w:val="000000"/>
          <w:sz w:val="28"/>
          <w:szCs w:val="28"/>
        </w:rPr>
        <w:t> </w:t>
      </w:r>
      <w:r>
        <w:rPr>
          <w:color w:val="000000"/>
          <w:sz w:val="28"/>
          <w:szCs w:val="28"/>
        </w:rPr>
        <w:t>Ночные пробуждения у младенцев, вскармливаемых грудью</w:t>
      </w:r>
    </w:p>
    <w:p>
      <w:pPr>
        <w:pStyle w:val="Style14"/>
        <w:rPr/>
      </w:pPr>
      <w:r>
        <w:rPr>
          <w:color w:val="000000"/>
          <w:sz w:val="28"/>
          <w:szCs w:val="28"/>
        </w:rPr>
        <w:t> </w:t>
      </w:r>
      <w:r>
        <w:rPr>
          <w:color w:val="000000"/>
          <w:sz w:val="28"/>
          <w:szCs w:val="28"/>
        </w:rPr>
        <w:t>Между структурами сна младенцев, находящихся на грудном вскармливании, и младенцев, находящихся на искусственном вскармливании, есть различие. Грудное молоко усваивается быстрее, чем молочная смесь, и дети-искусственники могут дольше не испытывать голода. Исследование, в котором сравнивался сон полугодовалых детей, находящихся на грудном вскармливании, и на искусственном вскармливании, показало, что из детей, вскармливаемых грудью, ночью просыпаются 52 процента, а из детей-искусственников 20 процентов. Это исследование также показало, что из детей, находящихся на грудном вскармливании до года и более, ночью просыпаются 67 процентов (Carey 1975). В этом исследовании ночные пробуждения определялись следующим образом: «ребенок  возрасте от полугода до года просыпается и плачет между полуночью и пятью один раз или более, по меньшей мере, четыре ночи из семи, и по меньшей мере четыре недели подряд».</w:t>
      </w:r>
    </w:p>
    <w:p>
      <w:pPr>
        <w:pStyle w:val="Style14"/>
        <w:rPr/>
      </w:pPr>
      <w:r>
        <w:rPr>
          <w:color w:val="000000"/>
          <w:sz w:val="28"/>
          <w:szCs w:val="28"/>
        </w:rPr>
        <w:t>Почему младенцы, вскармливаемые грудным молоком, просыпаются ночью чаще? Это трудно определить. Возможно, главная причина того, что дети спят по-разному, кроется не в виде молока, которым их вскармливают. Здесь, видимо, очень важной переменной служит реакция матери на пробуждение и плач ребенка. Вообще, кормящие матери более чутко отзываются на плач своих детей. В рецензии на это исследование, доктор Дана Рафаэл (1976), директор Центра грудного вскармливания в Вестпорте, Коннектикут, отмечала:</w:t>
      </w:r>
    </w:p>
    <w:p>
      <w:pPr>
        <w:pStyle w:val="Style14"/>
        <w:rPr>
          <w:color w:val="000000"/>
          <w:sz w:val="28"/>
          <w:szCs w:val="28"/>
        </w:rPr>
      </w:pPr>
      <w:r>
        <w:rPr>
          <w:color w:val="000000"/>
          <w:sz w:val="28"/>
          <w:szCs w:val="28"/>
        </w:rPr>
        <w:t> </w:t>
      </w:r>
    </w:p>
    <w:p>
      <w:pPr>
        <w:pStyle w:val="Style14"/>
        <w:rPr/>
      </w:pPr>
      <w:r>
        <w:rPr>
          <w:color w:val="000000"/>
          <w:sz w:val="28"/>
          <w:szCs w:val="28"/>
        </w:rPr>
        <w:t>Говоря о ночных пробуждениях, мы подразумеваем идею, что, когда мама и младенец спят восемь часов подряд, происходит нечто священное и целебное…  Я считаю, что проблема здесь кроется в ожиданиях и опасениях по поводу сна, которые присущи нашей культуре… Я полагаю, что вся эта проблема сосредоточена вокруг часов. Она, безусловно, отражает устройство нашей социальной системы, где женщины должны подавать завтрак, суетится по дому, мыть, стирать, готовить, нянчить детей и так далее, без поддержки других людей. Это - факты, из-за которых ночное кормление стало проблемой. Младенец и мама мало что могут здесь изменить.</w:t>
      </w:r>
    </w:p>
    <w:p>
      <w:pPr>
        <w:pStyle w:val="Style14"/>
        <w:rPr>
          <w:color w:val="000000"/>
          <w:sz w:val="28"/>
          <w:szCs w:val="28"/>
        </w:rPr>
      </w:pPr>
      <w:r>
        <w:rPr>
          <w:color w:val="000000"/>
          <w:sz w:val="28"/>
          <w:szCs w:val="28"/>
        </w:rPr>
        <w:t> </w:t>
      </w:r>
      <w:r>
        <w:rPr>
          <w:color w:val="000000"/>
          <w:sz w:val="28"/>
          <w:szCs w:val="28"/>
        </w:rPr>
        <w:t>Когда помощь не действует</w:t>
      </w:r>
    </w:p>
    <w:p>
      <w:pPr>
        <w:pStyle w:val="Style14"/>
        <w:rPr/>
      </w:pPr>
      <w:r>
        <w:rPr>
          <w:color w:val="000000"/>
          <w:sz w:val="28"/>
          <w:szCs w:val="28"/>
        </w:rPr>
        <w:t> </w:t>
      </w:r>
      <w:r>
        <w:rPr>
          <w:color w:val="000000"/>
          <w:sz w:val="28"/>
          <w:szCs w:val="28"/>
        </w:rPr>
        <w:t>«Моя мама вызвалась помочь нам с нашим новорожденным малышом, - с нашим первенцем. Она предложила, что сама будет вставать ночью и давать ребенку рожок со смесью, чтобы я могла в это время спать. Она также предложила, что будет иногда давать ребенку рожок днем,  чтобы я могла выходить по своим делам. Правильно ли это? Не помешает ли это грудному вскармливанию?</w:t>
      </w:r>
    </w:p>
    <w:p>
      <w:pPr>
        <w:pStyle w:val="Style14"/>
        <w:rPr/>
      </w:pPr>
      <w:r>
        <w:rPr>
          <w:color w:val="000000"/>
          <w:sz w:val="28"/>
          <w:szCs w:val="28"/>
        </w:rPr>
        <w:t> </w:t>
      </w:r>
      <w:r>
        <w:rPr>
          <w:color w:val="000000"/>
          <w:sz w:val="28"/>
          <w:szCs w:val="28"/>
        </w:rPr>
        <w:t>У Вашей мамы благие намерения, и она, разумеется, старается проявить материнскую заботу о Вас как о молодой матери. Но это пример, когда вы промениваете краткосрочный выигрыш на продолжительную потерю. В первые несколько недель матери и дети пытаются развить гармоничные отношения в кормлении грудью. Это, наряду с другими моментами, означает, что вы позволяете беспрепятственно установиться балансу между подачей материнского молока и потребностью в нем ребенка. Дающие на первый взгляд облегчение, бутылочки, в первые недели мешают установлению такого баланса. Сосание искусственной соски - совершенно другое действие, чем сосание груди. Когда вы ребенку, который учится сосать материнскую грудь, даете другую соску, это может только запутать его и замедлить его обучение. Такие «спасительные» бутылочки могут вызвать застои в грудных железах, поскольку грудь долго остается переполненной. А застои могут создать проблемы в кормлении грудью, которые, в конечном итоге, станут беспокойством и для вас самих. Пусть бабушка в Ваш послеродовой период заботится о вас и помогает по хозяйству, а не заменяет новорожденному мать.</w:t>
      </w:r>
    </w:p>
    <w:p>
      <w:pPr>
        <w:pStyle w:val="Style14"/>
        <w:rPr/>
      </w:pPr>
      <w:r>
        <w:rPr>
          <w:color w:val="000000"/>
          <w:sz w:val="28"/>
          <w:szCs w:val="28"/>
        </w:rPr>
        <w:t>Здесь от вас требуется немного дипломатичности. Поскольку бабушка любит своего внука, она, естественно, хочет помочь советом. Тем не менее, вы, действуйте, не как посоветует бабушка, но, во благо ее же внука, действуйте, как считаете вы сами. Бабушка уже была когда-то матерью. Теперь Ваша очередь.</w:t>
      </w:r>
    </w:p>
    <w:p>
      <w:pPr>
        <w:pStyle w:val="Style14"/>
        <w:rPr>
          <w:color w:val="000000"/>
          <w:sz w:val="28"/>
          <w:szCs w:val="28"/>
        </w:rPr>
      </w:pPr>
      <w:r>
        <w:rPr>
          <w:color w:val="000000"/>
          <w:sz w:val="28"/>
          <w:szCs w:val="28"/>
        </w:rPr>
        <w:t> </w:t>
      </w:r>
      <w:r>
        <w:rPr>
          <w:color w:val="000000"/>
          <w:sz w:val="28"/>
          <w:szCs w:val="28"/>
        </w:rPr>
        <w:t>Ночной «марафон»</w:t>
      </w:r>
    </w:p>
    <w:p>
      <w:pPr>
        <w:pStyle w:val="Style14"/>
        <w:rPr/>
      </w:pPr>
      <w:r>
        <w:rPr>
          <w:color w:val="000000"/>
          <w:sz w:val="28"/>
          <w:szCs w:val="28"/>
        </w:rPr>
        <w:t>«Она нянчится с ребенком всю ночь». Это - вполне обычный и нормальный интерес всех кормящих матерей. У такой непрерывной материнской заботы может быть ряд причин. В первые несколько месяцев (обычно, когда детям исполняется три недели, шесть недель и три месяца), у детей происходят скачки роста, и они, и днем и ночью, часто сосут грудь. В ответ на увеличение потребности ребенка в питании, увеличивается количество материнского молока.</w:t>
      </w:r>
    </w:p>
    <w:p>
      <w:pPr>
        <w:pStyle w:val="Style14"/>
        <w:rPr/>
      </w:pPr>
      <w:r>
        <w:rPr>
          <w:color w:val="000000"/>
          <w:sz w:val="28"/>
          <w:szCs w:val="28"/>
        </w:rPr>
        <w:t>Еще одна причина ночного «марафона» - это то, что к двум-трем месяцам, дети начинают лучше воспринимать зрительные стимулы. Днем они бывают отвлечены всеми зримыми удовольствиями своего, впервые открываемого, мира. Бывает, что ребенок немного пососет и начинает смотреть по сторонам, затем еще немного пососет, и снова некоторое время смотрит вокруг, и поэтому его днем как следует накормить не удается. Ночью же, в окружающем его мире, нет такого количества зрительных стимулов. Ни его самого, ни его маму, ничто так сильно не отвлекает, и он успокаивается и наверстывает упущенное в еде. Мама словно становится для своего ребенка «ночной закусочной». Если вам позволяет терпение, я вам советую держать эту закусочную всегда открытой, ибо ребенок делает то, что ему нужно. Если вас начинает мучить усталость, попробуйте свести к минимуму отвлекающие моменты днем. Для этого, кормите ребенка в затемненной и «неинтересной» комнате. Этот трюк называют кормлением в укрытии. Кроме того, грудного ребенка могут отвлекать его старшие братья и сестры, которые также требуют к себе внимания.</w:t>
      </w:r>
    </w:p>
    <w:p>
      <w:pPr>
        <w:pStyle w:val="Style14"/>
        <w:rPr>
          <w:color w:val="000000"/>
          <w:sz w:val="28"/>
          <w:szCs w:val="28"/>
        </w:rPr>
      </w:pPr>
      <w:r>
        <w:rPr>
          <w:color w:val="000000"/>
          <w:sz w:val="28"/>
          <w:szCs w:val="28"/>
        </w:rPr>
        <w:t> </w:t>
      </w:r>
      <w:r>
        <w:rPr>
          <w:color w:val="000000"/>
          <w:sz w:val="28"/>
          <w:szCs w:val="28"/>
        </w:rPr>
        <w:t>Подсказки по поводу ночного кормления</w:t>
      </w:r>
    </w:p>
    <w:p>
      <w:pPr>
        <w:pStyle w:val="Style14"/>
        <w:rPr>
          <w:color w:val="000000"/>
          <w:sz w:val="28"/>
          <w:szCs w:val="28"/>
        </w:rPr>
      </w:pPr>
      <w:r>
        <w:rPr>
          <w:color w:val="000000"/>
          <w:sz w:val="28"/>
          <w:szCs w:val="28"/>
        </w:rPr>
        <w:t> </w:t>
      </w:r>
      <w:r>
        <w:rPr>
          <w:color w:val="000000"/>
          <w:sz w:val="28"/>
          <w:szCs w:val="28"/>
        </w:rPr>
        <w:t>Что делать, когда накормленный ребенок уснул не отпустив сосок</w:t>
      </w:r>
    </w:p>
    <w:p>
      <w:pPr>
        <w:pStyle w:val="Style14"/>
        <w:rPr/>
      </w:pPr>
      <w:r>
        <w:rPr>
          <w:color w:val="000000"/>
          <w:sz w:val="28"/>
          <w:szCs w:val="28"/>
        </w:rPr>
        <w:t>Некоторые дети любят спать, не отпуская сосок. Даже крепко уснув, они не расслабляют челюсти. Они могут отпустить сосок только через час. Иногда ребенок может продержать сосок всю ночь. Некоторые мамы научились спать в таком положении ночью (или дремать днем). Они просто благодарны ребенку, что он спит. Но если вам нужно вставать или вам неудобно спать в таком положении, вы можете научиться высвобождать сосок, не разбудив при этом ребенка.</w:t>
      </w:r>
    </w:p>
    <w:p>
      <w:pPr>
        <w:pStyle w:val="Style14"/>
        <w:rPr/>
      </w:pPr>
      <w:r>
        <w:rPr>
          <w:color w:val="000000"/>
          <w:sz w:val="28"/>
          <w:szCs w:val="28"/>
        </w:rPr>
        <w:t>Когда вы высвобождаете сосок, ребенок может проснуться, поскольку он пугается, ощутив во рту ослабление давления оттого, что там ничего нет. Если ваш ребенок, когда вы прерываете это его ощущение, вздрагивает и просыпается, то попробуйте высвобождать сосок постепенно. Это можно сделать, вставив ему в уголок рта палец, и нежно разжав челюсти. Как только он разожмет челюсти, медленно вытяните сосок у него изо рта. Если вы чувствуете, что ребенок, отпустив сосок, забеспокоился, то это, возможно, он так среагировал на изменение давления во рту. Если вы плотно приложите указательный палец во всю длину прямо под нижней губой ребенка, немного надавливая внутрь и вверх, то закроете ребенку рот, и ребенок, ощутив привычное давление, будет продолжать спать. Продолжайте держать палец до тех пор, пока не почувствуете, что ребенок снова крепко спит. Вы можете проделать это три-четыре раза, пока он не успокоится, но обычно, если ребенок действительно крепко спит и у вас достаточно терпения, чтобы не спешить, этот метод действует с первой попытки.</w:t>
      </w:r>
    </w:p>
    <w:p>
      <w:pPr>
        <w:pStyle w:val="Style14"/>
        <w:rPr>
          <w:color w:val="000000"/>
          <w:sz w:val="28"/>
          <w:szCs w:val="28"/>
        </w:rPr>
      </w:pPr>
      <w:r>
        <w:rPr>
          <w:color w:val="000000"/>
          <w:sz w:val="28"/>
          <w:szCs w:val="28"/>
        </w:rPr>
        <w:t> </w:t>
      </w:r>
      <w:r>
        <w:rPr>
          <w:color w:val="000000"/>
          <w:sz w:val="28"/>
          <w:szCs w:val="28"/>
        </w:rPr>
        <w:t>Отрыжка после ночного кормления</w:t>
      </w:r>
    </w:p>
    <w:p>
      <w:pPr>
        <w:pStyle w:val="Style14"/>
        <w:rPr/>
      </w:pPr>
      <w:r>
        <w:rPr>
          <w:color w:val="000000"/>
          <w:sz w:val="28"/>
          <w:szCs w:val="28"/>
        </w:rPr>
        <w:t>Отработайте такой способ срыгивания, который бы позволил вам с ребенком не вставать с кровати. Вместо того чтобы подниматься с кровати и давать ребенку срыгивать вам через плечо, продолжайте лежать на боку, посадите ребенка, прислонив к себе, и слегка надавите ему на животик. Ночью дети отрыгивают меньше чем днем. Возможно, это потому, что они ночью кушают более спокойно и поэтому заглатывают меньше воздуха.</w:t>
      </w:r>
    </w:p>
    <w:p>
      <w:pPr>
        <w:pStyle w:val="Style14"/>
        <w:rPr>
          <w:color w:val="000000"/>
          <w:sz w:val="28"/>
          <w:szCs w:val="28"/>
        </w:rPr>
      </w:pPr>
      <w:r>
        <w:rPr>
          <w:color w:val="000000"/>
          <w:sz w:val="28"/>
          <w:szCs w:val="28"/>
        </w:rPr>
        <w:t> </w:t>
      </w:r>
      <w:r>
        <w:rPr>
          <w:color w:val="000000"/>
          <w:sz w:val="28"/>
          <w:szCs w:val="28"/>
        </w:rPr>
        <w:t>Заблуждение по поводу того, что надо «кормить до отвала»</w:t>
      </w:r>
    </w:p>
    <w:p>
      <w:pPr>
        <w:pStyle w:val="Style14"/>
        <w:rPr>
          <w:color w:val="000000"/>
          <w:sz w:val="28"/>
          <w:szCs w:val="28"/>
        </w:rPr>
      </w:pPr>
      <w:r>
        <w:rPr>
          <w:color w:val="000000"/>
          <w:sz w:val="28"/>
          <w:szCs w:val="28"/>
        </w:rPr>
        <w:t> </w:t>
      </w:r>
      <w:r>
        <w:rPr>
          <w:color w:val="000000"/>
          <w:sz w:val="28"/>
          <w:szCs w:val="28"/>
        </w:rPr>
        <w:t>«Наш полугодовалый ребенок довольно часто просыпается ночью, и кажется, что он по-настоящему голоден. Означает ли это, что нужно начать давать ему твердую пищу.» </w:t>
      </w:r>
    </w:p>
    <w:p>
      <w:pPr>
        <w:pStyle w:val="Style14"/>
        <w:rPr/>
      </w:pPr>
      <w:r>
        <w:rPr>
          <w:color w:val="000000"/>
          <w:sz w:val="28"/>
          <w:szCs w:val="28"/>
        </w:rPr>
        <w:t> </w:t>
      </w:r>
      <w:r>
        <w:rPr>
          <w:color w:val="000000"/>
          <w:sz w:val="28"/>
          <w:szCs w:val="28"/>
        </w:rPr>
        <w:t>Большинство детей не нуждаются в твердой пище до полугодовалого возраста, а некоторые еще дольше. Если у вашего ребенка в этом возрасте интервалы между кормлениями становятся короче, то это, возможно, сигнал того, что его потребности в питании растут, и вы можете удовлетворить их либо более частыми кормлениями грудью, либо добавлением твердой пищи. Если вы чувствуете, что, введя дополнительные кормления грудью, вы добились сытости ребенка, то начинать давать ему твердую пищу нет необходимости. Однако если вы не хотите учащать кормления грудью, или если ребенок не насыщается одной лишь жидкой пищей, то он и в самом деле готов принимать твердую пищу. Еще один признак такой готовности - это то, как ребенок реагирует на твердую пищу языком и глотательными движениями. Попробуйте положить на кончик вашего пальца крохотный кусочек очень спелого размятого банана. Положите чуть-чуть этого банана ребенку на язык. Если ребенок уберет язык вместе с бананом, то он готов к твердой пище, если будет стараться выплюнуть банан, то такую пищу ему давать еще рано. Если вы будете пичкать ребенка на ночь твердой пищей, например, кашей, то от этого он лучше спать не будет.</w:t>
      </w:r>
    </w:p>
    <w:p>
      <w:pPr>
        <w:pStyle w:val="Style14"/>
        <w:rPr>
          <w:color w:val="000000"/>
          <w:sz w:val="28"/>
          <w:szCs w:val="28"/>
        </w:rPr>
      </w:pPr>
      <w:r>
        <w:rPr>
          <w:color w:val="000000"/>
          <w:sz w:val="28"/>
          <w:szCs w:val="28"/>
        </w:rPr>
        <w:t> </w:t>
      </w:r>
      <w:r>
        <w:rPr>
          <w:color w:val="000000"/>
          <w:sz w:val="28"/>
          <w:szCs w:val="28"/>
        </w:rPr>
        <w:t>Как влияет «пища, лишь бы набить желудок» на сон ребенка</w:t>
      </w:r>
    </w:p>
    <w:p>
      <w:pPr>
        <w:pStyle w:val="Style14"/>
        <w:rPr/>
      </w:pPr>
      <w:r>
        <w:rPr>
          <w:color w:val="000000"/>
          <w:sz w:val="28"/>
          <w:szCs w:val="28"/>
        </w:rPr>
        <w:t>Одно из устоявшихся средств продления сна ребенка - это овсяная каша на ночь. Это заблуждение относительно того, что «нужно накормить ребенка досыта» - отнюдь не мудрая практика кормления, которая может в дальнейшем испортить ребенку аппетит. На самом же деле, исследования показали, что если детям четырехмесячного возраста начать давать овсянку, то это никак не отразится на продолжительности его сна, на том, как часто он ночью просыпается, и на соотношении дневного и ночного сна.</w:t>
      </w:r>
    </w:p>
    <w:p>
      <w:pPr>
        <w:pStyle w:val="Style14"/>
        <w:rPr>
          <w:color w:val="000000"/>
          <w:sz w:val="28"/>
          <w:szCs w:val="28"/>
        </w:rPr>
      </w:pPr>
      <w:r>
        <w:rPr>
          <w:color w:val="000000"/>
          <w:sz w:val="28"/>
          <w:szCs w:val="28"/>
        </w:rPr>
        <w:t> </w:t>
      </w:r>
      <w:r>
        <w:rPr>
          <w:color w:val="000000"/>
          <w:sz w:val="28"/>
          <w:szCs w:val="28"/>
        </w:rPr>
        <w:t>Кормление по расписанию и кормление по требованию</w:t>
      </w:r>
    </w:p>
    <w:p>
      <w:pPr>
        <w:pStyle w:val="Style14"/>
        <w:rPr/>
      </w:pPr>
      <w:r>
        <w:rPr>
          <w:color w:val="000000"/>
          <w:sz w:val="28"/>
          <w:szCs w:val="28"/>
        </w:rPr>
        <w:t>Вместе с изобретением детской молочной смеси, младенцам было навязано расписание кормления (через каждые четыре часа), в надежде, что они приучатся к постоянному и предсказуемому режиму сна и бодрствования. Исследования показали, что если ребенка кормить по расписанию, то он будет просыпаться ночью не реже, чем при свободном кормлении (Parmlee 1964).</w:t>
      </w:r>
    </w:p>
    <w:p>
      <w:pPr>
        <w:pStyle w:val="Style14"/>
        <w:rPr>
          <w:color w:val="000000"/>
          <w:sz w:val="28"/>
          <w:szCs w:val="28"/>
        </w:rPr>
      </w:pPr>
      <w:r>
        <w:rPr>
          <w:color w:val="000000"/>
          <w:sz w:val="28"/>
          <w:szCs w:val="28"/>
        </w:rPr>
        <w:t> </w:t>
      </w:r>
      <w:r>
        <w:rPr>
          <w:color w:val="000000"/>
          <w:sz w:val="28"/>
          <w:szCs w:val="28"/>
        </w:rPr>
        <w:t>Рожки на ночь</w:t>
      </w:r>
    </w:p>
    <w:p>
      <w:pPr>
        <w:pStyle w:val="Style14"/>
        <w:rPr/>
      </w:pPr>
      <w:r>
        <w:rPr>
          <w:color w:val="000000"/>
          <w:sz w:val="28"/>
          <w:szCs w:val="28"/>
        </w:rPr>
        <w:t>Детям-искусственникам, перед сном, как часть ритуала отхода ко сну или в течение ночи, можно давать бутылочки со смесью. Однако детей нельзя продолжать кормить из рожка после того, как они заснули. Когда ребенок засыпает, у него уменьшается слюноотделение, и полость рта смачивается меньше. Это позволяет сахару, содержащемуся в молочной смеси и в соке, оседать ночью на зубах, что может привести к серьезному разрушению передних зубов, -  к проблеме, которая называется кариесом искусственников. Эта проблема с зубами у детей, вскармливаемых грудью, встречается очень редко. Детей-искусственников тоже надо убаюкивать, но не оставлять их с рожком.</w:t>
      </w:r>
    </w:p>
    <w:p>
      <w:pPr>
        <w:pStyle w:val="Style14"/>
        <w:rPr/>
      </w:pPr>
      <w:r>
        <w:rPr>
          <w:color w:val="000000"/>
          <w:sz w:val="28"/>
          <w:szCs w:val="28"/>
        </w:rPr>
        <w:t>Как быть с ребенком, который никак не хочет расставаться с бутылочкой молока или сока? Некоторые дети не хотят засыпать без рожка даже до двух, а то и трех лет. Есть одна полезная уловка, которая удовлетворяет эту ночную потребность, но не дает развиться кариесу - «разбавление водой». Разбавляйте сок или молоко водой, увеличивая с каждым разом количество воды. Через несколько недель в бутылочке будет почти одна вода.</w:t>
      </w:r>
    </w:p>
    <w:p>
      <w:pPr>
        <w:pStyle w:val="Style14"/>
        <w:rPr>
          <w:color w:val="000000"/>
          <w:sz w:val="28"/>
          <w:szCs w:val="28"/>
        </w:rPr>
      </w:pPr>
      <w:r>
        <w:rPr>
          <w:color w:val="000000"/>
          <w:sz w:val="28"/>
          <w:szCs w:val="28"/>
        </w:rPr>
        <w:t> </w:t>
      </w:r>
      <w:r>
        <w:rPr>
          <w:color w:val="000000"/>
          <w:sz w:val="28"/>
          <w:szCs w:val="28"/>
        </w:rPr>
        <w:t>Пища, которая может помешать сну ребенка</w:t>
      </w:r>
    </w:p>
    <w:p>
      <w:pPr>
        <w:pStyle w:val="Style14"/>
        <w:rPr>
          <w:color w:val="000000"/>
          <w:sz w:val="28"/>
          <w:szCs w:val="28"/>
        </w:rPr>
      </w:pPr>
      <w:r>
        <w:rPr>
          <w:color w:val="000000"/>
          <w:sz w:val="28"/>
          <w:szCs w:val="28"/>
        </w:rPr>
        <w:t> </w:t>
      </w:r>
      <w:r>
        <w:rPr>
          <w:color w:val="000000"/>
          <w:sz w:val="28"/>
          <w:szCs w:val="28"/>
        </w:rPr>
        <w:t>Кофеин</w:t>
      </w:r>
    </w:p>
    <w:p>
      <w:pPr>
        <w:pStyle w:val="Style14"/>
        <w:rPr/>
      </w:pPr>
      <w:r>
        <w:rPr>
          <w:color w:val="000000"/>
          <w:sz w:val="28"/>
          <w:szCs w:val="28"/>
        </w:rPr>
        <w:t>Все люди реагируют на кофеин по-разному. Одним людям кофеин сильно мешает спать, другим не очень. Кофеин попадает в молоко кормящей матери и может стать причиной беспокойного сна и поведения ребенка. Кофеин попадает в грудное молоко в очень малых количествах, поэтому, чтобы ощутить влияние кофеина на ребенка, кормящей матери нужно употребить много кофеина (по меньшей мере, шесть чашек кофе). К тому же, отмечается, что у каждой матери и каждого ребенка своя чувствительность к кофеину. Обычно кофеин продлевает время, требуемое, чтобы заснуть, и нарушает нормальную структуру сна. Люди, «подсевшие» на кофеин, когда пытаются от него отвыкнуть, могут страдать головными болями, связанными с отвыканием, а также становиться вялыми и раздражительными. К продуктам, содержащим кофеин, относятся кофе, кола, чай и шоколад. Кормящие матери должны знать, что кофеин входит в состав некоторых лекарств, продающихся без рецепта, включая средства от простуды, головной боли и таблетки для похудения, содержащие значительное количество кофеина. Если ваш ребенок чувствителен к кофеину, то, покупая такие лекарства, не забывайте прочесть к ним аннотацию.</w:t>
      </w:r>
    </w:p>
    <w:p>
      <w:pPr>
        <w:pStyle w:val="Style14"/>
        <w:rPr>
          <w:color w:val="000000"/>
          <w:sz w:val="28"/>
          <w:szCs w:val="28"/>
        </w:rPr>
      </w:pPr>
      <w:r>
        <w:rPr>
          <w:color w:val="000000"/>
          <w:sz w:val="28"/>
          <w:szCs w:val="28"/>
        </w:rPr>
        <w:t> </w:t>
      </w:r>
      <w:r>
        <w:rPr>
          <w:color w:val="000000"/>
          <w:sz w:val="28"/>
          <w:szCs w:val="28"/>
        </w:rPr>
        <w:t>Никотин</w:t>
      </w:r>
    </w:p>
    <w:p>
      <w:pPr>
        <w:pStyle w:val="Style14"/>
        <w:rPr/>
      </w:pPr>
      <w:r>
        <w:rPr>
          <w:color w:val="000000"/>
          <w:sz w:val="28"/>
          <w:szCs w:val="28"/>
        </w:rPr>
        <w:t>Курильщики обычно дольше не могут заснуть и ночью спят более чутко: здесь наблюдается тот же эффект, что и у кофеина. Исследования показали, что курение может снижать уровень пролактина у кормящих матерей, особенно у тех, которые выкуривают в день больше пятнадцати сигарет (Nybor 1982). Кроме того, с курением связаны раннее отнятие от груди и низкая выработка молока.</w:t>
      </w:r>
    </w:p>
    <w:p>
      <w:pPr>
        <w:pStyle w:val="Style14"/>
        <w:rPr>
          <w:color w:val="000000"/>
          <w:sz w:val="28"/>
          <w:szCs w:val="28"/>
        </w:rPr>
      </w:pPr>
      <w:r>
        <w:rPr>
          <w:color w:val="000000"/>
          <w:sz w:val="28"/>
          <w:szCs w:val="28"/>
        </w:rPr>
        <w:t> </w:t>
      </w:r>
      <w:r>
        <w:rPr>
          <w:color w:val="000000"/>
          <w:sz w:val="28"/>
          <w:szCs w:val="28"/>
        </w:rPr>
        <w:t>Алкоголь</w:t>
      </w:r>
    </w:p>
    <w:p>
      <w:pPr>
        <w:pStyle w:val="Style14"/>
        <w:rPr/>
      </w:pPr>
      <w:r>
        <w:rPr>
          <w:color w:val="000000"/>
          <w:sz w:val="28"/>
          <w:szCs w:val="28"/>
        </w:rPr>
        <w:t>Небольшое количество алкоголя, например, бокал вина, может помочь человеку скорее уснуть и почти не оказывает пагубного действия на протяжении всей ночи, но если перед сном выпить много, то во второй половине ночи это может отрицательно сказаться на вас. У человека помутняется сознание, и он засыпает быстрее, но это алкогольное забвение лишает человека глубокого сна и заставляет его рано проснуться с симптомами похмелья, такими как сухость во рту, боль в мышцах, головокружение и сердцебиение. Алкоголь обычно подавляет сон БДГ. Хронические алкоголики часто видят кошмарные сны, которые в период отвыкания от алкоголя становятся еще страшнее. Вообще, чрезмерное употребление алкоголя не улучшает сон, а наоборот, разрушает его.</w:t>
      </w:r>
    </w:p>
    <w:p>
      <w:pPr>
        <w:pStyle w:val="Style14"/>
        <w:rPr>
          <w:color w:val="000000"/>
          <w:sz w:val="28"/>
          <w:szCs w:val="28"/>
        </w:rPr>
      </w:pPr>
      <w:r>
        <w:rPr>
          <w:color w:val="000000"/>
          <w:sz w:val="28"/>
          <w:szCs w:val="28"/>
        </w:rPr>
        <w:t> </w:t>
      </w:r>
      <w:r>
        <w:rPr>
          <w:color w:val="000000"/>
          <w:sz w:val="28"/>
          <w:szCs w:val="28"/>
        </w:rPr>
        <w:t>Ненужная пища</w:t>
      </w:r>
    </w:p>
    <w:p>
      <w:pPr>
        <w:pStyle w:val="Style14"/>
        <w:rPr/>
      </w:pPr>
      <w:r>
        <w:rPr>
          <w:color w:val="000000"/>
          <w:sz w:val="28"/>
          <w:szCs w:val="28"/>
        </w:rPr>
        <w:t>Продукты с высоким содержанием тростникового сахара и искусственных красителей могут ухудшать сон. Одни дети больше ощущают на себе влияние такой ненужной пища, другие меньше. У многих детей, употребляющих продукты с высоким содержанием сахара и красителей, наблюдается снижение внимания, низкая успеваемость в школе, переменчивое настроение и беспокойный сон. Если такую, богатую сахаром, пищу, ребенок съест перед сном, то, когда он будет засыпать, у него сильно повысится уровень сахара в крови. Это высокое содержание сахара сопровождается выбросом чрезмерного количества инсулина, что вызывает резкое снижение уровня сахара в крови. Работа мозга сильно зависит от снабжения его необходимым для питания сахаром, содержащимся в крови, и когда уровень сахара сильно падает, это приводит к нарушениям сна.</w:t>
      </w:r>
    </w:p>
    <w:p>
      <w:pPr>
        <w:pStyle w:val="Style14"/>
        <w:rPr>
          <w:color w:val="000000"/>
          <w:sz w:val="28"/>
          <w:szCs w:val="28"/>
        </w:rPr>
      </w:pPr>
      <w:r>
        <w:rPr>
          <w:color w:val="000000"/>
          <w:sz w:val="28"/>
          <w:szCs w:val="28"/>
        </w:rPr>
        <w:t> </w:t>
      </w:r>
      <w:r>
        <w:rPr>
          <w:color w:val="000000"/>
          <w:sz w:val="28"/>
          <w:szCs w:val="28"/>
        </w:rPr>
        <w:t>Здоровая пища перед сном способствует хорошему сну ребенка. </w:t>
      </w:r>
    </w:p>
    <w:p>
      <w:pPr>
        <w:pStyle w:val="Style14"/>
        <w:rPr/>
      </w:pPr>
      <w:r>
        <w:rPr>
          <w:color w:val="000000"/>
          <w:sz w:val="28"/>
          <w:szCs w:val="28"/>
        </w:rPr>
        <w:t> </w:t>
      </w:r>
      <w:r>
        <w:rPr>
          <w:color w:val="000000"/>
          <w:sz w:val="28"/>
          <w:szCs w:val="28"/>
        </w:rPr>
        <w:t>Лучший сахар для детей - это натуральный сахар, содержащийся в молочных продуктах (если у ребенка нет аллергии на молоко) и фруктах. Сахар, содержащийся в фруктах (фруктоза), не вызывает гипогликемии. По этой причине, фруктовый ужин не приводит к таким нарушением сна, как, например, сладкие плитки. В качестве подсластителей, особенно для выпечки, и приготовления различных блюд можно использовать не обычный сахар, а Фруктозу (мед, не подслащенные замомороженные соки-концентраты). (Мед не следует давать детям до года.)</w:t>
      </w:r>
    </w:p>
    <w:p>
      <w:pPr>
        <w:pStyle w:val="Style14"/>
        <w:rPr>
          <w:color w:val="000000"/>
          <w:sz w:val="28"/>
          <w:szCs w:val="28"/>
        </w:rPr>
      </w:pPr>
      <w:r>
        <w:rPr>
          <w:color w:val="000000"/>
          <w:sz w:val="28"/>
          <w:szCs w:val="28"/>
        </w:rPr>
        <w:t> </w:t>
      </w:r>
      <w:r>
        <w:rPr>
          <w:color w:val="000000"/>
          <w:sz w:val="28"/>
          <w:szCs w:val="28"/>
        </w:rPr>
        <w:t>Пища, которая способствует хорошему сну</w:t>
      </w:r>
    </w:p>
    <w:p>
      <w:pPr>
        <w:pStyle w:val="Style14"/>
        <w:rPr/>
      </w:pPr>
      <w:r>
        <w:rPr>
          <w:color w:val="000000"/>
          <w:sz w:val="28"/>
          <w:szCs w:val="28"/>
        </w:rPr>
        <w:t> </w:t>
      </w:r>
      <w:r>
        <w:rPr>
          <w:color w:val="000000"/>
          <w:sz w:val="28"/>
          <w:szCs w:val="28"/>
        </w:rPr>
        <w:t>Одно из эффективных веществ, улучшающих сон - это L-триптофан, о котором много писалось в популярной прессе. Это - не лекарство, но натуральная аминокислота, обнаруженная в организме и во многих продуктах питания. Каждый день человек в среднем потребляет с пищей один-два грамма триптофана. Триптофаном богаты сыр, молоко, свинина, телятина и яйца. Теперь триптофан, экстрагированный из продуктов, можно приобрести в магазинах диетического питания и в аптеках. Считается, что он вызывает сон, когда организм перерабатывает его в вещество, называемое серотонин, которое в большом количестве обнаружено в мозге, и которое для сна чрезвычайно важно.</w:t>
      </w:r>
    </w:p>
    <w:p>
      <w:pPr>
        <w:pStyle w:val="Style14"/>
        <w:rPr/>
      </w:pPr>
      <w:r>
        <w:rPr>
          <w:color w:val="000000"/>
          <w:sz w:val="28"/>
          <w:szCs w:val="28"/>
        </w:rPr>
        <w:t>Триптофан может оказаться естественным снотворным. Исследования показали, что один грамм триптофана, употребленного за сорок пять минут до того как лечь спать, значительно сокращает время, которое требуется, чтобы уснуть. Триптофан не влияет отрицательно на фазы сна, и не вызывает на следующий день состояния типа похмелья, которое бывает от многих других снотворных. Он безопасен и эффективен как естественное снотворное для взрослых, и известно только одно его побочное явление - тошнота и рвота после употребления большой дозы. Прежде чем давать детям триптофановые добавки, родителям нужно посоветоваться с педиатром.</w:t>
      </w:r>
    </w:p>
    <w:p>
      <w:pPr>
        <w:pStyle w:val="Style14"/>
        <w:rPr>
          <w:color w:val="000000"/>
          <w:sz w:val="28"/>
          <w:szCs w:val="28"/>
        </w:rPr>
      </w:pPr>
      <w:r>
        <w:rPr>
          <w:color w:val="000000"/>
          <w:sz w:val="28"/>
          <w:szCs w:val="28"/>
        </w:rPr>
        <w:t> </w:t>
      </w:r>
      <w:r>
        <w:rPr>
          <w:color w:val="000000"/>
          <w:sz w:val="28"/>
          <w:szCs w:val="28"/>
        </w:rPr>
        <w:t>Хорошая закуска перед сном</w:t>
      </w:r>
    </w:p>
    <w:p>
      <w:pPr>
        <w:pStyle w:val="Style14"/>
        <w:rPr/>
      </w:pPr>
      <w:r>
        <w:rPr>
          <w:color w:val="000000"/>
          <w:sz w:val="28"/>
          <w:szCs w:val="28"/>
        </w:rPr>
        <w:t>Лучшая закуска перед сном - это пища, богатая триптофаном, и содержащая наряду с кальцием полезные для организма углеводы (фрукты и цельнозерновые). Углеводы и кальций делают триптофан более эффективным. Нельзя давать детям перед сном липкие сладости (мед, карамель, сироп, изюм), поскольку они способствуют развитию кариеса. Они остаются в контакте с зубами дольше, а ополаскивающее действие слюны во время сна уменьшается. Вот какая пища рекомендуется ребенку на ночь:</w:t>
      </w:r>
    </w:p>
    <w:p>
      <w:pPr>
        <w:pStyle w:val="Style14"/>
        <w:rPr/>
      </w:pPr>
      <w:r>
        <w:rPr>
          <w:color w:val="000000"/>
          <w:sz w:val="28"/>
          <w:szCs w:val="28"/>
        </w:rPr>
        <w:t> </w:t>
      </w:r>
      <w:r>
        <w:rPr>
          <w:color w:val="000000"/>
          <w:sz w:val="28"/>
          <w:szCs w:val="28"/>
        </w:rPr>
        <w:t>стакан теплого молока (для детей, которые больше не вскармливаются грудью);</w:t>
      </w:r>
    </w:p>
    <w:p>
      <w:pPr>
        <w:pStyle w:val="Style14"/>
        <w:rPr>
          <w:color w:val="000000"/>
          <w:sz w:val="28"/>
          <w:szCs w:val="28"/>
        </w:rPr>
      </w:pPr>
      <w:r>
        <w:rPr>
          <w:color w:val="000000"/>
          <w:sz w:val="28"/>
          <w:szCs w:val="28"/>
        </w:rPr>
        <w:t>сыр с крекерами;</w:t>
      </w:r>
    </w:p>
    <w:p>
      <w:pPr>
        <w:pStyle w:val="Style14"/>
        <w:rPr>
          <w:color w:val="000000"/>
          <w:sz w:val="28"/>
          <w:szCs w:val="28"/>
        </w:rPr>
      </w:pPr>
      <w:r>
        <w:rPr>
          <w:color w:val="000000"/>
          <w:sz w:val="28"/>
          <w:szCs w:val="28"/>
        </w:rPr>
        <w:t>тарелочка овсяной каши с фруктами;</w:t>
      </w:r>
    </w:p>
    <w:p>
      <w:pPr>
        <w:pStyle w:val="Style14"/>
        <w:rPr>
          <w:color w:val="000000"/>
          <w:sz w:val="28"/>
          <w:szCs w:val="28"/>
        </w:rPr>
      </w:pPr>
      <w:r>
        <w:rPr>
          <w:color w:val="000000"/>
          <w:sz w:val="28"/>
          <w:szCs w:val="28"/>
        </w:rPr>
        <w:t>мороженое с натуральным подсластителем;</w:t>
      </w:r>
    </w:p>
    <w:p>
      <w:pPr>
        <w:pStyle w:val="Style14"/>
        <w:rPr>
          <w:color w:val="000000"/>
          <w:sz w:val="28"/>
          <w:szCs w:val="28"/>
        </w:rPr>
      </w:pPr>
      <w:r>
        <w:rPr>
          <w:color w:val="000000"/>
          <w:sz w:val="28"/>
          <w:szCs w:val="28"/>
        </w:rPr>
        <w:t>бутерброд с ореховым маслом;</w:t>
      </w:r>
    </w:p>
    <w:p>
      <w:pPr>
        <w:pStyle w:val="Style14"/>
        <w:rPr>
          <w:color w:val="000000"/>
          <w:sz w:val="28"/>
          <w:szCs w:val="28"/>
        </w:rPr>
      </w:pPr>
      <w:r>
        <w:rPr>
          <w:color w:val="000000"/>
          <w:sz w:val="28"/>
          <w:szCs w:val="28"/>
        </w:rPr>
        <w:t>йогурт с фруктами;</w:t>
      </w:r>
    </w:p>
    <w:p>
      <w:pPr>
        <w:pStyle w:val="Style14"/>
        <w:rPr>
          <w:color w:val="000000"/>
          <w:sz w:val="28"/>
          <w:szCs w:val="28"/>
        </w:rPr>
      </w:pPr>
      <w:r>
        <w:rPr>
          <w:color w:val="000000"/>
          <w:sz w:val="28"/>
          <w:szCs w:val="28"/>
        </w:rPr>
        <w:t>йогурт и цельнозерновые.</w:t>
      </w:r>
    </w:p>
    <w:p>
      <w:pPr>
        <w:pStyle w:val="Style14"/>
        <w:rPr/>
      </w:pPr>
      <w:r>
        <w:rPr>
          <w:color w:val="000000"/>
          <w:sz w:val="28"/>
          <w:szCs w:val="28"/>
        </w:rPr>
        <w:t> </w:t>
      </w:r>
      <w:r>
        <w:rPr>
          <w:color w:val="000000"/>
          <w:sz w:val="28"/>
          <w:szCs w:val="28"/>
        </w:rPr>
        <w:t>Помните, что когда вы кладете ребенка спать, его желудок не должен быть переполненным, но также не должен быть совершенно пустым.</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Глава 7</w:t>
      </w:r>
    </w:p>
    <w:p>
      <w:pPr>
        <w:pStyle w:val="Style14"/>
        <w:rPr>
          <w:color w:val="000000"/>
          <w:sz w:val="28"/>
          <w:szCs w:val="28"/>
        </w:rPr>
      </w:pPr>
      <w:r>
        <w:rPr>
          <w:color w:val="000000"/>
          <w:sz w:val="28"/>
          <w:szCs w:val="28"/>
        </w:rPr>
        <w:t>Причины ночных пробуждений у младенцев и детей</w:t>
      </w:r>
    </w:p>
    <w:p>
      <w:pPr>
        <w:pStyle w:val="Style14"/>
        <w:rPr/>
      </w:pPr>
      <w:r>
        <w:rPr>
          <w:color w:val="000000"/>
          <w:sz w:val="28"/>
          <w:szCs w:val="28"/>
        </w:rPr>
        <w:t> </w:t>
      </w:r>
      <w:r>
        <w:rPr>
          <w:color w:val="000000"/>
          <w:sz w:val="28"/>
          <w:szCs w:val="28"/>
        </w:rPr>
        <w:t>Теперь вы понимаете, что ночное бодрствование у детей неизбежно. Эти бессонные ночи нелегко достаются не только родителям, но также и детям. К счастью, у бессонных ночей есть свои причины, которые можно в некоторой степени контролировать. В этой главе мы будем исследовать эмоциональные и физические причины, а также причины, связанные с окружающей средой и здоровьем ребенка, которые заставляют ребенка просыпаться.</w:t>
      </w:r>
    </w:p>
    <w:p>
      <w:pPr>
        <w:pStyle w:val="Style14"/>
        <w:rPr>
          <w:color w:val="000000"/>
          <w:sz w:val="28"/>
          <w:szCs w:val="28"/>
        </w:rPr>
      </w:pPr>
      <w:r>
        <w:rPr>
          <w:color w:val="000000"/>
          <w:sz w:val="28"/>
          <w:szCs w:val="28"/>
        </w:rPr>
        <w:t> </w:t>
      </w:r>
      <w:r>
        <w:rPr>
          <w:color w:val="000000"/>
          <w:sz w:val="28"/>
          <w:szCs w:val="28"/>
        </w:rPr>
        <w:t>Эмоциональные причины ночных пробуждений</w:t>
      </w:r>
    </w:p>
    <w:p>
      <w:pPr>
        <w:pStyle w:val="Style14"/>
        <w:rPr/>
      </w:pPr>
      <w:r>
        <w:rPr>
          <w:color w:val="000000"/>
          <w:sz w:val="28"/>
          <w:szCs w:val="28"/>
        </w:rPr>
        <w:t> </w:t>
      </w:r>
      <w:r>
        <w:rPr>
          <w:color w:val="000000"/>
          <w:sz w:val="28"/>
          <w:szCs w:val="28"/>
        </w:rPr>
        <w:t>На первом и втором году жизни ребенка большинство эмоциональных причин ночного бодрствования связано с тревогой по поводу разлуки. Только в возрасте не раньше трех лет ребенок развивает в себе способность понимать, что, когда мамы с папой нет в комнате, они продолжают существовать и обязательно вернуться.</w:t>
      </w:r>
    </w:p>
    <w:p>
      <w:pPr>
        <w:pStyle w:val="Style14"/>
        <w:rPr/>
      </w:pPr>
      <w:r>
        <w:rPr>
          <w:color w:val="000000"/>
          <w:sz w:val="28"/>
          <w:szCs w:val="28"/>
        </w:rPr>
        <w:t>Иногда ребенок, которого, преждевременно отлучают от родительской постели и кладут отдельно от родителей, начинает часто просыпаться. Прежняя ночная гармония ребенка нарушается. Он может не осознавать, что мама с папой за стенкой в другой комнате. Теперь у ребенка нарушена гармония с ночной обстановкой: у него появляется тревожность от разлучения, которая приводит к частым пробуждениям. Обычно эта проблема устраняется возвращением условий, в которых ребенок ощущал гармонию.</w:t>
      </w:r>
    </w:p>
    <w:p>
      <w:pPr>
        <w:pStyle w:val="Style14"/>
        <w:rPr/>
      </w:pPr>
      <w:r>
        <w:rPr>
          <w:color w:val="000000"/>
          <w:sz w:val="28"/>
          <w:szCs w:val="28"/>
        </w:rPr>
        <w:t>Страхи, кошмары и тревожные сны - наиболее распространенные эмоциональные причины ночных пробуждений ребенка старше двух лет. Дети в своих снах часто искажают реальность: находящаяся поблизости собака, зачастую может казаться им чудовищем. Сны маленьких детей часто воспроизводят дневные переживания. Когда в привычную жизнь вашей семьи вторгаются различные события, как приятные, так и неприятные, то можно ожидать, то ребенок будет спать плохо. Родители могут влиять на содержание снов малыша днем, сводя к минимуму беспокоящие зрительные стимулы, например, просмотр по телевизору боевиков и фантастических фильмов. Очень плохо, что некоторые недооценивают влияние телевизионных передач на подсознание.</w:t>
      </w:r>
    </w:p>
    <w:p>
      <w:pPr>
        <w:pStyle w:val="Style14"/>
        <w:rPr/>
      </w:pPr>
      <w:r>
        <w:rPr>
          <w:color w:val="000000"/>
          <w:sz w:val="28"/>
          <w:szCs w:val="28"/>
        </w:rPr>
        <w:t>Заранее ожидайте, что у ребенка нарушится сон, если в определенной степени нарушена гармония всей семьи в целом, например, если вы расстаетесь, разводитесь, болеете или ссоритесь. Это особенно справедливо для семей, в которых прежде существовала гармония. Когда один из членов семьи обеспокоен, его беспокойство отражается на всей семье в целом. В частности, проблемы со сном возникают у мальчиков, когда из семьи уходит отец, то есть возникает ситуация, называемая потребностью в отце. В периоды семейных кризисов одни дети упорно не хотят спать, тогда как другие, наоборот, спят больше обычного, чтобы уйти от ситуации, которую они не понимают и не контролируют. Проблемы со сном особенно часто возникают у тех детей, которым, из-за споров споров по поводу опеки, преждевременно приходится спать отдельно от матери. </w:t>
      </w:r>
    </w:p>
    <w:p>
      <w:pPr>
        <w:pStyle w:val="Style14"/>
        <w:rPr>
          <w:color w:val="000000"/>
          <w:sz w:val="28"/>
          <w:szCs w:val="28"/>
        </w:rPr>
      </w:pPr>
      <w:r>
        <w:rPr>
          <w:color w:val="000000"/>
          <w:sz w:val="28"/>
          <w:szCs w:val="28"/>
        </w:rPr>
        <w:t> </w:t>
      </w:r>
      <w:r>
        <w:rPr>
          <w:color w:val="000000"/>
          <w:sz w:val="28"/>
          <w:szCs w:val="28"/>
        </w:rPr>
        <w:t>Физические причины ночного бодрствования</w:t>
      </w:r>
    </w:p>
    <w:p>
      <w:pPr>
        <w:pStyle w:val="Style14"/>
        <w:rPr>
          <w:color w:val="000000"/>
          <w:sz w:val="28"/>
          <w:szCs w:val="28"/>
        </w:rPr>
      </w:pPr>
      <w:r>
        <w:rPr>
          <w:color w:val="000000"/>
          <w:sz w:val="28"/>
          <w:szCs w:val="28"/>
        </w:rPr>
        <w:t> </w:t>
      </w:r>
      <w:r>
        <w:rPr>
          <w:color w:val="000000"/>
          <w:sz w:val="28"/>
          <w:szCs w:val="28"/>
        </w:rPr>
        <w:t>Возможно, ваш ребенок голоден</w:t>
      </w:r>
    </w:p>
    <w:p>
      <w:pPr>
        <w:pStyle w:val="Style14"/>
        <w:rPr/>
      </w:pPr>
      <w:r>
        <w:rPr>
          <w:color w:val="000000"/>
          <w:sz w:val="28"/>
          <w:szCs w:val="28"/>
        </w:rPr>
        <w:t>У младенца желудок совсем крохотный, - размером с его крохотный кулачок. Пищеварительная система ребенка предназначена для частых кормлений небольшими порциями, поэтому в первые месяцы жизни ребенку нужно питаться, по крайней мере, через каждые два-три часа.</w:t>
      </w:r>
    </w:p>
    <w:p>
      <w:pPr>
        <w:pStyle w:val="Style14"/>
        <w:rPr>
          <w:color w:val="000000"/>
          <w:sz w:val="28"/>
          <w:szCs w:val="28"/>
        </w:rPr>
      </w:pPr>
      <w:r>
        <w:rPr>
          <w:color w:val="000000"/>
          <w:sz w:val="28"/>
          <w:szCs w:val="28"/>
        </w:rPr>
        <w:t> </w:t>
      </w:r>
      <w:r>
        <w:rPr>
          <w:color w:val="000000"/>
          <w:sz w:val="28"/>
          <w:szCs w:val="28"/>
        </w:rPr>
        <w:t>Ребенок мокрый</w:t>
      </w:r>
    </w:p>
    <w:p>
      <w:pPr>
        <w:pStyle w:val="Style14"/>
        <w:rPr/>
      </w:pPr>
      <w:r>
        <w:rPr>
          <w:color w:val="000000"/>
          <w:sz w:val="28"/>
          <w:szCs w:val="28"/>
        </w:rPr>
        <w:t>Большинство детей привыкают к «сырости», и это их не беспокоит. Если вы используете матерчатые подгузники, то, надетый перед сном, сдвоенный подгузник, поможет свести к минимуму это неприятное ощущение.</w:t>
      </w:r>
    </w:p>
    <w:p>
      <w:pPr>
        <w:pStyle w:val="Style14"/>
        <w:rPr>
          <w:color w:val="000000"/>
          <w:sz w:val="28"/>
          <w:szCs w:val="28"/>
        </w:rPr>
      </w:pPr>
      <w:r>
        <w:rPr>
          <w:color w:val="000000"/>
          <w:sz w:val="28"/>
          <w:szCs w:val="28"/>
        </w:rPr>
        <w:t> </w:t>
      </w:r>
      <w:r>
        <w:rPr>
          <w:color w:val="000000"/>
          <w:sz w:val="28"/>
          <w:szCs w:val="28"/>
        </w:rPr>
        <w:t>Ребенку слишком холодно или слишком жарко</w:t>
      </w:r>
    </w:p>
    <w:p>
      <w:pPr>
        <w:pStyle w:val="Style14"/>
        <w:rPr/>
      </w:pPr>
      <w:r>
        <w:rPr>
          <w:color w:val="000000"/>
          <w:sz w:val="28"/>
          <w:szCs w:val="28"/>
        </w:rPr>
        <w:t>Вообще, одевайте и укрывайте ребенка не теплее и не легче, чем себя. Недоношенного ребенка, а также ребенка, который весит меньше 4.5 килограммов или у которого очень тонкая жировая прослойка нужно укрывать или одевать дополнительно, добавив еще один слой. Лучше всего использовать хлопчатобумажную одежду, поскольку она впитывает влагу и позволяет воздуху свободно циркулировать. Одежда должна быть достаточно свободной, чтобы она не сковывала движения ребенка. Периодически проверяйте, не тесно ли ножкам ребенка в пинетках. Младенцам, у которых мерзнут ножки, нужно одевать носки.</w:t>
      </w:r>
    </w:p>
    <w:p>
      <w:pPr>
        <w:pStyle w:val="Style14"/>
        <w:rPr>
          <w:color w:val="000000"/>
          <w:sz w:val="28"/>
          <w:szCs w:val="28"/>
        </w:rPr>
      </w:pPr>
      <w:r>
        <w:rPr>
          <w:color w:val="000000"/>
          <w:sz w:val="28"/>
          <w:szCs w:val="28"/>
        </w:rPr>
        <w:t> </w:t>
      </w:r>
      <w:r>
        <w:rPr>
          <w:color w:val="000000"/>
          <w:sz w:val="28"/>
          <w:szCs w:val="28"/>
        </w:rPr>
        <w:t>Возможно, у ребенка режутся зубы</w:t>
      </w:r>
    </w:p>
    <w:p>
      <w:pPr>
        <w:pStyle w:val="Style14"/>
        <w:rPr/>
      </w:pPr>
      <w:r>
        <w:rPr>
          <w:color w:val="000000"/>
          <w:sz w:val="28"/>
          <w:szCs w:val="28"/>
        </w:rPr>
        <w:t>Дети, которые раньше спали хорошо, в возрасте от пяти до семи месяцев могут просыпаться от боли при прорезывании зубов. И хотя у ребенка до шести или восьми месяцев вы можете не увидеть и не почувствовать этих зубов, он уже в четырехмесячном возрасте начинает испытывать дискомфорт, сопровождающийся обильным слюноотделением. Мокрая простыня под головой ребенка, и слюна, текущая по щекам и подбородку, которыми он терся о простыню - это признак того, что у него режутся зубки. Прорезывание зубов может вызывать проблему с каждым новым зубом, и беспокоить ребенка аж до двух лет, пока не появятся коренные зубы. (Более подробная информация о прорезывании зубов приводится в разделе «Временное нарушение сна и прорезывание зубов» на следующей странице.)</w:t>
      </w:r>
    </w:p>
    <w:p>
      <w:pPr>
        <w:pStyle w:val="Style14"/>
        <w:rPr>
          <w:color w:val="000000"/>
          <w:sz w:val="28"/>
          <w:szCs w:val="28"/>
        </w:rPr>
      </w:pPr>
      <w:r>
        <w:rPr>
          <w:color w:val="000000"/>
          <w:sz w:val="28"/>
          <w:szCs w:val="28"/>
        </w:rPr>
        <w:t> </w:t>
      </w:r>
      <w:r>
        <w:rPr>
          <w:color w:val="000000"/>
          <w:sz w:val="28"/>
          <w:szCs w:val="28"/>
        </w:rPr>
        <w:t>Вехи развития</w:t>
      </w:r>
    </w:p>
    <w:p>
      <w:pPr>
        <w:pStyle w:val="Style14"/>
        <w:rPr/>
      </w:pPr>
      <w:r>
        <w:rPr>
          <w:color w:val="000000"/>
          <w:sz w:val="28"/>
          <w:szCs w:val="28"/>
        </w:rPr>
        <w:t>Ребенок может практиковаться в освоении новых навыков, даже когда спит. Он может просыпаться, когда учится хватать, ползать, толкаться или переворачиваться.</w:t>
      </w:r>
    </w:p>
    <w:p>
      <w:pPr>
        <w:pStyle w:val="Style14"/>
        <w:rPr>
          <w:color w:val="000000"/>
          <w:sz w:val="28"/>
          <w:szCs w:val="28"/>
        </w:rPr>
      </w:pPr>
      <w:r>
        <w:rPr>
          <w:color w:val="000000"/>
          <w:sz w:val="28"/>
          <w:szCs w:val="28"/>
        </w:rPr>
        <w:t> </w:t>
      </w:r>
      <w:r>
        <w:rPr>
          <w:color w:val="000000"/>
          <w:sz w:val="28"/>
          <w:szCs w:val="28"/>
        </w:rPr>
        <w:t>Причины, связанные с окружающей средой</w:t>
      </w:r>
    </w:p>
    <w:p>
      <w:pPr>
        <w:pStyle w:val="Style14"/>
        <w:rPr>
          <w:color w:val="000000"/>
          <w:sz w:val="28"/>
          <w:szCs w:val="28"/>
        </w:rPr>
      </w:pPr>
      <w:r>
        <w:rPr>
          <w:color w:val="000000"/>
          <w:sz w:val="28"/>
          <w:szCs w:val="28"/>
        </w:rPr>
        <w:t> </w:t>
      </w:r>
      <w:r>
        <w:rPr>
          <w:color w:val="000000"/>
          <w:sz w:val="28"/>
          <w:szCs w:val="28"/>
        </w:rPr>
        <w:t>В комнате очень жарко или очень холодно</w:t>
      </w:r>
    </w:p>
    <w:p>
      <w:pPr>
        <w:pStyle w:val="Style14"/>
        <w:rPr/>
      </w:pPr>
      <w:r>
        <w:rPr>
          <w:color w:val="000000"/>
          <w:sz w:val="28"/>
          <w:szCs w:val="28"/>
        </w:rPr>
        <w:t>Поддержание постоянной температуры в комнате, где находится ребенок даже важнее, чем температура как таковая. У недоношенных или мелких детей весом менее 2.5 килограммов система регуляции температуры тела на момент рождения развита не полностью, и чтобы избежать резкого переохлаждения, в комнате, где находится ребенок, необходимо поддерживать постоянную температуру. Родившиеся в срок здоровые дети весом более 3.6 килограммов имеют достаточно хорошую жировую прослойку, и их система регуляции температуры достаточно развита, чтобы ребенок чувствовал себя хорошо в такой же окружающей среде, в какой находятся взрослые. Поскольку дети в первые недели жизни еще не приспособлены к резким перепадам температуры в комнате, то лучше всего поддерживать температуру 68-70 градусов по Фаренгейту (21 градус по Цельсию).</w:t>
      </w:r>
    </w:p>
    <w:p>
      <w:pPr>
        <w:pStyle w:val="Style14"/>
        <w:rPr/>
      </w:pPr>
      <w:r>
        <w:rPr>
          <w:color w:val="000000"/>
          <w:sz w:val="28"/>
          <w:szCs w:val="28"/>
        </w:rPr>
        <w:t>Равным образом важный показатель окружающей среды ребенка - это относительная влажность воздуха. Дети лучше всего чувствуют себя в помещении, где воздух циркулирует, и влажность составляет, по меньшей мере, 50 процентов. Влажность помогает поддерживать постоянную температуру. От сухого воздуха у ребенка может быть заложен нос, поскольку у него узкие носовые проходы. Я рекомендую вам в комнате, где спит ребенок, пользоваться либо увлажнителем, либо испарителем, особенно в зимние месяцы, когда работает центральное отопление. Прочищайте ипаритель каждую неделю, чтобы устранять аллергены, такие как плесень. Путешествуя с маленьким ребенком, полезно в зимние месяцы брать с собой испаритель, особенно если вы останавливаетесь в мотелях или номерах с электрообогревателями.</w:t>
      </w:r>
    </w:p>
    <w:p>
      <w:pPr>
        <w:pStyle w:val="Style14"/>
        <w:rPr>
          <w:color w:val="000000"/>
          <w:sz w:val="28"/>
          <w:szCs w:val="28"/>
        </w:rPr>
      </w:pPr>
      <w:r>
        <w:rPr>
          <w:color w:val="000000"/>
          <w:sz w:val="28"/>
          <w:szCs w:val="28"/>
        </w:rPr>
        <w:t> </w:t>
      </w:r>
      <w:r>
        <w:rPr>
          <w:color w:val="000000"/>
          <w:sz w:val="28"/>
          <w:szCs w:val="28"/>
        </w:rPr>
        <w:t>Временное нарушение сна и прорезывание зубов</w:t>
      </w:r>
    </w:p>
    <w:p>
      <w:pPr>
        <w:pStyle w:val="Style14"/>
        <w:rPr/>
      </w:pPr>
      <w:r>
        <w:rPr>
          <w:color w:val="000000"/>
          <w:sz w:val="28"/>
          <w:szCs w:val="28"/>
        </w:rPr>
        <w:t> </w:t>
      </w:r>
      <w:r>
        <w:rPr>
          <w:color w:val="000000"/>
          <w:sz w:val="28"/>
          <w:szCs w:val="28"/>
        </w:rPr>
        <w:t>«Наш полугодовалый ребенок - просто замечательный ребенок. Он обычно спит всю ночь, и даже если он просыпается для кормления один или два раза за ночь, он легко снова засыпает в своей кроватке. Однако последние несколько недель он стал просыпаться чаще, и иногда мне требуется целый час, чтобы уложить его обратно спать. Возможно ли, что у него режутся зубки?»</w:t>
      </w:r>
    </w:p>
    <w:p>
      <w:pPr>
        <w:pStyle w:val="Style14"/>
        <w:rPr/>
      </w:pPr>
      <w:r>
        <w:rPr>
          <w:color w:val="000000"/>
          <w:sz w:val="28"/>
          <w:szCs w:val="28"/>
        </w:rPr>
        <w:t> </w:t>
      </w:r>
      <w:r>
        <w:rPr>
          <w:color w:val="000000"/>
          <w:sz w:val="28"/>
          <w:szCs w:val="28"/>
        </w:rPr>
        <w:t>Период от четырехмесячного до полугодовалого возраста - обычно очень насыщенный и загруженный. Перед прорезыванием зубов у ребенка увеличивается слюноотделение. Эта обильная слюна скапливается в горле, от чего ребенок беспокоится и просыпается. Это - не простуда, а просто механическое препятствие. Слизь скапливается в носоглотке ребенка слишком глубоко, чтобы от нее можно было легко освободиться, и родители огорчаются, пытаясь облегчить ребенку этот дискомфорт.</w:t>
      </w:r>
    </w:p>
    <w:p>
      <w:pPr>
        <w:pStyle w:val="Style14"/>
        <w:rPr/>
      </w:pPr>
      <w:r>
        <w:rPr>
          <w:color w:val="000000"/>
          <w:sz w:val="28"/>
          <w:szCs w:val="28"/>
        </w:rPr>
        <w:t>Кроме того, дети могут просыпаться от боли, когда растущие зубы расширяют десну и прорезаются сквозь нее. Зубная боль (или любой другой дискомфорт, вызванный давлением) облегчить непросто, и он является сильным раздражающим фактором, способным разбудить ребенка даже из состояния глубокого сна. Это огорчает и приносит затруднения. Но есть ряд методов, которые вы можете применить, когда у ребенка режутся зубы. Перед тем как уложить ребенка спать, а также, когда он проснется, дайте ему соответствующую дозу ацетаминофена, если после предыдущего принятия прошло не менее трех часов. Поскольку в этой ситуации вам может требоваться гораздо больше времени, чтобы успокоить ребенка, будьте к проведению убаюкивающих ритуалов. Пусть мама и папа успокаивают ребенка по очереди, разделяя между собой родительские обязанности. Один раз пусть папа возьмет ребенка на руки и укачает его, в другой раз пусть ребенком займется мама.</w:t>
      </w:r>
    </w:p>
    <w:p>
      <w:pPr>
        <w:pStyle w:val="Style14"/>
        <w:rPr/>
      </w:pPr>
      <w:r>
        <w:rPr>
          <w:color w:val="000000"/>
          <w:sz w:val="28"/>
          <w:szCs w:val="28"/>
        </w:rPr>
        <w:t> </w:t>
      </w:r>
      <w:r>
        <w:rPr>
          <w:color w:val="000000"/>
          <w:sz w:val="28"/>
          <w:szCs w:val="28"/>
        </w:rPr>
        <w:t>Иногда такие ночные пробуждения становятся постоянной проблемой, и к ребенку, даже после того, как в течение нескольких ночей принимались «успокоительные» меры, не возвращается прежний нормальный сон. В этом случае, боль, как стимул к пробуждению, могла усилить тревогу ребенка по поводу того, что вы его оставите. Вы можете пересмотреть обстановку, в которой спит ребенок, ночную заботу о нем, а также здраво оценить свои ожидания.</w:t>
      </w:r>
    </w:p>
    <w:p>
      <w:pPr>
        <w:pStyle w:val="Style14"/>
        <w:rPr>
          <w:color w:val="000000"/>
          <w:sz w:val="28"/>
          <w:szCs w:val="28"/>
        </w:rPr>
      </w:pPr>
      <w:r>
        <w:rPr>
          <w:color w:val="000000"/>
          <w:sz w:val="28"/>
          <w:szCs w:val="28"/>
        </w:rPr>
        <w:t>Внешние раздражители</w:t>
      </w:r>
    </w:p>
    <w:p>
      <w:pPr>
        <w:pStyle w:val="Style14"/>
        <w:rPr/>
      </w:pPr>
      <w:r>
        <w:rPr>
          <w:color w:val="000000"/>
          <w:sz w:val="28"/>
          <w:szCs w:val="28"/>
        </w:rPr>
        <w:t>Ребенок может просыпаться оттого, что в воздухе содержатся вещества, от которых закладывает нос и щиплет глаза. Не курите в комнате, где спит ребенок, не оставляйте открытыми детские присыпки, краски, духи, не пользуйтесь лаком для волос и следите, чтобы нигде не было ворсинок от тканей. Прежде чем использовать детскую одежду и постельные принадлежности, постирайте их. Самый распространенный раздражитель дыхательных путей, приводящий к заложенности носа - это сигаретный дым. Я убедительно прошу родителей взять за правило «не курить», если дома ребенок.</w:t>
      </w:r>
    </w:p>
    <w:p>
      <w:pPr>
        <w:pStyle w:val="Style14"/>
        <w:rPr>
          <w:color w:val="000000"/>
          <w:sz w:val="28"/>
          <w:szCs w:val="28"/>
        </w:rPr>
      </w:pPr>
      <w:r>
        <w:rPr>
          <w:color w:val="000000"/>
          <w:sz w:val="28"/>
          <w:szCs w:val="28"/>
        </w:rPr>
        <w:t> </w:t>
      </w:r>
      <w:r>
        <w:rPr>
          <w:color w:val="000000"/>
          <w:sz w:val="28"/>
          <w:szCs w:val="28"/>
        </w:rPr>
        <w:t>Шум</w:t>
      </w:r>
    </w:p>
    <w:p>
      <w:pPr>
        <w:pStyle w:val="Style14"/>
        <w:rPr/>
      </w:pPr>
      <w:r>
        <w:rPr>
          <w:color w:val="000000"/>
          <w:sz w:val="28"/>
          <w:szCs w:val="28"/>
        </w:rPr>
        <w:t>В первые месяцы жизни ребенок легче просыпается от шума, чем от света и прикосновения. Частые пробуждения из-за внешних стимулов в первые месяцы жизни, возможно, объясняются преобладанием в этом возрасте сна БДГ (более активной и пробужденной фазы сна) и более частым чередованием фаз БДГ и не-БДГ. Как правило, чем привычнее для ребенка шум, тем вероятнее, что он не разбудит ребенка. Чем больше шумы, окружающие ребенка, напоминают внутриутробные звуки, тем меньше они его беспокоят. По мере своего развития, обычно после четырехмесячного возраста, ребенок начинает реже просыпаться от окружающих его звуков.</w:t>
      </w:r>
    </w:p>
    <w:p>
      <w:pPr>
        <w:pStyle w:val="Style14"/>
        <w:rPr>
          <w:color w:val="000000"/>
          <w:sz w:val="28"/>
          <w:szCs w:val="28"/>
        </w:rPr>
      </w:pPr>
      <w:r>
        <w:rPr>
          <w:color w:val="000000"/>
          <w:sz w:val="28"/>
          <w:szCs w:val="28"/>
        </w:rPr>
        <w:t> </w:t>
      </w:r>
      <w:r>
        <w:rPr>
          <w:color w:val="000000"/>
          <w:sz w:val="28"/>
          <w:szCs w:val="28"/>
        </w:rPr>
        <w:t>Причины, связанные с состоянием здоровья</w:t>
      </w:r>
    </w:p>
    <w:p>
      <w:pPr>
        <w:pStyle w:val="Style14"/>
        <w:rPr>
          <w:color w:val="000000"/>
          <w:sz w:val="28"/>
          <w:szCs w:val="28"/>
        </w:rPr>
      </w:pPr>
      <w:r>
        <w:rPr>
          <w:color w:val="000000"/>
          <w:sz w:val="28"/>
          <w:szCs w:val="28"/>
        </w:rPr>
        <w:t> </w:t>
      </w:r>
      <w:r>
        <w:rPr>
          <w:color w:val="000000"/>
          <w:sz w:val="28"/>
          <w:szCs w:val="28"/>
        </w:rPr>
        <w:t>Заложенный нос</w:t>
      </w:r>
    </w:p>
    <w:p>
      <w:pPr>
        <w:pStyle w:val="Style14"/>
        <w:rPr/>
      </w:pPr>
      <w:r>
        <w:rPr>
          <w:color w:val="000000"/>
          <w:sz w:val="28"/>
          <w:szCs w:val="28"/>
        </w:rPr>
        <w:t>Дети дышат носом, и у них узкие носовые проходы, поэтому их может побеспокоить малейший застой в носу. Некоторые причины заложенного носа перечислены выше как внешние раздражители. Поскольку ребенок еще не умеет хорошо высморкаться, вот некоторые советы, как прочистить ребенку нос. Приготовьте капли для носа, положив щепотку соли на стакан воды не более четверти чайной ложки соли на восемь унций воды /чуть больше стакана - прим. перев./. Закапайте пластмассовой глазной пипеткой в каждую ноздрю по несколько капель. Эти капли уменьшат выделение слизи и могут вызвать у ребенка кашель или чиханье, которые служат его собственными защитными механизмами, включающимися для прочистки дыхательных путей. Затем возьмите резиновую грушу (носовой аспиратор, который продается в любой аптеке) и аккуратно отсосите выделившуюся слизь. Большинство детей протестуют против такого вторжения в свой нос. Использование увлажнителя или испарителя, а также избегание раздражителей дыхательных путей и аллергенов поможет ребенку дышать свободно, улучшив тем самым способность ребенка успокаиваться.</w:t>
      </w:r>
    </w:p>
    <w:p>
      <w:pPr>
        <w:pStyle w:val="Style14"/>
        <w:rPr>
          <w:color w:val="000000"/>
          <w:sz w:val="28"/>
          <w:szCs w:val="28"/>
        </w:rPr>
      </w:pPr>
      <w:r>
        <w:rPr>
          <w:color w:val="000000"/>
          <w:sz w:val="28"/>
          <w:szCs w:val="28"/>
        </w:rPr>
        <w:t> </w:t>
      </w:r>
      <w:r>
        <w:rPr>
          <w:color w:val="000000"/>
          <w:sz w:val="28"/>
          <w:szCs w:val="28"/>
        </w:rPr>
        <w:t>Аллергии</w:t>
      </w:r>
    </w:p>
    <w:p>
      <w:pPr>
        <w:pStyle w:val="Style14"/>
        <w:rPr/>
      </w:pPr>
      <w:r>
        <w:rPr>
          <w:color w:val="000000"/>
          <w:sz w:val="28"/>
          <w:szCs w:val="28"/>
        </w:rPr>
        <w:t>Помимо внешних раздражителей, усиливать выделения из носа и дыхательных путей и мешать сну ребенка могут аллергии, особенно на вещества, находящиеся в помещении, где ребенок спит. Самые распространенные дыхательные аллергены, с которым встречается ваш ребенок - это сигаретный дым, пыль, продукты из коровьего молока, духи, лаки для волос, перхоть животных (не пускайте животных в спальню ребенка), растения, одежда (особенно шерстяная), набивные звери, пуховые подушки, одеяла и мягкие игрушки, которые собирают на себе пыль.</w:t>
      </w:r>
    </w:p>
    <w:p>
      <w:pPr>
        <w:pStyle w:val="Style14"/>
        <w:rPr/>
      </w:pPr>
      <w:r>
        <w:rPr>
          <w:color w:val="000000"/>
          <w:sz w:val="28"/>
          <w:szCs w:val="28"/>
        </w:rPr>
        <w:t>Сигнал того, что у вашего ребенка аллергия на что-то, находящееся в спальне, - это насморк, глазные выделения, хлюпанье носом и постоянно заложенный нос, от чего ребенок просыпается. Устранив потенциальные аллергены из детской кроватки и спальни, вы поможете ребенку спать лучше.</w:t>
      </w:r>
    </w:p>
    <w:p>
      <w:pPr>
        <w:pStyle w:val="Style14"/>
        <w:rPr/>
      </w:pPr>
      <w:r>
        <w:rPr>
          <w:color w:val="000000"/>
          <w:sz w:val="28"/>
          <w:szCs w:val="28"/>
        </w:rPr>
        <w:t>Причиной ночных пробуждений может быть также аллергия на пищу. Беспокойство, проявляемое ребенком по ночам, а также его пробуждение от резкой боли и чувства напряжения в переполненном газами животе, - это, возможно, реакция на пищу, которую ест его кормящая мать, или на пищу, которую он ест сам. У этого ребенка могут быть и другие симптомы аллергии, включая колику, нервозность, сыпь, хронические ушные инфекции или симптомы респираторных заболеваний. Матери нужно исключить из своего рациона пищу, которая так обижает ребенка. Самый распространенный виновник таких симптомов - это коровье молоко. Кормящая мать должна избегать всех молочных продуктов, а также другой пищи, которая может включать в себя молоко, сыр или молочные белки. Поэтому нужно внимательно читать состав продуктов, указанный на упаковках. Некоторые дети очень чувствительны. К другим возможным аллергенам относятся яйца, пшеница, цитрусовые, кукуруза, лук, рыба, земляные и другие орехи, капуста и шоколад.</w:t>
      </w:r>
    </w:p>
    <w:p>
      <w:pPr>
        <w:pStyle w:val="Style14"/>
        <w:rPr/>
      </w:pPr>
      <w:r>
        <w:rPr>
          <w:color w:val="000000"/>
          <w:sz w:val="28"/>
          <w:szCs w:val="28"/>
        </w:rPr>
        <w:t> </w:t>
      </w:r>
      <w:r>
        <w:rPr>
          <w:color w:val="000000"/>
          <w:sz w:val="28"/>
          <w:szCs w:val="28"/>
        </w:rPr>
        <w:t>Желудочно-пищеводный рефлюкс</w:t>
      </w:r>
    </w:p>
    <w:p>
      <w:pPr>
        <w:pStyle w:val="Style14"/>
        <w:rPr/>
      </w:pPr>
      <w:r>
        <w:rPr>
          <w:color w:val="000000"/>
          <w:sz w:val="28"/>
          <w:szCs w:val="28"/>
        </w:rPr>
        <w:t>Кроме того, ночные пробуждения могут быть связаны с желудочно-пищеводным рефлюксом (ЖПР) - отрыгиванием желудочного сока в пищевод, то есть в канал, идущий ото рта к желудку. Для детей это такое же болезненное ощущение как для взрослых изжога. Оно переносится намного легче, когда ребенок находится в горизонтальном положении и, возможно, в этом причина того, что дети просыпаются. Есть ряд симптомов, связанных с ЖПР, включая частые приступы плача от боли, срыгивание после еды, боль в животе, нервозность после еды, а также частые респираторные инфекции.</w:t>
      </w:r>
    </w:p>
    <w:p>
      <w:pPr>
        <w:pStyle w:val="Style14"/>
        <w:rPr/>
      </w:pPr>
      <w:r>
        <w:rPr>
          <w:color w:val="000000"/>
          <w:sz w:val="28"/>
          <w:szCs w:val="28"/>
        </w:rPr>
        <w:t> </w:t>
      </w:r>
      <w:r>
        <w:rPr>
          <w:color w:val="000000"/>
          <w:sz w:val="28"/>
          <w:szCs w:val="28"/>
        </w:rPr>
        <w:t>Удерживание ребенка в вертикальном положении в течение тридцати минут после кормления может уменьшить симптомы ЖПР. Здесь также могут помочь более частые кормления небольшими порциями. Исследования показывают, что у детей, находящихся на грудном вскармливании, ЖПР проявляется в меньшей степени. Ваш доктор может предложить вам и другие способы как помочь ребенку чувствовать себя лучше, пока он не «вырос» из этой проблемы.</w:t>
      </w:r>
    </w:p>
    <w:p>
      <w:pPr>
        <w:pStyle w:val="Style14"/>
        <w:rPr>
          <w:color w:val="000000"/>
          <w:sz w:val="28"/>
          <w:szCs w:val="28"/>
        </w:rPr>
      </w:pPr>
      <w:r>
        <w:rPr>
          <w:color w:val="000000"/>
          <w:sz w:val="28"/>
          <w:szCs w:val="28"/>
        </w:rPr>
        <w:t> </w:t>
      </w:r>
      <w:r>
        <w:rPr>
          <w:color w:val="000000"/>
          <w:sz w:val="28"/>
          <w:szCs w:val="28"/>
        </w:rPr>
        <w:t>Жар</w:t>
      </w:r>
    </w:p>
    <w:p>
      <w:pPr>
        <w:pStyle w:val="Style14"/>
        <w:rPr/>
      </w:pPr>
      <w:r>
        <w:rPr>
          <w:color w:val="000000"/>
          <w:sz w:val="28"/>
          <w:szCs w:val="28"/>
        </w:rPr>
        <w:t>Дети также просыпаются, когда у них в результате болезни поднимается жар. Многие вирусы ночью вызывают температуру выше, чем днем. Если давать ребенку во время болезни или даже в период прорезывания зубов жаропонижающее, то это уменьшит повышение температуры ночью. Если у ребенка температура повышалась днем, то даже если вечером у него температура нормальная, бывает полезно дать ему соответствующую дозу жаропонижающего и перед сном, чтобы предотвратить повышение температуры ночью. Очень неразумно будить спящего ребенка, чтобы измерить температуру: просто потрогайте или поцелуйте его лобик.</w:t>
      </w:r>
    </w:p>
    <w:p>
      <w:pPr>
        <w:pStyle w:val="Style14"/>
        <w:rPr>
          <w:color w:val="000000"/>
          <w:sz w:val="28"/>
          <w:szCs w:val="28"/>
        </w:rPr>
      </w:pPr>
      <w:r>
        <w:rPr>
          <w:color w:val="000000"/>
          <w:sz w:val="28"/>
          <w:szCs w:val="28"/>
        </w:rPr>
        <w:t>  </w:t>
      </w:r>
      <w:r>
        <w:rPr>
          <w:color w:val="000000"/>
          <w:sz w:val="28"/>
          <w:szCs w:val="28"/>
        </w:rPr>
        <w:t>Ушные инфекции</w:t>
      </w:r>
    </w:p>
    <w:p>
      <w:pPr>
        <w:pStyle w:val="Style14"/>
        <w:rPr/>
      </w:pPr>
      <w:r>
        <w:rPr>
          <w:color w:val="000000"/>
          <w:sz w:val="28"/>
          <w:szCs w:val="28"/>
        </w:rPr>
        <w:t>Одна из наиболее распространенных причин ночного бодрствования маленького ребенка - это ушная инфекция. Чтобы мои пациенты могли узнавать, когда обычная простуда оборачивается ушной инфекцией, я даю им «правило доктора Билла», которое заключается в следующем:</w:t>
      </w:r>
    </w:p>
    <w:p>
      <w:pPr>
        <w:pStyle w:val="Style14"/>
        <w:rPr>
          <w:color w:val="000000"/>
          <w:sz w:val="28"/>
          <w:szCs w:val="28"/>
        </w:rPr>
      </w:pPr>
      <w:r>
        <w:rPr>
          <w:color w:val="000000"/>
          <w:sz w:val="28"/>
          <w:szCs w:val="28"/>
        </w:rPr>
        <w:t> </w:t>
      </w:r>
    </w:p>
    <w:p>
      <w:pPr>
        <w:pStyle w:val="Normal"/>
        <w:numPr>
          <w:ilvl w:val="0"/>
          <w:numId w:val="45"/>
        </w:numPr>
        <w:spacing w:before="0" w:after="280"/>
        <w:ind w:left="435" w:hanging="360"/>
        <w:rPr/>
      </w:pPr>
      <w:r>
        <w:rPr>
          <w:color w:val="000000"/>
          <w:sz w:val="28"/>
          <w:szCs w:val="28"/>
        </w:rPr>
        <w:t xml:space="preserve">когда выделения из носа, бывшие ранее прозрачными и водянистыми, становятся густыми и желтыми (обычный насморк переходит в гнойный); </w:t>
      </w:r>
    </w:p>
    <w:p>
      <w:pPr>
        <w:pStyle w:val="Normal"/>
        <w:numPr>
          <w:ilvl w:val="0"/>
          <w:numId w:val="22"/>
        </w:numPr>
        <w:spacing w:before="0" w:after="280"/>
        <w:ind w:left="435" w:hanging="360"/>
        <w:rPr>
          <w:color w:val="000000"/>
          <w:sz w:val="28"/>
          <w:szCs w:val="28"/>
        </w:rPr>
      </w:pPr>
      <w:r>
        <w:rPr>
          <w:color w:val="000000"/>
          <w:sz w:val="28"/>
          <w:szCs w:val="28"/>
        </w:rPr>
        <w:t xml:space="preserve">когда у ребенка помимо простуды наблюдаются желтые выделения из глаз; </w:t>
      </w:r>
    </w:p>
    <w:p>
      <w:pPr>
        <w:pStyle w:val="Normal"/>
        <w:numPr>
          <w:ilvl w:val="0"/>
          <w:numId w:val="23"/>
        </w:numPr>
        <w:spacing w:before="0" w:after="280"/>
        <w:ind w:left="435" w:hanging="360"/>
        <w:rPr/>
      </w:pPr>
      <w:r>
        <w:rPr>
          <w:color w:val="000000"/>
          <w:sz w:val="28"/>
          <w:szCs w:val="28"/>
        </w:rPr>
        <w:t xml:space="preserve">когда у простуженного ребенка постоянно меняется настроение (он то веселится, то капризничает), и когда он начинает хуже спать. </w:t>
      </w:r>
    </w:p>
    <w:p>
      <w:pPr>
        <w:pStyle w:val="Style14"/>
        <w:rPr/>
      </w:pPr>
      <w:r>
        <w:rPr>
          <w:color w:val="000000"/>
          <w:sz w:val="28"/>
          <w:szCs w:val="28"/>
        </w:rPr>
        <w:t> </w:t>
      </w:r>
      <w:r>
        <w:rPr>
          <w:color w:val="000000"/>
          <w:sz w:val="28"/>
          <w:szCs w:val="28"/>
        </w:rPr>
        <w:t>Это - признаки того, что простуда вашего ребенка скорее всего перешла в ушную инфекцию, и здесь требуется немедленное медицинское вмешательство.</w:t>
      </w:r>
    </w:p>
    <w:p>
      <w:pPr>
        <w:pStyle w:val="Style14"/>
        <w:rPr/>
      </w:pPr>
      <w:r>
        <w:rPr>
          <w:color w:val="000000"/>
          <w:sz w:val="28"/>
          <w:szCs w:val="28"/>
        </w:rPr>
        <w:t>Иногда ребенок, страдающий ушной инфекцией, плохо спит ночью, а днем вроде бы чувствует себя нормально. Не истолковывайте это как признак того, что инфекция проходит. В любом случае, покажите ребенка на следующий день врачу. Ушные инфекции беспокоят детей в основном ночью. Когда ребенок лежит, жидкость, образующаяся из-за инфекции, давит на барабанную перепонку. Когда ребенок находится в вертикальном положении, жидкость отступает от барабанной перепонки, и давление уменьшается. Дети, страдающие ушными инфекциями, сидят или стоят в своих кроватках, и мамы говорят: «Когда он у меня на руках, ему лучше, но мне никак не уложить его обратно».</w:t>
      </w:r>
    </w:p>
    <w:p>
      <w:pPr>
        <w:pStyle w:val="Style14"/>
        <w:rPr/>
      </w:pPr>
      <w:r>
        <w:rPr>
          <w:color w:val="000000"/>
          <w:sz w:val="28"/>
          <w:szCs w:val="28"/>
        </w:rPr>
        <w:t>Опасность ушных инфекций - это также одна из причин того, почему детей нельзя класть спать с рожком. Укладывание с рожком создает предрасположенность среднего уха к инфекциям. Если ребенок не особенно подвержен рецидивным ушным инфекциям, то кормление грудью в положении лежа, по всей видимости, не вызовет проблем с ушами.</w:t>
      </w:r>
    </w:p>
    <w:p>
      <w:pPr>
        <w:pStyle w:val="Style14"/>
        <w:rPr>
          <w:color w:val="000000"/>
          <w:sz w:val="28"/>
          <w:szCs w:val="28"/>
        </w:rPr>
      </w:pPr>
      <w:r>
        <w:rPr>
          <w:color w:val="000000"/>
          <w:sz w:val="28"/>
          <w:szCs w:val="28"/>
        </w:rPr>
        <w:t> </w:t>
      </w:r>
      <w:r>
        <w:rPr>
          <w:color w:val="000000"/>
          <w:sz w:val="28"/>
          <w:szCs w:val="28"/>
        </w:rPr>
        <w:t>Глисты</w:t>
      </w:r>
    </w:p>
    <w:p>
      <w:pPr>
        <w:pStyle w:val="Style14"/>
        <w:rPr/>
      </w:pPr>
      <w:r>
        <w:rPr>
          <w:color w:val="000000"/>
          <w:sz w:val="28"/>
          <w:szCs w:val="28"/>
        </w:rPr>
        <w:t>Острицы выглядят как крошечные белые ниточки около трети дюйма (85 мм) длиной. Самки остриц продвигаются вниз по кишечнику к заднему проходу, где откладывают яйца. Эта их деятельность вызывает сильный зуд, который часто заставляет ребенка проснуться и чесать область заднего прохода и ягодиц, где были отложены яйца. Эти яйца забиваются под ногти и ребенок снова переносит их себе в рот, а также «награждает» ими своих товарищей по играм и других членов семьи. В кишечнике из проглоченных яиц вылупляются молодые острицы, которые созревают, оплодотворяются и повторяют тот же жизненный цикл.</w:t>
      </w:r>
    </w:p>
    <w:p>
      <w:pPr>
        <w:pStyle w:val="Style14"/>
        <w:rPr/>
      </w:pPr>
      <w:r>
        <w:rPr>
          <w:color w:val="000000"/>
          <w:sz w:val="28"/>
          <w:szCs w:val="28"/>
        </w:rPr>
        <w:t>Симптомы зуда и следы от ногтей вокруг заднего прохода ребенка указывают на то, что у ребенка, возможно, острицы. Иногда крошечных остриц можно разглядеть ночью в темноте, если раздвинуть ребенку ягодицы и посветить туда. Если вы не видите глистов, но все же подозреваете, что они есть, прикрепите кусочек скотча клейкой стороной наружу к чему-нибудь вроде палочки от мороженого и, прижав скотч липкой стороной к заднему проходу, захватите яйца остриц. Эту проверку со скотчем лучше всего производить сразу же, как только ребенок проснется, пока он не опорожнил кишечник и вы его не подмыли. Принесите этот кусочек скотча в поликлинику, где его рассмотрят в микроскоп и, в случае обнаружения яиц остриц, назначат лечение.</w:t>
      </w:r>
    </w:p>
    <w:p>
      <w:pPr>
        <w:pStyle w:val="Style14"/>
        <w:rPr>
          <w:color w:val="000000"/>
          <w:sz w:val="28"/>
          <w:szCs w:val="28"/>
        </w:rPr>
      </w:pPr>
      <w:r>
        <w:rPr>
          <w:color w:val="000000"/>
          <w:sz w:val="28"/>
          <w:szCs w:val="28"/>
        </w:rPr>
        <w:t> </w:t>
      </w:r>
      <w:r>
        <w:rPr>
          <w:color w:val="000000"/>
          <w:sz w:val="28"/>
          <w:szCs w:val="28"/>
        </w:rPr>
        <w:t>Инфекции мочевыводящих путей</w:t>
      </w:r>
    </w:p>
    <w:p>
      <w:pPr>
        <w:pStyle w:val="Style14"/>
        <w:rPr/>
      </w:pPr>
      <w:r>
        <w:rPr>
          <w:color w:val="000000"/>
          <w:sz w:val="28"/>
          <w:szCs w:val="28"/>
        </w:rPr>
        <w:t>Чем младше ребенок, тем менее очевидны симптомы инфекций мочевыводящих путей. Если с вашим ребенком просто не все в порядке (если он плохо прибавляет в весе, плохо спит, если у него по непонятным причинам повышается температура, возникает боль в животе, рвота и понос, если он плохо растет и быстро утомляется), то врач должен дать направление на анализ мочи. Инфекции мочевыводящих путей часто маскируются.</w:t>
      </w:r>
    </w:p>
    <w:p>
      <w:pPr>
        <w:pStyle w:val="Style14"/>
        <w:rPr>
          <w:color w:val="000000"/>
          <w:sz w:val="28"/>
          <w:szCs w:val="28"/>
        </w:rPr>
      </w:pPr>
      <w:r>
        <w:rPr>
          <w:color w:val="000000"/>
          <w:sz w:val="28"/>
          <w:szCs w:val="28"/>
        </w:rPr>
        <w:t> </w:t>
      </w:r>
      <w:r>
        <w:rPr>
          <w:color w:val="000000"/>
          <w:sz w:val="28"/>
          <w:szCs w:val="28"/>
        </w:rPr>
        <w:t>Ночные боли</w:t>
      </w:r>
    </w:p>
    <w:p>
      <w:pPr>
        <w:pStyle w:val="Style14"/>
        <w:rPr/>
      </w:pPr>
      <w:r>
        <w:rPr>
          <w:color w:val="000000"/>
          <w:sz w:val="28"/>
          <w:szCs w:val="28"/>
        </w:rPr>
        <w:t>Как правило, боль, которая будит ребенка ночью, вызывает большую обеспокоенность, чем боль, которую он испытывает днем, и здесь необходимо обратиться к врачу. Кроме того, родители должны помнить, что ночные боли реже имеют психологическое происхождение, чем дневные. Боль - это система сигналов тревоги, подаваемых организмом, которые указывают, что где-то не все в порядке. Отвечать заботой на боль, которую испытывает ночью ваш ребенок - это один из самых важных моментов ночного ухода за ребенком.</w:t>
      </w:r>
    </w:p>
    <w:p>
      <w:pPr>
        <w:pStyle w:val="Style14"/>
        <w:rPr>
          <w:color w:val="000000"/>
          <w:sz w:val="28"/>
          <w:szCs w:val="28"/>
        </w:rPr>
      </w:pPr>
      <w:r>
        <w:rPr>
          <w:color w:val="000000"/>
          <w:sz w:val="28"/>
          <w:szCs w:val="28"/>
        </w:rPr>
        <w:t> </w:t>
      </w:r>
      <w:r>
        <w:rPr>
          <w:color w:val="000000"/>
          <w:sz w:val="28"/>
          <w:szCs w:val="28"/>
        </w:rPr>
        <w:t>Ребенок упорно не хочет спать</w:t>
      </w:r>
    </w:p>
    <w:p>
      <w:pPr>
        <w:pStyle w:val="Style14"/>
        <w:rPr/>
      </w:pPr>
      <w:r>
        <w:rPr>
          <w:color w:val="000000"/>
          <w:sz w:val="28"/>
          <w:szCs w:val="28"/>
        </w:rPr>
        <w:t> </w:t>
      </w:r>
      <w:r>
        <w:rPr>
          <w:color w:val="000000"/>
          <w:sz w:val="28"/>
          <w:szCs w:val="28"/>
        </w:rPr>
        <w:t>Частые ночные пробуждения - это нормальное, здоровое поведение новорожденных, но дети постарше должны спать ночью дольше. Однако некоторые дети, спящие рядом с мамами, просто счастливы оттого, что их мамы нянчатся с ними всю ночь напролет. Некоторые мамы могут справляться с этим «побочным явлением» совместного сна, тогда как другие находят, что им не удается отдохнуть, когда ребенок будит их по несколько раз за ночь.</w:t>
      </w:r>
    </w:p>
    <w:p>
      <w:pPr>
        <w:pStyle w:val="Style14"/>
        <w:rPr/>
      </w:pPr>
      <w:r>
        <w:rPr>
          <w:color w:val="000000"/>
          <w:sz w:val="28"/>
          <w:szCs w:val="28"/>
        </w:rPr>
        <w:t>В своей практике я сталкиваюсь с такими мамами, у которых дети, начинающие ходить, просыпаются ночью каждый час и требуют грудь. Мама настолько устала и раздражена, что, хотя она хочет чутко отвечать на ночные потребности своего ребенка, днем, из-за недосыпания, ей трудно быть такой мамой, какой она хотела бы быть. Когда упорное ночное бодрстование ребенка начинает отражаться на вашей дневной заботе о ребенке, то настало время реально посмотреть на ситуацию, и оценить, с чем вы сможете справиться, а что вам нужно изменить.</w:t>
      </w:r>
    </w:p>
    <w:p>
      <w:pPr>
        <w:pStyle w:val="Style14"/>
        <w:rPr/>
      </w:pPr>
      <w:r>
        <w:rPr>
          <w:color w:val="000000"/>
          <w:sz w:val="28"/>
          <w:szCs w:val="28"/>
        </w:rPr>
        <w:t>Первый шаг в решении проблемы - рассмотреть возможные физические причины бодрствования ребенка. Если ребенок ночью часто просыпается, то это может быть связано с проблемами непереносимости пищи или аллергии. Иногда помогает наладить сон исключение из рациона кормящей матери и ребенка молочных продуктов и других аллергенов.</w:t>
      </w:r>
    </w:p>
    <w:p>
      <w:pPr>
        <w:pStyle w:val="Style14"/>
        <w:rPr/>
      </w:pPr>
      <w:r>
        <w:rPr>
          <w:color w:val="000000"/>
          <w:sz w:val="28"/>
          <w:szCs w:val="28"/>
        </w:rPr>
        <w:t>Некоторые дети постарше, а также дети, начинающие ходить, часто требуют грудь ночью, потому что они (да и их мамы) днем бывают слишком заняты, чтобы кормление грудью происходило как следует. Благодаря более продолжительным и частым дневным кормлениям, ночные кормления могут сократиться. Возможно, вам нужно кормить ребенка в спокойной обстановке при неярком освещении, чтобы свести к минимуму отвлекающие моменты и поддержать его в том, чтобы он сосал дольше. Используйте это время, чтобы вам самим отдохнуть и выспаться, если чувствуете себя усталой и раздражительной. Кроме того, в течение дня проводите больше времени с ребенком - и не только когда его кормите грудью. Это может уменьшить его потребность во внимании ночью.</w:t>
      </w:r>
    </w:p>
    <w:p>
      <w:pPr>
        <w:pStyle w:val="Style14"/>
        <w:rPr/>
      </w:pPr>
      <w:r>
        <w:rPr>
          <w:color w:val="000000"/>
          <w:sz w:val="28"/>
          <w:szCs w:val="28"/>
        </w:rPr>
        <w:t>Младенцы и дети, начинающие ходить, чаще просыпаются в период болезни или когда они вступают в новый этап развития. Иногда ребенок продолжает бодрствовать по ночам даже после завершения того или иного этапа развития и после выздоровления от болезни и избавления от симптомов аллергии. Ребенок приобретает привычку часто просыпаться по ночам, и, в конце концов, уставшая мама начинает на него обижаться. В этом случае родителям нужно принять некоторые меры. Вот мои предложения.</w:t>
      </w:r>
    </w:p>
    <w:p>
      <w:pPr>
        <w:pStyle w:val="Style14"/>
        <w:rPr>
          <w:color w:val="000000"/>
          <w:sz w:val="28"/>
          <w:szCs w:val="28"/>
        </w:rPr>
      </w:pPr>
      <w:r>
        <w:rPr>
          <w:color w:val="000000"/>
          <w:sz w:val="28"/>
          <w:szCs w:val="28"/>
        </w:rPr>
        <w:t> </w:t>
      </w:r>
      <w:r>
        <w:rPr>
          <w:color w:val="000000"/>
          <w:sz w:val="28"/>
          <w:szCs w:val="28"/>
        </w:rPr>
        <w:t>Наполните желудок ребенка</w:t>
      </w:r>
    </w:p>
    <w:p>
      <w:pPr>
        <w:pStyle w:val="Style14"/>
        <w:rPr/>
      </w:pPr>
      <w:r>
        <w:rPr>
          <w:color w:val="000000"/>
          <w:sz w:val="28"/>
          <w:szCs w:val="28"/>
        </w:rPr>
        <w:t>Когда ваш ребенок просыпается ночью, чтобы взять грудь, сядьте с ним в кровати, и убедитесь, что он хорошо сосет в течение десяти-пятнадцати минут. Если он, прежде чем снова уснуть, сосал лишь несколько минут, то он проснется снова, чтобы поесть.</w:t>
      </w:r>
    </w:p>
    <w:p>
      <w:pPr>
        <w:pStyle w:val="Style14"/>
        <w:rPr>
          <w:color w:val="000000"/>
          <w:sz w:val="28"/>
          <w:szCs w:val="28"/>
        </w:rPr>
      </w:pPr>
      <w:r>
        <w:rPr>
          <w:color w:val="000000"/>
          <w:sz w:val="28"/>
          <w:szCs w:val="28"/>
        </w:rPr>
        <w:t> </w:t>
      </w:r>
      <w:r>
        <w:rPr>
          <w:color w:val="000000"/>
          <w:sz w:val="28"/>
          <w:szCs w:val="28"/>
        </w:rPr>
        <w:t>Кладите ребенка на некотором расстоянии от себя</w:t>
      </w:r>
    </w:p>
    <w:p>
      <w:pPr>
        <w:pStyle w:val="Style14"/>
        <w:rPr/>
      </w:pPr>
      <w:r>
        <w:rPr>
          <w:color w:val="000000"/>
          <w:sz w:val="28"/>
          <w:szCs w:val="28"/>
        </w:rPr>
        <w:t>Ребенок, который спит возле вашей груди, каждый раз пошевелившись во сне, будет искать ваш сосок. Попробуйте укладывать ребенка спать на матрасике, положенном на полу около вашей кровати. Когда он будет просыпаться ночью, вы сможете спуститься на пол, чтобы покормить его, а затем снова вернуться к себе в постель. Многие дети просыпаются реже, когда мама находится не совсем рядом.</w:t>
      </w:r>
    </w:p>
    <w:p>
      <w:pPr>
        <w:pStyle w:val="Style14"/>
        <w:rPr>
          <w:color w:val="000000"/>
          <w:sz w:val="28"/>
          <w:szCs w:val="28"/>
        </w:rPr>
      </w:pPr>
      <w:r>
        <w:rPr>
          <w:color w:val="000000"/>
          <w:sz w:val="28"/>
          <w:szCs w:val="28"/>
        </w:rPr>
        <w:t> </w:t>
      </w:r>
      <w:r>
        <w:rPr>
          <w:color w:val="000000"/>
          <w:sz w:val="28"/>
          <w:szCs w:val="28"/>
        </w:rPr>
        <w:t>Постарайтесь по-другому научить ребенка засыпать</w:t>
      </w:r>
    </w:p>
    <w:p>
      <w:pPr>
        <w:pStyle w:val="Style14"/>
        <w:rPr/>
      </w:pPr>
      <w:r>
        <w:rPr>
          <w:color w:val="000000"/>
          <w:sz w:val="28"/>
          <w:szCs w:val="28"/>
        </w:rPr>
        <w:t>Начинайте приучать ребенка засыпать не только прикладыванием к груди, но и применяя другие методы. Кормите его до тех пор, пока он не расслабится и не начнет засыпать, но затем отнимите его от груди, погладьте по спинке, укачайте его, и просто ласково прижмите его к себе, пока он полностью не уснет. Когда ребенок просыпается ночью, мама или папа могут попробовать вместо кормления одну из этих альтернатив. Возможно, у вас получится быстро его успокоить, пока он полностью не проснулся и не потребовал грудь. Постепенно ребенок научится засыпать самостоятельно.</w:t>
      </w:r>
    </w:p>
    <w:p>
      <w:pPr>
        <w:pStyle w:val="Style14"/>
        <w:rPr>
          <w:color w:val="000000"/>
          <w:sz w:val="28"/>
          <w:szCs w:val="28"/>
        </w:rPr>
      </w:pPr>
      <w:r>
        <w:rPr>
          <w:color w:val="000000"/>
          <w:sz w:val="28"/>
          <w:szCs w:val="28"/>
        </w:rPr>
        <w:t> </w:t>
      </w:r>
      <w:r>
        <w:rPr>
          <w:color w:val="000000"/>
          <w:sz w:val="28"/>
          <w:szCs w:val="28"/>
        </w:rPr>
        <w:t>Правила, ограничивающие ночное кормление грудью</w:t>
      </w:r>
    </w:p>
    <w:p>
      <w:pPr>
        <w:pStyle w:val="Style14"/>
        <w:rPr/>
      </w:pPr>
      <w:r>
        <w:rPr>
          <w:color w:val="000000"/>
          <w:sz w:val="28"/>
          <w:szCs w:val="28"/>
        </w:rPr>
        <w:t>Дети, умеющие ходить, должны учиться понимать некоторые ограничения ночного кормления грудью. Говорите им об этом в течение всего дня несколько дней подряд, пока на них это не подействует. Скажите: «Мы кушаем последний раз перед сном, и в следующий раз будем кушать только когда взойдет солнце» или «Мы не будем кушать, пока папа не проснется и не встанет с кровати». Когда ребенок проснется ночью, напомните ему об этих правилах, утешьте его, если он расстроен и, может быть, предложите ему попить воды, но не кормите его. Ребенок может протестовать против новых условий, и вам несколько ночей, возможно, придется потерпеть, но большинство детей вскоре приучаются просыпаться реже и снова засыпать без кормления грудью.</w:t>
      </w:r>
    </w:p>
    <w:p>
      <w:pPr>
        <w:pStyle w:val="Style14"/>
        <w:rPr>
          <w:color w:val="000000"/>
          <w:sz w:val="28"/>
          <w:szCs w:val="28"/>
        </w:rPr>
      </w:pPr>
      <w:r>
        <w:rPr>
          <w:color w:val="000000"/>
          <w:sz w:val="28"/>
          <w:szCs w:val="28"/>
        </w:rPr>
        <w:t> </w:t>
      </w:r>
      <w:r>
        <w:rPr>
          <w:color w:val="000000"/>
          <w:sz w:val="28"/>
          <w:szCs w:val="28"/>
        </w:rPr>
        <w:t>«Отец-нянька»</w:t>
      </w:r>
    </w:p>
    <w:p>
      <w:pPr>
        <w:pStyle w:val="Style14"/>
        <w:rPr/>
      </w:pPr>
      <w:r>
        <w:rPr>
          <w:color w:val="000000"/>
          <w:sz w:val="28"/>
          <w:szCs w:val="28"/>
        </w:rPr>
        <w:t>Если мама устала нянчить ребенка ночью, то самое время приступить к этому занятию папе. Когда ребенок просыпается третий, четвертый, а то и пятый раз, то настала папина очередь его утешать. Он может утешить проснувшегося ребенка, походив с ним по комнате, укачав его, погладив по спинке, а также любыми другими способами. Возможно, папе нужно позволить «приступить к вахте», если не выспавшаяся мама не справляется со своими делами днем. Чуткой и привязанной к своему ребенку маме порой бывает трудно принять такое решение, но она должна помнить, что позволять утешать ребенка папе - это не то же самое, что «оставлять ребенка плакать». Ребенок, плачущий на руках у любящего отца, которого он знает, - это не то же самое, что ребенок, оставленный плакать за решетками своей кроватки. Пока ребенок учится воспринимать этот новый способ утешения. Папе нужно быть очень терпеливым. Наградой  вам станет то, что ребенок усвоит, что, когда ему что-то нужно, он может положиться на папу так же, как и на маму. </w:t>
      </w:r>
    </w:p>
    <w:p>
      <w:pPr>
        <w:pStyle w:val="Style14"/>
        <w:rPr>
          <w:color w:val="000000"/>
          <w:sz w:val="28"/>
          <w:szCs w:val="28"/>
        </w:rPr>
      </w:pPr>
      <w:r>
        <w:rPr>
          <w:color w:val="000000"/>
          <w:sz w:val="28"/>
          <w:szCs w:val="28"/>
        </w:rPr>
        <w:t>Этот метод лучше всего было бы попробовать в выходные, когда папе не нужно рано вставать, чтобы идти на работу. Если мама не может спать, когда ребенок плачет, то пусть она пойдет в другую комнату, чтобы ребенок ей не мешал, либо пусть ребенка возьмет папа.</w:t>
      </w:r>
    </w:p>
    <w:p>
      <w:pPr>
        <w:pStyle w:val="Style14"/>
        <w:rPr>
          <w:color w:val="000000"/>
          <w:sz w:val="28"/>
          <w:szCs w:val="28"/>
        </w:rPr>
      </w:pPr>
      <w:r>
        <w:rPr>
          <w:color w:val="000000"/>
          <w:sz w:val="28"/>
          <w:szCs w:val="28"/>
        </w:rPr>
        <w:t> </w:t>
      </w:r>
      <w:r>
        <w:rPr>
          <w:color w:val="000000"/>
          <w:sz w:val="28"/>
          <w:szCs w:val="28"/>
        </w:rPr>
        <w:t>Глава 8</w:t>
      </w:r>
    </w:p>
    <w:p>
      <w:pPr>
        <w:pStyle w:val="Style14"/>
        <w:rPr>
          <w:color w:val="000000"/>
          <w:sz w:val="28"/>
          <w:szCs w:val="28"/>
        </w:rPr>
      </w:pPr>
      <w:r>
        <w:rPr>
          <w:color w:val="000000"/>
          <w:sz w:val="28"/>
          <w:szCs w:val="28"/>
        </w:rPr>
        <w:t>Ночной уход за ребенком с повышенными потребностями</w:t>
      </w:r>
    </w:p>
    <w:p>
      <w:pPr>
        <w:pStyle w:val="Style14"/>
        <w:rPr/>
      </w:pPr>
      <w:r>
        <w:rPr>
          <w:color w:val="000000"/>
          <w:sz w:val="28"/>
          <w:szCs w:val="28"/>
        </w:rPr>
        <w:t> </w:t>
      </w:r>
      <w:r>
        <w:rPr>
          <w:color w:val="000000"/>
          <w:sz w:val="28"/>
          <w:szCs w:val="28"/>
        </w:rPr>
        <w:t>Один из моментов, определяющих «радости и печали» ночной родительской заботы о детях - это то, что есть так называемые «легкие» дети, которые легко успокаиваются, а есть, наоборот, «трудные». Преобладающий темперамент ребенка обычно отражается на структуре сна. «Легкие» дети, казалось бы, наслаждаются крепким сном, тогда как «трудные» зачастую переносят неугомонный нрав в свой сон.</w:t>
      </w:r>
    </w:p>
    <w:p>
      <w:pPr>
        <w:pStyle w:val="Style14"/>
        <w:rPr/>
      </w:pPr>
      <w:r>
        <w:rPr>
          <w:color w:val="000000"/>
          <w:sz w:val="28"/>
          <w:szCs w:val="28"/>
        </w:rPr>
        <w:t>Для таких утомительных детей есть разные названия: беспокойный ребенок, тяжелый ребенок, ребенок, страдающий коликами, настойчивый ребенок. Когда эти дети подрастают, к ним приклеивают ярлыки типа «ужасное дитя», неусидчивый ребенок, упрямый ребенок. Я же предпочитаю называть такого ребенка ребенком с повышенными потребностями. Это определение более гуманно, и оно более адекватно отражает то, что этим детям действительно нужно, а также то, как родителям следует удовлетворять их потребности. Кроме того, дети с повышенными потребностями требуют большей родительской заботы ночью.</w:t>
      </w:r>
    </w:p>
    <w:p>
      <w:pPr>
        <w:pStyle w:val="Style14"/>
        <w:rPr>
          <w:color w:val="000000"/>
          <w:sz w:val="28"/>
          <w:szCs w:val="28"/>
        </w:rPr>
      </w:pPr>
      <w:r>
        <w:rPr>
          <w:color w:val="000000"/>
          <w:sz w:val="28"/>
          <w:szCs w:val="28"/>
        </w:rPr>
        <w:t> </w:t>
      </w:r>
      <w:r>
        <w:rPr>
          <w:color w:val="000000"/>
          <w:sz w:val="28"/>
          <w:szCs w:val="28"/>
        </w:rPr>
        <w:t>Определение ребенка с повышенными потребностями</w:t>
      </w:r>
    </w:p>
    <w:p>
      <w:pPr>
        <w:pStyle w:val="Style14"/>
        <w:rPr/>
      </w:pPr>
      <w:r>
        <w:rPr>
          <w:color w:val="000000"/>
          <w:sz w:val="28"/>
          <w:szCs w:val="28"/>
        </w:rPr>
        <w:t> </w:t>
      </w:r>
      <w:r>
        <w:rPr>
          <w:color w:val="000000"/>
          <w:sz w:val="28"/>
          <w:szCs w:val="28"/>
        </w:rPr>
        <w:t>Ребенка с повышенными потребностями вы можете узнать, когда он еще младенец. Таких детей мамам все время приходится носить на руках. Это дети, которых постоянно приходится успокаивать, и методы, которые действовали на них вчера, сегодня уже не действуют. Такой ребенок постоянно требует от родителей изобретательности. Одна мама сетовала: «Стоит мне подумать, что на этот раз я выиграла, как моя дочь снова бросает мне вызов». Такой ребенок требует к себе творческого подхода, как родителей, так и педагогов. К нему часто несправедливо клеят ярлыки, такие как «неусидчивый» или «неспособный к обучению», которое часто указывают на несоответствие между потребностями ребенка и школьной системой. Такой ребенок требует повышенного внимания педагогов, так же как и повышенной заботы родителей. Он плохо приспосабливается к какой-либо усредненной системе, и если его принуждают, он огорчается, ему становится скучно, и он начинает вести себя все хуже и хуже и, в конце концов, его поведение становится совершенно неприемлемым.</w:t>
      </w:r>
    </w:p>
    <w:p>
      <w:pPr>
        <w:pStyle w:val="Style14"/>
        <w:rPr/>
      </w:pPr>
      <w:r>
        <w:rPr>
          <w:color w:val="000000"/>
          <w:sz w:val="28"/>
          <w:szCs w:val="28"/>
        </w:rPr>
        <w:t>Ребенок с повышенными потребностями впечатлителен, чересчур чувствителен и зачастую беспокоен. Иногда у него бывают длительные периоды, казалось бы, беспричинного плача, который не дает ему ни спать, ни есть, ни сохранять спокойствие. Ему требуется постоянный физический контакт. Он часто недоволен, и на обычные успокоительные меры реагирует неадекватно. Такой ребенок отнимает у матери много времени и энергии, порой вызывает в ней негативные чувства, создает напряжение в супружеских отношениях родителей, а также вызывает беспокойство и усталость у всех членов семьи, включая себя самого.</w:t>
      </w:r>
    </w:p>
    <w:p>
      <w:pPr>
        <w:pStyle w:val="Style14"/>
        <w:rPr/>
      </w:pPr>
      <w:r>
        <w:rPr>
          <w:color w:val="000000"/>
          <w:sz w:val="28"/>
          <w:szCs w:val="28"/>
        </w:rPr>
        <w:t>Исследования подтвердили связь между темпераментом младенцев и их структурой сна. В таких исследованиях «легкие» дети характеризуются как уравновешенные, легко приспосабливающиеся к условиям. К этим детям легко найти подход, и что у них, как правило, хорошее настроение. О «трудных» же говорится, что эти дети неуравновешенные, что они плохо приспосабливаются к окружающей среде и к ним трудно найти подход, они эксцентричны и у них часто плохое настроение. Исследователи установили, что «трудные» дети спят ночью на два часа меньше и днем на час меньше, чем «легкие» дети. Дети, проявляющие днем слишком активный темперамент, обычно больше беспокоятся и ерзают во сне.</w:t>
      </w:r>
    </w:p>
    <w:p>
      <w:pPr>
        <w:pStyle w:val="Style14"/>
        <w:rPr>
          <w:color w:val="000000"/>
          <w:sz w:val="28"/>
          <w:szCs w:val="28"/>
        </w:rPr>
      </w:pPr>
      <w:r>
        <w:rPr>
          <w:color w:val="000000"/>
          <w:sz w:val="28"/>
          <w:szCs w:val="28"/>
        </w:rPr>
        <w:t>  </w:t>
      </w:r>
      <w:r>
        <w:rPr>
          <w:color w:val="000000"/>
          <w:sz w:val="28"/>
          <w:szCs w:val="28"/>
        </w:rPr>
        <w:t>Проблемы сна у детей с повышенными потребностями</w:t>
      </w:r>
    </w:p>
    <w:p>
      <w:pPr>
        <w:pStyle w:val="Style14"/>
        <w:rPr/>
      </w:pPr>
      <w:r>
        <w:rPr>
          <w:color w:val="000000"/>
          <w:sz w:val="28"/>
          <w:szCs w:val="28"/>
        </w:rPr>
        <w:t> </w:t>
      </w:r>
      <w:r>
        <w:rPr>
          <w:color w:val="000000"/>
          <w:sz w:val="28"/>
          <w:szCs w:val="28"/>
        </w:rPr>
        <w:t>Как-то раз одна уставшая мама спросила меня: «Почему дети с повышенными потребностями больше всего нуждаются в сне?» Казалось бы, это - явное несоответствие между темпераментом и потребностями в сне. Может казаться, что ребенок с повышенными потребностями должен больше нуждаться в сне. (Ведь именно так считают измученные родители.) Я считаю, что у таких детей возникает больше проблем со сном по двум причинам: другой уровень способности к адаптации и менее эффективная блокировка стимулов.</w:t>
      </w:r>
    </w:p>
    <w:p>
      <w:pPr>
        <w:pStyle w:val="Style14"/>
        <w:rPr>
          <w:color w:val="000000"/>
          <w:sz w:val="28"/>
          <w:szCs w:val="28"/>
        </w:rPr>
      </w:pPr>
      <w:r>
        <w:rPr>
          <w:color w:val="000000"/>
          <w:sz w:val="28"/>
          <w:szCs w:val="28"/>
        </w:rPr>
        <w:t> </w:t>
      </w:r>
      <w:r>
        <w:rPr>
          <w:color w:val="000000"/>
          <w:sz w:val="28"/>
          <w:szCs w:val="28"/>
        </w:rPr>
        <w:t>Способность к адаптации</w:t>
      </w:r>
    </w:p>
    <w:p>
      <w:pPr>
        <w:pStyle w:val="Style14"/>
        <w:rPr/>
      </w:pPr>
      <w:r>
        <w:rPr>
          <w:color w:val="000000"/>
          <w:sz w:val="28"/>
          <w:szCs w:val="28"/>
        </w:rPr>
        <w:t>Прежде всего, многие дети беспокоятся из-за своей неспособности адаптироваться к жизни вне материнского чрева. Они просто чувствуют, что с ними не все в порядке. Они скучают по внутриутробной жизни. Представьте себе безопасный и стабильный мир плода в матке. Этот плод находится в постоянном движении, постоянном соприкосновении, и вокруг него поддерживается постоянная температура. Его потребности удовлетворяются постоянно и автоматически. К нему бесперебойно поступает питание, и его окружают в основном ритмичные звуки. Еще не родившийся младенец пребывает в гармонии со своей окружающей средой. Все изменения в матке происходят постепенно. Затем настает время появиться на свет. Во время рождения, а также в период новорожденности ребенок сталкивается с очень резкими переменами. Жизнь за пределами матки не такая безопасная, и теперь удовлетворение его нужд уже больше не будет таким же автоматическим и предсказуемым.</w:t>
      </w:r>
    </w:p>
    <w:p>
      <w:pPr>
        <w:pStyle w:val="Style14"/>
        <w:rPr/>
      </w:pPr>
      <w:r>
        <w:rPr>
          <w:color w:val="000000"/>
          <w:sz w:val="28"/>
          <w:szCs w:val="28"/>
        </w:rPr>
        <w:t>Довольный ребенок воспринимает окружающую среду хорошо. Он может легко приспосабливаться к переменам, искать приятные переживания и приспосабливаться к неприятным переживаниям. Беспокойный ребенок не чувствует себя довольным: он чувствует, что с ним что-то не в порядке. Он никак не может приспособиться к жизни вне матки и сильно желает комфорта. Этот конфликт между желанием комфорта и неспособностью обрести этот комфорт вызывает беспокойное поведение.</w:t>
      </w:r>
    </w:p>
    <w:p>
      <w:pPr>
        <w:pStyle w:val="Style14"/>
        <w:rPr>
          <w:color w:val="000000"/>
          <w:sz w:val="28"/>
          <w:szCs w:val="28"/>
        </w:rPr>
      </w:pPr>
      <w:r>
        <w:rPr>
          <w:color w:val="000000"/>
          <w:sz w:val="28"/>
          <w:szCs w:val="28"/>
        </w:rPr>
        <w:t> </w:t>
      </w:r>
      <w:r>
        <w:rPr>
          <w:color w:val="000000"/>
          <w:sz w:val="28"/>
          <w:szCs w:val="28"/>
        </w:rPr>
        <w:t>Блокировка стимулов</w:t>
      </w:r>
    </w:p>
    <w:p>
      <w:pPr>
        <w:pStyle w:val="Style14"/>
        <w:rPr/>
      </w:pPr>
      <w:r>
        <w:rPr>
          <w:color w:val="000000"/>
          <w:sz w:val="28"/>
          <w:szCs w:val="28"/>
        </w:rPr>
        <w:t>Еще одна причина, почему дети беспокоятся, подразумевает так называемую блокировку стимулов. Эта блокировка стимулов позволяет детям получать приятные стимулы и блокировать неприятные. В этом отчасти заключается адаптация ребенка к жизни после рождения. Вы можете заметить, что некоторые дети отключаются от неприятных шумов или боли, впадая в сон. Эта блокировка стимулов у одних детей развивается быстрее и в большей степени, чем у других. У беспокойных детей эта блокировка стимулов остается более проницаемой, из-за чего такие дети более чувствительны.</w:t>
      </w:r>
    </w:p>
    <w:p>
      <w:pPr>
        <w:pStyle w:val="Style14"/>
        <w:rPr/>
      </w:pPr>
      <w:r>
        <w:rPr>
          <w:color w:val="000000"/>
          <w:sz w:val="28"/>
          <w:szCs w:val="28"/>
        </w:rPr>
        <w:t>Исследователи сна говорят об эффективности блокировки стимулов как о пороге чувствительности, то есть уровне стимуляции, необходимом для проявления различимой реакции. Говоря простым языком, порог чувствительности указывает, насколько вы должны побеспокоить ребенка, чтобы вызвать у него различимую реакцию. Если ребенок сильно реагирует на самые незначительные стимулы, то говорят, что у него низкий порог чувствительности; если он слабо реагирует даже на сильные стимулы, то у него высокий порог чувствительности, то есть, сильная блокировка стимулов. Исследования показали, что младенцы с низким порогом чувствительности просыпаются ночью много раз, тогда как младенцы с высоким порогом чувствительности просыпаются гораздо реже.</w:t>
      </w:r>
    </w:p>
    <w:p>
      <w:pPr>
        <w:pStyle w:val="Style14"/>
        <w:rPr>
          <w:color w:val="000000"/>
          <w:sz w:val="28"/>
          <w:szCs w:val="28"/>
        </w:rPr>
      </w:pPr>
      <w:r>
        <w:rPr>
          <w:color w:val="000000"/>
          <w:sz w:val="28"/>
          <w:szCs w:val="28"/>
        </w:rPr>
        <w:t> </w:t>
      </w:r>
      <w:r>
        <w:rPr>
          <w:color w:val="000000"/>
          <w:sz w:val="28"/>
          <w:szCs w:val="28"/>
        </w:rPr>
        <w:t>Бодрствующий новорожденный</w:t>
      </w:r>
    </w:p>
    <w:p>
      <w:pPr>
        <w:pStyle w:val="Style14"/>
        <w:rPr/>
      </w:pPr>
      <w:r>
        <w:rPr>
          <w:color w:val="000000"/>
          <w:sz w:val="28"/>
          <w:szCs w:val="28"/>
        </w:rPr>
        <w:t> </w:t>
      </w:r>
      <w:r>
        <w:rPr>
          <w:color w:val="000000"/>
          <w:sz w:val="28"/>
          <w:szCs w:val="28"/>
        </w:rPr>
        <w:t>«Я думала, что новорожденные только спят и кушают, и все, что этому маленькому существу необходимо - это питание. Вот уже три дня как нас выписали из роддома, и с тех пор мне так и не удалось как следует поспать. Моя девочка хочет, чтобы ее целый день носили на руках, она очень редко засыпает, и ночью берет грудь через каждые несколько часов. Я измучилась. Мне нужна помощь.»</w:t>
      </w:r>
    </w:p>
    <w:p>
      <w:pPr>
        <w:pStyle w:val="Style14"/>
        <w:rPr/>
      </w:pPr>
      <w:r>
        <w:rPr>
          <w:color w:val="000000"/>
          <w:sz w:val="28"/>
          <w:szCs w:val="28"/>
        </w:rPr>
        <w:t> </w:t>
      </w:r>
      <w:r>
        <w:rPr>
          <w:color w:val="000000"/>
          <w:sz w:val="28"/>
          <w:szCs w:val="28"/>
        </w:rPr>
        <w:t>Возможно, ваш ребенок не относится к тем «средним» новорожденным, которые спят по восемнадцать часов в сутки и за ночь просыпаются только пару раз. Ваш ребенок - особенный, и требует от родителей особой заботы. Чем раньше вы узнаете это, и у вас появятся реалистичные ожидания по поводу поведения ребенка и своей способности управляться с ним, тем больше ваш ребенок будет вас радовать.</w:t>
      </w:r>
    </w:p>
    <w:p>
      <w:pPr>
        <w:pStyle w:val="Style14"/>
        <w:rPr/>
      </w:pPr>
      <w:r>
        <w:rPr>
          <w:color w:val="000000"/>
          <w:sz w:val="28"/>
          <w:szCs w:val="28"/>
        </w:rPr>
        <w:t>Поговорите с мужем и обсудите потребности вашего ребенка вместе. Вдохновите его прочесть хотя бы часть этой книги. Ребенок с повышенными потребностями требует участия обоих родителей. В этом случае у папы нет выбора: ребенку нужна забота обоих родителей. Пусть ваша мама, ваша свекровь, или кто-нибудь еще помогут вам готовить и делать уборку.</w:t>
      </w:r>
    </w:p>
    <w:p>
      <w:pPr>
        <w:pStyle w:val="Style14"/>
        <w:rPr/>
      </w:pPr>
      <w:r>
        <w:rPr>
          <w:color w:val="000000"/>
          <w:sz w:val="28"/>
          <w:szCs w:val="28"/>
        </w:rPr>
        <w:t>Определите приоритеты. Вам не нужно быть образцовой женой, домохозяйкой, занимать определенное положение в обществе или стараться стать совершенной матерью. В первые месяцы материнства оставьте все эти обязательства. Сосредоточьтесь на одной вещи - на заботе о своем ребенке. Когда потребности ребенка начнут уменьшаться, и у вас появится больше сил, вы можете восстановить все эти обязательства.</w:t>
      </w:r>
    </w:p>
    <w:p>
      <w:pPr>
        <w:pStyle w:val="Style14"/>
        <w:rPr/>
      </w:pPr>
      <w:r>
        <w:rPr>
          <w:color w:val="000000"/>
          <w:sz w:val="28"/>
          <w:szCs w:val="28"/>
        </w:rPr>
        <w:t>Спите вместе со своим ребенком. Ложитесь отдохнуть, когда ребенок спит днем, и берите его к себе в постель ночью. Ваш ребенок может сильно сопротивляться любым манипуляциям над структурой своего сна. В первые недели жизни ребенка вам будет легче самим приспособиться к структуре сна ребенка, чем пытаться приспособить ребенка к своей структуре сна. По мере того, как ребенок растет, его структура сна становится более организованной. Окружите себя положительными и полезными людьми. Которые могут поддержать вас в эти трудные дни.</w:t>
      </w:r>
    </w:p>
    <w:p>
      <w:pPr>
        <w:pStyle w:val="Style14"/>
        <w:rPr/>
      </w:pPr>
      <w:r>
        <w:rPr>
          <w:color w:val="000000"/>
          <w:sz w:val="28"/>
          <w:szCs w:val="28"/>
        </w:rPr>
        <w:t> </w:t>
      </w:r>
      <w:r>
        <w:rPr>
          <w:color w:val="000000"/>
          <w:sz w:val="28"/>
          <w:szCs w:val="28"/>
        </w:rPr>
        <w:t>Младенцы и маленькие дети наиболее подвержены ночным пробуждениям. По мере того как ребенок становится старше, периоды, когда он легко просыпается, начинают повторяться реже. Детям с повышенными потребностями для установления такого «зрелого» сна требуется более длительный период. Эти дети очень чувствительны к внешним раздражителям днем, и эта чувствительность передается их структуре ночного сна. Родители ребенка с повышенными потребностями часто говорят о нем, что он у них «утомительный, но способный». Кажется, что эти дети бодрствуют постоянно, и днем и ночью, словно у них внутри есть лампочка, которая никогда не выключается. Их внутренняя «радарная установка» всегда в действии и отслеживает все находящиеся вокруг внешние раздражители. Одна из проблем состоит в том, что они никогда не хотят выключать эту лампочку или «радарную установку». Им нелегко оторваться от удовольствий, которые есть вокруг. Им трудно угомониться, и поэтому трудно уснуть. Ожидать от таких детей, что они в семь вечера уже будут спать, как правило, нереально. Некоторые исследователи сна считают, что достижение полного развития мозга характеризуется не способностью засыпать или спать всю ночь, а именно способностью бодрствовать.</w:t>
      </w:r>
    </w:p>
    <w:p>
      <w:pPr>
        <w:pStyle w:val="Style14"/>
        <w:rPr>
          <w:color w:val="000000"/>
          <w:sz w:val="28"/>
          <w:szCs w:val="28"/>
        </w:rPr>
      </w:pPr>
      <w:r>
        <w:rPr>
          <w:color w:val="000000"/>
          <w:sz w:val="28"/>
          <w:szCs w:val="28"/>
        </w:rPr>
        <w:t> </w:t>
      </w:r>
      <w:r>
        <w:rPr>
          <w:color w:val="000000"/>
          <w:sz w:val="28"/>
          <w:szCs w:val="28"/>
        </w:rPr>
        <w:t>Как справиться с ребенком, у которого повышенные потребности</w:t>
      </w:r>
    </w:p>
    <w:p>
      <w:pPr>
        <w:pStyle w:val="Style14"/>
        <w:rPr/>
      </w:pPr>
      <w:r>
        <w:rPr>
          <w:color w:val="000000"/>
          <w:sz w:val="28"/>
          <w:szCs w:val="28"/>
        </w:rPr>
        <w:t> </w:t>
      </w:r>
      <w:r>
        <w:rPr>
          <w:color w:val="000000"/>
          <w:sz w:val="28"/>
          <w:szCs w:val="28"/>
        </w:rPr>
        <w:t>Поскольку большинство качеств, присущих ребенку с повышенными потребностями, является следствием его врожденного темперамента, его медленной адаптации к жизни за пределами материнского чрева, слабой блокировки внешних раздражителей, а также его высокого уровня осведомленности, то хорошая забота родителей о таком ребенке подразумевает, что родители должны чувствовать все эти моменты.</w:t>
      </w:r>
    </w:p>
    <w:p>
      <w:pPr>
        <w:pStyle w:val="Style14"/>
        <w:rPr>
          <w:color w:val="000000"/>
          <w:sz w:val="28"/>
          <w:szCs w:val="28"/>
        </w:rPr>
      </w:pPr>
      <w:r>
        <w:rPr>
          <w:color w:val="000000"/>
          <w:sz w:val="28"/>
          <w:szCs w:val="28"/>
        </w:rPr>
        <w:t> </w:t>
      </w:r>
      <w:r>
        <w:rPr>
          <w:color w:val="000000"/>
          <w:sz w:val="28"/>
          <w:szCs w:val="28"/>
        </w:rPr>
        <w:t>Подготовьтесь, чтобы вам быть рядом с ребенком с самого его рождения</w:t>
      </w:r>
    </w:p>
    <w:p>
      <w:pPr>
        <w:pStyle w:val="Style14"/>
        <w:rPr/>
      </w:pPr>
      <w:r>
        <w:rPr>
          <w:color w:val="000000"/>
          <w:sz w:val="28"/>
          <w:szCs w:val="28"/>
        </w:rPr>
        <w:t>Обеспечьте плавный переход от внутриутробной жизни к жизни во внешнем мире. Неважно, каким способом вы будете рожать, но если нет медицинских противопоказаний, оставайтесь с ребенком в одной комнате. Дети, находящиеся с матерями в одной комнате, ночью плачут меньше, и их структуры сна организуются быстрее, чем у детей, который после рождения помещают в общую детскую палату. Этот период связи матери с младенцем продлевает ту гармонию, в которой ребенок пребывал до рождения, - то непревзойденное чувство справедливости, которое способен передать только тот человек, с которым он знаком целых девять месяцев. Антрополог Эшли Монтегю дает такому совместному пребыванию мамы с новорожденным ребенком очень подходящее определение - «матка с панорамой» (1978).</w:t>
      </w:r>
    </w:p>
    <w:p>
      <w:pPr>
        <w:pStyle w:val="Style14"/>
        <w:rPr/>
      </w:pPr>
      <w:r>
        <w:rPr>
          <w:color w:val="000000"/>
          <w:sz w:val="28"/>
          <w:szCs w:val="28"/>
        </w:rPr>
        <w:t>Теперь позвольте мне сказать несколько обнадеживающих слов тем мамам, которые по некоторым причинам не могут находиться с ребенком сразу же после его рождения. Связь матери с ребенком после рождения - это не клей мгновенного действия, который в критический момент сиюминутно и окончательно скрепляет связь между матерью и ребенком, чтобы они всегда были вместе. Эта связь - процесс взаимодействия между матерью и ребенком, продолжающийся всю жизнь. Нет свидетельств тому, что отсутствие этого периода первоначальной связи, например, из-за кесарева сечения, навсегда оставляет свой след в отношениях между матерью и ребенком. Просто немедленный контакт с ребенком дает этим отношениям фору, а также является преимуществом для ребенка с большими потребностями. Последствия необходимого разлучения матери с ребенком можно свести к минимуму, если, пока мама выздоравливает, с ребенком будет находиться папа.</w:t>
      </w:r>
    </w:p>
    <w:p>
      <w:pPr>
        <w:pStyle w:val="Style14"/>
        <w:rPr>
          <w:color w:val="000000"/>
          <w:sz w:val="28"/>
          <w:szCs w:val="28"/>
        </w:rPr>
      </w:pPr>
      <w:r>
        <w:rPr>
          <w:color w:val="000000"/>
          <w:sz w:val="28"/>
          <w:szCs w:val="28"/>
        </w:rPr>
        <w:t> </w:t>
      </w:r>
      <w:r>
        <w:rPr>
          <w:color w:val="000000"/>
          <w:sz w:val="28"/>
          <w:szCs w:val="28"/>
        </w:rPr>
        <w:t>Вскармливайте грудью своего ребенка</w:t>
      </w:r>
    </w:p>
    <w:p>
      <w:pPr>
        <w:pStyle w:val="Style14"/>
        <w:rPr/>
      </w:pPr>
      <w:r>
        <w:rPr>
          <w:color w:val="000000"/>
          <w:sz w:val="28"/>
          <w:szCs w:val="28"/>
        </w:rPr>
        <w:t>Преимущества грудного вскармливания для ребенка с повышенными потребностями и для его мамы особенно важны. Гормон пролактин, присутствующий в гораздо большем количестве у кормящих матерей, обладает релаксирующим действием. Разумеется, мамам детей с повышенными потребностями нужно помогать расслабляться любыми возможными способами. К тому же, я сильно подозреваю, что пролактин помогает матери повышать уровень ее признания, которое в заботе о таком ребенке просто необходимо. Гормон пролактин обычно называют гормоном материнства. Вообще я заметил, что дети с повышенными потребностями, если им позволяют, склонны чаще брать грудь как днем, так и ночью, и отвыкают от груди позднее.</w:t>
      </w:r>
    </w:p>
    <w:p>
      <w:pPr>
        <w:pStyle w:val="Style14"/>
        <w:rPr>
          <w:color w:val="000000"/>
          <w:sz w:val="28"/>
          <w:szCs w:val="28"/>
        </w:rPr>
      </w:pPr>
      <w:r>
        <w:rPr>
          <w:color w:val="000000"/>
          <w:sz w:val="28"/>
          <w:szCs w:val="28"/>
        </w:rPr>
        <w:t> </w:t>
      </w:r>
      <w:r>
        <w:rPr>
          <w:color w:val="000000"/>
          <w:sz w:val="28"/>
          <w:szCs w:val="28"/>
        </w:rPr>
        <w:t>Не сравнивайте детей</w:t>
      </w:r>
    </w:p>
    <w:p>
      <w:pPr>
        <w:pStyle w:val="Style14"/>
        <w:rPr/>
      </w:pPr>
      <w:r>
        <w:rPr>
          <w:color w:val="000000"/>
          <w:sz w:val="28"/>
          <w:szCs w:val="28"/>
        </w:rPr>
        <w:t>«Почему мне не удается поспать более трех часов подряд? Почему мой ребенок спит не так, как спят другие дети?» - жаловалась мама одного такого ребенка с повышенными потребностями. У вас свой ребенок, а не чужой, да и у другой матери стиль заботы возможно другой. Не сравнивайте. Это только приводит к огорчению и самообвинению и способствует раннему разочарованию в своих силах. Следуйте примеру матерей детей-инвалидов, которым пришлось усвоить этот важный урок выживания: смотрите на ребенка просто как на ребенка, и не сравнивайте его с другими.</w:t>
      </w:r>
    </w:p>
    <w:p>
      <w:pPr>
        <w:pStyle w:val="Style14"/>
        <w:rPr>
          <w:color w:val="000000"/>
          <w:sz w:val="28"/>
          <w:szCs w:val="28"/>
        </w:rPr>
      </w:pPr>
      <w:r>
        <w:rPr>
          <w:color w:val="000000"/>
          <w:sz w:val="28"/>
          <w:szCs w:val="28"/>
        </w:rPr>
        <w:t> </w:t>
      </w:r>
      <w:r>
        <w:rPr>
          <w:color w:val="000000"/>
          <w:sz w:val="28"/>
          <w:szCs w:val="28"/>
        </w:rPr>
        <w:t>Окружите себя хорошими друзьями и группами поддержки</w:t>
      </w:r>
    </w:p>
    <w:p>
      <w:pPr>
        <w:pStyle w:val="Style14"/>
        <w:rPr/>
      </w:pPr>
      <w:r>
        <w:rPr>
          <w:color w:val="000000"/>
          <w:sz w:val="28"/>
          <w:szCs w:val="28"/>
        </w:rPr>
        <w:t>Когда понимаешь, что твой ребенок - не единственный в мире беспокойный ребенок, к тебе приходит великое утешение. Я храню список родителей, которым довелось растить беспокойных детей, и часто к ним отсылаю новоиспеченных родителей беспокойных детей. Не забывайте, что эта беспокойность - только в глазах очевидца. После встречи с родителями, у которых действительно беспокойный ребенок молодые родители часто говорят: «наш ребенок вовсе не беспокойный».</w:t>
      </w:r>
    </w:p>
    <w:p>
      <w:pPr>
        <w:pStyle w:val="Style14"/>
        <w:rPr/>
      </w:pPr>
      <w:r>
        <w:rPr>
          <w:color w:val="000000"/>
          <w:sz w:val="28"/>
          <w:szCs w:val="28"/>
        </w:rPr>
        <w:t>Одна из самых эффективных групп поддержки, которую я рекомендую мамам детей с повышенными потребностями - это La Leche League. Группы поддержки, такие как эта, помогут вам развить высокий уровень понимания и признания своего ребенка. Кроме того, группы поддержки помогут усталой и разочаровавшейся матери проработать некоторые свои амбивалентные чувства. Поговорив с другими мамами беспокойных детей, вы поймете, что чувства «иногда я не люблю своего ребенка», или «я проиграла», или «моему терпению приходит конец» вполне нормальны. Матери, оказывающие поддержку, помогая вам понять, что иметь такие чувства - это вполне нормально, позволят вам вздохнуть с облегчением.</w:t>
      </w:r>
    </w:p>
    <w:p>
      <w:pPr>
        <w:pStyle w:val="Style14"/>
        <w:rPr/>
      </w:pPr>
      <w:r>
        <w:rPr>
          <w:color w:val="000000"/>
          <w:sz w:val="28"/>
          <w:szCs w:val="28"/>
        </w:rPr>
        <w:t>Избегайте бесполезных и негативных советов, таких как «пусть ребенок покричит» или «не кладите его к себе в постель, а то потом будете жалеть». Такие любители советовать передают вам коварную идею, что ваш ребенок беспокойный, потому что вы что-то делаете или чего-то не делаете. Ваш ребенок беспокоится не из-за ваших материнских способностей, а из-за своего темперамента. Беспокойный ребенок может поколебать уверенность в себе у молодой матери, и это может разрушить многие полезные стороны родительской заботы. Это ведет к порочному кругу: чем меньше вы уверены в себе, тем хуже у вас получается успокаивать ребенка, и тем более безутешным он становится. Этот порочный круг часто приводит к бегству от материнства, к поиску альтернатив реализации потенциальных возможностей, таких как карьера или другая деятельность вне дома, быстрее приносящая более ощутимые плоды. Не слушайте таких плохих советчиков (да и сами не становитесь таким плохим советчиком). Большинство таких «доброжелателей» не понимают того, что значит ребенок с повышенными потребностями. Это понятие может объяснить, почему ваш ребенок такой особенный, и почему ему нужен особый стиль родительской заботы. В своей практике я советую мамам в качестве «козла отпущения» использовать меня, доктора. Скажите свекрови, что вы делаете, как велит вам доктор, и она от вас отстанет.</w:t>
      </w:r>
    </w:p>
    <w:p>
      <w:pPr>
        <w:pStyle w:val="Style14"/>
        <w:rPr/>
      </w:pPr>
      <w:r>
        <w:rPr>
          <w:color w:val="000000"/>
          <w:sz w:val="28"/>
          <w:szCs w:val="28"/>
        </w:rPr>
        <w:t> </w:t>
      </w:r>
      <w:r>
        <w:rPr>
          <w:color w:val="000000"/>
          <w:sz w:val="28"/>
          <w:szCs w:val="28"/>
        </w:rPr>
        <w:t>Рюкзачки, люльки и другие приспособления для успокоения беспокойного ребенка. Для некоторых детей состояние, в котором они лучше всего расслабляются - это покой. Но некоторые дети предпочитают движение и звуки. Большинство беспокойных детей успокаиваются, если им создать три вида условий: движение, звук и физический контакт, то есть, подобие ситуации, которую можно было бы назвать «возвращением в матку». Успокоение таких беспокойных детей работает, опираясь на принципы конкурирующего поведения. Это означает, что вы состязаетесь с напряженным поведением своего ребенка, производя на ребенка впечатление ребенку своим спокойным поведением. Искусство утешать беспокойного ребенка состоит в том, чтобы определить какие движения, звуки и какой физический контакт нравятся и требуются вашему ребенку, а также чтобы знать, насколько вы можете отдавать себя ребенку, не истощая полностью ресурсов вашей родительской заботы. Эти дети обычно намного удобнее чувствуют себя, если вы до полугодовалого возраста носите их в специальных приспособлениях (рюкзачках, подвешиваемых спереди или сумках с лямками, подвешиваемых сбоку), которые позволяют ребенку приютиться у маминой или папиной груди и успокоиться, почувствовав близость, а также знакомый ритм биения сердца и дыхательных движений. Старайтесь носить ребенка, как можно больше находясь с ним в непосредственном соприкосновении. Сочетание непосредственного контакта (когда прижимаете ребенка ушком к своей груди), а также ритмичных дыхательных движений и ритма движений всего вашего тела, часто успокаивает такого неугомонного ребенка.</w:t>
      </w:r>
    </w:p>
    <w:p>
      <w:pPr>
        <w:pStyle w:val="Style14"/>
        <w:rPr/>
      </w:pPr>
      <w:r>
        <w:rPr>
          <w:color w:val="000000"/>
          <w:sz w:val="28"/>
          <w:szCs w:val="28"/>
        </w:rPr>
        <w:t> </w:t>
      </w:r>
      <w:r>
        <w:rPr>
          <w:color w:val="000000"/>
          <w:sz w:val="28"/>
          <w:szCs w:val="28"/>
        </w:rPr>
        <w:t>Придумайте свои способы, как носить ребенка, когда у него колика. Прислушивайтесь к своему ребенку, и он скажет вам, какой способ ношения он предпочитает. Когда моя дочь беспокоилась, то лучше всего ей помогало, когда я носил ее в рюкзачке возле своей груди. Со временем она усовершенствовала свое положение, повернув головку в сторону и приютившись у меня под подбородком, словно поняла, что именно такое положение обеспечивает максимальный непосредственный контакт. Став старше, она уже автоматически принимала это положение, которому я ее вообще не учил. Еще один способ носить ребенка, когда у него колика - это носить его как футбольный мяч: вы кладете ребенка животиком вниз к себе на предплечье и крепко удерживаете его за место, где надет подгузник, так, чтобы его ножки были широко расставлены, а головка покоилась у вас на локтевом сгибе.</w:t>
      </w:r>
    </w:p>
    <w:p>
      <w:pPr>
        <w:pStyle w:val="Style14"/>
        <w:rPr/>
      </w:pPr>
      <w:r>
        <w:rPr>
          <w:color w:val="000000"/>
          <w:sz w:val="28"/>
          <w:szCs w:val="28"/>
        </w:rPr>
        <w:t>Поэкспериментируйте с разными способами ношения ребенка во время колики, пока не найдете способ, который лучше всего успокаивает ребенка и вызывает у него спосойствие и сон. Мамы и папы наблюдаемых мною беспокойных детей придумали нечто вроде танца со своими детьми: ритмические раскачивания и похаживания, сопровождающиеся нежными ласками и убаикивающими напевами. После такого, исполняемого родителями, «балета», ребенок расслабляется у них на руках и растворяется в гармонии этого воссоздания «возвращения в матку».</w:t>
      </w:r>
    </w:p>
    <w:p>
      <w:pPr>
        <w:pStyle w:val="Style14"/>
        <w:rPr/>
      </w:pPr>
      <w:r>
        <w:rPr>
          <w:color w:val="000000"/>
          <w:sz w:val="28"/>
          <w:szCs w:val="28"/>
        </w:rPr>
        <w:t> </w:t>
      </w:r>
      <w:r>
        <w:rPr>
          <w:color w:val="000000"/>
          <w:sz w:val="28"/>
          <w:szCs w:val="28"/>
        </w:rPr>
        <w:t>Привлекайте резервы. Беспокойные дети требуют, чтобы их постоянно носили на руках, но это не обязательно должны быть руки матери. Если вы исчерпали все свое попурри из укачиваний и танцев, и ваши руки просто «отваливаются», или вы вступили в порочный круг «напряженная мама/напряженное дитя», (см. ниже), призовите другого танцора, который со свежими силами приступил бы к этим обязанностям.</w:t>
      </w:r>
    </w:p>
    <w:p>
      <w:pPr>
        <w:pStyle w:val="Style14"/>
        <w:rPr/>
      </w:pPr>
      <w:r>
        <w:rPr>
          <w:color w:val="000000"/>
          <w:sz w:val="28"/>
          <w:szCs w:val="28"/>
        </w:rPr>
        <w:t>Эти предложения относительно того, как можно успокоить ребенка, в основном направлены на создание гармонии, чувства «возвращения в матку». Но, на самом деле, эта «матка» иногда исчерпывает себя, и маме время от времени приходится ее чем-то заменять. Если носить ребенка на руках больше некому, то утешить и убаюкать беспокойного ребенка могут помочь механическая детская люлька для укачивания, которая позволит вам несколько минут отдохнуть. Дополнительные методы успокоения и предложения по поводу воссоздания ситуации «возвращения в матку» обсуждаются в главе 4.</w:t>
      </w:r>
    </w:p>
    <w:p>
      <w:pPr>
        <w:pStyle w:val="Style14"/>
        <w:rPr>
          <w:color w:val="000000"/>
          <w:sz w:val="28"/>
          <w:szCs w:val="28"/>
        </w:rPr>
      </w:pPr>
      <w:r>
        <w:rPr>
          <w:color w:val="000000"/>
          <w:sz w:val="28"/>
          <w:szCs w:val="28"/>
        </w:rPr>
        <w:t> </w:t>
      </w:r>
      <w:r>
        <w:rPr>
          <w:color w:val="000000"/>
          <w:sz w:val="28"/>
          <w:szCs w:val="28"/>
        </w:rPr>
        <w:t>Методы расслабления</w:t>
      </w:r>
    </w:p>
    <w:p>
      <w:pPr>
        <w:pStyle w:val="Style14"/>
        <w:rPr/>
      </w:pPr>
      <w:r>
        <w:rPr>
          <w:color w:val="000000"/>
          <w:sz w:val="28"/>
          <w:szCs w:val="28"/>
        </w:rPr>
        <w:t>Беспокойный ребенок может расшатать нервы даже у очень спокойной матери. Поэтому вам необходимо научиться расслабляться любым методами, которые вам лучше всего подходят. Если ваши руки напряжены, это очень плохо отражается на ребенке, который и так очень чувствителен к напряжению. Это называется синдромом напряженной матери и напряженного ребенка. Вот несколько советов по поводу расслабления, которые могут помочь вам и вашему ребенку радоваться друг другу.</w:t>
      </w:r>
    </w:p>
    <w:p>
      <w:pPr>
        <w:pStyle w:val="Style14"/>
        <w:rPr/>
      </w:pPr>
      <w:r>
        <w:rPr>
          <w:color w:val="000000"/>
          <w:sz w:val="28"/>
          <w:szCs w:val="28"/>
        </w:rPr>
        <w:t> </w:t>
      </w:r>
      <w:r>
        <w:rPr>
          <w:color w:val="000000"/>
          <w:sz w:val="28"/>
          <w:szCs w:val="28"/>
        </w:rPr>
        <w:t>Примите вместе теплую ванну. Наполните ванну до уровня чуть ниже вашей груди. Лягте в ванну на спину и дайте ребенку грудь, слегка придерживая его, так, чтобы он мог плавать. Этот ритуал особенно полезен, когда вы знаете, что ребенок устал, но никак не хочет сдаться и уснуть. Совместный прием водных процедур или ванны - хорошая помощь а расслаблении. Старайтесь долго не находиться в воде с температурой выше 100 градусов по Фаренгейту (38 градусов Сельсия).</w:t>
      </w:r>
    </w:p>
    <w:p>
      <w:pPr>
        <w:pStyle w:val="Style14"/>
        <w:rPr/>
      </w:pPr>
      <w:r>
        <w:rPr>
          <w:color w:val="000000"/>
          <w:sz w:val="28"/>
          <w:szCs w:val="28"/>
        </w:rPr>
        <w:t> </w:t>
      </w:r>
      <w:r>
        <w:rPr>
          <w:color w:val="000000"/>
          <w:sz w:val="28"/>
          <w:szCs w:val="28"/>
        </w:rPr>
        <w:t>Убаюкайте ребенка «в гнездышке». Обычно грудь служит старым приспособлением для успокоения нервного ребенка, но иногда даже кормление грудью здесь не помогает. Если ребенок отказывается от груди и прекращает беспокоиться, то он, возможно, намекает вам, что хочет лежать в постели рядом с вами, - тело к телу, в ваших объятиях, приютившись к вашей груди. Этот сигнал я заметил в своих детях. Когда кормление грудью не успокаивало наше плачущее дитя, Марта много раз говорила: «Она, должно быть, хочет угнездиться рядом со мной».</w:t>
      </w:r>
    </w:p>
    <w:p>
      <w:pPr>
        <w:pStyle w:val="Style14"/>
        <w:rPr/>
      </w:pPr>
      <w:r>
        <w:rPr>
          <w:color w:val="000000"/>
          <w:sz w:val="28"/>
          <w:szCs w:val="28"/>
        </w:rPr>
        <w:t> </w:t>
      </w:r>
      <w:r>
        <w:rPr>
          <w:color w:val="000000"/>
          <w:sz w:val="28"/>
          <w:szCs w:val="28"/>
        </w:rPr>
        <w:t>Совершите прогулку. Даже если вам приходиться заставлять себя, прогулка в парке с ребенком в рюкзачке-кенгуру может стать ежедневным расслабляющим ритуалом для напряженной матери и беспокойного ребенка. К тому же, так вы сможете уйти от всех домашних дел, требующих, чтобы их срочно сделали.</w:t>
      </w:r>
    </w:p>
    <w:p>
      <w:pPr>
        <w:pStyle w:val="Style14"/>
        <w:rPr/>
      </w:pPr>
      <w:r>
        <w:rPr>
          <w:color w:val="000000"/>
          <w:sz w:val="28"/>
          <w:szCs w:val="28"/>
        </w:rPr>
        <w:t> </w:t>
      </w:r>
      <w:r>
        <w:rPr>
          <w:color w:val="000000"/>
          <w:sz w:val="28"/>
          <w:szCs w:val="28"/>
        </w:rPr>
        <w:t>Прилягте отдохнуть, когда ваш ребенок спит днем. Часто мамы используют время, когда дети днем спят, чтобы «наконец что-то сделать». Когда вы заботитесь о ребенке с повышенными потребностями, то легче вашу структуру сна приспособить с структуре сна ребенка, чем пытаться приучить ребенка спать по заранее составленному расписанию. Некоторые дети днем спят мало: в самом деле, исследования показали, что дети с более трудным темпераментом днем спят меньше (Carey 1974). И хотя ребенок может и не хотеть спать, маме поспать обязательно нужно. Когда ребенок одаривает вас долгожданной возможностью выспаться, отложите все обязанности и посвятите это время себе, чтобы расслабиться, а лучше всего, поспать. Это - не время, чтобы вам гнаться за домашними делами.</w:t>
      </w:r>
    </w:p>
    <w:p>
      <w:pPr>
        <w:pStyle w:val="Style14"/>
        <w:rPr>
          <w:color w:val="000000"/>
          <w:sz w:val="28"/>
          <w:szCs w:val="28"/>
        </w:rPr>
      </w:pPr>
      <w:r>
        <w:rPr>
          <w:color w:val="000000"/>
          <w:sz w:val="28"/>
          <w:szCs w:val="28"/>
        </w:rPr>
        <w:t> </w:t>
      </w:r>
      <w:r>
        <w:rPr>
          <w:color w:val="000000"/>
          <w:sz w:val="28"/>
          <w:szCs w:val="28"/>
        </w:rPr>
        <w:t>Установите приоритеты и разделяйте между собой родительские обязанности</w:t>
      </w:r>
    </w:p>
    <w:p>
      <w:pPr>
        <w:pStyle w:val="Style14"/>
        <w:rPr/>
      </w:pPr>
      <w:r>
        <w:rPr>
          <w:color w:val="000000"/>
          <w:sz w:val="28"/>
          <w:szCs w:val="28"/>
        </w:rPr>
        <w:t>Большинство матерей устают в основном не от своих детей, требующих к себе повышенного внимания, но из-за того, что пытаются продолжать делать свои остальные дела и поддерживать обязательства. Вы не можете быть всем для всех, и если у вас ребенок с повышенными потребностями, то от всех своих внешних обязательств в первые месяцы и даже годы материнства вам придется отказаться. Во время этого продолжительного материнского отпуска, вам следует отказаться от тех дел, которые конкурируют с вашей материнской энергией. В первые несколько недель или месяцев такие домашние дела как приготовление пищи, уборка и стирка можно перепоручить кому-нибудь другому, чтобы вы могли отдавать все необходимое себе и ребенку.</w:t>
      </w:r>
    </w:p>
    <w:p>
      <w:pPr>
        <w:pStyle w:val="Style14"/>
        <w:rPr/>
      </w:pPr>
      <w:r>
        <w:rPr>
          <w:color w:val="000000"/>
          <w:sz w:val="28"/>
          <w:szCs w:val="28"/>
        </w:rPr>
        <w:t>Если у вас ребенок с повышенными потребностями, то вы очень быстро поймете, что вашему ребенку нужны оба родителя. Это время искреннего общения между родителями, чтобы папе научиться чувствовать, когда мамины ресурсы истощаются и добровольно предлагать свою помощь: «Я возьму ребенка. Займись пока своими делами». Отец может успокоить беспокойного ребенка, а также погулять и потанцевать с ребенком и дать возможность матери отдохнуть.</w:t>
      </w:r>
    </w:p>
    <w:p>
      <w:pPr>
        <w:pStyle w:val="Style14"/>
        <w:rPr>
          <w:color w:val="000000"/>
          <w:sz w:val="28"/>
          <w:szCs w:val="28"/>
        </w:rPr>
      </w:pPr>
      <w:r>
        <w:rPr>
          <w:color w:val="000000"/>
          <w:sz w:val="28"/>
          <w:szCs w:val="28"/>
        </w:rPr>
        <w:t> </w:t>
      </w:r>
      <w:r>
        <w:rPr>
          <w:color w:val="000000"/>
          <w:sz w:val="28"/>
          <w:szCs w:val="28"/>
        </w:rPr>
        <w:t>Возьмите ребенка к себе в постель</w:t>
      </w:r>
    </w:p>
    <w:p>
      <w:pPr>
        <w:pStyle w:val="Style14"/>
        <w:rPr/>
      </w:pPr>
      <w:r>
        <w:rPr>
          <w:color w:val="000000"/>
          <w:sz w:val="28"/>
          <w:szCs w:val="28"/>
        </w:rPr>
        <w:t>Совместный сон особенно полезен для ребенка с повышенными потребностями, поскольку он ночью продлевает гармонию, которой вы так старались достичь днем. Иногда бывает, что родители к десяти вечера устали до смерти, а их дитя все еще бузит и никак не хочет угомониться. В этом случае, если ваша спальня закрывается, то просто возьмите его к себе в комнату, закройте дверь и идите спать. Рано или поздно, ребенок устанет и «свалится» сам. Положите ему на полу матрас.</w:t>
      </w:r>
    </w:p>
    <w:p>
      <w:pPr>
        <w:pStyle w:val="Style14"/>
        <w:rPr>
          <w:color w:val="000000"/>
          <w:sz w:val="28"/>
          <w:szCs w:val="28"/>
        </w:rPr>
      </w:pPr>
      <w:r>
        <w:rPr>
          <w:color w:val="000000"/>
          <w:sz w:val="28"/>
          <w:szCs w:val="28"/>
        </w:rPr>
        <w:t> </w:t>
      </w:r>
      <w:r>
        <w:rPr>
          <w:color w:val="000000"/>
          <w:sz w:val="28"/>
          <w:szCs w:val="28"/>
        </w:rPr>
        <w:t>Своевременно отвечайте на плач ребенка</w:t>
      </w:r>
    </w:p>
    <w:p>
      <w:pPr>
        <w:pStyle w:val="Style14"/>
        <w:rPr/>
      </w:pPr>
      <w:r>
        <w:rPr>
          <w:color w:val="000000"/>
          <w:sz w:val="28"/>
          <w:szCs w:val="28"/>
        </w:rPr>
        <w:t>То, как вы отвечаете на детский плач днем, отчасти служит тренировкой вашей реакции на плач ребенка ночью. Заботясь о своем ребенке с повышенными потребностями, вы постоянно берете его на руки, когда он плачет, или постоянно носите его на руках, чтобы он не расплакался. Если эта практика вам подходит, и это утешает ребенка, то продолжайте в том же духе. Вы не испортите своего ребенка, если часто будете брать его на руки. Скорее вы испортите его, если не будете брать на руки. Дети, на плач которых родители откликаются быстрее, в конце концов, начинают плакать меньше. Потребность, когда она удовлетворена, уходит: не удовлетворенная же потребность может несколько изменить свое выражение, но никуда не денется.</w:t>
      </w:r>
    </w:p>
    <w:p>
      <w:pPr>
        <w:pStyle w:val="Style14"/>
        <w:rPr>
          <w:color w:val="000000"/>
          <w:sz w:val="28"/>
          <w:szCs w:val="28"/>
        </w:rPr>
      </w:pPr>
      <w:r>
        <w:rPr>
          <w:color w:val="000000"/>
          <w:sz w:val="28"/>
          <w:szCs w:val="28"/>
        </w:rPr>
        <w:t> </w:t>
      </w:r>
      <w:r>
        <w:rPr>
          <w:color w:val="000000"/>
          <w:sz w:val="28"/>
          <w:szCs w:val="28"/>
        </w:rPr>
        <w:t>Правильно кормите своего ребенка с повышенными потребностями</w:t>
      </w:r>
    </w:p>
    <w:p>
      <w:pPr>
        <w:pStyle w:val="Style14"/>
        <w:rPr/>
      </w:pPr>
      <w:r>
        <w:rPr>
          <w:color w:val="000000"/>
          <w:sz w:val="28"/>
          <w:szCs w:val="28"/>
        </w:rPr>
        <w:t>Дети с повышенными потребностями более чувствительны к тому, как отражается на их поведении всякая ненужная пища. Избегайте продуктов, содержащих много сахара и красителей, а также продуктов, изменяющих поведение, например тех, которые содержат кофеин. Пусть ребенок есть чаще, и употребляет полезную пищу.</w:t>
      </w:r>
    </w:p>
    <w:p>
      <w:pPr>
        <w:pStyle w:val="Style14"/>
        <w:rPr/>
      </w:pPr>
      <w:r>
        <w:rPr>
          <w:color w:val="000000"/>
          <w:sz w:val="28"/>
          <w:szCs w:val="28"/>
        </w:rPr>
        <w:t> </w:t>
      </w:r>
      <w:r>
        <w:rPr>
          <w:color w:val="000000"/>
          <w:sz w:val="28"/>
          <w:szCs w:val="28"/>
        </w:rPr>
        <w:t>Как родителям, заботящимся о ребенке с повышенными потребностями, избежать разочарования в собственных силах </w:t>
      </w:r>
    </w:p>
    <w:p>
      <w:pPr>
        <w:pStyle w:val="Style14"/>
        <w:rPr/>
      </w:pPr>
      <w:r>
        <w:rPr>
          <w:color w:val="000000"/>
          <w:sz w:val="28"/>
          <w:szCs w:val="28"/>
        </w:rPr>
        <w:t> </w:t>
      </w:r>
      <w:r>
        <w:rPr>
          <w:color w:val="000000"/>
          <w:sz w:val="28"/>
          <w:szCs w:val="28"/>
        </w:rPr>
        <w:t>Ребенок с повышенными потребностями - один из факторов риска в разочаровании матери в своих силах. Один из словарей определяет разочарование в собственных силах (burnout) как «прекращение горения в виду отсутствия топлива», а также как физическое и эмоциональное истощение вследствие длительного стресса. Даже у самых заботливых и стойких матерей бывают периоды, когда истощаются все умственные и физические ресурсы и что-то начинает сигналить «я больше не справляюсь». Мамы каждый день делятся со мной такими чувствами. Разочарование матери в своих силах не должно восприниматься как слабость. Самом деле, такое разочарование часто бывает у самых преданных матерей, которые хотят как можно лучше заботиться о своем ребенке.</w:t>
      </w:r>
    </w:p>
    <w:p>
      <w:pPr>
        <w:pStyle w:val="Style14"/>
        <w:rPr/>
      </w:pPr>
      <w:r>
        <w:rPr>
          <w:color w:val="000000"/>
          <w:sz w:val="28"/>
          <w:szCs w:val="28"/>
        </w:rPr>
        <w:t>Чтобы матери избежать разочарования в своих силах,  важно распознавать несоответствие между темпераментом и уровнем терпения ребенка и матери. У некоторых матерей дети очень беспокойные, но они сами обладают очень большим терпением. У других матерей дети поспокойнее, но им самим не хватает терпения. Если такое несоответствие наблюдается в вашей семье, то постарайтесь осознать его еще в начале своей материнской карьеры и обратитесь за советом, прежде чем эта проблема ударит по вашему отношению к ребенку, по вашей самооценке и по вашему браку. В местном отделении  La Leche League спросите фамилии консультантов, которые помогут вам сохранить ваши семейные ценности. Это могут быть педиатры, психологи, семейные психотерапевты и специалисты по грудному вскармливанию. Одна настойчивая мама из маленького городка штата Вашингтон разыскала меня, чтобы получить очень важные советы, касающиеся ночных пробуждений своего ребенка. Она написала мне подробное письмо, в котором изложила проблему, и попросила телефон, по которому можно получить консультацию. Она даже прислала фотографию своего малыша, который не спит по ночам. Я был рад ей помочь.</w:t>
      </w:r>
    </w:p>
    <w:p>
      <w:pPr>
        <w:pStyle w:val="Style14"/>
        <w:rPr>
          <w:color w:val="000000"/>
          <w:sz w:val="28"/>
          <w:szCs w:val="28"/>
        </w:rPr>
      </w:pPr>
      <w:r>
        <w:rPr>
          <w:color w:val="000000"/>
          <w:sz w:val="28"/>
          <w:szCs w:val="28"/>
        </w:rPr>
        <w:t> </w:t>
      </w:r>
      <w:r>
        <w:rPr>
          <w:color w:val="000000"/>
          <w:sz w:val="28"/>
          <w:szCs w:val="28"/>
        </w:rPr>
        <w:t>Беспокойная семья</w:t>
      </w:r>
    </w:p>
    <w:p>
      <w:pPr>
        <w:pStyle w:val="Style14"/>
        <w:rPr/>
      </w:pPr>
      <w:r>
        <w:rPr>
          <w:color w:val="000000"/>
          <w:sz w:val="28"/>
          <w:szCs w:val="28"/>
        </w:rPr>
        <w:t>Ребенок с повышенными потребностями - это обычно проблема всей семьи в целом. По правде говоря, такое ребенок с повышенными потребностями полностью господствует над всей семьей по меньшей мере в течении нескольких первых лет. (Я употребляю слово «господствует» в положительном смысле, - не в том смысле, что здесь имеется в виду отсутствие дисциплины и авторитета дома, а в смысле расстановки приоритетов.) Родители, сумевшие расставить эти приоритеты и успешно заботящиеся о своем ребенке с повышенными потребностями, могут обнаружить, что все-таки остается энергия на свои супружеские нужды. Оставлять силы на ваши брачные отношения просто жизненно необходимо. Единственная и самая лучшая система поддержки для ребенка с повышенными потребностями - это ситуация стабильного и счастливого брака.</w:t>
      </w:r>
    </w:p>
    <w:p>
      <w:pPr>
        <w:pStyle w:val="Style14"/>
        <w:rPr>
          <w:color w:val="000000"/>
          <w:sz w:val="28"/>
          <w:szCs w:val="28"/>
        </w:rPr>
      </w:pPr>
      <w:r>
        <w:rPr>
          <w:color w:val="000000"/>
          <w:sz w:val="28"/>
          <w:szCs w:val="28"/>
        </w:rPr>
        <w:t> </w:t>
      </w:r>
      <w:r>
        <w:rPr>
          <w:color w:val="000000"/>
          <w:sz w:val="28"/>
          <w:szCs w:val="28"/>
        </w:rPr>
        <w:t>Ночные заботы родителей и семейное разочарование в своих силах</w:t>
      </w:r>
    </w:p>
    <w:p>
      <w:pPr>
        <w:pStyle w:val="Style14"/>
        <w:rPr/>
      </w:pPr>
      <w:r>
        <w:rPr>
          <w:color w:val="000000"/>
          <w:sz w:val="28"/>
          <w:szCs w:val="28"/>
        </w:rPr>
        <w:t>Исследования документально подтвердили, что трудности со сном у детей часто разрушают семейную жизнь и могут быть одним из факторов, ведущих к жестокому обращению с детьми и развалу брака (Campbell 1981). Проблемы сна вашего ребенка становятся проблемой для всей семьи, когда частое ночное бодрствование ребенка одерживает верх над вашей способностью справляться с этим. Иногда я встречаю такую маму, которая стремится к совершенству в своих ночных обязанностях, но они бывает настолько истощена, что ее эффективность как матери в дневное время, как жены и человека значительно ослабевает. У такой мамы просто не хватает энергии, чтобы не спать по ночам из-за ребенка и умудряться удовлетворять потребности всех днем. Я нахожу такую ситуацию самой трудной, и чтобы дать совет родителям, я обычно начинаю со слов: «У вас такая проблема, что вы не можете разорваться на все, и вам надо признать тот факт, что здесь что-то нужно делать. Стремясь к безукоризненной ночной заботе, вы не можете эффективно выполнять родительские обязанности днем, и вся семья от этого многое теряет». Обычно здесь требуется полный пересмотр всей семейной ситуации плюс некоторые методы ночной дисциплины, которые в каждой семье должны быть свои.</w:t>
      </w:r>
    </w:p>
    <w:p>
      <w:pPr>
        <w:pStyle w:val="Style14"/>
        <w:rPr/>
      </w:pPr>
      <w:r>
        <w:rPr>
          <w:color w:val="000000"/>
          <w:sz w:val="28"/>
          <w:szCs w:val="28"/>
        </w:rPr>
        <w:t>Родителям очень беспокойных детей, возможно, потребуется идти на компромисс, чтобы избежать разочарования в своих силах. Пример тому - случай, когда ребенок ночью часто требует грудь. Ребенок просыпается через каждый час или через каждые два часа и требует грудь, чтобы утолить свое чувство голода. Вообще, если у матери хватает сил, чтобы справляться с этим, я настойчиво рекомендую ей продолжать кормить ночью. Но в особой ситуации, когда мать, заботящаяся о ребенке ночью, близка к разочарованию в своих силах, несколько ночей ребенку может посвятить отец, применяя альтернативные метод успокоения, и дать матери выспаться. Такое решение бывает нелегко принять как мамам, так и папам, вступающим в свою новую роль. Как мне призналась одна мама: «Мне очень трудно не отвечать ребенку, когда я знаю, что могу его утешить».</w:t>
      </w:r>
    </w:p>
    <w:p>
      <w:pPr>
        <w:pStyle w:val="Style14"/>
        <w:rPr/>
      </w:pPr>
      <w:r>
        <w:rPr>
          <w:color w:val="000000"/>
          <w:sz w:val="28"/>
          <w:szCs w:val="28"/>
        </w:rPr>
        <w:t>Большая часть этой главы о ребенке с повышенными потребностями относится к искусству дневной родительской заботы, но тщательное понимание того, что такое правильная забота днем, переносится в ночную заботу родителей. Материнство и отцовство - это такая профессия, для которой нет отдельных перечней работ на день и на ночь.</w:t>
      </w:r>
    </w:p>
    <w:p>
      <w:pPr>
        <w:pStyle w:val="Style14"/>
        <w:rPr>
          <w:color w:val="000000"/>
          <w:sz w:val="28"/>
          <w:szCs w:val="28"/>
        </w:rPr>
      </w:pPr>
      <w:r>
        <w:rPr>
          <w:color w:val="000000"/>
          <w:sz w:val="28"/>
          <w:szCs w:val="28"/>
        </w:rPr>
        <w:t> </w:t>
      </w:r>
      <w:r>
        <w:rPr>
          <w:color w:val="000000"/>
          <w:sz w:val="28"/>
          <w:szCs w:val="28"/>
        </w:rPr>
        <w:t>Глава 9</w:t>
      </w:r>
    </w:p>
    <w:p>
      <w:pPr>
        <w:pStyle w:val="Style14"/>
        <w:rPr>
          <w:color w:val="000000"/>
          <w:sz w:val="28"/>
          <w:szCs w:val="28"/>
        </w:rPr>
      </w:pPr>
      <w:r>
        <w:rPr>
          <w:color w:val="000000"/>
          <w:sz w:val="28"/>
          <w:szCs w:val="28"/>
        </w:rPr>
        <w:t>Ночные заботы отцов</w:t>
      </w:r>
    </w:p>
    <w:p>
      <w:pPr>
        <w:pStyle w:val="Style14"/>
        <w:rPr/>
      </w:pPr>
      <w:r>
        <w:rPr>
          <w:color w:val="000000"/>
          <w:sz w:val="28"/>
          <w:szCs w:val="28"/>
        </w:rPr>
        <w:t> </w:t>
      </w:r>
      <w:r>
        <w:rPr>
          <w:color w:val="000000"/>
          <w:sz w:val="28"/>
          <w:szCs w:val="28"/>
        </w:rPr>
        <w:t>В первые два года у детей присутствует сильная биологическая привязанность к матерям, и поэтому они своих мам предпочитают папам. Это не говорит о том, что отец играет лишь второстепенную, поддерживающую роль. Стиль преданных родителей может сильно истощать силы матери, если она вынуждена следовать ему одна. Чтобы этот стиль родительской заботы был действительно эффективен, участие отца просто необходимо.</w:t>
      </w:r>
    </w:p>
    <w:p>
      <w:pPr>
        <w:pStyle w:val="Style14"/>
        <w:rPr>
          <w:color w:val="000000"/>
          <w:sz w:val="28"/>
          <w:szCs w:val="28"/>
        </w:rPr>
      </w:pPr>
      <w:r>
        <w:rPr>
          <w:color w:val="000000"/>
          <w:sz w:val="28"/>
          <w:szCs w:val="28"/>
        </w:rPr>
        <w:t> </w:t>
      </w:r>
      <w:r>
        <w:rPr>
          <w:color w:val="000000"/>
          <w:sz w:val="28"/>
          <w:szCs w:val="28"/>
        </w:rPr>
        <w:t>Нормальные отцовские чувства</w:t>
      </w:r>
    </w:p>
    <w:p>
      <w:pPr>
        <w:pStyle w:val="Style14"/>
        <w:rPr/>
      </w:pPr>
      <w:r>
        <w:rPr>
          <w:color w:val="000000"/>
          <w:sz w:val="28"/>
          <w:szCs w:val="28"/>
        </w:rPr>
        <w:t> </w:t>
      </w:r>
      <w:r>
        <w:rPr>
          <w:color w:val="000000"/>
          <w:sz w:val="28"/>
          <w:szCs w:val="28"/>
        </w:rPr>
        <w:t>В первые несколько месяцев после рождения ребенка многие отцы испытывают двойственные чувства по поводу изменения их, прежде ничем не осложненных, супружеских отношений. Сильная привязанность матери и ребенка друг к другу может вызывать со стороны отца недовольство: «Она только и делает, что нянчится с ребенком», «Она слишком привязана к ребенку - целый день таскает его на себе, а теперь и спать собирается вместе с ним». Все это - нормальные чувства, искренне высказываемые заботливыми, но заблуждающимися отцами. Поэтому, папы, постарайтесь понять, что происходит с молодой мамой в первые месяцы после появления ребенка.</w:t>
      </w:r>
    </w:p>
    <w:p>
      <w:pPr>
        <w:pStyle w:val="Style14"/>
        <w:rPr>
          <w:color w:val="000000"/>
          <w:sz w:val="28"/>
          <w:szCs w:val="28"/>
        </w:rPr>
      </w:pPr>
      <w:r>
        <w:rPr>
          <w:color w:val="000000"/>
          <w:sz w:val="28"/>
          <w:szCs w:val="28"/>
        </w:rPr>
        <w:t> </w:t>
      </w:r>
      <w:r>
        <w:rPr>
          <w:color w:val="000000"/>
          <w:sz w:val="28"/>
          <w:szCs w:val="28"/>
        </w:rPr>
        <w:t>Понимание того, как меняется женщина после родов</w:t>
      </w:r>
    </w:p>
    <w:p>
      <w:pPr>
        <w:pStyle w:val="Style14"/>
        <w:rPr/>
      </w:pPr>
      <w:r>
        <w:rPr>
          <w:color w:val="000000"/>
          <w:sz w:val="28"/>
          <w:szCs w:val="28"/>
        </w:rPr>
        <w:t>До родов у женщины уровень половых гормонов выше, чем уровень материнских гормонов. После родов уровень материнских гормонов повышается и остается повышенным, по меньшей мере, от шести до девяти месяцев. Из-за этих послеродовых гормональных изменений, материнский инстинкт у женщины может временно возобладать над сексуальными побуждениями. Эта гормональная привязанность к младенцу имеет свои преимущества выживания, помогающие малышам полностью развить свой потенциал. Мать запрограммирована быть привязанной к своему ребенку физически и эмоционально.</w:t>
      </w:r>
    </w:p>
    <w:p>
      <w:pPr>
        <w:pStyle w:val="Style14"/>
        <w:rPr/>
      </w:pPr>
      <w:r>
        <w:rPr>
          <w:color w:val="000000"/>
          <w:sz w:val="28"/>
          <w:szCs w:val="28"/>
        </w:rPr>
        <w:t>Одни матери естественным образом запрограммированы на эту привязанность больше, другие меньше, а некоторым матерям нужно над этим побольше поработать самим. Но это инстинктивное побуждение к материнству в различной степени присутствует во всех молодых матерях. Это не значит, что ваш младенец в привязанности жены занял ваше место: скорее энергии, которые прежде были направлены на вас, теперь отчасти направляются на ребенка. В свое время эти энергии вернутся к вам, особенно если вы, как отец, как можно раньше начинаете принимать участие в жизни ребенка и оказывать поддержку (даже в период беременности). Это - пора подготовки супругов к родительским обязанностям. Если вы хорошо заботитесь о «плоде вашей любви», то, когда пора сексуальных отношений снова вернется, ваш брак станет более зрелым.</w:t>
      </w:r>
    </w:p>
    <w:p>
      <w:pPr>
        <w:pStyle w:val="Style14"/>
        <w:rPr/>
      </w:pPr>
      <w:r>
        <w:rPr>
          <w:color w:val="000000"/>
          <w:sz w:val="28"/>
          <w:szCs w:val="28"/>
        </w:rPr>
        <w:t>Из-за этих гормональных изменений, а также из-за того, что ваша жена устает от своих новых материнских обязанностей, она, в первые месяцы после родов, не всегда может отвечать вам взаимностью. Не истолковывайте эту холодность как нежелание жены отвечать на ваши ласки, и что она теперь любит ребенка больше вас. Просто сейчас в ней происходит ряд эмоциональных и физических изменений, и она приспосабливается к роли матери. Матери обычно объясняют отсутствие сексуальных побуждений ощущением «вне половых отношений», поскольку им нужно постоянно поддерживать тесный контакт с ребенком. Возможно, отцам бывает нелегко понять эти послеродовые изменения. И хотя новоиспеченному отцу, безусловно, приходится ко многому приспосабливаться, в его организме не происходит никаких физических изменений. Поэтому мамам также следует понимать, что рождение ребенка на отцовские гормоны никак не влияет.</w:t>
      </w:r>
    </w:p>
    <w:p>
      <w:pPr>
        <w:pStyle w:val="Style14"/>
        <w:rPr>
          <w:color w:val="000000"/>
          <w:sz w:val="28"/>
          <w:szCs w:val="28"/>
        </w:rPr>
      </w:pPr>
      <w:r>
        <w:rPr>
          <w:color w:val="000000"/>
          <w:sz w:val="28"/>
          <w:szCs w:val="28"/>
        </w:rPr>
        <w:t> </w:t>
      </w:r>
      <w:r>
        <w:rPr>
          <w:color w:val="000000"/>
          <w:sz w:val="28"/>
          <w:szCs w:val="28"/>
        </w:rPr>
        <w:t>Можно ли рассчитывать на секс после того как ты стал отцом?</w:t>
      </w:r>
    </w:p>
    <w:p>
      <w:pPr>
        <w:pStyle w:val="Style14"/>
        <w:rPr/>
      </w:pPr>
      <w:r>
        <w:rPr>
          <w:color w:val="000000"/>
          <w:sz w:val="28"/>
          <w:szCs w:val="28"/>
        </w:rPr>
        <w:t> </w:t>
      </w:r>
      <w:r>
        <w:rPr>
          <w:color w:val="000000"/>
          <w:sz w:val="28"/>
          <w:szCs w:val="28"/>
        </w:rPr>
        <w:t>Вот несколько подсказок для отцов, разочаровавшихся в сексуальной жизни, которыми воспользовалась одна пара, попросившая моего совета.</w:t>
      </w:r>
    </w:p>
    <w:p>
      <w:pPr>
        <w:pStyle w:val="Style14"/>
        <w:rPr/>
      </w:pPr>
      <w:r>
        <w:rPr>
          <w:color w:val="000000"/>
          <w:sz w:val="28"/>
          <w:szCs w:val="28"/>
        </w:rPr>
        <w:t> </w:t>
      </w:r>
      <w:r>
        <w:rPr>
          <w:color w:val="000000"/>
          <w:sz w:val="28"/>
          <w:szCs w:val="28"/>
        </w:rPr>
        <w:t>Ребенок Кэти и Джима часто ночью просыпался. Кэти вкладывала особенно много энергии в заботу о ребенке, придерживаясь стиля преданных родителей. Когда Джим хотел сексуальной близости, Кэти была уставшей и безразличной. Это не означало, что она стала безразличной к Джиму, но она стала безразличной к сексу.</w:t>
      </w:r>
    </w:p>
    <w:p>
      <w:pPr>
        <w:pStyle w:val="Style14"/>
        <w:rPr/>
      </w:pPr>
      <w:r>
        <w:rPr>
          <w:color w:val="000000"/>
          <w:sz w:val="28"/>
          <w:szCs w:val="28"/>
        </w:rPr>
        <w:t>Когда они поведали мне о своей проблеме, я дал им ряд подсказок относительно ночной заботы о ребенке, чтобы помочь справиться с бессонными ночами. Кроме того, я предложил Джиму, чтобы он снова старался всячески ухаживать за Кэти. Мелочи значат многое: подарите жене цветы, и своим заботливым взглядом и нежными прикосновениями дайте ей знать, что «Я забочусь о тебе». Время от времени Джим создавал обстановку романтического вечера: придя домой, он устраивал ужин при свечах, заботился о ребенке и давал возможность Кэти расслабиться.</w:t>
      </w:r>
    </w:p>
    <w:p>
      <w:pPr>
        <w:pStyle w:val="Style14"/>
        <w:rPr/>
      </w:pPr>
      <w:r>
        <w:rPr>
          <w:color w:val="000000"/>
          <w:sz w:val="28"/>
          <w:szCs w:val="28"/>
        </w:rPr>
        <w:t>Я также поощрял в Джиме гибкость. Планы, которые строят похотливые мужья, могут легко провалиться из-за непредсказуемых потребностей ребенка. Если ребенок просыпается как раз в тот момент, когда вы собрались заняться любовью, то никогда не говорите: «Черт, снова ничего не вышло». Этим вы только оттолкнете от себя жену. Лучше донесите до нее мысль: «Я помогу тебе с ребенком, а любовью мы займемся позже». Когда женщина чувствует, что ее муж откладывает свое удовольствие в пользу своего ребенка, у нее чаще появляется интерес к сексу.</w:t>
      </w:r>
    </w:p>
    <w:p>
      <w:pPr>
        <w:pStyle w:val="Style14"/>
        <w:rPr>
          <w:color w:val="000000"/>
          <w:sz w:val="28"/>
          <w:szCs w:val="28"/>
        </w:rPr>
      </w:pPr>
      <w:r>
        <w:rPr>
          <w:color w:val="000000"/>
          <w:sz w:val="28"/>
          <w:szCs w:val="28"/>
        </w:rPr>
        <w:t>Да. После того как ты стал отцом на секс рассчитывать можно.</w:t>
      </w:r>
    </w:p>
    <w:p>
      <w:pPr>
        <w:pStyle w:val="Style14"/>
        <w:rPr>
          <w:color w:val="000000"/>
          <w:sz w:val="28"/>
          <w:szCs w:val="28"/>
        </w:rPr>
      </w:pPr>
      <w:r>
        <w:rPr>
          <w:color w:val="000000"/>
          <w:sz w:val="28"/>
          <w:szCs w:val="28"/>
        </w:rPr>
        <w:t> </w:t>
      </w:r>
      <w:r>
        <w:rPr>
          <w:color w:val="000000"/>
          <w:sz w:val="28"/>
          <w:szCs w:val="28"/>
        </w:rPr>
        <w:t>Вопрос доверия</w:t>
      </w:r>
    </w:p>
    <w:p>
      <w:pPr>
        <w:pStyle w:val="Style14"/>
        <w:rPr/>
      </w:pPr>
      <w:r>
        <w:rPr>
          <w:color w:val="000000"/>
          <w:sz w:val="28"/>
          <w:szCs w:val="28"/>
        </w:rPr>
        <w:t> </w:t>
      </w:r>
      <w:r>
        <w:rPr>
          <w:color w:val="000000"/>
          <w:sz w:val="28"/>
          <w:szCs w:val="28"/>
        </w:rPr>
        <w:t>Поскольку в организме женщины, только что ставшей матерью, происходят определенные изменения, необходимо, чтобы папа доверял природным инстинктам мамы. Если мама хочет давать ребенку грудь по требованию, спать вместе с ребенком и таскать его с собой повсюду, доверяйте тому, что мать знает лучше. Такие доверительные отношения также необходимы и для мамы. Чрезвычайно важно, чтобы вы доверяли мужу, когда он предлагает свою инициативу и говорит: «Чем я могу помочь?»</w:t>
      </w:r>
    </w:p>
    <w:p>
      <w:pPr>
        <w:pStyle w:val="Style14"/>
        <w:rPr/>
      </w:pPr>
      <w:r>
        <w:rPr>
          <w:color w:val="000000"/>
          <w:sz w:val="28"/>
          <w:szCs w:val="28"/>
        </w:rPr>
        <w:t>Другая переменная величина в привязанности матери и ребенка друг к другу - это уровень потребностей ребенка. Среди молодых мам, которым достались дети с повышенными потребностями, наблюдаются два типа реакций, причем на каждый из них отцы реагируют по-разному. Первый тип - это когда мать улучшает качество своей материнской заботы соразмерно с потребностями ребенка. Отец может истолковывать такую повышенную привязанность как поведение мамы, делающее ребенка слишком зависимым. Но обычно это вовсе не так. Ваша жена отвечает на потребности ребенка, а не создает у него привычку. Если вы точно не знаете, что делает мама - сама вызывает такое поведение у ребенка или наоборот, отвечает на него, то доверяйте тому, что она отвечает на него. Второй тип - это когда мама порой чувствует себя неспособной удовлетворить потребности ребенка. Это может указывать на несоответствие темпераментов, например, когда ребенок беспокойный, а у мамы не хватает на это терпения. Из-за такого несоответствия потребностей и реакций, мать начинает возлагать большие надежды на отца, чтобы он внес свою лепту и помог. Однако папа может также не суметь справиться с неспокойной ситуацией. Следующие предложения направлены на то, чтобы помочь отцам правильно вести себя в таких ситуациях.</w:t>
      </w:r>
    </w:p>
    <w:p>
      <w:pPr>
        <w:pStyle w:val="Style14"/>
        <w:rPr>
          <w:color w:val="000000"/>
          <w:sz w:val="28"/>
          <w:szCs w:val="28"/>
        </w:rPr>
      </w:pPr>
      <w:r>
        <w:rPr>
          <w:color w:val="000000"/>
          <w:sz w:val="28"/>
          <w:szCs w:val="28"/>
        </w:rPr>
        <w:t>Подсказки относительно заботы в стиле преданных отцов</w:t>
      </w:r>
    </w:p>
    <w:p>
      <w:pPr>
        <w:pStyle w:val="Style14"/>
        <w:rPr>
          <w:color w:val="000000"/>
          <w:sz w:val="28"/>
          <w:szCs w:val="28"/>
        </w:rPr>
      </w:pPr>
      <w:r>
        <w:rPr>
          <w:color w:val="000000"/>
          <w:sz w:val="28"/>
          <w:szCs w:val="28"/>
        </w:rPr>
        <w:t> </w:t>
      </w:r>
      <w:r>
        <w:rPr>
          <w:color w:val="000000"/>
          <w:sz w:val="28"/>
          <w:szCs w:val="28"/>
        </w:rPr>
        <w:t>Принимайте участие как можно раньше</w:t>
      </w:r>
    </w:p>
    <w:p>
      <w:pPr>
        <w:pStyle w:val="Style14"/>
        <w:rPr/>
      </w:pPr>
      <w:r>
        <w:rPr>
          <w:color w:val="000000"/>
          <w:sz w:val="28"/>
          <w:szCs w:val="28"/>
        </w:rPr>
        <w:t>Участие - это основной момент для новоиспеченного отца с колеблющимися чувствами по поводу своего отцовства. Идеально было бы начать это участие еще до рождения ребенка. Посещение занятий по подготовке к родам дадут вам возможность принимать участие в рождении ребенка. Я заметил, что чем раньше отцы начинают принимать участие, тем вероятнее, что они и дальше будут продолжать в том же духе.</w:t>
      </w:r>
    </w:p>
    <w:p>
      <w:pPr>
        <w:pStyle w:val="Style14"/>
        <w:rPr/>
      </w:pPr>
      <w:r>
        <w:rPr>
          <w:color w:val="000000"/>
          <w:sz w:val="28"/>
          <w:szCs w:val="28"/>
        </w:rPr>
        <w:t>В период беременности жены и после рождения ребенка проявляйте «материнскую заботу о маме», когда она сама проявляет материнскую заботу о ребенке. Во многих культурах было принято приставлять к молодой матери служанку - женщину, которая заботилась бы о молодой матери, пока та оправляется от родов и приспосабливается к материнству. В нашей культуре нет таких специальный служанок, но их роль в определенной степени могут играть папы. Освободите свою жену от всей работы по дому: пусть все это делает кто-нибудь другой. Это освободит ее для работы, которую кроме нее не может выполнить никто, то есть для заботы о ребенке. Наймите домработницу, если можете себе это позволить. Не заставляйте жену быть домохозяйкой и занимать определенное положение в обществе. Если ваша мама или теща приходят навестить вас, то пусть они приходит к вам, не чтобы развлекаться, а чтобы помочь по хозяйству. Готовьтесь выполнять роль буфера в любых напряженных ситуациях.</w:t>
      </w:r>
    </w:p>
    <w:p>
      <w:pPr>
        <w:pStyle w:val="Style14"/>
        <w:rPr/>
      </w:pPr>
      <w:r>
        <w:rPr>
          <w:color w:val="000000"/>
          <w:sz w:val="28"/>
          <w:szCs w:val="28"/>
        </w:rPr>
        <w:t>Включайтесь в заботу о ребенке и находитесь с ним, когда можете: меняйте подгузники, купайте ребенка, утешайте его, когда он беспокоится, играйте с ним, занимайтесь с ним. Это не только обеспечит вашей жене столь необходимый для нее отдых: это также поможет вам лучше узнать своего ребенка. Чем больше вы участвуете в заботе о ребенке, тем лучше развивается ваша отцовская интуиция, и вас даже может удивить то, насколько вы стали эффективны. Мы так много говорим об интуиции матери, и это правда, что в естественной и интуитивной заботе о ребенке у матерей есть биологическое преимущество перед отцами. Я глубоко убежден, что у отцов тоже частично присутствует эта родительская интуиция, но она не приходит сама по себе. Мы должны работать над ней больше. Уважайте то, что ваша жена поначалу неохотно отдает ребенка в ваши руки. Это отчасти естественный защитный инстинкт, а отчасти отражение культурного стереотипа, который изображает отцов действующими из лучших побуждений, но неловкими.</w:t>
      </w:r>
    </w:p>
    <w:p>
      <w:pPr>
        <w:pStyle w:val="Style14"/>
        <w:rPr>
          <w:color w:val="000000"/>
          <w:sz w:val="28"/>
          <w:szCs w:val="28"/>
        </w:rPr>
      </w:pPr>
      <w:r>
        <w:rPr>
          <w:color w:val="000000"/>
          <w:sz w:val="28"/>
          <w:szCs w:val="28"/>
        </w:rPr>
        <w:t> </w:t>
      </w:r>
      <w:r>
        <w:rPr>
          <w:color w:val="000000"/>
          <w:sz w:val="28"/>
          <w:szCs w:val="28"/>
        </w:rPr>
        <w:t>Оказывайте поддержку</w:t>
      </w:r>
    </w:p>
    <w:p>
      <w:pPr>
        <w:pStyle w:val="Style14"/>
        <w:rPr/>
      </w:pPr>
      <w:r>
        <w:rPr>
          <w:color w:val="000000"/>
          <w:sz w:val="28"/>
          <w:szCs w:val="28"/>
        </w:rPr>
        <w:t>У вашей жены интуитивные биологические инстинкты материнства очень сильны, но она, возможно не всегда бывает уверена в себе. Уверенность в себе у молодых мам надо периодически поддерживать, и было бы идеально, чтобы эта поддержка исходила от папы. Ваша работа - это постоянно доностить до жены мысль: «Делай то, что считаешь необходимым, а я сделаю все возможное, чтобы создать атмосферу, которая позволила бы твоим природным материнским инстинктам проявляться во всей своей полноте. Я не буду тебе мешать и заставлять тебя идти против инстинктов. Заботясь о нашем ребенке, ты делаешь самую важную работу в мире». Старайтесь избегать двойственных мыслей типа: «Я поддержу тебя, но я считаю, что ты делаешь ребенка слишком зависимым». Этим вы только введете в заблуждение молодую маму, которая ищет собственный стиль родительской заботы. Ведь ей и без того хватает противоречивых советов от посторонних.</w:t>
      </w:r>
    </w:p>
    <w:p>
      <w:pPr>
        <w:pStyle w:val="Style14"/>
        <w:rPr>
          <w:color w:val="000000"/>
          <w:sz w:val="28"/>
          <w:szCs w:val="28"/>
        </w:rPr>
      </w:pPr>
      <w:r>
        <w:rPr>
          <w:color w:val="000000"/>
          <w:sz w:val="28"/>
          <w:szCs w:val="28"/>
        </w:rPr>
        <w:t> </w:t>
      </w:r>
      <w:r>
        <w:rPr>
          <w:color w:val="000000"/>
          <w:sz w:val="28"/>
          <w:szCs w:val="28"/>
        </w:rPr>
        <w:t>Живите спокойно</w:t>
      </w:r>
    </w:p>
    <w:p>
      <w:pPr>
        <w:pStyle w:val="Style14"/>
        <w:rPr/>
      </w:pPr>
      <w:r>
        <w:rPr>
          <w:color w:val="000000"/>
          <w:sz w:val="28"/>
          <w:szCs w:val="28"/>
        </w:rPr>
        <w:t>Незадолго до рождения ребенка и после рождения ребенка у матерей проявляется инстинкт «вить гнездо». Они хотят подготовить свой дом, свою спальню к появлению ребенка и к заботе о нем. Старайтесь после рождения ребенка по возможности избегать больших перемен в вашей жизни, таких как переход на другую работу или переезд. Таким делом как переезд родители себя не должны обременять, пока ребенку не исполнится полгода. Разорить гнездо - это расстроить мать.</w:t>
      </w:r>
    </w:p>
    <w:p>
      <w:pPr>
        <w:pStyle w:val="Style14"/>
        <w:rPr/>
      </w:pPr>
      <w:r>
        <w:rPr>
          <w:color w:val="000000"/>
          <w:sz w:val="28"/>
          <w:szCs w:val="28"/>
        </w:rPr>
        <w:t> </w:t>
      </w:r>
      <w:r>
        <w:rPr>
          <w:color w:val="000000"/>
          <w:sz w:val="28"/>
          <w:szCs w:val="28"/>
        </w:rPr>
        <w:t>Когда «гнездо» занято посторонними. Возвращение с ребенком из роддома зачастую сопровождается наплывом «доброжелателей» - друзей и родственников, - которые приходят в гости и начинают суетиться вокруг молодых родителей, дабы отпраздновать такое событие. Как показывает мой опыт, в девяти случаях из десяти это заканчивается бедой. В послеродовой период супругам нужно спокойно жить в своем «гнезде» и ладить друг с другом в освоении своих новых ролей. Но вам зачастую приходится пускать к себе всех подряд и развлекать компанию, независимо от того, с какими намерениями пришли к вам все эти люди и хотят ли они вам помочь. Обычно молодым мамам бывает трудно сказать посетителям «нет». Это должен делать отец. Возможно, ему придется стоять у дверей «на страже» и самому решать, кого впускать, а кого нет, или можно просто повесить на двери табличку: «Просим не беспокоить. Мама с ребенком отдыхают». Самое мудрое, что может сделать друг, это послать гостинцев, написав в придачу записку «Я навещу вас на следующей неделе».</w:t>
      </w:r>
    </w:p>
    <w:p>
      <w:pPr>
        <w:pStyle w:val="Style14"/>
        <w:rPr>
          <w:color w:val="000000"/>
          <w:sz w:val="28"/>
          <w:szCs w:val="28"/>
        </w:rPr>
      </w:pPr>
      <w:r>
        <w:rPr>
          <w:color w:val="000000"/>
          <w:sz w:val="28"/>
          <w:szCs w:val="28"/>
        </w:rPr>
        <w:t> </w:t>
      </w:r>
      <w:r>
        <w:rPr>
          <w:color w:val="000000"/>
          <w:sz w:val="28"/>
          <w:szCs w:val="28"/>
        </w:rPr>
        <w:t>Будьте чувствительным</w:t>
      </w:r>
    </w:p>
    <w:p>
      <w:pPr>
        <w:pStyle w:val="Style14"/>
        <w:rPr/>
      </w:pPr>
      <w:r>
        <w:rPr>
          <w:color w:val="000000"/>
          <w:sz w:val="28"/>
          <w:szCs w:val="28"/>
        </w:rPr>
        <w:t>Молодая мама еще не настолько развила в себе мудрость, чтобы знать, насколько ей хватит сил, чтобы справиться со всем. Она может любой ценой стараться стать стать безупречной матерью. Будьте чувствительны к сигналам «мне не справиться», указывающим на то, что ваша жена близка к разочарованию в своих силах. Папина «отключка» сама по себе служит причиной разочарования мамы в своих силах. Будьте готовы включиться и сказать: «Я все сделаю сам, а ты займись собой».</w:t>
      </w:r>
    </w:p>
    <w:p>
      <w:pPr>
        <w:pStyle w:val="Style14"/>
        <w:rPr/>
      </w:pPr>
      <w:r>
        <w:rPr>
          <w:color w:val="000000"/>
          <w:sz w:val="28"/>
          <w:szCs w:val="28"/>
        </w:rPr>
        <w:t>Бывают такие моменты, когда папино подключение особенно полезно. Один такой момент - это когда ребенок ночью беспокоится и его никак не утешить: вы уверены, что он не голоден и папина забота ему нужна больше чем еда. Возьмите ребенка с собой в другую комнату и походите с ним, пока он не погрузится в сон, позволив тем самым уснуть также и маме. Такая «посменная работа» должна оговариваться при распределении ночных обязанностей родителей.</w:t>
      </w:r>
    </w:p>
    <w:p>
      <w:pPr>
        <w:pStyle w:val="Style14"/>
        <w:rPr/>
      </w:pPr>
      <w:r>
        <w:rPr>
          <w:color w:val="000000"/>
          <w:sz w:val="28"/>
          <w:szCs w:val="28"/>
        </w:rPr>
        <w:t>Другой момент, когда папа должен приступить к вахте - это вторая половина дня и начало вечера: вы вернулись с работы и хотите поскорее поужинать, и как раз в это время у ребенка настает беспокойный период. Надо признаться, многие отцы сами приходят с работы усталые, и представьте, каково им, когда дома их встречают измученная жена и беспокойный ребенок. Однако это как раз то время, когда забота о ребенке может принести папе облегчение. Мать уже провела с беспокойным ребенком целый день, но когда приходит отец, он может привнести в ситуацию новую перспективу, расставить все на свои места и почувствовать себя героем. Именно в это время папа может проявить свою инициативу и покатать ребенка на машине. Так кто сказал, что папы не нужны?</w:t>
      </w:r>
    </w:p>
    <w:p>
      <w:pPr>
        <w:pStyle w:val="Style14"/>
        <w:rPr/>
      </w:pPr>
      <w:r>
        <w:rPr>
          <w:color w:val="000000"/>
          <w:sz w:val="28"/>
          <w:szCs w:val="28"/>
        </w:rPr>
        <w:t>Еще один момент, касающийся чуткости и заботы отца - это помогать жене определять приоритеты дневных дел. Заботиться о ребенке ночью маме становится еще труднее, если днем она пытается сделать как можно больше дел. Периодически составляйте список тех дел, которые могли бы сделать вы или кто-то другой, или которые в эти, критически важные, первые месяцы и вовсе делать не обязательно. Такое простое утверждение как «меня нисколько не волнует, что дома беспорядок, поскольку ребенок растет быстро, и период, когда он совсем маленький, продлится очень недолго» говорит о том, что вы не рассчитываете на тот же порядок дома, какой был до рождения ребенка. Если вы все же рассчитываете на это, то старайтесь сами его поддерживать и не обвиняйте жену в том, что она не выполняет «свою» работу. Спросите ее, чем ей помочь: может быть надо постирать, пропылесосить, что-то почистить или приготовить поесть. Постарайтесь понять, чему больше всего бывает рада ваша жена: моя жена всегда очень радовалась, когда видела, что я навел порядок на кухне и вычистил раковину. Удивите ее! Когда у вас дома все в порядке, то легче расслабиться и насладиться чувством материнства.</w:t>
      </w:r>
    </w:p>
    <w:p>
      <w:pPr>
        <w:pStyle w:val="Style14"/>
        <w:rPr>
          <w:color w:val="000000"/>
          <w:sz w:val="28"/>
          <w:szCs w:val="28"/>
        </w:rPr>
      </w:pPr>
      <w:r>
        <w:rPr>
          <w:color w:val="000000"/>
          <w:sz w:val="28"/>
          <w:szCs w:val="28"/>
        </w:rPr>
        <w:t> </w:t>
      </w:r>
      <w:r>
        <w:rPr>
          <w:color w:val="000000"/>
          <w:sz w:val="28"/>
          <w:szCs w:val="28"/>
        </w:rPr>
        <w:t>Отложите удовольствия</w:t>
      </w:r>
    </w:p>
    <w:p>
      <w:pPr>
        <w:pStyle w:val="Style14"/>
        <w:rPr/>
      </w:pPr>
      <w:r>
        <w:rPr>
          <w:color w:val="000000"/>
          <w:sz w:val="28"/>
          <w:szCs w:val="28"/>
        </w:rPr>
        <w:t>На ранней стадии формирования привязанности матери к ребенку старайтесь не заставлять жену принимать участие в воскресных вылазках и праздниках. Нежелание матери покидать своего ребенка - это вполне обычное и нормальное материнское чувство. Если мать чувствует, что ей нужен выходной, то поддержите эту идею, предложив, поехать всем вместе - как единое целое «мама-папа-ребенок». Пусть ваша жена насладится свободой от домашних хлопот. Когда вы заставляете жену идти на компромисс со своим материнским инстинктом ради супружеских обязанностей, это приводит к ситуации, где много теряют все, включая отца. Пусть новоиспеченные отцы учатся реально смотреть на вещи и принимать то обстоятельство, что удовольствия придется отложить.</w:t>
      </w:r>
    </w:p>
    <w:p>
      <w:pPr>
        <w:pStyle w:val="Style14"/>
        <w:rPr/>
      </w:pPr>
      <w:r>
        <w:rPr>
          <w:color w:val="000000"/>
          <w:sz w:val="28"/>
          <w:szCs w:val="28"/>
        </w:rPr>
        <w:t> </w:t>
      </w:r>
      <w:r>
        <w:rPr>
          <w:color w:val="000000"/>
          <w:sz w:val="28"/>
          <w:szCs w:val="28"/>
        </w:rPr>
        <w:t>Папы, если у вас возникают эти нормальные чувства, что «она слишком привязана», то обсудите их со своей женой. Может быть, вы прочтете и обсудите эту главу вместе. В первые месяцы заботы о ребенке чрезвычайно необходимо, чтобы муж и жена делились друг с другом своими двойственным чувствами. Непроработка таких чувств обычно влечет за собой такой стиль родительской заботы, который никак нельзя назвать здоровым: мама все больше становится привязанной к ребенку, а папа все больше становится привязанным к своей работе, и они оба все больше отдаляются друг от друга, замыкая порочный круг отчуждения. Ни для мамы, ни для папы, ни для ребенка ничего полезного в этом нет.</w:t>
      </w:r>
    </w:p>
    <w:p>
      <w:pPr>
        <w:pStyle w:val="Style14"/>
        <w:rPr>
          <w:color w:val="000000"/>
          <w:sz w:val="28"/>
          <w:szCs w:val="28"/>
        </w:rPr>
      </w:pPr>
      <w:r>
        <w:rPr>
          <w:color w:val="000000"/>
          <w:sz w:val="28"/>
          <w:szCs w:val="28"/>
        </w:rPr>
        <w:t> </w:t>
      </w:r>
      <w:r>
        <w:rPr>
          <w:color w:val="000000"/>
          <w:sz w:val="28"/>
          <w:szCs w:val="28"/>
        </w:rPr>
        <w:t>Пусть ребенка укладывает спать папа</w:t>
      </w:r>
    </w:p>
    <w:p>
      <w:pPr>
        <w:pStyle w:val="Style14"/>
        <w:rPr/>
      </w:pPr>
      <w:r>
        <w:rPr>
          <w:color w:val="000000"/>
          <w:sz w:val="28"/>
          <w:szCs w:val="28"/>
        </w:rPr>
        <w:t>У мамы есть безотказное средство, помогающее ребенку уснуть - ее собственная грудь. Поэтому папы иногда чувствуют себя беспомощными, когда настает время укладывать беспокойного ребенка спать, и часто готовы перекинуть ребенка в мамины руки. Однако бывают моменты, когда укладывать ребенка или успокаивать ребенка ночью - дело папы, поскольку маме во что бы то ни стало нужно выспаться. Вот способы, как отец может убаюкать ребенка.</w:t>
      </w:r>
    </w:p>
    <w:p>
      <w:pPr>
        <w:pStyle w:val="Style14"/>
        <w:rPr/>
      </w:pPr>
      <w:r>
        <w:rPr>
          <w:color w:val="000000"/>
          <w:sz w:val="28"/>
          <w:szCs w:val="28"/>
        </w:rPr>
        <w:t> </w:t>
      </w:r>
      <w:r>
        <w:rPr>
          <w:color w:val="000000"/>
          <w:sz w:val="28"/>
          <w:szCs w:val="28"/>
        </w:rPr>
        <w:t>Станьте «теплой шкуркой». Малыши дети любят засыпать на папиной обнаженной груди. Ваша теплая кожа, а также ритм сердцебиения и дыхательные движения обычно навевают в ребенке сон.</w:t>
      </w:r>
    </w:p>
    <w:p>
      <w:pPr>
        <w:pStyle w:val="Style14"/>
        <w:rPr/>
      </w:pPr>
      <w:r>
        <w:rPr>
          <w:color w:val="000000"/>
          <w:sz w:val="28"/>
          <w:szCs w:val="28"/>
        </w:rPr>
        <w:t> </w:t>
      </w:r>
      <w:r>
        <w:rPr>
          <w:color w:val="000000"/>
          <w:sz w:val="28"/>
          <w:szCs w:val="28"/>
        </w:rPr>
        <w:t>Поносите ребенка в рюкзачке. Посадите ребенка в детский рюкзачок и пойдите прогуляйтесь вместе с ним. Вы можете обойти вокруг своего дома или совершить прогулку к соседним домам. Вы даже можете стоять у своего письменного стола и, покачиваясь из стороны в сторону, одновременно перебирать свои счета и бумаги. Благодаря этим движениям и соприкосновению с вами, ребенок, в конце концов, засыпает. Продолжайте прохаживаться, пока ребенок не погрузится в глубокий сон, затем осторожно выньте ребенка из рюкзачка и положите в кровать. Если он все же побеспокоился и частично проснулся, то походите с ним еще или прилягте рядом с ним на несколько минут.</w:t>
      </w:r>
    </w:p>
    <w:p>
      <w:pPr>
        <w:pStyle w:val="Style14"/>
        <w:rPr>
          <w:color w:val="000000"/>
          <w:sz w:val="28"/>
          <w:szCs w:val="28"/>
        </w:rPr>
      </w:pPr>
      <w:r>
        <w:rPr>
          <w:color w:val="000000"/>
          <w:sz w:val="28"/>
          <w:szCs w:val="28"/>
        </w:rPr>
        <w:t> </w:t>
      </w:r>
    </w:p>
    <w:p>
      <w:pPr>
        <w:pStyle w:val="Style14"/>
        <w:rPr/>
      </w:pPr>
      <w:r>
        <w:rPr>
          <w:color w:val="000000"/>
          <w:sz w:val="28"/>
          <w:szCs w:val="28"/>
        </w:rPr>
        <w:t>Используйте свой голос. Папин низкий голос может хорошо успокоить ребенка, которого нужно как-то укладывать спать. Напевайте что-нибудь спокойное и монотонное, или просто говорите с ребенком тихим голосом. Если вы положите его головку себе на грудь около шеи, то вибрации вашей гортани перейдут от вас к нему и вызовут у него еще одно успокаивающее ощущение.</w:t>
      </w:r>
    </w:p>
    <w:p>
      <w:pPr>
        <w:pStyle w:val="Style14"/>
        <w:rPr/>
      </w:pPr>
      <w:r>
        <w:rPr>
          <w:color w:val="000000"/>
          <w:sz w:val="28"/>
          <w:szCs w:val="28"/>
        </w:rPr>
        <w:t> </w:t>
      </w:r>
      <w:r>
        <w:rPr>
          <w:color w:val="000000"/>
          <w:sz w:val="28"/>
          <w:szCs w:val="28"/>
        </w:rPr>
        <w:t>Ритуалы отхода ко сну. Будьте готовы проводить свои, отцовские ритуалам укладывания ребенка спать, особенно когда ребенок уже отнят от груди. Поскольку в течение дня у отцов бывает очень мало времени, чтобы находиться с ребенком, я считаю, что ритуалы отходя ко сну должны быть по большей части отцовской обязанностью. Будьте готовы к тому, что дети сами будут всячески напрашиваться на эти ритуалы. Один папа рассказывал мне: «Наш трехлетний сын просто никак не хочет ложиться в постель вечером. Когда я, наконец, берусь за то, чтобы его как-то угомонить, мне обычно требуется на это по меньшей мере час». Этот отец уходит утром на работу, когда ребенок еще спит и возвращается в шесть или семь вечера. Конечно, ожидать, чтобы ребенок лег спать в семь или восемь вечера просто нереально. Он не видел папу целый день и просто требует, чтобы папа посвятил ему как можно больше времени вечером.</w:t>
      </w:r>
    </w:p>
    <w:p>
      <w:pPr>
        <w:pStyle w:val="Style14"/>
        <w:rPr/>
      </w:pPr>
      <w:r>
        <w:rPr>
          <w:color w:val="000000"/>
          <w:sz w:val="28"/>
          <w:szCs w:val="28"/>
        </w:rPr>
        <w:t>Продолжительный отцовский ритуал укладывания спать находит особенное распространение в тех семьях, где появляется новый ребенок и вытесняет старшего ребенка с его особого места, занимаемого в семье. Старший ребенок решает, что, поскольку малышу нужно так много маминого внимания, то «мое времяпровождение с папой перед сном - это мое особое время, и я имею на него право!» Эта необходимость в особом ритуале отхода ко сну обусловлена необходимостью в большей родительской заботе. Дети рассчитывают, чтобы вечером были удовлетворены те их потребности, которые не были удовлетворены в течение дня. Детям нужно непрерывное и особое времяпровождение с папой, один на один.</w:t>
      </w:r>
    </w:p>
    <w:p>
      <w:pPr>
        <w:pStyle w:val="Style14"/>
        <w:rPr>
          <w:color w:val="000000"/>
          <w:sz w:val="28"/>
          <w:szCs w:val="28"/>
        </w:rPr>
      </w:pPr>
      <w:r>
        <w:rPr>
          <w:color w:val="000000"/>
          <w:sz w:val="28"/>
          <w:szCs w:val="28"/>
        </w:rPr>
        <w:t> </w:t>
      </w:r>
      <w:r>
        <w:rPr>
          <w:color w:val="000000"/>
          <w:sz w:val="28"/>
          <w:szCs w:val="28"/>
        </w:rPr>
        <w:t>Откладывание времени отходя ко сну</w:t>
      </w:r>
    </w:p>
    <w:p>
      <w:pPr>
        <w:pStyle w:val="Style14"/>
        <w:rPr/>
      </w:pPr>
      <w:r>
        <w:rPr>
          <w:color w:val="000000"/>
          <w:sz w:val="28"/>
          <w:szCs w:val="28"/>
        </w:rPr>
        <w:t> </w:t>
      </w:r>
      <w:r>
        <w:rPr>
          <w:color w:val="000000"/>
          <w:sz w:val="28"/>
          <w:szCs w:val="28"/>
        </w:rPr>
        <w:t>«Чтобы уложить нашего трехлетнего ребенка спать, мне требуется по меньшей мере час. У нас большая семья, и мы просто выдыхаемся. Я - уставший отец.»</w:t>
      </w:r>
    </w:p>
    <w:p>
      <w:pPr>
        <w:pStyle w:val="Style14"/>
        <w:rPr/>
      </w:pPr>
      <w:r>
        <w:rPr>
          <w:color w:val="000000"/>
          <w:sz w:val="28"/>
          <w:szCs w:val="28"/>
        </w:rPr>
        <w:t> </w:t>
      </w:r>
      <w:r>
        <w:rPr>
          <w:color w:val="000000"/>
          <w:sz w:val="28"/>
          <w:szCs w:val="28"/>
        </w:rPr>
        <w:t>Оттягивание времени отхода ко сну - обычное занятие малышей в большой семье, особенно после рождения очередного ребенка. Иногда единственное, когда ребенок индивидуально получает внимание от родителей - это время отхода ко сну, и если он его не получает, то все, что ему остается в это особое время делать - это продолжать свои игры. Вы также можете ожидать такого поведения, когда возвращаетесь из командировки. Время отхода ко сну - это время, когда дети наиболее восприимчивы, и они четко осознают, что вы им говорите или читаете. И хотя они могут казаться усталыми, они гораздо более бдительны, чем вы думаете. Трехгодовалый ребенок «поймает» вас, если вы поспешите скорее закончить ритуал и пропустите страницы из знакомой книжки. Воспринимайте желание ребенка иметь личное время общения с папой как нормальный этап развития привязанности, и будьте благодарны, что он хочет быть с вами.</w:t>
      </w:r>
    </w:p>
    <w:p>
      <w:pPr>
        <w:pStyle w:val="Style14"/>
        <w:rPr/>
      </w:pPr>
      <w:r>
        <w:rPr>
          <w:color w:val="000000"/>
          <w:sz w:val="28"/>
          <w:szCs w:val="28"/>
        </w:rPr>
        <w:t>Я считаю, что ритуалы отхода ко сну - это в основном обязанность отца. В большинстве семей мамы обычно поднимают детей утром и проводят с ними время днем. Кажется только справедливым то, что если мама поднимает детей утром, то укладывать вечером их должен папа. Если у вас большая семья, то делайте все, что в ваших силах. Одна из реалий отцовской заботы в большой семье - это то, что вы не всегда можете посвятить достаточно времени каждому ребенку в отдельности, поэтому возможно, что здесь, в ритуалах отхода ко сну, в некоторой степени потребуется «групповая терапия».</w:t>
      </w:r>
    </w:p>
    <w:p>
      <w:pPr>
        <w:pStyle w:val="Style14"/>
        <w:rPr>
          <w:color w:val="000000"/>
          <w:sz w:val="28"/>
          <w:szCs w:val="28"/>
        </w:rPr>
      </w:pPr>
      <w:r>
        <w:rPr>
          <w:color w:val="000000"/>
          <w:sz w:val="28"/>
          <w:szCs w:val="28"/>
        </w:rPr>
        <w:t> </w:t>
      </w:r>
      <w:r>
        <w:rPr>
          <w:color w:val="000000"/>
          <w:sz w:val="28"/>
          <w:szCs w:val="28"/>
        </w:rPr>
        <w:t>Когда папы нет дома</w:t>
      </w:r>
    </w:p>
    <w:p>
      <w:pPr>
        <w:pStyle w:val="Style14"/>
        <w:rPr/>
      </w:pPr>
      <w:r>
        <w:rPr>
          <w:color w:val="000000"/>
          <w:sz w:val="28"/>
          <w:szCs w:val="28"/>
        </w:rPr>
        <w:t> </w:t>
      </w:r>
      <w:r>
        <w:rPr>
          <w:color w:val="000000"/>
          <w:sz w:val="28"/>
          <w:szCs w:val="28"/>
        </w:rPr>
        <w:t>Если папа уехал на несколько дней, то ожидайте некоторых проблем со сном. Такие ночные беспокойства часто случаются, когда ребенок привык спать в «семейной постели». Младенцы и дети обычно чувствуют изменение в семейной гармонии, когда папа уезжает, и поэтому могут плохо спать ночью. Одна мама поведала мне следующую историю: когда папа на пару дней уехал, их двухгодовалый ребенок показывал пальцем на каждый пролетающий над их домом самолет и говорил: «Самолет! Папа возвращается!» Дети действительно скучают по папам.</w:t>
      </w:r>
    </w:p>
    <w:p>
      <w:pPr>
        <w:pStyle w:val="Style14"/>
        <w:rPr/>
      </w:pPr>
      <w:r>
        <w:rPr>
          <w:color w:val="000000"/>
          <w:sz w:val="28"/>
          <w:szCs w:val="28"/>
        </w:rPr>
        <w:t> </w:t>
      </w:r>
      <w:r>
        <w:rPr>
          <w:color w:val="000000"/>
          <w:sz w:val="28"/>
          <w:szCs w:val="28"/>
        </w:rPr>
        <w:t>В чем  заключается  отцовство?</w:t>
      </w:r>
    </w:p>
    <w:p>
      <w:pPr>
        <w:pStyle w:val="Style14"/>
        <w:rPr/>
      </w:pPr>
      <w:r>
        <w:rPr>
          <w:color w:val="000000"/>
          <w:sz w:val="28"/>
          <w:szCs w:val="28"/>
        </w:rPr>
        <w:t> </w:t>
      </w:r>
      <w:r>
        <w:rPr>
          <w:color w:val="000000"/>
          <w:sz w:val="28"/>
          <w:szCs w:val="28"/>
        </w:rPr>
        <w:t>Папы, я от всей души хочу поделиться с вами одной мыслью. Один из фактов семейной жизни - это то, что муж  часто получает взамен гораздо больше, чем дает. Преданная отцовская забота, и днем и ночью, - самый лучший и долгосрочный вклад, который вы можете сделать. Чем активнее вы проявляете участие, тем больше вы узнаете своего ребенка и радуетесь ему. Эта радость усилит вашу эффективность как отца. Постоянно передавайте жене и ребенку мысль: «Я забочусь о вас». Самый лучший подарок, который вы можете сделать своему ребенку - это любить его мать, а самый лучший подарок, который вы можете сделать своей жене - это принимать участие как отец. Отцовская забота о ребенке вечером и ночью - одно из величайших выражений мысли «я забочусь», которую вы передаете как маме, так и ребенку.</w:t>
      </w:r>
    </w:p>
    <w:p>
      <w:pPr>
        <w:pStyle w:val="Style14"/>
        <w:rPr>
          <w:color w:val="000000"/>
          <w:sz w:val="28"/>
          <w:szCs w:val="28"/>
        </w:rPr>
      </w:pPr>
      <w:r>
        <w:rPr>
          <w:color w:val="000000"/>
          <w:sz w:val="28"/>
          <w:szCs w:val="28"/>
        </w:rPr>
        <w:t> </w:t>
      </w:r>
      <w:r>
        <w:rPr>
          <w:color w:val="000000"/>
          <w:sz w:val="28"/>
          <w:szCs w:val="28"/>
        </w:rPr>
        <w:t>Глава 10</w:t>
      </w:r>
    </w:p>
    <w:p>
      <w:pPr>
        <w:pStyle w:val="Style14"/>
        <w:rPr>
          <w:color w:val="000000"/>
          <w:sz w:val="28"/>
          <w:szCs w:val="28"/>
        </w:rPr>
      </w:pPr>
      <w:r>
        <w:rPr>
          <w:color w:val="000000"/>
          <w:sz w:val="28"/>
          <w:szCs w:val="28"/>
        </w:rPr>
        <w:t> </w:t>
      </w:r>
      <w:r>
        <w:rPr>
          <w:color w:val="000000"/>
          <w:sz w:val="28"/>
          <w:szCs w:val="28"/>
        </w:rPr>
        <w:t>Забота о ребенке ночью: ключ к предохранению от беременности</w:t>
      </w:r>
    </w:p>
    <w:p>
      <w:pPr>
        <w:pStyle w:val="Style14"/>
        <w:rPr/>
      </w:pPr>
      <w:r>
        <w:rPr>
          <w:color w:val="000000"/>
          <w:sz w:val="28"/>
          <w:szCs w:val="28"/>
        </w:rPr>
        <w:t> </w:t>
      </w:r>
      <w:r>
        <w:rPr>
          <w:color w:val="000000"/>
          <w:sz w:val="28"/>
          <w:szCs w:val="28"/>
        </w:rPr>
        <w:t>В развивающихся странах грудное вскармливание давно считается эффективным методом планирования семьи. Однако в западных культурах такое надежное противозачаточное средство как кормление грудью стало пользоваться сомнительной репутацией. Почти у каждой мамы есть какая-нибудь знакомая с двумя детьми-погодками, для которой это средство «не сработало».</w:t>
      </w:r>
    </w:p>
    <w:p>
      <w:pPr>
        <w:pStyle w:val="Style14"/>
        <w:rPr>
          <w:color w:val="000000"/>
          <w:sz w:val="28"/>
          <w:szCs w:val="28"/>
        </w:rPr>
      </w:pPr>
      <w:r>
        <w:rPr>
          <w:color w:val="000000"/>
          <w:sz w:val="28"/>
          <w:szCs w:val="28"/>
        </w:rPr>
        <w:t> </w:t>
      </w:r>
      <w:r>
        <w:rPr>
          <w:color w:val="000000"/>
          <w:sz w:val="28"/>
          <w:szCs w:val="28"/>
        </w:rPr>
        <w:t>В чем заключается противозачаточный эффект кормления грудью</w:t>
      </w:r>
    </w:p>
    <w:p>
      <w:pPr>
        <w:pStyle w:val="Style14"/>
        <w:rPr/>
      </w:pPr>
      <w:r>
        <w:rPr>
          <w:color w:val="000000"/>
          <w:sz w:val="28"/>
          <w:szCs w:val="28"/>
        </w:rPr>
        <w:t> </w:t>
      </w:r>
      <w:r>
        <w:rPr>
          <w:color w:val="000000"/>
          <w:sz w:val="28"/>
          <w:szCs w:val="28"/>
        </w:rPr>
        <w:t>Когда ребенок сосет мамину грудь, он, таким образом, стимулирует выработку пролактина, материнского и молокообразующего гормона. Высокий уровень пролактина, циркулирующего в крови матери, подавляет уровни эстрогена и прогестерона, гормонов, необходимых для овуляции и подготовки матки к внедрению в нее оплодотворенной яйцеклетки. Когда овуляция не наступает и в оболочках матки не происходит никаких изменений, у матери не бывает менструаций, и в этот период она фактически бесплодна. Необходимая длительность стимуляции за счет сосания груди, а также уровень пролактина, требующийся для подавления этих репродуктивных гормонов, для каждой женщины индивидуальны, но вообще, для подавления овуляци необходимы частые и интенсивные сосательные стимулы, как днем, так и ночью.</w:t>
      </w:r>
    </w:p>
    <w:p>
      <w:pPr>
        <w:pStyle w:val="Style14"/>
        <w:rPr/>
      </w:pPr>
      <w:r>
        <w:rPr>
          <w:color w:val="000000"/>
          <w:sz w:val="28"/>
          <w:szCs w:val="28"/>
        </w:rPr>
        <w:t>По мере того как грудной ребенок растет и приближается пора отнимать его от груди, он начинает сосать реже и уровень пролактина у матери падает. Уровень эстрогена и прогестерона повышается, и наступают первые после родов менструации, сигналящие о том, что женщина снова способна или скоро снова станет способной к деторождению. Вскоре после этих «предупреждающих месячных», овуляция возобновляется и, следовательно, возвращается способность к деторождению. У некоторых матерей, в частности у матерей, имеющих детей старше года, овуляция может наступить без предварительных менструаций.</w:t>
      </w:r>
    </w:p>
    <w:p>
      <w:pPr>
        <w:pStyle w:val="Style14"/>
        <w:rPr/>
      </w:pPr>
      <w:r>
        <w:rPr>
          <w:color w:val="000000"/>
          <w:sz w:val="28"/>
          <w:szCs w:val="28"/>
        </w:rPr>
        <w:t> </w:t>
      </w:r>
      <w:r>
        <w:rPr>
          <w:color w:val="000000"/>
          <w:sz w:val="28"/>
          <w:szCs w:val="28"/>
        </w:rPr>
        <w:t>Факты, свидетельствующие о противозачаточном эффекте грудного вскармливания</w:t>
      </w:r>
    </w:p>
    <w:p>
      <w:pPr>
        <w:pStyle w:val="Style14"/>
        <w:rPr/>
      </w:pPr>
      <w:r>
        <w:rPr>
          <w:color w:val="000000"/>
          <w:sz w:val="28"/>
          <w:szCs w:val="28"/>
        </w:rPr>
        <w:t> </w:t>
      </w:r>
      <w:r>
        <w:rPr>
          <w:color w:val="000000"/>
          <w:sz w:val="28"/>
          <w:szCs w:val="28"/>
        </w:rPr>
        <w:t>Обзор научных исследований в некоторой степени проливает свет на то, почему этот метод предохранения от беременности для одних женщин, казалось бы, работает, тогда как для других нет. Подавление овуляции и менструаций, по-видимому, зависит от постоянного высокого уровня пролактина в крови матери. Детям матерей с низким уровнем пролактина назначают прикормы (детскую смесь из рожка или твердую пищу)(Andersen and Schioler 1982). Исследование показало, что когда грудное вскармливание вытесняется искусственным (то есть, когда смеси используются не только от случая к случаю как дополнение к грудному молоку), у матерей наблюдается снижение уровня пролактина. Кроме того, когда вводится прикорм, дети начинают реже просыпаться по ночам. С этим также связано снижение уровня пролактина у матери.</w:t>
      </w:r>
    </w:p>
    <w:p>
      <w:pPr>
        <w:pStyle w:val="Style14"/>
        <w:rPr/>
      </w:pPr>
      <w:r>
        <w:rPr>
          <w:color w:val="000000"/>
          <w:sz w:val="28"/>
          <w:szCs w:val="28"/>
        </w:rPr>
        <w:t> </w:t>
      </w:r>
      <w:r>
        <w:rPr>
          <w:color w:val="000000"/>
          <w:sz w:val="28"/>
          <w:szCs w:val="28"/>
        </w:rPr>
        <w:t>Другое исследование показало, что у матерей, вскармливвающих детей из рожка, уже через четыре недели после родов пролактин снижается до уровня, который был до беременности (Howie 1982b). У кормящей матери высокий уровень пролактина сохраняется до тех пор, пока она не начнет отнимать ребенка от груди. У матерей, которые кормят грудью в среднем сорок недель, овуляция не возобновляется до 4.3 недель после отнятия от груди.</w:t>
      </w:r>
    </w:p>
    <w:p>
      <w:pPr>
        <w:pStyle w:val="Style14"/>
        <w:rPr/>
      </w:pPr>
      <w:r>
        <w:rPr>
          <w:color w:val="000000"/>
          <w:sz w:val="28"/>
          <w:szCs w:val="28"/>
        </w:rPr>
        <w:t>Уровень пролактина снижается по мере сокращения количества суточных кормлений и когда большая часть кормлений приходится на дневное время. Один антрополог доказал, что возраст, когда дети начинают спать всю ночь, связан с возвращением менструаций у матери (Knauer 1982). Это исследование также показало, что у матери может вызвать возвращение месячных даже длительный период разлуки с ребенком, двенадцать часов и более. Другие исследователи обнаружили, что у кормящих матерей, которые выкуривают более пятнадцати сигарет в день, повышение уровня пролактина приостанавливается. Также было обнаружено, что никотин может блокировать повышение циркуляции пролактина, которое вызывается сосанием груди (Howie 1982a).</w:t>
      </w:r>
    </w:p>
    <w:p>
      <w:pPr>
        <w:pStyle w:val="Style14"/>
        <w:rPr/>
      </w:pPr>
      <w:r>
        <w:rPr>
          <w:color w:val="000000"/>
          <w:sz w:val="28"/>
          <w:szCs w:val="28"/>
        </w:rPr>
        <w:t>Частые кормления грудью очень важны для поддержания высокого уровня пролактина. Дольше не происходит зачатия у тех матерей, у которых долго сохраняется лактация, и которые чаще прикладывают своих детей к груди, а также как можно дольше продолжают кормить грудью в ночное время и как можно позднее и постепенно вводят прикормы. (Howie 1982a). У матерей возобновляется овуляция, когда они кормят грудью менее шести раз в день и общая длительность сосания груди составляет менее одного часа в день.</w:t>
      </w:r>
    </w:p>
    <w:p>
      <w:pPr>
        <w:pStyle w:val="Style14"/>
        <w:rPr/>
      </w:pPr>
      <w:r>
        <w:rPr>
          <w:color w:val="000000"/>
          <w:sz w:val="28"/>
          <w:szCs w:val="28"/>
        </w:rPr>
        <w:t> </w:t>
      </w:r>
      <w:r>
        <w:rPr>
          <w:color w:val="000000"/>
          <w:sz w:val="28"/>
          <w:szCs w:val="28"/>
        </w:rPr>
        <w:t>Среди матерей, которые зачинают в период лактации, зачатие чаще всего происходит после того, как они начали отнимать ребенка от груди (Howie and McNeilly 1982). Возможно, увеличение промежутков между кормлениями в процессе отнятия от груди, позволяет эндокринной системе возобновить овуляцию. Еще одно исследование показало, что среди 500 матерей, полностью практикующих грудное вскармливание, только шесть матерей зачали в период лактации до начала отнятия от груди (Giosia 1955). На основе этих данных исследователи сделали вывод, что грудное вскармливание как противозачаточное средство эффективно в 99 процентах, и что оно обеспечивает предохранение от беременности, по меньшей мере, в течение девяти месяцев, пока не начнут вводиться прикормы. Кроме того, было отмечено, что лактационная аменоррея (отсутствие менструальных периодов) у женщин более старшего возраста затягивается дольше, чем у совсем молодых женщин.</w:t>
      </w:r>
    </w:p>
    <w:p>
      <w:pPr>
        <w:pStyle w:val="Style14"/>
        <w:rPr/>
      </w:pPr>
      <w:r>
        <w:rPr>
          <w:color w:val="000000"/>
          <w:sz w:val="28"/>
          <w:szCs w:val="28"/>
        </w:rPr>
        <w:t>Женщины в развивающихся странах, где кормление грудью - самый эффективный метод предохранения от беременности, демонстрируют нам наиболее однородный режим грудного вскармливания в течение двадцати четырех часов в сутки (Jeffie and Jeffie 1978). Из всех кормлений тридцать один процент приходится на промежуток времени от восьми вечера до шести утра. Матери на Западе, наоборот, часто стараются почаще кормить детей днем и пореже ночью, «чтобы ребенок ночью спал».</w:t>
      </w:r>
    </w:p>
    <w:p>
      <w:pPr>
        <w:pStyle w:val="Style14"/>
        <w:rPr/>
      </w:pPr>
      <w:r>
        <w:rPr>
          <w:color w:val="000000"/>
          <w:sz w:val="28"/>
          <w:szCs w:val="28"/>
        </w:rPr>
        <w:t>В ходе исследований народности кунг, африканского племени охотников и собирателей, удалось собрать некоторую интересную информацию о естественной материнской заботе о детях и естественном планировании семьи (Konner and Worthman 1980). В этой культуре младенцы всегда находятся в непосредственной физической близости со своей матерью до двухлетнего возраста, а иногда и дольше. Если мать и расстается с ребенком, то на очень короткое время, - и так пока ему не исполнится три с половиной года и его не придется отнять от груди, поскольку у матери на очереди уже следующий ребенок. Дети спят вместе с матерми на одном коврике из шкуры и ночные кормления там считаются нормой. Когда матерей спрашивали, почему они кормят ночью, они отвечали, что их младенцы в течение ночи сосут «помногу раз», при этом не просыпаясь. В течение дня эти дети сосут понемногу и часто, даже по несколько раз в час. Среди матерей племени кунг средний интервал между родами составляет сорок четыре месяца. Никаких других противозачаточных средств там не используется, и на половую связь во время лактации у них нет табу.</w:t>
      </w:r>
    </w:p>
    <w:p>
      <w:pPr>
        <w:pStyle w:val="Style14"/>
        <w:rPr/>
      </w:pPr>
      <w:r>
        <w:rPr>
          <w:color w:val="000000"/>
          <w:sz w:val="28"/>
          <w:szCs w:val="28"/>
        </w:rPr>
        <w:t>Исследование, проводимое среди американскх женщин, практикующих естественную материнскую заботу, показали, что подобные результаты в предохранении от беременности достижимы и для западных женщин, которые часто кормят своих детей грудью (Elias 1984). Для сравнения были приглашены пятнадцать матерей, являющихся членами La Leche League, и пятнадцать матерей, которые практикуют более ограниченный способ вскармливания (группа стандартной заботы). Результаты показали, что у матерей из La Leche League менструации отсутствовали в течение 13.3 месяцев. В стандартной группе аменоррея в среднем составляла 8.7 месяцев. Матери из LLL давали грудь чаще, как днем, так и ночью, и позднее отнимали своих детей от груди. Исследователи утверждают, что самый важный фактор, связанный с бесплодием во время лактации - это до какого возраста мать кормит ребенка ночью. Второй важный фактор - это возраст, в котором ребенку начинают давать прикорм.</w:t>
      </w:r>
    </w:p>
    <w:p>
      <w:pPr>
        <w:pStyle w:val="Style14"/>
        <w:rPr/>
      </w:pPr>
      <w:r>
        <w:rPr>
          <w:color w:val="000000"/>
          <w:sz w:val="28"/>
          <w:szCs w:val="28"/>
        </w:rPr>
        <w:t>Еще одно исследование, доказывающее, что американские женщины также могут иметь более длительную лактационную аменоррею, как у женщин из развивающихся стран, было проведено Шейлой Киппли (1974). В группе из двадцати девяти женщин, практикующих естественную материнскую заботу, зачатий не было в течение целого года после родов, и самое раннее зачатие без предупреждающего менструального периода произошло через пятнадцать месяцев после родов. Средняя продолжительность лактационной аменорреи составляла 14.6 месяцев. Киппли перечислила практики, которые способствуют тому, чтобы кормление грудью продлевало лактационную аменоррею:</w:t>
      </w:r>
    </w:p>
    <w:p>
      <w:pPr>
        <w:pStyle w:val="Style14"/>
        <w:rPr>
          <w:color w:val="000000"/>
          <w:sz w:val="28"/>
          <w:szCs w:val="28"/>
        </w:rPr>
      </w:pPr>
      <w:r>
        <w:rPr>
          <w:color w:val="000000"/>
          <w:sz w:val="28"/>
          <w:szCs w:val="28"/>
        </w:rPr>
        <w:t> </w:t>
      </w:r>
      <w:r>
        <w:rPr>
          <w:color w:val="000000"/>
          <w:sz w:val="28"/>
          <w:szCs w:val="28"/>
        </w:rPr>
        <w:t>не пользоваться пустышками;</w:t>
      </w:r>
    </w:p>
    <w:p>
      <w:pPr>
        <w:pStyle w:val="Style14"/>
        <w:rPr>
          <w:color w:val="000000"/>
          <w:sz w:val="28"/>
          <w:szCs w:val="28"/>
        </w:rPr>
      </w:pPr>
      <w:r>
        <w:rPr>
          <w:color w:val="000000"/>
          <w:sz w:val="28"/>
          <w:szCs w:val="28"/>
        </w:rPr>
        <w:t>не пользоваться рожками;</w:t>
      </w:r>
    </w:p>
    <w:p>
      <w:pPr>
        <w:pStyle w:val="Style14"/>
        <w:rPr/>
      </w:pPr>
      <w:r>
        <w:rPr>
          <w:color w:val="000000"/>
          <w:sz w:val="28"/>
          <w:szCs w:val="28"/>
        </w:rPr>
        <w:t>не давать ребенку никакой твердой пищи и никаких жидкостей (кроме материнского молока) до пяти месяцев;</w:t>
      </w:r>
    </w:p>
    <w:p>
      <w:pPr>
        <w:pStyle w:val="Style14"/>
        <w:rPr/>
      </w:pPr>
      <w:r>
        <w:rPr>
          <w:color w:val="000000"/>
          <w:sz w:val="28"/>
          <w:szCs w:val="28"/>
        </w:rPr>
        <w:t>не придерживаться никаких расписаний кормлений кроме того, которое устанавливает сам ребенок;</w:t>
      </w:r>
    </w:p>
    <w:p>
      <w:pPr>
        <w:pStyle w:val="Style14"/>
        <w:rPr>
          <w:color w:val="000000"/>
          <w:sz w:val="28"/>
          <w:szCs w:val="28"/>
        </w:rPr>
      </w:pPr>
      <w:r>
        <w:rPr>
          <w:color w:val="000000"/>
          <w:sz w:val="28"/>
          <w:szCs w:val="28"/>
        </w:rPr>
        <w:t>ночные кормления;</w:t>
      </w:r>
    </w:p>
    <w:p>
      <w:pPr>
        <w:pStyle w:val="Style14"/>
        <w:rPr/>
      </w:pPr>
      <w:r>
        <w:rPr>
          <w:color w:val="000000"/>
          <w:sz w:val="28"/>
          <w:szCs w:val="28"/>
        </w:rPr>
        <w:t>кормления лежа в кровати (кормления перед дневным сном и ночные кормления).</w:t>
      </w:r>
    </w:p>
    <w:p>
      <w:pPr>
        <w:pStyle w:val="Style14"/>
        <w:rPr>
          <w:color w:val="000000"/>
          <w:sz w:val="28"/>
          <w:szCs w:val="28"/>
        </w:rPr>
      </w:pPr>
      <w:r>
        <w:rPr>
          <w:color w:val="000000"/>
          <w:sz w:val="28"/>
          <w:szCs w:val="28"/>
        </w:rPr>
        <w:t> </w:t>
      </w:r>
      <w:r>
        <w:rPr>
          <w:color w:val="000000"/>
          <w:sz w:val="28"/>
          <w:szCs w:val="28"/>
        </w:rPr>
        <w:t>Правила игры</w:t>
      </w:r>
    </w:p>
    <w:p>
      <w:pPr>
        <w:pStyle w:val="Style14"/>
        <w:rPr/>
      </w:pPr>
      <w:r>
        <w:rPr>
          <w:color w:val="000000"/>
          <w:sz w:val="28"/>
          <w:szCs w:val="28"/>
        </w:rPr>
        <w:t>Исследования грудного вскармливания и способности к деторождению привели к разработке Метода лактационной аменорреи (МЛА), помогающего предохраняться от беременности. Он используется оздоровительными центрами во многих странах, чтобы помочь женщинам узнавать, когда они после родов становятся снова способны к деторождению. Согласно основным принципам МЛА, кормление грудью служит эффективным противозачаточным средством, пока мать может ответить «нет» на следующие вопросы:</w:t>
      </w:r>
    </w:p>
    <w:p>
      <w:pPr>
        <w:pStyle w:val="Style14"/>
        <w:rPr>
          <w:color w:val="000000"/>
          <w:sz w:val="28"/>
          <w:szCs w:val="28"/>
        </w:rPr>
      </w:pPr>
      <w:r>
        <w:rPr>
          <w:color w:val="000000"/>
          <w:sz w:val="28"/>
          <w:szCs w:val="28"/>
        </w:rPr>
        <w:t> </w:t>
      </w:r>
    </w:p>
    <w:p>
      <w:pPr>
        <w:pStyle w:val="Normal"/>
        <w:numPr>
          <w:ilvl w:val="0"/>
          <w:numId w:val="46"/>
        </w:numPr>
        <w:spacing w:before="0" w:after="280"/>
        <w:ind w:left="1155" w:hanging="360"/>
        <w:rPr>
          <w:color w:val="000000"/>
          <w:sz w:val="28"/>
          <w:szCs w:val="28"/>
        </w:rPr>
      </w:pPr>
      <w:r>
        <w:rPr>
          <w:color w:val="000000"/>
          <w:sz w:val="28"/>
          <w:szCs w:val="28"/>
        </w:rPr>
        <w:t xml:space="preserve">К вам вернулись месячные? </w:t>
      </w:r>
    </w:p>
    <w:p>
      <w:pPr>
        <w:pStyle w:val="Normal"/>
        <w:numPr>
          <w:ilvl w:val="0"/>
          <w:numId w:val="24"/>
        </w:numPr>
        <w:spacing w:before="0" w:after="280"/>
        <w:ind w:left="1155" w:hanging="360"/>
        <w:rPr/>
      </w:pPr>
      <w:r>
        <w:rPr>
          <w:color w:val="000000"/>
          <w:sz w:val="28"/>
          <w:szCs w:val="28"/>
        </w:rPr>
        <w:t xml:space="preserve">Вы кормите ребенка регулярно или допускаете длительные перерывы в кормлении грудью днем (более четырех часов), либо ночью (более шести часов)? </w:t>
      </w:r>
    </w:p>
    <w:p>
      <w:pPr>
        <w:pStyle w:val="Normal"/>
        <w:numPr>
          <w:ilvl w:val="0"/>
          <w:numId w:val="25"/>
        </w:numPr>
        <w:spacing w:before="0" w:after="280"/>
        <w:ind w:left="1155" w:hanging="360"/>
        <w:rPr>
          <w:color w:val="000000"/>
          <w:sz w:val="28"/>
          <w:szCs w:val="28"/>
        </w:rPr>
      </w:pPr>
      <w:r>
        <w:rPr>
          <w:color w:val="000000"/>
          <w:sz w:val="28"/>
          <w:szCs w:val="28"/>
        </w:rPr>
        <w:t xml:space="preserve">Вашему ребенку больше полугода? </w:t>
      </w:r>
    </w:p>
    <w:p>
      <w:pPr>
        <w:pStyle w:val="Style14"/>
        <w:rPr/>
      </w:pPr>
      <w:r>
        <w:rPr>
          <w:color w:val="000000"/>
          <w:sz w:val="28"/>
          <w:szCs w:val="28"/>
        </w:rPr>
        <w:t> </w:t>
      </w:r>
      <w:r>
        <w:rPr>
          <w:color w:val="000000"/>
          <w:sz w:val="28"/>
          <w:szCs w:val="28"/>
        </w:rPr>
        <w:t>Пока мать на все эти вопросы может ответить «нет», ее шансы забеременеть составляют менее двух процентов.</w:t>
      </w:r>
    </w:p>
    <w:p>
      <w:pPr>
        <w:pStyle w:val="Style14"/>
        <w:rPr/>
      </w:pPr>
      <w:r>
        <w:rPr>
          <w:color w:val="000000"/>
          <w:sz w:val="28"/>
          <w:szCs w:val="28"/>
        </w:rPr>
        <w:t>Основные принципы МЛА весьма традиционны, и многие матери считают, что их стиль грудного вскармливания остается эффективен как предохранение от беременности намного дольше полугода. Вот некоторые особенности стиля преданных родителей, который помогает продлевать послеродовое бесплодие:</w:t>
      </w:r>
    </w:p>
    <w:p>
      <w:pPr>
        <w:pStyle w:val="Style14"/>
        <w:rPr>
          <w:color w:val="000000"/>
          <w:sz w:val="28"/>
          <w:szCs w:val="28"/>
        </w:rPr>
      </w:pPr>
      <w:r>
        <w:rPr>
          <w:color w:val="000000"/>
          <w:sz w:val="28"/>
          <w:szCs w:val="28"/>
        </w:rPr>
        <w:t> </w:t>
      </w:r>
    </w:p>
    <w:p>
      <w:pPr>
        <w:pStyle w:val="Normal"/>
        <w:numPr>
          <w:ilvl w:val="0"/>
          <w:numId w:val="47"/>
        </w:numPr>
        <w:spacing w:before="0" w:after="280"/>
        <w:ind w:left="1155" w:hanging="360"/>
        <w:rPr/>
      </w:pPr>
      <w:r>
        <w:rPr>
          <w:color w:val="000000"/>
          <w:sz w:val="28"/>
          <w:szCs w:val="28"/>
        </w:rPr>
        <w:t xml:space="preserve">Неограниченное кормление грудью, независимо от дневного и ночного расписания. </w:t>
      </w:r>
    </w:p>
    <w:p>
      <w:pPr>
        <w:pStyle w:val="Normal"/>
        <w:numPr>
          <w:ilvl w:val="0"/>
          <w:numId w:val="26"/>
        </w:numPr>
        <w:spacing w:before="0" w:after="280"/>
        <w:ind w:left="1155" w:hanging="360"/>
        <w:rPr/>
      </w:pPr>
      <w:r>
        <w:rPr>
          <w:color w:val="000000"/>
          <w:sz w:val="28"/>
          <w:szCs w:val="28"/>
        </w:rPr>
        <w:t xml:space="preserve">Ночные кормления: предпочтительно, чтобы мама с ребенком спали вместе. </w:t>
      </w:r>
    </w:p>
    <w:p>
      <w:pPr>
        <w:pStyle w:val="Normal"/>
        <w:numPr>
          <w:ilvl w:val="0"/>
          <w:numId w:val="27"/>
        </w:numPr>
        <w:spacing w:before="0" w:after="280"/>
        <w:ind w:left="1155" w:hanging="360"/>
        <w:rPr>
          <w:color w:val="000000"/>
          <w:sz w:val="28"/>
          <w:szCs w:val="28"/>
        </w:rPr>
      </w:pPr>
      <w:r>
        <w:rPr>
          <w:color w:val="000000"/>
          <w:sz w:val="28"/>
          <w:szCs w:val="28"/>
        </w:rPr>
        <w:t xml:space="preserve">Введение прикормов не раньше полугодовалого возраста. Твердая пища не должна заменять материнское молоко, но скорее должна служить дополнением к общему рациону ребенка. </w:t>
      </w:r>
    </w:p>
    <w:p>
      <w:pPr>
        <w:pStyle w:val="Style14"/>
        <w:rPr/>
      </w:pPr>
      <w:r>
        <w:rPr>
          <w:color w:val="000000"/>
          <w:sz w:val="28"/>
          <w:szCs w:val="28"/>
        </w:rPr>
        <w:t> </w:t>
      </w:r>
      <w:r>
        <w:rPr>
          <w:color w:val="000000"/>
          <w:sz w:val="28"/>
          <w:szCs w:val="28"/>
        </w:rPr>
        <w:t>Возобновление месячных после родов обычно происходит перед овуляцией и служит предупреждением, что способность к деторождению скоро будет восстановлена. У некоторых кормящих матерей овуляция происходит до первых месячных, и мать может не знать, что она снова способна к деторождению. Наступление овуляции до первых месячных наиболее вероятно, когда ребенку уже больше года или когда его начинают отнимать от груди. У большинства женщин первый менструальный период во время грудного вскармливания бывает не овуляторным. Другими словами, у большинства женщин не происходит овуляция, и они не способны забеременеть до тех пор, пока у них не пройдет хотя бы один менструальный период.</w:t>
      </w:r>
    </w:p>
    <w:p>
      <w:pPr>
        <w:pStyle w:val="Style14"/>
        <w:rPr/>
      </w:pPr>
      <w:r>
        <w:rPr>
          <w:color w:val="000000"/>
          <w:sz w:val="28"/>
          <w:szCs w:val="28"/>
        </w:rPr>
        <w:t>Поскольку наличие или отсутствие менструальных периодов не является безошибочным показателем того, может ли мать снова забеременеть, кормящим матерям полезно знать другие признаки возвращение способности к деторождению. На протяжении истории женщины научились чувствовать естественные процессы, происходящие в их организме и распознавать свою способность к деторождению. Изменение количества и вида выделений из шейки матки - один из признаков наступления овуляции. Естественные методы планирования семьи описаны в книгах, перечисленных в конце этой главы. Лучше всего об этом узнать у консультанта по естественному планированию семьи, особенно если вы продолжаете кормить грудью.</w:t>
      </w:r>
    </w:p>
    <w:p>
      <w:pPr>
        <w:pStyle w:val="Style14"/>
        <w:rPr/>
      </w:pPr>
      <w:r>
        <w:rPr>
          <w:color w:val="000000"/>
          <w:sz w:val="28"/>
          <w:szCs w:val="28"/>
        </w:rPr>
        <w:t>Естественная материнская забота, особенно ночная забота в стиле преданных родителей, может быть надежным методом предохранения от беременности. Родители, которым повезло с тем, что их ребенок спит всю ночь, также может повезти с тем, что у них вскоре появится второй ребенок.</w:t>
      </w:r>
    </w:p>
    <w:p>
      <w:pPr>
        <w:pStyle w:val="Style14"/>
        <w:rPr>
          <w:color w:val="000000"/>
          <w:sz w:val="28"/>
          <w:szCs w:val="28"/>
        </w:rPr>
      </w:pPr>
      <w:r>
        <w:rPr>
          <w:color w:val="000000"/>
          <w:sz w:val="28"/>
          <w:szCs w:val="28"/>
        </w:rPr>
        <w:t> </w:t>
      </w:r>
      <w:r>
        <w:rPr>
          <w:color w:val="000000"/>
          <w:sz w:val="28"/>
          <w:szCs w:val="28"/>
        </w:rPr>
        <w:t>Глава 11</w:t>
      </w:r>
    </w:p>
    <w:p>
      <w:pPr>
        <w:pStyle w:val="Style14"/>
        <w:rPr>
          <w:color w:val="000000"/>
          <w:sz w:val="28"/>
          <w:szCs w:val="28"/>
        </w:rPr>
      </w:pPr>
      <w:r>
        <w:rPr>
          <w:color w:val="000000"/>
          <w:sz w:val="28"/>
          <w:szCs w:val="28"/>
        </w:rPr>
        <w:t>Наиболее распространенные нарушения сна и причины пробуждения у детей</w:t>
      </w:r>
    </w:p>
    <w:p>
      <w:pPr>
        <w:pStyle w:val="Style14"/>
        <w:rPr/>
      </w:pPr>
      <w:r>
        <w:rPr>
          <w:color w:val="000000"/>
          <w:sz w:val="28"/>
          <w:szCs w:val="28"/>
        </w:rPr>
        <w:t> </w:t>
      </w:r>
      <w:r>
        <w:rPr>
          <w:color w:val="000000"/>
          <w:sz w:val="28"/>
          <w:szCs w:val="28"/>
        </w:rPr>
        <w:t>Ночное время пугает малышей. Странные действия, наблюдаемые у ребенка во время сна, могут потребовать от родителей в ночной заботе о ребенке дополнительных усилий. Эти нарушения сна подразделяются на категории согласно состояниям сна, во время которых они происходят.</w:t>
      </w:r>
    </w:p>
    <w:p>
      <w:pPr>
        <w:pStyle w:val="Style14"/>
        <w:rPr>
          <w:color w:val="000000"/>
          <w:sz w:val="28"/>
          <w:szCs w:val="28"/>
        </w:rPr>
      </w:pPr>
      <w:r>
        <w:rPr>
          <w:color w:val="000000"/>
          <w:sz w:val="28"/>
          <w:szCs w:val="28"/>
        </w:rPr>
        <w:t> </w:t>
      </w:r>
      <w:r>
        <w:rPr>
          <w:color w:val="000000"/>
          <w:sz w:val="28"/>
          <w:szCs w:val="28"/>
        </w:rPr>
        <w:t>Нарушения сна во время фазы БДГ</w:t>
      </w:r>
    </w:p>
    <w:p>
      <w:pPr>
        <w:pStyle w:val="Style14"/>
        <w:rPr>
          <w:color w:val="000000"/>
          <w:sz w:val="28"/>
          <w:szCs w:val="28"/>
        </w:rPr>
      </w:pPr>
      <w:r>
        <w:rPr>
          <w:color w:val="000000"/>
          <w:sz w:val="28"/>
          <w:szCs w:val="28"/>
        </w:rPr>
        <w:t> </w:t>
      </w:r>
      <w:r>
        <w:rPr>
          <w:color w:val="000000"/>
          <w:sz w:val="28"/>
          <w:szCs w:val="28"/>
        </w:rPr>
        <w:t>Кошмары</w:t>
      </w:r>
    </w:p>
    <w:p>
      <w:pPr>
        <w:pStyle w:val="Style14"/>
        <w:rPr/>
      </w:pPr>
      <w:r>
        <w:rPr>
          <w:color w:val="000000"/>
          <w:sz w:val="28"/>
          <w:szCs w:val="28"/>
        </w:rPr>
        <w:t>Самые распространенные нарушения сна у детей от двух до пяти лет - это кошмары. Они бывают во время сна БДГ. Термин «кошмар» происходит от прагерманского слова «mar», которое означает «дьявол». В средние века считалось, что кошмары вызывает демон, который давит спящему человеку на грудь.</w:t>
      </w:r>
    </w:p>
    <w:p>
      <w:pPr>
        <w:pStyle w:val="Style14"/>
        <w:rPr/>
      </w:pPr>
      <w:r>
        <w:rPr>
          <w:color w:val="000000"/>
          <w:sz w:val="28"/>
          <w:szCs w:val="28"/>
        </w:rPr>
        <w:t>Кошмарами часто называют плохие сны, что, собственно, так и есть. Сны детей - это обычно воспроизведение их дневных переживаний, хороших и плохих. В своих кошмарах снах дети склонны искажать реальность: например, собака может выглядеть для них как чудовище. Этот искаженный образ легко будит ребенка, поскольку он возникает во сне в период БДГ или неглубокого сна. Проснувшись, ребенок пугается еще больше, поскольку он еще не способен отличить фантазии сновидений от реальности. Он верит, что «в моей комнате действительно сидит чудовище».</w:t>
      </w:r>
    </w:p>
    <w:p>
      <w:pPr>
        <w:pStyle w:val="Style14"/>
        <w:rPr/>
      </w:pPr>
      <w:r>
        <w:rPr>
          <w:color w:val="000000"/>
          <w:sz w:val="28"/>
          <w:szCs w:val="28"/>
        </w:rPr>
        <w:t>Если ваш ребенок настаивает на том, что в его комнате дракон, то поиграйте немного с ним в такую игру: «папа вошел в комнату, поймал дракона и посадил его в клетку». Ведь с фантазиями легче всего бороться другими фантазиями. Еще один способ - это лечь папе вместе с ребенком и убаюкать его. Повторяющиеся кошмары часто ведут к страхам. Ребенок начинает бояться ложиться спать или бояться вновь увидеть кошмар. Когда ребенок достаточно вырастет, чтобы понять что такое сновидения и станет отличать фантазии от реальности, кошмары начнут действовать на него меньше.</w:t>
      </w:r>
    </w:p>
    <w:p>
      <w:pPr>
        <w:pStyle w:val="Style14"/>
        <w:rPr>
          <w:color w:val="000000"/>
          <w:sz w:val="28"/>
          <w:szCs w:val="28"/>
        </w:rPr>
      </w:pPr>
      <w:r>
        <w:rPr>
          <w:color w:val="000000"/>
          <w:sz w:val="28"/>
          <w:szCs w:val="28"/>
        </w:rPr>
        <w:t> </w:t>
      </w:r>
      <w:r>
        <w:rPr>
          <w:color w:val="000000"/>
          <w:sz w:val="28"/>
          <w:szCs w:val="28"/>
        </w:rPr>
        <w:t>Ужасающие образы из телевизионных программ могут у детей появляться в кошмарных снах.</w:t>
      </w:r>
    </w:p>
    <w:p>
      <w:pPr>
        <w:pStyle w:val="Style14"/>
        <w:rPr/>
      </w:pPr>
      <w:r>
        <w:rPr>
          <w:color w:val="000000"/>
          <w:sz w:val="28"/>
          <w:szCs w:val="28"/>
        </w:rPr>
        <w:t>Сведите к минимуму переживания в течение дня. Трехгодовалые дети часто могут пересказывать содержание своих снов или кошмаров. Вам, возможно, придется немного поработать детективом, чтобы определить, не сталкивается ли ребенок с конкретными источниками таких беспокойств днем. Родители не могут полностью устранить кошмары у своих детей, но есть способы уменьшить их пугающее воздействие. Постарайтесь свести к минимуму пугающие дневные переживания, которые могут вновь возникнуть в детских снах. Телевизионные программы, страшные книги, музыка и домашние ссоры - все это может сказываться на сне ребенка. Приятные ритуалы отхода ко сну, совершаемые родителями, помогаю ребенку уснуть на спокойной ноте. Иногда жуткие сновидения могут быть вызваны жуткими молитвами. Знакомый стишок «Ну а теперь пора мне спать» заканчивается мыслями о смерти: «А если я умру во сне, пусть Бог возьмет меня к Себе». Ни один ребенок не захочет засыпать после того как ему внушили, что утром он может не проснуться. Читайте на ночь более светлые молитвы и сказки. (См. главу 4).</w:t>
      </w:r>
    </w:p>
    <w:p>
      <w:pPr>
        <w:pStyle w:val="Style14"/>
        <w:rPr/>
      </w:pPr>
      <w:r>
        <w:rPr>
          <w:color w:val="000000"/>
          <w:sz w:val="28"/>
          <w:szCs w:val="28"/>
        </w:rPr>
        <w:t> </w:t>
      </w:r>
      <w:r>
        <w:rPr>
          <w:color w:val="000000"/>
          <w:sz w:val="28"/>
          <w:szCs w:val="28"/>
        </w:rPr>
        <w:t>Спокойное пробуждение. Создайте такую атмосферу для сна, чтобы ребенок, проснувшись, мог чувствовать себя спокойно. Испуганный ребенок, который просыпается один, не получает мгновенной поддержки, необходимой ему, чтобы отличить фантазию от реальности. У детей, которые спят вместе с родителями (в родительской постели либо спальне), кошмаров бывает меньше (Andres and Weinstein 1972). Родительская забота ночью помогает свести к минимуму действие кошмаров на отношение к сну. Если ребенок, подверженный кошмарным сновидениям, просыпаясь, попадает в чьи-либо заботливые руки, он вряд ли будет бояться ложиться спать.</w:t>
      </w:r>
    </w:p>
    <w:p>
      <w:pPr>
        <w:pStyle w:val="Style14"/>
        <w:rPr>
          <w:color w:val="000000"/>
          <w:sz w:val="28"/>
          <w:szCs w:val="28"/>
        </w:rPr>
      </w:pPr>
      <w:r>
        <w:rPr>
          <w:color w:val="000000"/>
          <w:sz w:val="28"/>
          <w:szCs w:val="28"/>
        </w:rPr>
        <w:t> </w:t>
      </w:r>
      <w:r>
        <w:rPr>
          <w:color w:val="000000"/>
          <w:sz w:val="28"/>
          <w:szCs w:val="28"/>
        </w:rPr>
        <w:t>Нарушения сна во время фазы не-БДГ</w:t>
      </w:r>
    </w:p>
    <w:p>
      <w:pPr>
        <w:pStyle w:val="Style14"/>
        <w:rPr/>
      </w:pPr>
      <w:r>
        <w:rPr>
          <w:color w:val="000000"/>
          <w:sz w:val="28"/>
          <w:szCs w:val="28"/>
        </w:rPr>
        <w:t> </w:t>
      </w:r>
      <w:r>
        <w:rPr>
          <w:color w:val="000000"/>
          <w:sz w:val="28"/>
          <w:szCs w:val="28"/>
        </w:rPr>
        <w:t>Нарушения сна в период не-БДГ бывают во время перехода ребенка из фазы самого глубокого сна, к фазе самого чуткого сна. Сюда относятся детские ночные страхи, сомнамбулизм, разговор во сне и недержание мочи. У этих нарушений есть следующие общие характеристики:</w:t>
      </w:r>
    </w:p>
    <w:p>
      <w:pPr>
        <w:pStyle w:val="Style14"/>
        <w:rPr>
          <w:color w:val="000000"/>
          <w:sz w:val="28"/>
          <w:szCs w:val="28"/>
        </w:rPr>
      </w:pPr>
      <w:r>
        <w:rPr>
          <w:color w:val="000000"/>
          <w:sz w:val="28"/>
          <w:szCs w:val="28"/>
        </w:rPr>
        <w:t> </w:t>
      </w:r>
      <w:r>
        <w:rPr>
          <w:color w:val="000000"/>
          <w:sz w:val="28"/>
          <w:szCs w:val="28"/>
        </w:rPr>
        <w:t>Подобные нарушения сна уже наблюдались у кого-то из родственников.</w:t>
      </w:r>
    </w:p>
    <w:p>
      <w:pPr>
        <w:pStyle w:val="Style14"/>
        <w:rPr/>
      </w:pPr>
      <w:r>
        <w:rPr>
          <w:color w:val="000000"/>
          <w:sz w:val="28"/>
          <w:szCs w:val="28"/>
        </w:rPr>
        <w:t>Эти состояния обычно возникают в первые несколько часов, после того как ребенок уснул.</w:t>
      </w:r>
    </w:p>
    <w:p>
      <w:pPr>
        <w:pStyle w:val="Style14"/>
        <w:rPr>
          <w:color w:val="000000"/>
          <w:sz w:val="28"/>
          <w:szCs w:val="28"/>
        </w:rPr>
      </w:pPr>
      <w:r>
        <w:rPr>
          <w:color w:val="000000"/>
          <w:sz w:val="28"/>
          <w:szCs w:val="28"/>
        </w:rPr>
        <w:t>Они чаще бывают у мальчиков.</w:t>
      </w:r>
    </w:p>
    <w:p>
      <w:pPr>
        <w:pStyle w:val="Style14"/>
        <w:rPr>
          <w:color w:val="000000"/>
          <w:sz w:val="28"/>
          <w:szCs w:val="28"/>
        </w:rPr>
      </w:pPr>
      <w:r>
        <w:rPr>
          <w:color w:val="000000"/>
          <w:sz w:val="28"/>
          <w:szCs w:val="28"/>
        </w:rPr>
        <w:t>Ребенок не помнит того, что с ним происходило, и в этот самый момент его очень трудно разбудить.</w:t>
      </w:r>
    </w:p>
    <w:p>
      <w:pPr>
        <w:pStyle w:val="Style14"/>
        <w:rPr>
          <w:color w:val="000000"/>
          <w:sz w:val="28"/>
          <w:szCs w:val="28"/>
        </w:rPr>
      </w:pPr>
      <w:r>
        <w:rPr>
          <w:color w:val="000000"/>
          <w:sz w:val="28"/>
          <w:szCs w:val="28"/>
        </w:rPr>
        <w:t>Такие нарушения чаще всего имеют место в возрасте от пяти до двенадцати лет.</w:t>
      </w:r>
    </w:p>
    <w:p>
      <w:pPr>
        <w:pStyle w:val="Style14"/>
        <w:rPr/>
      </w:pPr>
      <w:r>
        <w:rPr>
          <w:color w:val="000000"/>
          <w:sz w:val="28"/>
          <w:szCs w:val="28"/>
        </w:rPr>
        <w:t> </w:t>
      </w:r>
      <w:r>
        <w:rPr>
          <w:color w:val="000000"/>
          <w:sz w:val="28"/>
          <w:szCs w:val="28"/>
        </w:rPr>
        <w:t>Вообще, чем глубже состояние сна, тем более странными и пугающими выглядят действия спящего ребенка. Считается, что эти нарушения обусловлены недостаточным развитием центральной нервной системы. Большинство детей с возрастом полностью избавляются от этих состояний, и за ними редко скрывается какое-либо психологическое расстройство. Нарушения сна на стадии не-БДГ не обусловлены тем или иным стилем родительской заботы и, как известно, плохо поддаются большинству методов лечения.</w:t>
      </w:r>
    </w:p>
    <w:p>
      <w:pPr>
        <w:pStyle w:val="Style14"/>
        <w:rPr>
          <w:color w:val="000000"/>
          <w:sz w:val="28"/>
          <w:szCs w:val="28"/>
        </w:rPr>
      </w:pPr>
      <w:r>
        <w:rPr>
          <w:color w:val="000000"/>
          <w:sz w:val="28"/>
          <w:szCs w:val="28"/>
        </w:rPr>
        <w:t> </w:t>
      </w:r>
      <w:r>
        <w:rPr>
          <w:color w:val="000000"/>
          <w:sz w:val="28"/>
          <w:szCs w:val="28"/>
        </w:rPr>
        <w:t>Ночные страхи</w:t>
      </w:r>
    </w:p>
    <w:p>
      <w:pPr>
        <w:pStyle w:val="Style14"/>
        <w:rPr/>
      </w:pPr>
      <w:r>
        <w:rPr>
          <w:color w:val="000000"/>
          <w:sz w:val="28"/>
          <w:szCs w:val="28"/>
        </w:rPr>
        <w:t>Больше всего пугает родителей, когда им доводится наблюдать такое нарушение сна у ребенка как ночной страх. Ребенок, который до этого пребывал в состоянии глубокого сна, вдруг, садится в кровати, и, побледнев от ужаса, издает пронзительный крик. Он, вытаращив глаза, глядит на некий воображаемый предмет, бессвязно кричит, тяжело дышит, потеет и совершенно не реагирует на попытки родителей утешить его. Эти приступы обычно длятся от пяти до десяти минут. Ребенок на самом деле не просыпается, и после того как приступ проходит, снова засыпает глубоким и спокойным сном. Позднее он не будет помнить свое переживание. И хотя такие ночные страхи тревожат родителей, они не беспокоят ребенка, поскольку во время них ребенок полностью не просыпается, и потом не помнит того, что с ним проиходило ночью. (Увидев кошмарный сон, ребенок просыпается, может помнить этот жуткий сон и без участия родителей ему трудно снова уснуть.) Из-за ночных страхов у детей обычно не складывается пугающая установка относительно сна, так как дети не помнят этих страхов. Наряду с ночными страхами могут иметь место сомнамбулизм и разговоры во сне и недержание мочи. Эти страхи с возрастом ослабевают и не требуют медицинского вмешательства.</w:t>
      </w:r>
    </w:p>
    <w:p>
      <w:pPr>
        <w:pStyle w:val="Style14"/>
        <w:rPr>
          <w:color w:val="000000"/>
          <w:sz w:val="28"/>
          <w:szCs w:val="28"/>
        </w:rPr>
      </w:pPr>
      <w:r>
        <w:rPr>
          <w:color w:val="000000"/>
          <w:sz w:val="28"/>
          <w:szCs w:val="28"/>
        </w:rPr>
        <w:t> </w:t>
      </w:r>
      <w:r>
        <w:rPr>
          <w:color w:val="000000"/>
          <w:sz w:val="28"/>
          <w:szCs w:val="28"/>
        </w:rPr>
        <w:t>Сомнамбулизм</w:t>
      </w:r>
    </w:p>
    <w:p>
      <w:pPr>
        <w:pStyle w:val="Style14"/>
        <w:rPr/>
      </w:pPr>
      <w:r>
        <w:rPr>
          <w:color w:val="000000"/>
          <w:sz w:val="28"/>
          <w:szCs w:val="28"/>
        </w:rPr>
        <w:t>Большинство детей испытывает проявления сомнамбулизма хотя бы один раз. Иногда ребенок может резко сесть и смотреть широко раскрытыми, ничего не выражающими глазами, но при этом не покинуть постели. У некоторых детей сомнамбулизм сопровождается ночными страхами. Когда ребенок ходит во сне, он кажется неуклюжим, но, что удивительно, у него сохраняется достаточная координация движений, чтобы обходить препятствия, не упав и не поранившись. Двери и выдвижные ящики часто оказываются открытыми. Эти ночные блуждания ребенка могут длиться от пяти до тридцати минут, и затем он возвращается в кровать, совершенно не помня о том, где он бродил и что делал. Разбудить лунатика очень трудно, хотя около трети таких эпизодов определенно заканчиваются пробуждением ребенка.</w:t>
      </w:r>
    </w:p>
    <w:p>
      <w:pPr>
        <w:pStyle w:val="Style14"/>
        <w:rPr/>
      </w:pPr>
      <w:r>
        <w:rPr>
          <w:color w:val="000000"/>
          <w:sz w:val="28"/>
          <w:szCs w:val="28"/>
        </w:rPr>
        <w:t>И хотя лунатики редко наносят себе повреждения, было бы благоразумно создать безопасную обстановку, в которой ваш маленький лунатик мог бы перемещаться. Вы должны убрать с пути спящего скитальца все опасные предметы: мебель с острыми углами, электрические провода, испарители, обогреватели и так далее. Если ваш ночной навигатор ухитряется выйти из своей комнаты и разбудить вас, то постарайтесь не будить его полностью, но осторожно проводите его обратно в свою комнату. Блуждание во сне иногда сопровождается разговорами. Речь во время сна может быть удивительно внятной. Содержание разговора обычно связано с переживаниями прошлого дня.</w:t>
      </w:r>
    </w:p>
    <w:p>
      <w:pPr>
        <w:pStyle w:val="Style14"/>
        <w:rPr>
          <w:color w:val="000000"/>
          <w:sz w:val="28"/>
          <w:szCs w:val="28"/>
        </w:rPr>
      </w:pPr>
      <w:r>
        <w:rPr>
          <w:color w:val="000000"/>
          <w:sz w:val="28"/>
          <w:szCs w:val="28"/>
        </w:rPr>
        <w:t> </w:t>
      </w:r>
      <w:r>
        <w:rPr>
          <w:color w:val="000000"/>
          <w:sz w:val="28"/>
          <w:szCs w:val="28"/>
        </w:rPr>
        <w:t>Ночное недержание мочи</w:t>
      </w:r>
    </w:p>
    <w:p>
      <w:pPr>
        <w:pStyle w:val="Style14"/>
        <w:rPr/>
      </w:pPr>
      <w:r>
        <w:rPr>
          <w:color w:val="000000"/>
          <w:sz w:val="28"/>
          <w:szCs w:val="28"/>
        </w:rPr>
        <w:t> </w:t>
      </w:r>
      <w:r>
        <w:rPr>
          <w:color w:val="000000"/>
          <w:sz w:val="28"/>
          <w:szCs w:val="28"/>
        </w:rPr>
        <w:t>Возраст, в котором перестают пользоваться подгузниками и ребенок начинает мочиться в постель в каждой семье различен. Вообще родителей и детей начинают больше беспокоить эти ночные неприятности, когда детям исполняется пять-шесть лет. К трехлетнему возрасту большинство детей перестают ночью мочиться в постель, а к шести годам остаются сухими всю ночь восемьдесят пять процентов детей. Ночное недержание мочи у мальчиков встречается почти вдвое чаще, чем у девочек. Здесь также присутствует момент наследственности. Проблема ночного недержания мочи чаще возникнет у тех детей, родители которых в свое время страдали тем же самым.</w:t>
      </w:r>
    </w:p>
    <w:p>
      <w:pPr>
        <w:pStyle w:val="Style14"/>
        <w:rPr>
          <w:color w:val="000000"/>
          <w:sz w:val="28"/>
          <w:szCs w:val="28"/>
        </w:rPr>
      </w:pPr>
      <w:r>
        <w:rPr>
          <w:color w:val="000000"/>
          <w:sz w:val="28"/>
          <w:szCs w:val="28"/>
        </w:rPr>
        <w:t> </w:t>
      </w:r>
      <w:r>
        <w:rPr>
          <w:color w:val="000000"/>
          <w:sz w:val="28"/>
          <w:szCs w:val="28"/>
        </w:rPr>
        <w:t>Ночное недержание мочи и сон</w:t>
      </w:r>
    </w:p>
    <w:p>
      <w:pPr>
        <w:pStyle w:val="Style14"/>
        <w:rPr/>
      </w:pPr>
      <w:r>
        <w:rPr>
          <w:color w:val="000000"/>
          <w:sz w:val="28"/>
          <w:szCs w:val="28"/>
        </w:rPr>
        <w:t>Ночное недержание мочи может рассматриваться как проблема, связанная со сном, или, точнее сказать, как нарушение пробуждения. Ребенок спит слишком глубоко и не способен осознавать, что ему надо опорожнить мочевой пузырь. Внимательные родители понимают для себя это так: «Он спит слишком крепко, что даже не осознает, что мочится в постель». Эти крепко спящие дети ночью не осознают ощущений в мочевом пузыре и намного менее способны контролировать их. У некоторых детей, страдающих ночным недержанием мочи, циклы сна отличаются от циклов сна тех детей, которые всю ночь остаются сухими. Дети, которые мочатся во сне, погружаются в глубокий сон быстрее и остаются в состоянии глубокого сна дольше. Первый эпизод недержания мочи ночью приходится почти на конец этого затянувшегося периода глубокого сна, прямо перед первым периодом БДГ, через промежуток времени от часа до трех часов после того как ребенок уснул. Этим  объясняется, почему многие дети, вступив в первый период БДГ, сразу же просыпаются и оказываются мокрыми.</w:t>
      </w:r>
    </w:p>
    <w:p>
      <w:pPr>
        <w:pStyle w:val="Style14"/>
        <w:rPr/>
      </w:pPr>
      <w:r>
        <w:rPr>
          <w:color w:val="000000"/>
          <w:sz w:val="28"/>
          <w:szCs w:val="28"/>
        </w:rPr>
        <w:t>У некоторых детей ночное недержание мочи также может быть связано с отклонениями уровня гормонального контроля мочеиспускания. У некоторых детей, страдающих ночным недержанием мочи, наблюдается недостаток АДГ (антидиуретического гормона), то есть гормона, который выделяется во время сна и повышает концентрацию мочи, чтобы почки вырабатывали меньшее ее количество, и мочевой пузырь не переполнялся. Дети, которые ночью мочатся в постель, могут выделять много мочи, пока спят. Но они не осознают, что им нужно опорожнить мочевой пузырь. Кроме того, изредка бывают дети, у которых мочевой пузырь слишком маленький и переполняется быстрее.</w:t>
      </w:r>
    </w:p>
    <w:p>
      <w:pPr>
        <w:pStyle w:val="Style14"/>
        <w:rPr>
          <w:color w:val="000000"/>
          <w:sz w:val="28"/>
          <w:szCs w:val="28"/>
        </w:rPr>
      </w:pPr>
      <w:r>
        <w:rPr>
          <w:color w:val="000000"/>
          <w:sz w:val="28"/>
          <w:szCs w:val="28"/>
        </w:rPr>
        <w:t> </w:t>
      </w:r>
      <w:r>
        <w:rPr>
          <w:color w:val="000000"/>
          <w:sz w:val="28"/>
          <w:szCs w:val="28"/>
        </w:rPr>
        <w:t>Мифы о ночном недержании мочи</w:t>
      </w:r>
    </w:p>
    <w:p>
      <w:pPr>
        <w:pStyle w:val="Style14"/>
        <w:rPr/>
      </w:pPr>
      <w:r>
        <w:rPr>
          <w:color w:val="000000"/>
          <w:sz w:val="28"/>
          <w:szCs w:val="28"/>
        </w:rPr>
        <w:t>Ночное недержание мочи - не психологическая проблема. Это не означает, что вашему ребенку просто лень вставать, или что он использует это как некий маневр, пытаясь манипулировать семьей. Непонимание, почему ребенок ночью мочится в постель, не позволяет родителям рассматривать это как проблему физиологическую, каковой она на самом деле и является. Если у ребенка нарушена функция легких, то его лечат от астмы, и это вызывает большое понимание. Если же у ребенка неправильно работает мочевой пузырь, то ребенка считают ленивым, упрямым и недоразвитям. Это миф, что детям все равно. На самом деле, какой ребенок в течение долгого времени хочет каждое утро просыпаться в мокрой и неприятно пахнущей постели и начинать утро с того, что снимать мокрые простыни и нести их в стирку?</w:t>
      </w:r>
    </w:p>
    <w:p>
      <w:pPr>
        <w:pStyle w:val="Style14"/>
        <w:rPr>
          <w:color w:val="000000"/>
          <w:sz w:val="28"/>
          <w:szCs w:val="28"/>
        </w:rPr>
      </w:pPr>
      <w:r>
        <w:rPr>
          <w:color w:val="000000"/>
          <w:sz w:val="28"/>
          <w:szCs w:val="28"/>
        </w:rPr>
        <w:t> </w:t>
      </w:r>
      <w:r>
        <w:rPr>
          <w:color w:val="000000"/>
          <w:sz w:val="28"/>
          <w:szCs w:val="28"/>
        </w:rPr>
        <w:t>Девять шагов, помогающих добиться «сухих ночей»</w:t>
      </w:r>
    </w:p>
    <w:p>
      <w:pPr>
        <w:pStyle w:val="Style14"/>
        <w:rPr/>
      </w:pPr>
      <w:r>
        <w:rPr>
          <w:color w:val="000000"/>
          <w:sz w:val="28"/>
          <w:szCs w:val="28"/>
        </w:rPr>
        <w:t>Вот поэтапный подход к ночному недержанию мочи, который я разработал за двадцать пять лет своей педиатрической практики. Я нахожу, что этот, проверенный временем, подход эффективен по меньшей мере для семидесяти процентов детей.</w:t>
      </w:r>
    </w:p>
    <w:p>
      <w:pPr>
        <w:pStyle w:val="Style14"/>
        <w:rPr/>
      </w:pPr>
      <w:r>
        <w:rPr>
          <w:color w:val="000000"/>
          <w:sz w:val="28"/>
          <w:szCs w:val="28"/>
        </w:rPr>
        <w:t> </w:t>
      </w:r>
      <w:r>
        <w:rPr>
          <w:color w:val="000000"/>
          <w:sz w:val="28"/>
          <w:szCs w:val="28"/>
        </w:rPr>
        <w:t>Шаг первый: Ведите дневник. Чем отличался день перед «сухой» ночью от дня перед «мокрой» ночью? Есть ли связь между ночным недержанием мочи и определенными продуктами, напитками, жизненными событиями, семейными событиями, ситуациями в школе, дневной работой кишечника и мочевого пузыря, а также динамикой семьи? Пищевые аллергии, напитки, содержащие углеводы и кофеин, запоры или стрессы - все это может отражаться на способности оставаться ночью сухим. Однако большинство родителей не способны точно определить конкретные внешние причины.</w:t>
      </w:r>
    </w:p>
    <w:p>
      <w:pPr>
        <w:pStyle w:val="Style14"/>
        <w:rPr/>
      </w:pPr>
      <w:r>
        <w:rPr>
          <w:color w:val="000000"/>
          <w:sz w:val="28"/>
          <w:szCs w:val="28"/>
        </w:rPr>
        <w:t> </w:t>
      </w:r>
      <w:r>
        <w:rPr>
          <w:color w:val="000000"/>
          <w:sz w:val="28"/>
          <w:szCs w:val="28"/>
        </w:rPr>
        <w:t>Шаг второй: Обратитесь к врачу, чтобы он оценил ситуацию. Иногда ночное недержание мочи может быть связано с определенной физиологической проблемой. Прежде чем приступить к программе ночной тренировки, вы должны исключить эту возможность.</w:t>
      </w:r>
    </w:p>
    <w:p>
      <w:pPr>
        <w:pStyle w:val="Style14"/>
        <w:rPr/>
      </w:pPr>
      <w:r>
        <w:rPr>
          <w:color w:val="000000"/>
          <w:sz w:val="28"/>
          <w:szCs w:val="28"/>
        </w:rPr>
        <w:t> </w:t>
      </w:r>
      <w:r>
        <w:rPr>
          <w:color w:val="000000"/>
          <w:sz w:val="28"/>
          <w:szCs w:val="28"/>
        </w:rPr>
        <w:t>Шаг третий: Объясните проблему ребенку. Чтобы достичь успеха, ваш ребенок должен сотрудничать с программой и принимать некоторую ответственность за то, чтобы ночью оставаться сухим. Достижение «ночной сухости» требует «командного» подхода, но, в конечном итоге, это - мочевой ребенка и именно ребенок должен учиться это делать.</w:t>
      </w:r>
    </w:p>
    <w:p>
      <w:pPr>
        <w:pStyle w:val="Style14"/>
        <w:rPr/>
      </w:pPr>
      <w:r>
        <w:rPr>
          <w:color w:val="000000"/>
          <w:sz w:val="28"/>
          <w:szCs w:val="28"/>
        </w:rPr>
        <w:t>Вот как я объясняю ночное недержание мочи шестилетним детям: «Твой мочевой пузырь - это шарик размером с бейсбольный мяч. Крошечные нервы внутри этого шарика говорят твоему мозгу, когда мочевой пузырь заполнен, и тебе надо пойти в туалет и опорожнить его. Внизу твоего мочевого пузыря есть большая круглая мышца, которая сжимается и не дает тебе описаться, пока ты не пойдешь в туалет. Когда ты не можешь пойти в туалет сразу же, эта мышца помогает тебе задержать мочу до тех пор, пока у тебя не появится эта возможность. Но ночью твой мозг спит, и когда мочевой пузырь говорит: "Я переполнен, и мне нужно освободиться", мозг отвечает: "Не беспокой меня. Я сплю". Поэтому ты писаешь не в горшок, а на простыни».</w:t>
      </w:r>
    </w:p>
    <w:p>
      <w:pPr>
        <w:pStyle w:val="Style14"/>
        <w:rPr/>
      </w:pPr>
      <w:r>
        <w:rPr>
          <w:color w:val="000000"/>
          <w:sz w:val="28"/>
          <w:szCs w:val="28"/>
        </w:rPr>
        <w:t>После того как вы помогли своему ребенку понять, что происходит в его организме, когда он мочится в постель, объясните, что вы собираетесь работать с ним, чтобы помочь его мочевому пузырю и мозгу ночью слушать друг друга, и чтобы он мог просыпаться и ходить в туалет.</w:t>
      </w:r>
    </w:p>
    <w:p>
      <w:pPr>
        <w:pStyle w:val="Style14"/>
        <w:rPr/>
      </w:pPr>
      <w:r>
        <w:rPr>
          <w:color w:val="000000"/>
          <w:sz w:val="28"/>
          <w:szCs w:val="28"/>
        </w:rPr>
        <w:t> </w:t>
      </w:r>
      <w:r>
        <w:rPr>
          <w:color w:val="000000"/>
          <w:sz w:val="28"/>
          <w:szCs w:val="28"/>
        </w:rPr>
        <w:t>Шаг четвертый: Помогайте ребенку лучше опорожнять мочевой пузырь. Перед тем как ребенку лечь спать, отведите его в туалет и попросите его помочиться «в три приема», чтобы выпустить всю мочу. Многие дети устали и торопятся, и ложатся в постель с наполовину опорожненным мочевым пузырем.</w:t>
      </w:r>
    </w:p>
    <w:p>
      <w:pPr>
        <w:pStyle w:val="Style14"/>
        <w:rPr/>
      </w:pPr>
      <w:r>
        <w:rPr>
          <w:color w:val="000000"/>
          <w:sz w:val="28"/>
          <w:szCs w:val="28"/>
        </w:rPr>
        <w:t> </w:t>
      </w:r>
      <w:r>
        <w:rPr>
          <w:color w:val="000000"/>
          <w:sz w:val="28"/>
          <w:szCs w:val="28"/>
        </w:rPr>
        <w:t>Шаг пятый: Будите ребенка ночью, чтобы он опорожнил мочевой пузырь. Большинство детей мочатся в постель в первые часы, после того как засыпают, а большинство родителей ложатся спать через несколько часов, после того как легли дети. Поэтому, перед тем как вам самим лечь спать, разбудите ребенка и отведите его в туалет. Если вы отнесете ребенка в туалет спящим, то не поможете ему опорожнить мочевой пузырь полностью. Ребенок должен достаточно проснуться, чтобы почувствовать, что происходит в его мочевом пузыре, поэтому пусть он сам пойдет в туалет. Слегка умойте ему лицо водой, чтобы он не спал на ходу, и затем перейдите к практике «пописай три раза, чтобы твой мочевой пузырь был совсем пустой». Если ваш ребенок продолжает мочиться в постель, несмотря на то, что вы его будите, перед тем как самим лечь спать, то заведите будильник и разбудите его снова через два-три часа. Как только ребенок в течение нескольких ночей будет оставаться сухим, он станет более охотно сотрудничать с вами в этой тренировке. Некоторые дети даже сами могут реагировать на будильник и ходить в туалет, не разбудив при этом родителей.</w:t>
      </w:r>
    </w:p>
    <w:p>
      <w:pPr>
        <w:pStyle w:val="Style14"/>
        <w:rPr/>
      </w:pPr>
      <w:r>
        <w:rPr>
          <w:color w:val="000000"/>
          <w:sz w:val="28"/>
          <w:szCs w:val="28"/>
        </w:rPr>
        <w:t> </w:t>
      </w:r>
      <w:r>
        <w:rPr>
          <w:color w:val="000000"/>
          <w:sz w:val="28"/>
          <w:szCs w:val="28"/>
        </w:rPr>
        <w:t>Шаг шестой: Тренируйте мочевой пузырь. Перед тем как ребенок ложится спать, или когда он возвращается в постель после того как вы его разбудили и сводили в туалет, говорите с ним о том, как надо опорожнять мочевой пузырь. «Когда я почувствую, что мой мочевой пузырь снова стал большим, я встану и пойду в туалет. Я умою лицо водой и очень хорошо пописаю». Пусть эти беседы будут немного забавными, чтобы у ребенка возникали положительные чувства по поводу того, что он контролирует свой организм.</w:t>
      </w:r>
    </w:p>
    <w:p>
      <w:pPr>
        <w:pStyle w:val="Style14"/>
        <w:rPr/>
      </w:pPr>
      <w:r>
        <w:rPr>
          <w:color w:val="000000"/>
          <w:sz w:val="28"/>
          <w:szCs w:val="28"/>
        </w:rPr>
        <w:t> </w:t>
      </w:r>
      <w:r>
        <w:rPr>
          <w:color w:val="000000"/>
          <w:sz w:val="28"/>
          <w:szCs w:val="28"/>
        </w:rPr>
        <w:t>Шаг седьмой: Делайте днем упражнения, укрепляющие мочевой пузырь. Эффект дневных упражнений, улучшающих функцию мочевого пузыря, нервно-мышечный контроль и осознание переполненности мочевого пузыря распространяется также и на ночь. Попробуйте эти упражнения.</w:t>
      </w:r>
    </w:p>
    <w:p>
      <w:pPr>
        <w:pStyle w:val="Style14"/>
        <w:rPr>
          <w:color w:val="000000"/>
          <w:sz w:val="28"/>
          <w:szCs w:val="28"/>
        </w:rPr>
      </w:pPr>
      <w:r>
        <w:rPr>
          <w:color w:val="000000"/>
          <w:sz w:val="28"/>
          <w:szCs w:val="28"/>
        </w:rPr>
        <w:t> </w:t>
      </w:r>
    </w:p>
    <w:p>
      <w:pPr>
        <w:pStyle w:val="Normal"/>
        <w:numPr>
          <w:ilvl w:val="0"/>
          <w:numId w:val="48"/>
        </w:numPr>
        <w:spacing w:before="0" w:after="280"/>
        <w:ind w:left="1155" w:hanging="360"/>
        <w:rPr/>
      </w:pPr>
      <w:r>
        <w:rPr>
          <w:color w:val="000000"/>
          <w:sz w:val="28"/>
          <w:szCs w:val="28"/>
        </w:rPr>
        <w:t xml:space="preserve">Постепенное увеличение времени задержки мочеиспускания. Дайте ребенку выпить большое количество жидкости и попросите его задержать мочу как можно дольше, даже если у него позыв. Когда вместимость мочевого пузыря ребенка увеличивается, подобно растягиванию воздушного шара, ребенок становится способен задерживать мочу дольше и реже опорожнять мочевой пузырь. </w:t>
      </w:r>
    </w:p>
    <w:p>
      <w:pPr>
        <w:pStyle w:val="Normal"/>
        <w:numPr>
          <w:ilvl w:val="0"/>
          <w:numId w:val="28"/>
        </w:numPr>
        <w:spacing w:before="0" w:after="280"/>
        <w:ind w:left="1155" w:hanging="360"/>
        <w:rPr/>
      </w:pPr>
      <w:r>
        <w:rPr>
          <w:color w:val="000000"/>
          <w:sz w:val="28"/>
          <w:szCs w:val="28"/>
        </w:rPr>
        <w:t xml:space="preserve">«Остановка и пуск». Посоветуйте ребенку во время мочеиспускания пускать и останавливать струю много раз. Это развивает у ребенка осознавание того, что он действительно может при желании контролировать свой мочевой пузырь. </w:t>
      </w:r>
    </w:p>
    <w:p>
      <w:pPr>
        <w:pStyle w:val="Style14"/>
        <w:rPr>
          <w:color w:val="000000"/>
          <w:sz w:val="28"/>
          <w:szCs w:val="28"/>
        </w:rPr>
      </w:pPr>
      <w:r>
        <w:rPr>
          <w:color w:val="000000"/>
          <w:sz w:val="28"/>
          <w:szCs w:val="28"/>
        </w:rPr>
        <w:t> </w:t>
      </w:r>
    </w:p>
    <w:p>
      <w:pPr>
        <w:pStyle w:val="Style14"/>
        <w:rPr/>
      </w:pPr>
      <w:r>
        <w:rPr>
          <w:color w:val="000000"/>
          <w:sz w:val="28"/>
          <w:szCs w:val="28"/>
        </w:rPr>
        <w:t>Шаг восьмой: Попробуйте специальный прибор для тренировки мочевого пузыря. Эти приборы содержат чувствительную к влаге подкладку, которую ребенок носит в штанишках. Когда одна-две капли мочи попадают на эту подкладку, то зуммер или вибратор будит ребенка, чтобы он завершил мочеиспускание в туалете. В своей педиатрической практике я использую такие приборы уже двадцать лет, и мой опыт показывает, что они эффективны в семидесяти-восьмидесяти процентах, если используются наряду с упражнениями, описанными выше. Действие этих приборов основано на принципе условного рефлекса. Ребенок бессознательно научается связывать их сигнал с ощущением переполненности мочевого пузыря. В конце концов, он приучается «опережать сигнал» и сам, не дожидаясь сигнала, вставать и идти в туалет, когда у него полный мочевой пузырь.</w:t>
      </w:r>
    </w:p>
    <w:p>
      <w:pPr>
        <w:pStyle w:val="Style14"/>
        <w:rPr/>
      </w:pPr>
      <w:r>
        <w:rPr>
          <w:color w:val="000000"/>
          <w:sz w:val="28"/>
          <w:szCs w:val="28"/>
        </w:rPr>
        <w:t>Прежде чем использовать ночью эту сигнальную систему, проведите несколько практических сеансов. Когда ребенок лежит в постели, включите сигнал и затем отведите ребенка в туалет, чтобы он проснулся, слегка умыв лицо водой, и сам опорожнил мочевой пузырь.</w:t>
      </w:r>
    </w:p>
    <w:p>
      <w:pPr>
        <w:pStyle w:val="Style14"/>
        <w:rPr/>
      </w:pPr>
      <w:r>
        <w:rPr>
          <w:color w:val="000000"/>
          <w:sz w:val="28"/>
          <w:szCs w:val="28"/>
        </w:rPr>
        <w:t>Чтобы «сухих» ночей было все больше и больше, возможно потребуется несколько недель. Спустя несколько месяцев обычно снова повторяются рецидивы, поэтому вам может потребоваться заново пройти весь курс упражнений и использования прибора. Иногда родители говорят, что сигнальный прибор, который они заказали по каталогу, не подействовал. На самом деле, это потому что они не выполняли с ребенком упражнения, которые являются очень важной частью всего комплекса тренировки мочевого пузыря.</w:t>
      </w:r>
    </w:p>
    <w:p>
      <w:pPr>
        <w:pStyle w:val="Style14"/>
        <w:rPr/>
      </w:pPr>
      <w:r>
        <w:rPr>
          <w:color w:val="000000"/>
          <w:sz w:val="28"/>
          <w:szCs w:val="28"/>
        </w:rPr>
        <w:t> </w:t>
      </w:r>
      <w:r>
        <w:rPr>
          <w:color w:val="000000"/>
          <w:sz w:val="28"/>
          <w:szCs w:val="28"/>
        </w:rPr>
        <w:t>Шаг девятый: Положительное подкрепление. Поощряйте ребенка за его работу над проблемой ночного недержания мочи. Заведите специальную карту, на которую для сухих ночей будете наклеивать бирки «С», а для мокрых ночей «М». После того как наберется заранее оговоренное количество «С» ребенка следует наградить за это, например, возьмите его куда-нибудь с собой. Вскоре наградой ему станет его собственное умение контролировать мочевой пузырь.</w:t>
      </w:r>
    </w:p>
    <w:p>
      <w:pPr>
        <w:pStyle w:val="Style14"/>
        <w:rPr>
          <w:color w:val="000000"/>
          <w:sz w:val="28"/>
          <w:szCs w:val="28"/>
        </w:rPr>
      </w:pPr>
      <w:r>
        <w:rPr>
          <w:color w:val="000000"/>
          <w:sz w:val="28"/>
          <w:szCs w:val="28"/>
        </w:rPr>
        <w:t> </w:t>
      </w:r>
      <w:r>
        <w:rPr>
          <w:color w:val="000000"/>
          <w:sz w:val="28"/>
          <w:szCs w:val="28"/>
        </w:rPr>
        <w:t>Лекарства от ночного недержания мочи</w:t>
      </w:r>
    </w:p>
    <w:p>
      <w:pPr>
        <w:pStyle w:val="Style14"/>
        <w:rPr/>
      </w:pPr>
      <w:r>
        <w:rPr>
          <w:color w:val="000000"/>
          <w:sz w:val="28"/>
          <w:szCs w:val="28"/>
        </w:rPr>
        <w:t>Лекарствами ночное недержание мочи не вылечишь: они просто контролируют мочеиспускание, пока ребенок сам не вырастет из этой проблемы. Ваш врач может назначить вам DDAVP (десмопрессин), который уменьшает выделение мочи ночью и действует подобно естественному антидиуретическому гормону ребенка. Этот препарат выпускается в таблетках или в виде ингалятора, который ребенку дают перед сном в течение двух или трех месяцев, а затем препарат постепенно отменяют. У многих детей повторяются рецидивы, и им требуется еще один курс этого препарата. DDVAP эффективен для 80-90 процентов детей, которые не поддаются другому лечению. DDVAP безопасен, эффективен и его побочные явления минимальны, но он дорогой.</w:t>
      </w:r>
    </w:p>
    <w:p>
      <w:pPr>
        <w:pStyle w:val="Style14"/>
        <w:rPr/>
      </w:pPr>
      <w:r>
        <w:rPr>
          <w:color w:val="000000"/>
          <w:sz w:val="28"/>
          <w:szCs w:val="28"/>
        </w:rPr>
        <w:t>Одно из старейших средств от ночного недержания мочи, и которое лично я не рекомендую - это имипрамин (тофранил), который в основе своей является антидепрессантом. Он вызывает такие побочные явления как изменения кровеного давления, аритмия, тревожность, бессонница, сухость во рту, расфокусировка зрения, тошнота, рвота, понос, головокружение, сонливость и головные боли. К тому же, ночное недержание мочи возобновляется как только прекращается лечение. Передозировка может вызвать конвульсии. Когда вы используетет подход из девяти шагов, прием этого лекарства бывает редко необходим.</w:t>
      </w:r>
    </w:p>
    <w:p>
      <w:pPr>
        <w:pStyle w:val="Style14"/>
        <w:rPr>
          <w:color w:val="000000"/>
          <w:sz w:val="28"/>
          <w:szCs w:val="28"/>
        </w:rPr>
      </w:pPr>
      <w:r>
        <w:rPr>
          <w:color w:val="000000"/>
          <w:sz w:val="28"/>
          <w:szCs w:val="28"/>
        </w:rPr>
        <w:t> </w:t>
      </w:r>
      <w:r>
        <w:rPr>
          <w:color w:val="000000"/>
          <w:sz w:val="28"/>
          <w:szCs w:val="28"/>
        </w:rPr>
        <w:t>Ночное сосание большого пальца</w:t>
      </w:r>
    </w:p>
    <w:p>
      <w:pPr>
        <w:pStyle w:val="Style14"/>
        <w:rPr/>
      </w:pPr>
      <w:r>
        <w:rPr>
          <w:color w:val="000000"/>
          <w:sz w:val="28"/>
          <w:szCs w:val="28"/>
        </w:rPr>
        <w:t> </w:t>
      </w:r>
      <w:r>
        <w:rPr>
          <w:color w:val="000000"/>
          <w:sz w:val="28"/>
          <w:szCs w:val="28"/>
        </w:rPr>
        <w:t>Некоторые дети не могут успокоиться и уснуть без большого пальца во рту, и есть дети, которые продолжают по привычке сосать палец всю ночь. У большинства детей никаких болезненных последствий это не вызывает, но бывает, что у некоторых детей из-за сильного давления на передние верхние зубы развивается неправильный прикус и, в результате, требуется вмешательство ортодонта.</w:t>
      </w:r>
    </w:p>
    <w:p>
      <w:pPr>
        <w:pStyle w:val="Style14"/>
        <w:rPr/>
      </w:pPr>
      <w:r>
        <w:rPr>
          <w:color w:val="000000"/>
          <w:sz w:val="28"/>
          <w:szCs w:val="28"/>
        </w:rPr>
        <w:t>Существует много противоречивых мнений почему некоторые дети никак не хотят отказаться от привычки сосать ночью палец. В 1977 году двое турецких исследователей изучали пятьдесят детей в возрасте от года до семи лет, у которых была привычка сосать большой палец (Ozturk and Ozturk). Эти исследователи сравнивали детей, которые сосали палец с теми, у которых не было такой привычки. Исследования показали, что среди детей, сосущих палец, больше искусственников, чем тех, которые вскармливались грудным молоком. Среди детей, имеющих привычку сосать палец больше тех, которых кормили по расписанию, чем детей, вскармливаемых по требованию. В этом открытии самым бросающимся в глаза был тот факт, что из детей, сосущих палец, девяносто шести процентам после кормления приходилось засыпать одним. Среди детей, не имеющих привычки сосать палец, не было ни одного ребенка, которым приходилось засыпать в одиночестве. Напротив, этим детям была дана возможность засыпать во время сосания материнской груди.</w:t>
      </w:r>
    </w:p>
    <w:p>
      <w:pPr>
        <w:pStyle w:val="Style14"/>
        <w:rPr/>
      </w:pPr>
      <w:r>
        <w:rPr>
          <w:color w:val="000000"/>
          <w:sz w:val="28"/>
          <w:szCs w:val="28"/>
        </w:rPr>
        <w:t>Эти исследователи высказали предположение, что сон - это регрессивная деятельность, в процессе которой наблюдается возвращение к наиболее примитивным рефлексам, таким как сосание. Пока ребенок засыпает, происходит стимуляция его примитивного сосательного рефлекса и побуждение к сосанию усиливается. Эти исследователи развили теорию, что когда ребенок засыпает во время сосания груди, рожка или соски-пустышки, побуждение к сосанию удовлетворяется, и у ребенка уже не будет стимула сосать свой палец. Иными словами, потребность, удовлетворенная в раннем младенчестве, исчезает, а потребность, которая не была удовлетворена, никуда не уходит, но проявляется вновь, причем иногда в виде нежелательной привычки. Как показала моя практика, у детей, которые засыпают у маминой груди, которых ночью кормят по требованию неограниченное число раз и не отнимают от груди прежде чем они станут к этому готовы, привычка сосать большой палец развивается гораздо реже.</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Глава 12</w:t>
      </w:r>
    </w:p>
    <w:p>
      <w:pPr>
        <w:pStyle w:val="Style14"/>
        <w:rPr/>
      </w:pPr>
      <w:r>
        <w:rPr>
          <w:color w:val="000000"/>
          <w:sz w:val="28"/>
          <w:szCs w:val="28"/>
        </w:rPr>
        <w:t> </w:t>
      </w:r>
      <w:r>
        <w:rPr>
          <w:color w:val="000000"/>
          <w:sz w:val="28"/>
          <w:szCs w:val="28"/>
        </w:rPr>
        <w:t>Ночная забота о ребенке и синдром внезапной смерти ребенка грудного возраста во время сна</w:t>
      </w:r>
    </w:p>
    <w:p>
      <w:pPr>
        <w:pStyle w:val="Style14"/>
        <w:rPr/>
      </w:pPr>
      <w:r>
        <w:rPr>
          <w:color w:val="000000"/>
          <w:sz w:val="28"/>
          <w:szCs w:val="28"/>
        </w:rPr>
        <w:t> </w:t>
      </w:r>
      <w:r>
        <w:rPr>
          <w:color w:val="000000"/>
          <w:sz w:val="28"/>
          <w:szCs w:val="28"/>
        </w:rPr>
        <w:t>Синдром внезапной смерти ребенка грудного возраста во время сна (СВСР) - это самая большая трагедия, которая может произойти ночью. Здорового младенца, уложенного спать, вдруг, обнаруживают мертвым, без всяких очевидных причин. Потрясенные горем родители не перестают задавать вопрос: «Почему это случилось?», и хотя в результате медицинских исследований появился ряд теорий, касающихся СВСР, они все-таки не могут точно объяснить, почему случается так, что ребенок неожиданно умирает во время сна.</w:t>
      </w:r>
    </w:p>
    <w:p>
      <w:pPr>
        <w:pStyle w:val="Style14"/>
        <w:rPr/>
      </w:pPr>
      <w:r>
        <w:rPr>
          <w:color w:val="000000"/>
          <w:sz w:val="28"/>
          <w:szCs w:val="28"/>
        </w:rPr>
        <w:t>СВСР - основная причина смерти младенцев от месяца до года. Она в чаще всего поражает младенцев в возрасте от месяца до полугода, и наибольшее число случаев приходится на возраст около трех месяцев. Наиболее часто это случается в зимние месяцы, и обычно происходит в интервале от десяти вечера до десяти утра. Риск СВСР могут увеличивать определенные внешние факторы. СВСР чаще случается в семьях из низших социально-экономических слоев. Это также часто случается, если матери курят или употребляют наркотики. Но СВСР не происходит по причине того, что ребенок был слишком укутан или придавлен.</w:t>
      </w:r>
    </w:p>
    <w:p>
      <w:pPr>
        <w:pStyle w:val="Style14"/>
        <w:rPr/>
      </w:pPr>
      <w:r>
        <w:rPr>
          <w:color w:val="000000"/>
          <w:sz w:val="28"/>
          <w:szCs w:val="28"/>
        </w:rPr>
        <w:t>И хотя факты говорят в пользу того, что в последние годы число случаев СВСР сократилось, молодые родители часто очень беспокоятся, чтобы их ребенок скоропостижно не умер в результате СВСР. Долгие годы врачи почти ничем не могли облегчить эти страхи, поскольку медицинская наука считала, что предотвратить случаи СВСР  фактически невозможно. Однако последние исследования указывают на ряд факторов, контролируя которые, родители могут уменьшить риск СВСР. И хотя вы не можете гарантировать, что ваш ребенок не станет жертвой СВСР, вы можете уменьшить шансы этой беды. Я пришел к убеждению, что практика стиля преданных родителей в ночном уходе за ребенком - это самое важное, что вы, как родители, можете сделать, чтобы уменьшить для своего ребенка риск СВСР.</w:t>
      </w:r>
    </w:p>
    <w:p>
      <w:pPr>
        <w:pStyle w:val="Style14"/>
        <w:rPr>
          <w:color w:val="000000"/>
          <w:sz w:val="28"/>
          <w:szCs w:val="28"/>
        </w:rPr>
      </w:pPr>
      <w:r>
        <w:rPr>
          <w:color w:val="000000"/>
          <w:sz w:val="28"/>
          <w:szCs w:val="28"/>
        </w:rPr>
        <w:t> </w:t>
      </w:r>
      <w:r>
        <w:rPr>
          <w:color w:val="000000"/>
          <w:sz w:val="28"/>
          <w:szCs w:val="28"/>
        </w:rPr>
        <w:t>СВСР и сон</w:t>
      </w:r>
    </w:p>
    <w:p>
      <w:pPr>
        <w:pStyle w:val="Style14"/>
        <w:rPr/>
      </w:pPr>
      <w:r>
        <w:rPr>
          <w:color w:val="000000"/>
          <w:sz w:val="28"/>
          <w:szCs w:val="28"/>
        </w:rPr>
        <w:t> </w:t>
      </w:r>
      <w:r>
        <w:rPr>
          <w:color w:val="000000"/>
          <w:sz w:val="28"/>
          <w:szCs w:val="28"/>
        </w:rPr>
        <w:t>Поскольку младенец умирает во время сна, СВСР можно рассматривать как нарушение сна. Младенец, который становится жертвой СВСР, возможно, не способен автоматически контролировать свое дыхание во время сна или реагировать пробуждением на проблему, связанную с дыханием. Чтобы понять эту теорию этиологии СВСР, в первую очередь, необходимо понять как младенец обычно поддерживает дыхание во время сна.</w:t>
      </w:r>
    </w:p>
    <w:p>
      <w:pPr>
        <w:pStyle w:val="Style14"/>
        <w:rPr>
          <w:color w:val="000000"/>
          <w:sz w:val="28"/>
          <w:szCs w:val="28"/>
        </w:rPr>
      </w:pPr>
      <w:r>
        <w:rPr>
          <w:color w:val="000000"/>
          <w:sz w:val="28"/>
          <w:szCs w:val="28"/>
        </w:rPr>
        <w:t> </w:t>
      </w:r>
      <w:r>
        <w:rPr>
          <w:color w:val="000000"/>
          <w:sz w:val="28"/>
          <w:szCs w:val="28"/>
        </w:rPr>
        <w:t>Механизмы автоматического дыхания</w:t>
      </w:r>
    </w:p>
    <w:p>
      <w:pPr>
        <w:pStyle w:val="Style14"/>
        <w:rPr/>
      </w:pPr>
      <w:r>
        <w:rPr>
          <w:color w:val="000000"/>
          <w:sz w:val="28"/>
          <w:szCs w:val="28"/>
        </w:rPr>
        <w:t>Цель дыхания - вдыхать поддерживающий жизнь кислород, и выдыхать углекислый газ, отработанный продукт. Чтобы организм функционировал, в крови должен быть баланс соответствующего количества кислорода и углекислого газа. Если концентрация кислорода слишком низка, а углекислого газа слишком высока, то организм не будет функционировать правильно. Чтобы поддерживать этот баланс, вдоль некоторых главных кровеносных сосудов расположены крошечные чувствительные клетки, называемые хеморецепторами. Эти чувствительные клетки определяют изменения уровней кислорода и углекислого газа. Если уровень кислорода становится слишком низким, а углекислого газа слишком высоким, хеморецепторы передают мозгу сообщения, что нужно участить дыхание. Во время бодрствования, помимо этих хеморецепторов дыхание регулируется произвольными механизмами нервной системы. Во время сна, в поддержании дыхания организм особенно зависит от хеморецепторов. По мере того как спящий погружается на различные уровни сна и становится менее сознательным, его дыхание замедляется и эти автоматические механизмы становятся еще более важными.</w:t>
      </w:r>
    </w:p>
    <w:p>
      <w:pPr>
        <w:pStyle w:val="Style14"/>
        <w:rPr/>
      </w:pPr>
      <w:r>
        <w:rPr>
          <w:color w:val="000000"/>
          <w:sz w:val="28"/>
          <w:szCs w:val="28"/>
        </w:rPr>
        <w:t>В первые несколько месяцев жизни у младенца механинизмы автоматического дыхания еще не полностью развита. Если пронаблюдать, как спящий ребенок дышит, то можно увидеть, что в его дыхании отсутствует ровный ритм. Кажется, что ребенок периодически перестает дышать, иногда даже на десять-пятнадцать секунд, а затем дыхание как-бы самозапускается без всяких видимых проблем. Это явление называется периодическим дыханием и для младенца оно нормально. Чем младше ребенок, или чем больше он недоношен, тем прерывистее его ритм дыхания, и тем более заметным становится это периодическое дыхание. По мере того как ребенок развивается (к полугоду), ритм дыхания во время сна становится более ровным и периодическое дыхание уменьшается. Эпизоды, когда ребенок перестает дышать, называются апноэ. Иногда они продолжаются более пятнадцати-двадцати секунд, и сердцебиение при этом значительно замедлется (более чем на двадцать процентов). В ответ на это апноэ, во время сна включается какой-либо из автоматических механизмов и ребенок просыпается. Так или иначе, нормальное дыхание возобновляется.</w:t>
      </w:r>
    </w:p>
    <w:p>
      <w:pPr>
        <w:pStyle w:val="Style14"/>
        <w:rPr/>
      </w:pPr>
      <w:r>
        <w:rPr>
          <w:color w:val="000000"/>
          <w:sz w:val="28"/>
          <w:szCs w:val="28"/>
        </w:rPr>
        <w:t>Иногда апноэ затягивается и дыхание не может начаться заново. Когда это случается, мониторы, к которым подключают младенцев, подверженных апноэ, показывают критически низкий уровень кислорода в крови: сердцебиение очень сильно замедляется и ребенок становится бледным, синюшным и обмякшим. Наблюдающий должен вмешаться и разбудить младенца. Иногда простое прикосновение включает механизм самозапуска дыхания: в одних случаях, чтобы ребенок задышал, его достаточно просто разбудить; в других случаях, чтобы возобновить дыхание, необходимо приступить к искусственному дыханию «рот в рот». Младенцев, которые пережили эпизод апноэ, когда для возобновления дыхания потребовалось внешнее вмешательство, называют побывавшими на грани СВСР. Другими словами, если бы никто не смешался, то они бы умерли. Как то ни прискорбно, некоторые младенцы перестают дышать навсегда и становятся жертвой СВСР.</w:t>
      </w:r>
    </w:p>
    <w:p>
      <w:pPr>
        <w:pStyle w:val="Style14"/>
        <w:rPr>
          <w:color w:val="000000"/>
          <w:sz w:val="28"/>
          <w:szCs w:val="28"/>
        </w:rPr>
      </w:pPr>
      <w:r>
        <w:rPr>
          <w:color w:val="000000"/>
          <w:sz w:val="28"/>
          <w:szCs w:val="28"/>
        </w:rPr>
        <w:t> </w:t>
      </w:r>
      <w:r>
        <w:rPr>
          <w:color w:val="000000"/>
          <w:sz w:val="28"/>
          <w:szCs w:val="28"/>
        </w:rPr>
        <w:t>СВСР как нарушение сна</w:t>
      </w:r>
    </w:p>
    <w:p>
      <w:pPr>
        <w:pStyle w:val="Style14"/>
        <w:rPr/>
      </w:pPr>
      <w:r>
        <w:rPr>
          <w:color w:val="000000"/>
          <w:sz w:val="28"/>
          <w:szCs w:val="28"/>
        </w:rPr>
        <w:t>Вполне правдоподобно то, что некоторые случаи СВСР - это, в основе своей, нарушение сна. Нормальные младенцы обладают защитным механизмом, который помогает им легко реагировать на апноэ пробуждением. По неизвестным причинам, младенец, который становится жертвой СВСР или бывает на грани СВСР, не способен легко пробуждаться от сна в ответ на угрожающую жизни проблему с дыханием.</w:t>
      </w:r>
    </w:p>
    <w:p>
      <w:pPr>
        <w:pStyle w:val="Style14"/>
        <w:rPr/>
      </w:pPr>
      <w:r>
        <w:rPr>
          <w:color w:val="000000"/>
          <w:sz w:val="28"/>
          <w:szCs w:val="28"/>
        </w:rPr>
        <w:t>Изучать СВСР мешает тот факт, что исследователи могут извлечь из младенцев, которые умирают, очень мало информации о младенцах. Текущая информация о случаях СВСР по большей части приходит из других источников. Исследователи изучают младенцев группы риска, которые впоследствии становятся жертвами СВСР, младенцев, у которых были эпизоды на грани СВСР, а также братьев и сестер жертв СВСР, у которых, предположительно, может быть склонность к проблемам дыхания, способным привести к СВСР.</w:t>
      </w:r>
    </w:p>
    <w:p>
      <w:pPr>
        <w:pStyle w:val="Style14"/>
        <w:rPr/>
      </w:pPr>
      <w:r>
        <w:rPr>
          <w:color w:val="000000"/>
          <w:sz w:val="28"/>
          <w:szCs w:val="28"/>
        </w:rPr>
        <w:t> </w:t>
      </w:r>
      <w:r>
        <w:rPr>
          <w:color w:val="000000"/>
          <w:sz w:val="28"/>
          <w:szCs w:val="28"/>
        </w:rPr>
        <w:t>Ослабленная реакция пробуждения. Большинство случаев СВСР приходится на возраст около трех месяцев, который совпадает с тем временем, когда большинство детей начинают спать лучше, то есть, проводить большую часть времени сна в спокойном сне. Во время спокойного сна младенцы меньше реагируют на эффекты стимуляции дыхания, вызванные низким уровнем кислорода и высоким уровнем углекислого газа (Harper 1982).</w:t>
      </w:r>
    </w:p>
    <w:p>
      <w:pPr>
        <w:pStyle w:val="Style14"/>
        <w:rPr/>
      </w:pPr>
      <w:r>
        <w:rPr>
          <w:color w:val="000000"/>
          <w:sz w:val="28"/>
          <w:szCs w:val="28"/>
        </w:rPr>
        <w:t>Изучение младенцев, находившихся на грани СВСР, а также братьев и сестер младенцев, ставших жертвой СВСР, показывают, что эти дети реже просыпаются ночью. В первые несколько месяцев у младенцев обычно бывают частые периоды пробуждения во время перехода из спокойного сна в активный сон, и обратно, в спокойный сон. Исследователи предположили, что пробуждение от сна может быть очень важным моментом для возобновления дыхания у детей с менее эффективными механизмами самозапуска (Harper 1981). Младенцы группы риска (то есть, братья и сестры жертв СВСР, а также дети, побывавшие на грани СВСР) во время перехода от спокойного сна к активному сну просыпаются реже. Трудность с пробуждением может представлять для младенцев риск СВСР.</w:t>
      </w:r>
    </w:p>
    <w:p>
      <w:pPr>
        <w:pStyle w:val="Style14"/>
        <w:rPr/>
      </w:pPr>
      <w:r>
        <w:rPr>
          <w:color w:val="000000"/>
          <w:sz w:val="28"/>
          <w:szCs w:val="28"/>
        </w:rPr>
        <w:t> </w:t>
      </w:r>
      <w:r>
        <w:rPr>
          <w:color w:val="000000"/>
          <w:sz w:val="28"/>
          <w:szCs w:val="28"/>
        </w:rPr>
        <w:t>Ослабленная чувствительность хеморецепторов. У младенцев группы риска наблюдается более частое сердцебиение во время спокойного сна (Leistner 1980). Сердцебиение учащается, чтобы компенсировать низкий уровень кислорода. Это говорит о том, что у младенцев группы риска во время сна хронически низкий уровень кислорода. При вскрытии трупов младенцев, ставших жертвами СВСР, было обнаружено изменение тканей, которое отражает последствия хронической гипоксии (недостатка кислорода).</w:t>
      </w:r>
    </w:p>
    <w:p>
      <w:pPr>
        <w:pStyle w:val="Style14"/>
        <w:rPr/>
      </w:pPr>
      <w:r>
        <w:rPr>
          <w:color w:val="000000"/>
          <w:sz w:val="28"/>
          <w:szCs w:val="28"/>
        </w:rPr>
        <w:t>Одно исследование, проводившееся среди младенцев группы риска, показало ослабленную реакцию пробуждения на пониженный уровень кислорода или на повышенный уровень углекислого газа во время проверки функционировани хеморецепторов (McCulloch 1982). Когда в помещении, где спали младенцы группы риска, увеличивали концентрацию углекислого газа, им требовалось больше времени, чтобы проснуться, открыть глаза и закричать, а также, чтобы стимулировать дыхание, им был необходим более высокий уровень углекислого газа в крови. Когда уровень кислорода в крови у младенцев группы риска снижался, они с меньшей вероятностью просыпались. Им также требовался более низкий уровень кислорода, чтобы начать пробуждаться, чем младенцам, менее подверженным СВСР. Согласно тому, как исследователи истолковывают эту информацию, можно предположить, что у жертв СВСР наблюдается недостаточная реакция пробуждения на апноэ во время сна.</w:t>
      </w:r>
    </w:p>
    <w:p>
      <w:pPr>
        <w:pStyle w:val="Style14"/>
        <w:rPr/>
      </w:pPr>
      <w:r>
        <w:rPr>
          <w:color w:val="000000"/>
          <w:sz w:val="28"/>
          <w:szCs w:val="28"/>
        </w:rPr>
        <w:t>Кроме того, у младенцев группы риска во время сна чаще наблюдаются проявления апноэ и периодического дыхания (Guillemmault 1981). Эти проявления апноэ наиболее часто случаются между часом ночи и шестью утра и в пределах десяти минут пробуждения. У младенцев, которые просыпались ночью чаще, наблюдалось меньше проявлений апноэ.</w:t>
      </w:r>
    </w:p>
    <w:p>
      <w:pPr>
        <w:pStyle w:val="Style14"/>
        <w:rPr/>
      </w:pPr>
      <w:r>
        <w:rPr>
          <w:color w:val="000000"/>
          <w:sz w:val="28"/>
          <w:szCs w:val="28"/>
        </w:rPr>
        <w:t>В общем, эти открытия указывают на то, что у младенцев группы риска присутствует два нарушения:</w:t>
      </w:r>
    </w:p>
    <w:p>
      <w:pPr>
        <w:pStyle w:val="Style14"/>
        <w:rPr>
          <w:color w:val="000000"/>
          <w:sz w:val="28"/>
          <w:szCs w:val="28"/>
        </w:rPr>
      </w:pPr>
      <w:r>
        <w:rPr>
          <w:color w:val="000000"/>
          <w:sz w:val="28"/>
          <w:szCs w:val="28"/>
        </w:rPr>
        <w:t> </w:t>
      </w:r>
    </w:p>
    <w:p>
      <w:pPr>
        <w:pStyle w:val="Normal"/>
        <w:numPr>
          <w:ilvl w:val="0"/>
          <w:numId w:val="49"/>
        </w:numPr>
        <w:spacing w:before="0" w:after="280"/>
        <w:ind w:left="1155" w:hanging="360"/>
        <w:rPr>
          <w:color w:val="000000"/>
          <w:sz w:val="28"/>
          <w:szCs w:val="28"/>
        </w:rPr>
      </w:pPr>
      <w:r>
        <w:rPr>
          <w:color w:val="000000"/>
          <w:sz w:val="28"/>
          <w:szCs w:val="28"/>
        </w:rPr>
        <w:t xml:space="preserve">Ослабленная чувствительность хеморецепторов, то есть, младенцы не дышат, когда нужно дышать. </w:t>
      </w:r>
    </w:p>
    <w:p>
      <w:pPr>
        <w:pStyle w:val="Normal"/>
        <w:numPr>
          <w:ilvl w:val="0"/>
          <w:numId w:val="29"/>
        </w:numPr>
        <w:spacing w:before="0" w:after="280"/>
        <w:ind w:left="1155" w:hanging="360"/>
        <w:rPr/>
      </w:pPr>
      <w:r>
        <w:rPr>
          <w:color w:val="000000"/>
          <w:sz w:val="28"/>
          <w:szCs w:val="28"/>
        </w:rPr>
        <w:t xml:space="preserve">Нервная система слабо реагирует пробуждением на проблему, связанную с дыханием. </w:t>
      </w:r>
    </w:p>
    <w:p>
      <w:pPr>
        <w:pStyle w:val="Style14"/>
        <w:rPr/>
      </w:pPr>
      <w:r>
        <w:rPr>
          <w:color w:val="000000"/>
          <w:sz w:val="28"/>
          <w:szCs w:val="28"/>
        </w:rPr>
        <w:t> </w:t>
      </w:r>
      <w:r>
        <w:rPr>
          <w:color w:val="000000"/>
          <w:sz w:val="28"/>
          <w:szCs w:val="28"/>
        </w:rPr>
        <w:t>Иными словами, младенцы группы риска не просыпаются, когда их дыхание останавливается.</w:t>
      </w:r>
    </w:p>
    <w:p>
      <w:pPr>
        <w:pStyle w:val="Style14"/>
        <w:rPr/>
      </w:pPr>
      <w:r>
        <w:rPr>
          <w:color w:val="000000"/>
          <w:sz w:val="28"/>
          <w:szCs w:val="28"/>
        </w:rPr>
        <w:t> </w:t>
      </w:r>
      <w:r>
        <w:rPr>
          <w:color w:val="000000"/>
          <w:sz w:val="28"/>
          <w:szCs w:val="28"/>
        </w:rPr>
        <w:t>Активный сон защищает от СВСР. Исследования сна показали, что начало активного сна (сна БДГ) стимулирует дыхание и сердцебиение. Ученые на основе своих исследований выдвинули следующую гипотезу:</w:t>
      </w:r>
    </w:p>
    <w:p>
      <w:pPr>
        <w:pStyle w:val="Style14"/>
        <w:rPr/>
      </w:pPr>
      <w:r>
        <w:rPr>
          <w:color w:val="000000"/>
          <w:sz w:val="28"/>
          <w:szCs w:val="28"/>
        </w:rPr>
        <w:t> </w:t>
      </w:r>
      <w:r>
        <w:rPr>
          <w:color w:val="000000"/>
          <w:sz w:val="28"/>
          <w:szCs w:val="28"/>
        </w:rPr>
        <w:t>Активный сон «защищает» человеческих младенцев от СВСР. Преобладание устойчивого состояния активного сна в период новорожденности объясняет парадоксальный иммунитет против СВСР в первый месяц жизни. Наибольший риск возникновения СВСР совпадает с быстрым уменьшением периодов активного сна, которое происходит в возрасте между двумя и тремя месяцами. К полугодовалому возрасту сердечно-легочные компенсирующие механизмы, работающие во время спокойного сна, становятся более развитыми и риск смерти (от остановки этих механизмов) сокращается (Baker and McGinty 1977).</w:t>
      </w:r>
    </w:p>
    <w:p>
      <w:pPr>
        <w:pStyle w:val="Style14"/>
        <w:rPr/>
      </w:pPr>
      <w:r>
        <w:rPr>
          <w:color w:val="000000"/>
          <w:sz w:val="28"/>
          <w:szCs w:val="28"/>
        </w:rPr>
        <w:t> </w:t>
      </w:r>
      <w:r>
        <w:rPr>
          <w:color w:val="000000"/>
          <w:sz w:val="28"/>
          <w:szCs w:val="28"/>
        </w:rPr>
        <w:t>Иначе говоря, дети утроены так, чтобы часто просыпаться ночью, пока они достаточно не разовьются, и их сон не станет безопасен.</w:t>
      </w:r>
    </w:p>
    <w:p>
      <w:pPr>
        <w:pStyle w:val="Style14"/>
        <w:rPr>
          <w:color w:val="000000"/>
          <w:sz w:val="28"/>
          <w:szCs w:val="28"/>
        </w:rPr>
      </w:pPr>
      <w:r>
        <w:rPr>
          <w:color w:val="000000"/>
          <w:sz w:val="28"/>
          <w:szCs w:val="28"/>
        </w:rPr>
        <w:t> </w:t>
      </w:r>
      <w:r>
        <w:rPr>
          <w:color w:val="000000"/>
          <w:sz w:val="28"/>
          <w:szCs w:val="28"/>
        </w:rPr>
        <w:t>Как темперамент младенца связан со сном и случаями СВСР</w:t>
      </w:r>
    </w:p>
    <w:p>
      <w:pPr>
        <w:pStyle w:val="Style14"/>
        <w:rPr/>
      </w:pPr>
      <w:r>
        <w:rPr>
          <w:color w:val="000000"/>
          <w:sz w:val="28"/>
          <w:szCs w:val="28"/>
        </w:rPr>
        <w:t>Исследования, утверждающие, что случаи СВСР наиболее часты среди детей с так называемым легким характером,  дополнительно свидетельствуют, что СВСР - это нарушение пробуждения. В одном исследовании ученые расспрашивали родителей о шаблонах поведения сорока младенцев, ставших жертвами СВСР. Эти младенцы, ставшие жертвами СВСР, были менее активны и слабее реагировали на стимулы. Иными словами, они были «легкими» детьми (Naeye 1976).</w:t>
      </w:r>
    </w:p>
    <w:p>
      <w:pPr>
        <w:pStyle w:val="Style14"/>
        <w:rPr/>
      </w:pPr>
      <w:r>
        <w:rPr>
          <w:color w:val="000000"/>
          <w:sz w:val="28"/>
          <w:szCs w:val="28"/>
        </w:rPr>
        <w:t>Однако другое исследование не показало никакой разницы между темпераментом нормальных младенцев и младенцев, побывавших на грани СВСР, а также братьев и сестер младенцев, ставших жертвами СВСР (Weissbluth 1982). Но все же, в группе побывавших на грани СВСР, у младенцев менее активных и со слабым выражением темперамента, во время сна наблюдалось больше проявлений апноэ и периодического дыхания. Кроме того, младенцы, побывавшие на грани СВСР, которых охарактеризовали как менее чувствительных к внешним стимулам пробуждения, во время сна имели больше эпизодов апноэ. Но авторы все же не рискнули сделать вывод, что у всех менее чувствительных младенцев непременно высокий риск СВСР.</w:t>
      </w:r>
    </w:p>
    <w:p>
      <w:pPr>
        <w:pStyle w:val="Style14"/>
        <w:rPr/>
      </w:pPr>
      <w:r>
        <w:rPr>
          <w:color w:val="000000"/>
          <w:sz w:val="28"/>
          <w:szCs w:val="28"/>
        </w:rPr>
        <w:t>Исследование темпераментов младенцев показало, что менее чувствительные младенцы ночью просыпаются реже (Carey 1974). Считается, что младенцам, страдающим коликой, СВСР не угрожает, пока колика продолжается. И хотя связь между темпераментом младенца и СВСР остается неясной, возможно, что СВСР - это нарушение чувствительности к стимулу пробуждения. Для младенца, который уже имеет другие факторы риска СВСР, более чувствительный темперамент может снизить риск СВСР.</w:t>
      </w:r>
    </w:p>
    <w:p>
      <w:pPr>
        <w:pStyle w:val="Style14"/>
        <w:rPr>
          <w:color w:val="000000"/>
          <w:sz w:val="28"/>
          <w:szCs w:val="28"/>
        </w:rPr>
      </w:pPr>
      <w:r>
        <w:rPr>
          <w:color w:val="000000"/>
          <w:sz w:val="28"/>
          <w:szCs w:val="28"/>
        </w:rPr>
        <w:t> </w:t>
      </w:r>
      <w:r>
        <w:rPr>
          <w:color w:val="000000"/>
          <w:sz w:val="28"/>
          <w:szCs w:val="28"/>
        </w:rPr>
        <w:t>СВСР и грудное вскармливание</w:t>
      </w:r>
    </w:p>
    <w:p>
      <w:pPr>
        <w:pStyle w:val="Style14"/>
        <w:rPr/>
      </w:pPr>
      <w:r>
        <w:rPr>
          <w:color w:val="000000"/>
          <w:sz w:val="28"/>
          <w:szCs w:val="28"/>
        </w:rPr>
        <w:t>В течение многих лет исследователи настаивали на том, что в частоте случаев СВСР между детьми, вскармливаемыми грудью, и детьми, вскармливаемыми искусственно, разницы нет, но последние исследования показали, что среди детей, которым никогда не давали грудь, риск СВСР в два-три раза выше. Защитное действие грудного вскармливания было подтверждено исследованиями, проводимыми в Новой Зеландии (Mitchell 1991), Англии (Fleming 1994) и Соединенных Штатах (Hoffman 1988). Существует ряд возможных объяснений снижения риска СВСР у детей, вскармливаемых грудью. Кормление грудью защищает младенцев от респираторных и желудочно-кишечных инфекций, которые увеличивают риск СВСР. Человеческое молоко улучшает развитие центральной нервной системы, обеспечивая жизненно важные питательные вещества для процесса миелинизации, то есть, развития изолирующих оболочек вокруг нервов. Более развитый мозг может обеспечить ребенка лучшим контролем дыхания во время сна. Младенцы, вскармливаемые грудью, спят не так глубоко, как младенцы-искусственники и, к тому же, они чаще спят вместе с матерями: таким образом, им легче проснуться во время эпизода остановки дыхания. И хотя среди детей, вскармливаемых грудью, также бывают случаи СВСР, грудное вскармливание все же служит одним из способов снизить риск.</w:t>
      </w:r>
    </w:p>
    <w:p>
      <w:pPr>
        <w:pStyle w:val="Style14"/>
        <w:rPr>
          <w:color w:val="000000"/>
          <w:sz w:val="28"/>
          <w:szCs w:val="28"/>
        </w:rPr>
      </w:pPr>
      <w:r>
        <w:rPr>
          <w:color w:val="000000"/>
          <w:sz w:val="28"/>
          <w:szCs w:val="28"/>
        </w:rPr>
        <w:t> </w:t>
      </w:r>
      <w:r>
        <w:rPr>
          <w:color w:val="000000"/>
          <w:sz w:val="28"/>
          <w:szCs w:val="28"/>
        </w:rPr>
        <w:t>СВСР и искусство материнской заботы</w:t>
      </w:r>
    </w:p>
    <w:p>
      <w:pPr>
        <w:pStyle w:val="Style14"/>
        <w:rPr/>
      </w:pPr>
      <w:r>
        <w:rPr>
          <w:color w:val="000000"/>
          <w:sz w:val="28"/>
          <w:szCs w:val="28"/>
        </w:rPr>
        <w:t>Хотя неполноценная материнская забота, разумеется, не является причиной СВСР, она может быть дополнительным фактором риска СВСР у тех младенцев, у которых этот риск уже присутствует. Исследования показали, что СВСР гораздо чаще случается среди младенцев, матери которых меньше посвящают себя заботе о них и менее опытны. Одно интересное исследование, проводимое в Шеффилде, Англия, показало, что совершенствование материнских навыков может уменьшить риск СВСР (Carpenter and Emory 1977). Из 15000 детей, эти исследователи отобрали группу высокого риска. Они подразделили этих младенцев, относящихся к группе высокого риска, на две группы. В одной группе, детей дополнительно обследовали после выписки из роддома, и два раза в неделю их посещала медсестра. Матери из этой группы особого внимания также получали образование, касающееся материнских навыков, питания, гигиены и умения узнавать, когда их дети больны. Вторая группа не получала особого внимания. В группе, не получающей особого внимания, случаев СВСР было в три раза больше, чем в группе особого внимания - 10.6 на тысячу, по сравнению с 3.2 на тысячу.</w:t>
      </w:r>
    </w:p>
    <w:p>
      <w:pPr>
        <w:pStyle w:val="Style14"/>
        <w:rPr>
          <w:color w:val="000000"/>
          <w:sz w:val="28"/>
          <w:szCs w:val="28"/>
        </w:rPr>
      </w:pPr>
      <w:r>
        <w:rPr>
          <w:color w:val="000000"/>
          <w:sz w:val="28"/>
          <w:szCs w:val="28"/>
        </w:rPr>
        <w:t> </w:t>
      </w:r>
      <w:r>
        <w:rPr>
          <w:color w:val="000000"/>
          <w:sz w:val="28"/>
          <w:szCs w:val="28"/>
        </w:rPr>
        <w:t>Как стиль родительской заботы может уменьшить риск СВСР</w:t>
      </w:r>
    </w:p>
    <w:p>
      <w:pPr>
        <w:pStyle w:val="Style14"/>
        <w:rPr/>
      </w:pPr>
      <w:r>
        <w:rPr>
          <w:color w:val="000000"/>
          <w:sz w:val="28"/>
          <w:szCs w:val="28"/>
        </w:rPr>
        <w:t> </w:t>
      </w:r>
      <w:r>
        <w:rPr>
          <w:color w:val="000000"/>
          <w:sz w:val="28"/>
          <w:szCs w:val="28"/>
        </w:rPr>
        <w:t>Какие практические выводы можно сделать из этого исследования ночной заботы о ребенке? В издании этой книги 1984 года я выдвигал следующую гипотезу:</w:t>
      </w:r>
    </w:p>
    <w:p>
      <w:pPr>
        <w:pStyle w:val="Style14"/>
        <w:rPr/>
      </w:pPr>
      <w:r>
        <w:rPr>
          <w:color w:val="000000"/>
          <w:sz w:val="28"/>
          <w:szCs w:val="28"/>
        </w:rPr>
        <w:t> </w:t>
      </w:r>
      <w:r>
        <w:rPr>
          <w:color w:val="000000"/>
          <w:sz w:val="28"/>
          <w:szCs w:val="28"/>
        </w:rPr>
        <w:t>Среди младенцев, подверженных СВСР, естественная материнская забота (неограниченное кормление грудью и совместный сон с ребенком) снижают риск СВСР.</w:t>
      </w:r>
    </w:p>
    <w:p>
      <w:pPr>
        <w:pStyle w:val="Style14"/>
        <w:rPr/>
      </w:pPr>
      <w:r>
        <w:rPr>
          <w:color w:val="000000"/>
          <w:sz w:val="28"/>
          <w:szCs w:val="28"/>
        </w:rPr>
        <w:t> </w:t>
      </w:r>
      <w:r>
        <w:rPr>
          <w:color w:val="000000"/>
          <w:sz w:val="28"/>
          <w:szCs w:val="28"/>
        </w:rPr>
        <w:t>В то время это была новая идея, на которой я и основывал свои лекции, посвященные изучению случаев СВСР, а также свое понимание тесной связи между кормящей матерью и ее ребенком. Я лелеял надежду, что публикация данной гипотезы даст стимул новым исследованиям в этой области. Пятнадцать лет спустя, в 1999 году, я был счастлив отметить, что количество фактов в поддержку моей изначальной идеи растет, и специалисты начинают понимать, каким образом нахождение матери вместе с ребенком во время сна может помочь предотвратить СВСР. Вот аргументы, стоящие за моей теорией, а также факты и идеи, которые ее поддерживают.</w:t>
      </w:r>
    </w:p>
    <w:p>
      <w:pPr>
        <w:pStyle w:val="Style14"/>
        <w:rPr>
          <w:color w:val="000000"/>
          <w:sz w:val="28"/>
          <w:szCs w:val="28"/>
        </w:rPr>
      </w:pPr>
      <w:r>
        <w:rPr>
          <w:color w:val="000000"/>
          <w:sz w:val="28"/>
          <w:szCs w:val="28"/>
        </w:rPr>
        <w:t> </w:t>
      </w:r>
      <w:r>
        <w:rPr>
          <w:color w:val="000000"/>
          <w:sz w:val="28"/>
          <w:szCs w:val="28"/>
        </w:rPr>
        <w:t>Совместный сон может снизить риск СВСР</w:t>
      </w:r>
    </w:p>
    <w:p>
      <w:pPr>
        <w:pStyle w:val="Style14"/>
        <w:rPr/>
      </w:pPr>
      <w:r>
        <w:rPr>
          <w:color w:val="000000"/>
          <w:sz w:val="28"/>
          <w:szCs w:val="28"/>
        </w:rPr>
        <w:t>Если СВСР у некоторых детей связан с недостаточной реакцией пробуждения во время сна, то, следовательно, все, что повышает чувствительность младенца или осведомленность матери о своем ребенке, может уменьшить риск СВСР. Это в точности то, что происходит благодаря совместному сну и ночным кормлениям грудью.</w:t>
      </w:r>
    </w:p>
    <w:p>
      <w:pPr>
        <w:pStyle w:val="Style14"/>
        <w:rPr/>
      </w:pPr>
      <w:r>
        <w:rPr>
          <w:color w:val="000000"/>
          <w:sz w:val="28"/>
          <w:szCs w:val="28"/>
        </w:rPr>
        <w:t> </w:t>
      </w:r>
      <w:r>
        <w:rPr>
          <w:color w:val="000000"/>
          <w:sz w:val="28"/>
          <w:szCs w:val="28"/>
        </w:rPr>
        <w:t>Общие циклы сна. Как отец нескольких детей, которым ночью давали грудь, я заметил, что мама и ребенок часто на короткое время просыпаются одновременно. Эта пара - кормящая мама и ребенок - чутко осознает друг друга. Исследования совместного сна матерей и детей, проводимые в лаборатории сна, документально подтвердили совместное пробуждение кормящих матерей и детей, спящих вместе с ними (McKenna 1994). Когда один шевелился, кашлял, подвигался или менял положение, то же делал и другой. Исследователи также продемонстрировали, что матери и дети, спящие вместе, в течение ночи одновременно проходят одни и те же стадии сна. Совершенно ясно, что присутствие матери отражается на ребенке, и наоборот, присутствие ребенка отражается на матери.</w:t>
      </w:r>
    </w:p>
    <w:p>
      <w:pPr>
        <w:pStyle w:val="Style14"/>
        <w:rPr/>
      </w:pPr>
      <w:r>
        <w:rPr>
          <w:color w:val="000000"/>
          <w:sz w:val="28"/>
          <w:szCs w:val="28"/>
        </w:rPr>
        <w:t>Антропологические исследования показали, что в тех культурах, где матери не спят вместе детьми, риск возникновения СВСР приблизительно в три-четыре раза выше. Например, весьма высок процент СВСР в культурах американских индейцев, где дети спят на заспинных досках (для ношения младенцев у индианок - прим. перев.). Необходимо более подробно исследовать то, что происходит, когда мама и ребенок спят вместе. Кажется странным, что наука требует доказательств того, что сон вместе с мамой для детей полезен, когда совместный сон на протяжении большей части человеческой истории, считался нормой. Однако и сегодня нам нужно узнать многое из того, как матери помогают своим детям развиваться. Между тем, я должен задать вопрос, если бы было меньше детских кроваток, то не меньше ли было бы детских смертей во время сна?</w:t>
      </w:r>
    </w:p>
    <w:p>
      <w:pPr>
        <w:pStyle w:val="Style14"/>
        <w:rPr/>
      </w:pPr>
      <w:r>
        <w:rPr>
          <w:color w:val="000000"/>
          <w:sz w:val="28"/>
          <w:szCs w:val="28"/>
        </w:rPr>
        <w:t> </w:t>
      </w:r>
      <w:r>
        <w:rPr>
          <w:color w:val="000000"/>
          <w:sz w:val="28"/>
          <w:szCs w:val="28"/>
        </w:rPr>
        <w:t>Ночной уход за ребенком и внезапная смерть ребенка грудного возраста во время сна</w:t>
      </w:r>
    </w:p>
    <w:p>
      <w:pPr>
        <w:pStyle w:val="Style14"/>
        <w:rPr>
          <w:color w:val="000000"/>
          <w:sz w:val="28"/>
          <w:szCs w:val="28"/>
        </w:rPr>
      </w:pPr>
      <w:r>
        <w:rPr>
          <w:color w:val="000000"/>
          <w:sz w:val="28"/>
          <w:szCs w:val="28"/>
        </w:rPr>
        <w:t> </w:t>
      </w:r>
      <w:r>
        <w:rPr>
          <w:color w:val="000000"/>
          <w:sz w:val="28"/>
          <w:szCs w:val="28"/>
        </w:rPr>
        <w:t>Иммунологическая защита</w:t>
      </w:r>
    </w:p>
    <w:p>
      <w:pPr>
        <w:pStyle w:val="Style14"/>
        <w:rPr/>
      </w:pPr>
      <w:r>
        <w:rPr>
          <w:color w:val="000000"/>
          <w:sz w:val="28"/>
          <w:szCs w:val="28"/>
        </w:rPr>
        <w:t>Младенцы, которые спят вместе с мамами, сосут грудь чаще. В возрасте от трех до шести месяцев, когда собственный иммунитет ребенка очень низкий, а риск СВСР самый высокий, грудное молоко обеспечивает дополнительную защиту.</w:t>
      </w:r>
    </w:p>
    <w:p>
      <w:pPr>
        <w:pStyle w:val="Style14"/>
        <w:rPr>
          <w:color w:val="000000"/>
          <w:sz w:val="28"/>
          <w:szCs w:val="28"/>
        </w:rPr>
      </w:pPr>
      <w:r>
        <w:rPr>
          <w:color w:val="000000"/>
          <w:sz w:val="28"/>
          <w:szCs w:val="28"/>
        </w:rPr>
        <w:t> </w:t>
      </w:r>
      <w:r>
        <w:rPr>
          <w:color w:val="000000"/>
          <w:sz w:val="28"/>
          <w:szCs w:val="28"/>
        </w:rPr>
        <w:t>Увеличение уровня гормонов</w:t>
      </w:r>
    </w:p>
    <w:p>
      <w:pPr>
        <w:pStyle w:val="Style14"/>
        <w:rPr/>
      </w:pPr>
      <w:r>
        <w:rPr>
          <w:color w:val="000000"/>
          <w:sz w:val="28"/>
          <w:szCs w:val="28"/>
        </w:rPr>
        <w:t>Кормление грудью, особенно ночью, стимулирует выработку пролактина, релаксирующего гормона, который способствует тому, чтобы мать лучше чувствовала намеки ребенка.</w:t>
      </w:r>
    </w:p>
    <w:p>
      <w:pPr>
        <w:pStyle w:val="Style14"/>
        <w:rPr>
          <w:color w:val="000000"/>
          <w:sz w:val="28"/>
          <w:szCs w:val="28"/>
        </w:rPr>
      </w:pPr>
      <w:r>
        <w:rPr>
          <w:color w:val="000000"/>
          <w:sz w:val="28"/>
          <w:szCs w:val="28"/>
        </w:rPr>
        <w:t> </w:t>
      </w:r>
      <w:r>
        <w:rPr>
          <w:color w:val="000000"/>
          <w:sz w:val="28"/>
          <w:szCs w:val="28"/>
        </w:rPr>
        <w:t>Прикосновение</w:t>
      </w:r>
    </w:p>
    <w:p>
      <w:pPr>
        <w:pStyle w:val="Style14"/>
        <w:rPr/>
      </w:pPr>
      <w:r>
        <w:rPr>
          <w:color w:val="000000"/>
          <w:sz w:val="28"/>
          <w:szCs w:val="28"/>
        </w:rPr>
        <w:t>Человеческая кожа изобилует нервами, и поэтому, прикосновением стимулируется дыхание. Когда ребенок сосет грудь и находится рядом с матерью, чувствуя ее дыхание и движения ее тела, тактильная стимуляция повышается.</w:t>
      </w:r>
    </w:p>
    <w:p>
      <w:pPr>
        <w:pStyle w:val="Style14"/>
        <w:rPr>
          <w:color w:val="000000"/>
          <w:sz w:val="28"/>
          <w:szCs w:val="28"/>
        </w:rPr>
      </w:pPr>
      <w:r>
        <w:rPr>
          <w:color w:val="000000"/>
          <w:sz w:val="28"/>
          <w:szCs w:val="28"/>
        </w:rPr>
        <w:t> </w:t>
      </w:r>
      <w:r>
        <w:rPr>
          <w:color w:val="000000"/>
          <w:sz w:val="28"/>
          <w:szCs w:val="28"/>
        </w:rPr>
        <w:t>Гармония дыхания</w:t>
      </w:r>
    </w:p>
    <w:p>
      <w:pPr>
        <w:pStyle w:val="Style14"/>
        <w:rPr/>
      </w:pPr>
      <w:r>
        <w:rPr>
          <w:color w:val="000000"/>
          <w:sz w:val="28"/>
          <w:szCs w:val="28"/>
        </w:rPr>
        <w:t>Ребенок привыкает к материнскому ритму дыхания еще в матке. После рождения ребенка мать продолжает задавать ритм его ребенка, напоминая ему, чтобы он дышал.</w:t>
      </w:r>
    </w:p>
    <w:p>
      <w:pPr>
        <w:pStyle w:val="Style14"/>
        <w:rPr>
          <w:color w:val="000000"/>
          <w:sz w:val="28"/>
          <w:szCs w:val="28"/>
        </w:rPr>
      </w:pPr>
      <w:r>
        <w:rPr>
          <w:color w:val="000000"/>
          <w:sz w:val="28"/>
          <w:szCs w:val="28"/>
        </w:rPr>
        <w:t> </w:t>
      </w:r>
      <w:r>
        <w:rPr>
          <w:color w:val="000000"/>
          <w:sz w:val="28"/>
          <w:szCs w:val="28"/>
        </w:rPr>
        <w:t>Ночное сосание</w:t>
      </w:r>
    </w:p>
    <w:p>
      <w:pPr>
        <w:pStyle w:val="Style14"/>
        <w:rPr/>
      </w:pPr>
      <w:r>
        <w:rPr>
          <w:color w:val="000000"/>
          <w:sz w:val="28"/>
          <w:szCs w:val="28"/>
        </w:rPr>
        <w:t>Младенцы, которые спят вместе с матерями, сосут больше, и во время сосания они пребывают в состоянии сна БДГ. Сосание повышает концентрацию кислорода в крови у недоношенных младенцев.</w:t>
      </w:r>
    </w:p>
    <w:p>
      <w:pPr>
        <w:pStyle w:val="Style14"/>
        <w:rPr>
          <w:color w:val="000000"/>
          <w:sz w:val="28"/>
          <w:szCs w:val="28"/>
        </w:rPr>
      </w:pPr>
      <w:r>
        <w:rPr>
          <w:color w:val="000000"/>
          <w:sz w:val="28"/>
          <w:szCs w:val="28"/>
        </w:rPr>
        <w:t> </w:t>
      </w:r>
      <w:r>
        <w:rPr>
          <w:color w:val="000000"/>
          <w:sz w:val="28"/>
          <w:szCs w:val="28"/>
        </w:rPr>
        <w:t>Взаимное осознавание</w:t>
      </w:r>
    </w:p>
    <w:p>
      <w:pPr>
        <w:pStyle w:val="Style14"/>
        <w:rPr/>
      </w:pPr>
      <w:r>
        <w:rPr>
          <w:color w:val="000000"/>
          <w:sz w:val="28"/>
          <w:szCs w:val="28"/>
        </w:rPr>
        <w:t>У кормящих матерей и детей, которые спят вместе с матерями, общая продолжительность сна БДГ больше, а сна не-БДГ меньше. Во время сна БДГ чувствительность друг к другу увеличивается: во время сна не-БДГ, концентрация кислорода в крови и чувствительность к дыхательным стимулам уменьшается.</w:t>
      </w:r>
    </w:p>
    <w:p>
      <w:pPr>
        <w:pStyle w:val="Style14"/>
        <w:rPr>
          <w:color w:val="000000"/>
          <w:sz w:val="28"/>
          <w:szCs w:val="28"/>
        </w:rPr>
      </w:pPr>
      <w:r>
        <w:rPr>
          <w:color w:val="000000"/>
          <w:sz w:val="28"/>
          <w:szCs w:val="28"/>
        </w:rPr>
        <w:t> </w:t>
      </w:r>
      <w:r>
        <w:rPr>
          <w:color w:val="000000"/>
          <w:sz w:val="28"/>
          <w:szCs w:val="28"/>
        </w:rPr>
        <w:t>Сон на спине</w:t>
      </w:r>
    </w:p>
    <w:p>
      <w:pPr>
        <w:pStyle w:val="Style14"/>
        <w:rPr>
          <w:color w:val="000000"/>
          <w:sz w:val="28"/>
          <w:szCs w:val="28"/>
        </w:rPr>
      </w:pPr>
      <w:r>
        <w:rPr>
          <w:color w:val="000000"/>
          <w:sz w:val="28"/>
          <w:szCs w:val="28"/>
        </w:rPr>
        <w:t>Дети, которые спят рядом с матерями, в основном спят на спине или на боку, особенно после того как отпустят грудь.</w:t>
      </w:r>
    </w:p>
    <w:p>
      <w:pPr>
        <w:pStyle w:val="Style14"/>
        <w:rPr>
          <w:color w:val="000000"/>
          <w:sz w:val="28"/>
          <w:szCs w:val="28"/>
        </w:rPr>
      </w:pPr>
      <w:r>
        <w:rPr>
          <w:color w:val="000000"/>
          <w:sz w:val="28"/>
          <w:szCs w:val="28"/>
        </w:rPr>
        <w:t> </w:t>
      </w:r>
      <w:r>
        <w:rPr>
          <w:color w:val="000000"/>
          <w:sz w:val="28"/>
          <w:szCs w:val="28"/>
        </w:rPr>
        <w:t>Лучшее развитие</w:t>
      </w:r>
    </w:p>
    <w:p>
      <w:pPr>
        <w:pStyle w:val="Style14"/>
        <w:rPr/>
      </w:pPr>
      <w:r>
        <w:rPr>
          <w:color w:val="000000"/>
          <w:sz w:val="28"/>
          <w:szCs w:val="28"/>
        </w:rPr>
        <w:t>Дети, которые больше сосут грудь и проводят больше времени в соприкосновении с матерью, развиваются лучше во всех отношениях: это может распространяться на сердечно-легочное и неврологическое развитие.</w:t>
      </w:r>
    </w:p>
    <w:p>
      <w:pPr>
        <w:pStyle w:val="Style14"/>
        <w:rPr>
          <w:color w:val="000000"/>
          <w:sz w:val="28"/>
          <w:szCs w:val="28"/>
        </w:rPr>
      </w:pPr>
      <w:r>
        <w:rPr>
          <w:color w:val="000000"/>
          <w:sz w:val="28"/>
          <w:szCs w:val="28"/>
        </w:rPr>
        <w:t> </w:t>
      </w:r>
      <w:r>
        <w:rPr>
          <w:color w:val="000000"/>
          <w:sz w:val="28"/>
          <w:szCs w:val="28"/>
        </w:rPr>
        <w:t>Как совместный сон защищает от СВСР</w:t>
      </w:r>
    </w:p>
    <w:p>
      <w:pPr>
        <w:pStyle w:val="Style14"/>
        <w:rPr/>
      </w:pPr>
      <w:r>
        <w:rPr>
          <w:color w:val="000000"/>
          <w:sz w:val="28"/>
          <w:szCs w:val="28"/>
        </w:rPr>
        <w:t> </w:t>
      </w:r>
      <w:r>
        <w:rPr>
          <w:color w:val="000000"/>
          <w:sz w:val="28"/>
          <w:szCs w:val="28"/>
        </w:rPr>
        <w:t>Дети, спящие, вместе с матерями, дышат лучше. Мой интерес к связи между совместным сном и снижением риска СВСР побудил меня собрать некоторую интересную информацию о нашей младшей дочери Лорен, когда ей было восемь недель. Используя дома сложное оборудование для мониторинга, мы вместе с лаборантом дважды исследовали сон Лорен. Одну ночь моя жена Марта спала рядом с Лорен. Вторую ночь Марта уложила Лорен спать в нашей кровати, но сама спала в соседней комнате. Мы обнаружили, что во время совместного сна сердцебиение и дыхание Лорен было более ровным, и уровень кислорода в крови снижался намного реже. Мониторинг еще одной пары «мать-ребенок», дал аналогичные результаты.</w:t>
      </w:r>
    </w:p>
    <w:p>
      <w:pPr>
        <w:pStyle w:val="Style14"/>
        <w:rPr/>
      </w:pPr>
      <w:r>
        <w:rPr>
          <w:color w:val="000000"/>
          <w:sz w:val="28"/>
          <w:szCs w:val="28"/>
        </w:rPr>
        <w:t>Понятно, что эта группа слишком мала, чтобы сделать статистически верные выводы. Однако наши данные говорят в пользу теории, которая требует дальнейшей проверки: у ребенка, спящего рядом с матерью, эпизодов апноэ будет, вероятно, меньше, и поэтому ему меньше угрожает СВСР. И хотя эти факты наукой не доказаны, я в своей практике встречал много кормящих матерей, спящих вместе с детьми, которые говорили мне, что чувствуют как их собственное дыхание помогает детям продолжать дышать. Они заметили, что их младенцы дышат более ритмично, когда лежат в кровати рядом с матерью, чем когда одни в колыбели. Одна мама, ребенку которой из-за проблем дыхания на время сна подключали монитор, регистрирующий апноэ, обнаружила, что сигнал тревоги часто включался именно тогда, когда ребенок спал один, и не включался вообще, когда ребенок спал вместе с ней.</w:t>
      </w:r>
    </w:p>
    <w:p>
      <w:pPr>
        <w:pStyle w:val="Style14"/>
        <w:rPr/>
      </w:pPr>
      <w:r>
        <w:rPr>
          <w:color w:val="000000"/>
          <w:sz w:val="28"/>
          <w:szCs w:val="28"/>
        </w:rPr>
        <w:t> </w:t>
      </w:r>
      <w:r>
        <w:rPr>
          <w:color w:val="000000"/>
          <w:sz w:val="28"/>
          <w:szCs w:val="28"/>
        </w:rPr>
        <w:t>Дети так устроены, что не могут спать всю ночь беспробудно. Если СВСР связывают с неспособностью ребенка самостоятельно пробуждаться от сна, то отсюда следует, что дети просто так устроены, чтобы просыпаться по ночам, пока не достигнут такого развития, когда остановка дыхания во время спокойного сна перестанет им угрожать. Родителям следует осознавать, что исследования, показывающие, что дети перестают просыпаться по ночам в определенном возрасте, проводились в искусственно созданной обстановке - в лаборатории сна, в больнице или в каких-либо других условиях, когда ребенок спал один. Класть ребенка спать отдельно от родителей считается нормой, поэтому дети научились спать одни в детских кроватках. Выводы, сделанные из изучения «нормально» спящих младенцев таковы, что к трехмесячному возрасту общая продолжительность спокойного сна или сна не-БДГ увеличивается, и ребенок начинает спать дольше («всю ночь напролет»), и именно на этот возраст приходится пик случаев СВСР. Из ошибочно поставленных экспериментов возникают ошибочные нормы. Родители (и врачи) не должны пользоваться этими нормами в качестве оправдания того, что ребенка в этом возрасте якобы надо приучать спать всю ночь.</w:t>
      </w:r>
    </w:p>
    <w:p>
      <w:pPr>
        <w:pStyle w:val="Style14"/>
        <w:rPr/>
      </w:pPr>
      <w:r>
        <w:rPr>
          <w:color w:val="000000"/>
          <w:sz w:val="28"/>
          <w:szCs w:val="28"/>
        </w:rPr>
        <w:t>Одно исследование наводит на мысль о том, что нормы сна, разработанные на основе этих ранних исследований (а именно, что дети к полугодовалому возрасту спят всю ночь), можно отнести к раннему отнятию от груди и практикам раздельного сна, присущим западной культуре (Elias 1986). Исследователи сравнивали структуры сна/бодрствования у младенцев, о которых родители заботились, следуя двум разным стилям. Одна группа, состоявшая из шестнадцати пар матерей и младенцев, называлась группой стандартной заботы: это дети, находившиеся на грудном вскармливании, но раньше отнятые от груди и спящие отдельно от родителей. Другая группа состояла из шестнадцати пар «мать-ребенок» из La Leche League. Этим детям давали грудь чаще в течение дня, их позднее отнимали от груди и они спали вместе с матерью. В этих двух группах младенцев структуры сна/бодрствования развивались по-разному. Длительность периодов сна у младенцев из группы стандартной заботы увеличивалась от среднестатистических шести с половиной часов в возрасте двух месяцев, до восьми часов к четырем месяцам. У младенцев из группы La Leche League периоды сна никогда не увеличивались, превышая среднестатистические четыре часа: эти дети продолжали просыпаться ночью на протяжении всего периода исследования.</w:t>
      </w:r>
    </w:p>
    <w:p>
      <w:pPr>
        <w:pStyle w:val="Style14"/>
        <w:rPr/>
      </w:pPr>
      <w:r>
        <w:rPr>
          <w:color w:val="000000"/>
          <w:sz w:val="28"/>
          <w:szCs w:val="28"/>
        </w:rPr>
        <w:t>Эти исследователи также показали, что сочетание грудного вскармливания и совместного сна оказывает огромное воздействие на структуру сна. У детей, которые вскармливаются грудным молоком и спят вместе с матерями, периоды сна короче; те дети, которых кормят грудью, но кладут спать отдельно, спят дольше; а дети, которых не кормят грудью и кладут спать отдельно, спят еще дольше.</w:t>
      </w:r>
    </w:p>
    <w:p>
      <w:pPr>
        <w:pStyle w:val="Style14"/>
        <w:rPr/>
      </w:pPr>
      <w:r>
        <w:rPr>
          <w:color w:val="000000"/>
          <w:sz w:val="28"/>
          <w:szCs w:val="28"/>
        </w:rPr>
        <w:t>Человеческому младенцу, как виду, предназначено быть в постоянном контакте с матерью. Состав молока у каждого вида дает информацию о том, какая забота о детеныше наиболее естественна для того или иного вида. Животные, которые оставляют своих детенышей на длительные периоды, производят молоко, богатое жиром и белком, и удовлетворяющее потребность детеныша в течение относительно долгого периода между кормлениями. Человеческое молоко, содержащее относительно мало жира и белка, предназначено для частых и продолжительных кормлений. Поэтому человеческий младенец устроен так, чтобы днем мама носила его на руках, а на ночь укладывала с собой спать, и не приучала спать отдельно, пока он не будет к этому готов.</w:t>
      </w:r>
    </w:p>
    <w:p>
      <w:pPr>
        <w:pStyle w:val="Style14"/>
        <w:rPr>
          <w:color w:val="000000"/>
          <w:sz w:val="28"/>
          <w:szCs w:val="28"/>
        </w:rPr>
      </w:pPr>
      <w:r>
        <w:rPr>
          <w:color w:val="000000"/>
          <w:sz w:val="28"/>
          <w:szCs w:val="28"/>
        </w:rPr>
        <w:t> </w:t>
      </w:r>
      <w:r>
        <w:rPr>
          <w:color w:val="000000"/>
          <w:sz w:val="28"/>
          <w:szCs w:val="28"/>
        </w:rPr>
        <w:t>СВСР и болезни</w:t>
      </w:r>
    </w:p>
    <w:p>
      <w:pPr>
        <w:pStyle w:val="Style14"/>
        <w:rPr/>
      </w:pPr>
      <w:r>
        <w:rPr>
          <w:color w:val="000000"/>
          <w:sz w:val="28"/>
          <w:szCs w:val="28"/>
        </w:rPr>
        <w:t>Забота преданных родителей также может снизить риск СВСР, поскольку у таких родителей дети болеют меньше. Примерно у двух третей младенцев, ставших жертвой СВСР, в течение нескольких дней перед смертью проявлялось респираторная или кишечная инфекция. Считается, что инфекция дыхательных путей (заложенный нос или простуда) могут вызывать сужение дыхательных путей у младенца, которому и так угрожает СВСР. Простуда и другие заболевания могут способствовать СВСР, нарушая сон ребенка. Отсутствие нормального сна мешает реагировать на дыхательные стимулы пробуждением (Keens and Van der Hol 1984). Младенцы, вскармливаемые грудью, в первый год жизни меньше подвержены простуде и кишечным заболеваниям. Матери, которые спят вместе с детьми, лучше осознают потребности своих детей, и они всегда рядом, чтобы помочь детям справится с простудой. Это еще один аргумент, почему кормление грудью и совместный сон могут снизить риск СВСР.</w:t>
      </w:r>
    </w:p>
    <w:p>
      <w:pPr>
        <w:pStyle w:val="Style14"/>
        <w:rPr>
          <w:color w:val="000000"/>
          <w:sz w:val="28"/>
          <w:szCs w:val="28"/>
        </w:rPr>
      </w:pPr>
      <w:r>
        <w:rPr>
          <w:color w:val="000000"/>
          <w:sz w:val="28"/>
          <w:szCs w:val="28"/>
        </w:rPr>
        <w:t> </w:t>
      </w:r>
      <w:r>
        <w:rPr>
          <w:color w:val="000000"/>
          <w:sz w:val="28"/>
          <w:szCs w:val="28"/>
        </w:rPr>
        <w:t>Совместный сон развивает в матерях интуицию</w:t>
      </w:r>
    </w:p>
    <w:p>
      <w:pPr>
        <w:pStyle w:val="Style14"/>
        <w:rPr/>
      </w:pPr>
      <w:r>
        <w:rPr>
          <w:color w:val="000000"/>
          <w:sz w:val="28"/>
          <w:szCs w:val="28"/>
        </w:rPr>
        <w:t>Матери, которые отвечают на плач своих детей, и которые кормят детей грудью и спят вместе с ними, по-видимому, знают своих детей лучше и больше развивают  интуитивные навыки в материнской заботе. Исследования показали, что совершенствование интуитивных навыков матери может снизить риск СВСР (Carpenter and Emory 1974). Это, видимо, еще один аргумент в пользу того, что ночная забота в стиле преданных родителей снижает риск СВСР.</w:t>
      </w:r>
    </w:p>
    <w:p>
      <w:pPr>
        <w:pStyle w:val="Style14"/>
        <w:rPr>
          <w:color w:val="000000"/>
          <w:sz w:val="28"/>
          <w:szCs w:val="28"/>
        </w:rPr>
      </w:pPr>
      <w:r>
        <w:rPr>
          <w:color w:val="000000"/>
          <w:sz w:val="28"/>
          <w:szCs w:val="28"/>
        </w:rPr>
        <w:t> </w:t>
      </w:r>
      <w:r>
        <w:rPr>
          <w:color w:val="000000"/>
          <w:sz w:val="28"/>
          <w:szCs w:val="28"/>
        </w:rPr>
        <w:t>Другие практики ночной заботы о ребенке, помогающие снизить риск СВСР</w:t>
      </w:r>
    </w:p>
    <w:p>
      <w:pPr>
        <w:pStyle w:val="Style14"/>
        <w:rPr/>
      </w:pPr>
      <w:r>
        <w:rPr>
          <w:color w:val="000000"/>
          <w:sz w:val="28"/>
          <w:szCs w:val="28"/>
        </w:rPr>
        <w:t> </w:t>
      </w:r>
      <w:r>
        <w:rPr>
          <w:color w:val="000000"/>
          <w:sz w:val="28"/>
          <w:szCs w:val="28"/>
        </w:rPr>
        <w:t>В последние десять лет медицинское общество начало просвещать родителей в плане того, что они могут сделать, чтобы уменьшить для своего ребенка риск СВСР. Эти рекомендации основаны на исследованиях больших групп младенцев, в которых сравнивались дети, ставшие жертвами СВСР, с детьми, которых не постигла такая печальная участь. Открытия, полученные в ходе этих исследований, могут помочь вам создать безопасные условия для сна вашего ребенка.</w:t>
      </w:r>
    </w:p>
    <w:p>
      <w:pPr>
        <w:pStyle w:val="Style14"/>
        <w:rPr>
          <w:color w:val="000000"/>
          <w:sz w:val="28"/>
          <w:szCs w:val="28"/>
        </w:rPr>
      </w:pPr>
      <w:r>
        <w:rPr>
          <w:color w:val="000000"/>
          <w:sz w:val="28"/>
          <w:szCs w:val="28"/>
        </w:rPr>
        <w:t>Укладывайте ребенка на спину</w:t>
      </w:r>
    </w:p>
    <w:p>
      <w:pPr>
        <w:pStyle w:val="Style14"/>
        <w:rPr/>
      </w:pPr>
      <w:r>
        <w:rPr>
          <w:color w:val="000000"/>
          <w:sz w:val="28"/>
          <w:szCs w:val="28"/>
        </w:rPr>
        <w:t>Здравоохранительные кампании, направленные на сокращение риска СВСР, публиковали очень много рекомендаций, что детей нужно укладывать спать на спине, к тому же, процент СВСР существенно упал в тех странах, где дополнительно проводились среди населения образовательные программы по снижению риска СВСР. Исследования показали связь между сном на животе и СВСР, а также то, что в культурах, где младенцев традиционно укладывали на спину, процент случаев СВСР ниже. Поэтому педиатры стали советовать родителям укладывать детей спать на спине, по меньшей мере, до полугодовалого возраста.</w:t>
      </w:r>
    </w:p>
    <w:p>
      <w:pPr>
        <w:pStyle w:val="Style14"/>
        <w:rPr/>
      </w:pPr>
      <w:r>
        <w:rPr>
          <w:color w:val="000000"/>
          <w:sz w:val="28"/>
          <w:szCs w:val="28"/>
        </w:rPr>
        <w:t>Какова связь между сном на спине и низким процентом случаев СВСР? Возможно, дети, спящие на животе, спят глубже, и им труднее пробудиться ото сна, когда дыхание прерывается. Когда дети спят, уткнувшись лицом в матрас, они, вполне вероятно, снова вдыхают тот же воздух, который выдохнули, то есть содержащий меньше кислорода и больше углекислого газа, чем воздух в комнате. Вдыхание того же воздуха чаще происходит, когда ребенок спит животом вниз на мягкой поверхности и его лицо утопает в подушках, простынях или матрасе. Вот почему для детей нельзя использовать подушки, и почему дети должны спать на твердом матрасе.</w:t>
      </w:r>
    </w:p>
    <w:p>
      <w:pPr>
        <w:pStyle w:val="Style14"/>
        <w:rPr/>
      </w:pPr>
      <w:r>
        <w:rPr>
          <w:color w:val="000000"/>
          <w:sz w:val="28"/>
          <w:szCs w:val="28"/>
        </w:rPr>
        <w:t>Совместный сон может действительно помочь следить за тем, чтобы ребенок спал на спине или на боку. Дети, спящие вместе с матерями, обычно перестают сосать и засыпают лежа на спине или на боку. К тому же, сон на спине обеспечивает им ночью более легкий доступ к материнской груди. Матери и дети, которые спят вместе, пользуются тем, что они на протяжении всего сна находятся рядом друг с другом. (Более подробную информацию о том, в каких положениях укладывать младенца, см. в главе 4).</w:t>
      </w:r>
    </w:p>
    <w:p>
      <w:pPr>
        <w:pStyle w:val="Style14"/>
        <w:rPr>
          <w:color w:val="000000"/>
          <w:sz w:val="28"/>
          <w:szCs w:val="28"/>
        </w:rPr>
      </w:pPr>
      <w:r>
        <w:rPr>
          <w:color w:val="000000"/>
          <w:sz w:val="28"/>
          <w:szCs w:val="28"/>
        </w:rPr>
        <w:t> </w:t>
      </w:r>
      <w:r>
        <w:rPr>
          <w:color w:val="000000"/>
          <w:sz w:val="28"/>
          <w:szCs w:val="28"/>
        </w:rPr>
        <w:t>Избегайте перегрева</w:t>
      </w:r>
    </w:p>
    <w:p>
      <w:pPr>
        <w:pStyle w:val="Style14"/>
        <w:rPr/>
      </w:pPr>
      <w:r>
        <w:rPr>
          <w:color w:val="000000"/>
          <w:sz w:val="28"/>
          <w:szCs w:val="28"/>
        </w:rPr>
        <w:t>В результате исследований также была обнаружена связь между перегревом и СВСР. Перегрев может вызвать сбой в работе центров, контролирующих дыхание. Кроме того, связь с перегревом помогает объяснить, почему более высокий процент случаев СВСР приходится на зимние месяцы, когда родители больше заботятся о том, чтобы ребенку было тепло. Здесь я имею ввиду не то, когда ребенка одевают немного потеплее, но то, когда на него надевают слишком много одежды и укутывают несколькими одеялами, в то время как в комнате и без того жарко.</w:t>
      </w:r>
    </w:p>
    <w:p>
      <w:pPr>
        <w:pStyle w:val="Style14"/>
        <w:rPr/>
      </w:pPr>
      <w:r>
        <w:rPr>
          <w:color w:val="000000"/>
          <w:sz w:val="28"/>
          <w:szCs w:val="28"/>
        </w:rPr>
        <w:t>Когда вы одеваете ребенка перед сном, исходите из того, сколько вам самим нужно одеял, чтобы чувствовать себя комфортно. Большинству детей, родившихся в срок, требуется покровов не больше, чем взрослым. Если затылок ребенка теплый и потный, то снимите с ребенка один один покров. Ребенку, спящему вместе с родителями, возможно, требуется меньше одежды и покрывал, чем ребенку, который спит один, поскольку тела взрослых дают ему дополнительное тепло. Не кутайте ребенка, у которого температура: это вызовет в теле еще больший жар. Также не укрывайте спящего ребенка с головой. Когда новорожденному несколько часов, практика сохранения тепла бывает для него полезной, но когда детям уже несколько дней, она может привести к перегреву.</w:t>
      </w:r>
    </w:p>
    <w:p>
      <w:pPr>
        <w:pStyle w:val="Style14"/>
        <w:rPr>
          <w:color w:val="000000"/>
          <w:sz w:val="28"/>
          <w:szCs w:val="28"/>
        </w:rPr>
      </w:pPr>
      <w:r>
        <w:rPr>
          <w:color w:val="000000"/>
          <w:sz w:val="28"/>
          <w:szCs w:val="28"/>
        </w:rPr>
        <w:t> </w:t>
      </w:r>
      <w:r>
        <w:rPr>
          <w:color w:val="000000"/>
          <w:sz w:val="28"/>
          <w:szCs w:val="28"/>
        </w:rPr>
        <w:t>Обеспечьте ребенку безопасные условия для сна</w:t>
      </w:r>
    </w:p>
    <w:p>
      <w:pPr>
        <w:pStyle w:val="Style14"/>
        <w:rPr/>
      </w:pPr>
      <w:r>
        <w:rPr>
          <w:color w:val="000000"/>
          <w:sz w:val="28"/>
          <w:szCs w:val="28"/>
        </w:rPr>
        <w:t>Исследователи не могут определенно сказать, какую роль в случаях СВСР играет удушение, но некоторые младенцы, умершие от СВСР, были обнаружены лежащими с головой под одеялами, которые закрывали им рот и нос. Некоторые случаи СВСР могут действительно быть результатом того, что ребенок был придавлен - либо взрослым, либо старшим ребенком, который навалился на младенца и помешал его дыханию. Информацию о том, как сделать совместный сон безопасным, см. в главе 3, а советы относительно безопасных колыбелей и кроватей см. в главе 4.</w:t>
      </w:r>
    </w:p>
    <w:p>
      <w:pPr>
        <w:pStyle w:val="Style14"/>
        <w:rPr>
          <w:color w:val="000000"/>
          <w:sz w:val="28"/>
          <w:szCs w:val="28"/>
        </w:rPr>
      </w:pPr>
      <w:r>
        <w:rPr>
          <w:color w:val="000000"/>
          <w:sz w:val="28"/>
          <w:szCs w:val="28"/>
        </w:rPr>
        <w:t> </w:t>
      </w:r>
      <w:r>
        <w:rPr>
          <w:color w:val="000000"/>
          <w:sz w:val="28"/>
          <w:szCs w:val="28"/>
        </w:rPr>
        <w:t>Не курите</w:t>
      </w:r>
    </w:p>
    <w:p>
      <w:pPr>
        <w:pStyle w:val="Style14"/>
        <w:rPr/>
      </w:pPr>
      <w:r>
        <w:rPr>
          <w:color w:val="000000"/>
          <w:sz w:val="28"/>
          <w:szCs w:val="28"/>
        </w:rPr>
        <w:t>Многие исследования показали связь между СВСР и курением родителей. Курение в период беременности влияет на развитие плода и увеличивает риск преждевременного рождения, низкого веса при рождении, а также и СВСР. Кроме того, риск СВСР увеличивает нахождение младенца в помещении, где курят, почему курить не должны не только матери, но также и отцы. Токсины сигаретного дыма могут влиять на сердцебиение и дыхание ребенка. Дети курящих родителей более подвержены респираторным инфекциям, что может быть еще одной причиной, почему курение связывают с повышенным риском СВСР. Есть много причин заставить себя бросить курить, когда вы становитесь родителями, и повышенный риск СВСР возглавляет этот список.</w:t>
      </w:r>
    </w:p>
    <w:p>
      <w:pPr>
        <w:pStyle w:val="Style14"/>
        <w:rPr>
          <w:color w:val="000000"/>
          <w:sz w:val="28"/>
          <w:szCs w:val="28"/>
        </w:rPr>
      </w:pPr>
      <w:r>
        <w:rPr>
          <w:color w:val="000000"/>
          <w:sz w:val="28"/>
          <w:szCs w:val="28"/>
        </w:rPr>
        <w:t> </w:t>
      </w:r>
      <w:r>
        <w:rPr>
          <w:color w:val="000000"/>
          <w:sz w:val="28"/>
          <w:szCs w:val="28"/>
        </w:rPr>
        <w:t>Заключительное слово</w:t>
      </w:r>
    </w:p>
    <w:p>
      <w:pPr>
        <w:pStyle w:val="Style14"/>
        <w:rPr/>
      </w:pPr>
      <w:r>
        <w:rPr>
          <w:color w:val="000000"/>
          <w:sz w:val="28"/>
          <w:szCs w:val="28"/>
        </w:rPr>
        <w:t> </w:t>
      </w:r>
      <w:r>
        <w:rPr>
          <w:color w:val="000000"/>
          <w:sz w:val="28"/>
          <w:szCs w:val="28"/>
        </w:rPr>
        <w:t>Если вам интересно узнать о СВСР больше, вы, возможно, захотите прочесть мою книгу SIDS: A Parent's Guide to Understanding and Preventing Sudden Infant Death Syndrome («СВСР: руководство для родителей, помогающее понять причины внезапной смерти ребенка грудного возраста во время сна и предотвратить ее»). Она содержит более подробную информацию об исследованиях СВСР, а также о том, что могут сделать родители, чтобы снизить риск для своего ребенка. Она также cодержит информацию для скорбящих родителей, которые потеряли ребенка в результате СВСР. И хотя я считаю, что родители могут во многом уменьшить риск СВСР для своего ребенка, я никоим образом не имею ввиду, что родители, ребенок которых умирает в результате СВСР должны себя винить в случившемся. СВСР - ужасная трагедия и полностью предотвратить ее невозможно.</w:t>
      </w:r>
    </w:p>
    <w:p>
      <w:pPr>
        <w:pStyle w:val="Style14"/>
        <w:rPr>
          <w:color w:val="000000"/>
          <w:sz w:val="28"/>
          <w:szCs w:val="28"/>
        </w:rPr>
      </w:pPr>
      <w:r>
        <w:rPr>
          <w:color w:val="000000"/>
          <w:sz w:val="28"/>
          <w:szCs w:val="28"/>
        </w:rPr>
        <w:t> </w:t>
      </w:r>
      <w:r>
        <w:rPr>
          <w:color w:val="000000"/>
          <w:sz w:val="28"/>
          <w:szCs w:val="28"/>
        </w:rPr>
        <w:t>Глава 13</w:t>
      </w:r>
    </w:p>
    <w:p>
      <w:pPr>
        <w:pStyle w:val="Style14"/>
        <w:rPr>
          <w:color w:val="000000"/>
          <w:sz w:val="28"/>
          <w:szCs w:val="28"/>
        </w:rPr>
      </w:pPr>
      <w:r>
        <w:rPr>
          <w:color w:val="000000"/>
          <w:sz w:val="28"/>
          <w:szCs w:val="28"/>
        </w:rPr>
        <w:t> </w:t>
      </w:r>
      <w:r>
        <w:rPr>
          <w:color w:val="000000"/>
          <w:sz w:val="28"/>
          <w:szCs w:val="28"/>
        </w:rPr>
        <w:t>Время дневного сна: как вам сохранить душевное равновесие</w:t>
      </w:r>
    </w:p>
    <w:p>
      <w:pPr>
        <w:pStyle w:val="Style14"/>
        <w:rPr/>
      </w:pPr>
      <w:r>
        <w:rPr>
          <w:color w:val="000000"/>
          <w:sz w:val="28"/>
          <w:szCs w:val="28"/>
        </w:rPr>
        <w:t> </w:t>
      </w:r>
      <w:r>
        <w:rPr>
          <w:color w:val="000000"/>
          <w:sz w:val="28"/>
          <w:szCs w:val="28"/>
        </w:rPr>
        <w:t>«Моему ребенку дневной сон, вроде бы, не требуется, однако я сама в нем нуждаюсь» - признавалась уставшая мама одного чересчур активного двухгодовалого ребенка. Дневной сон обычно нужен детям для роста, а мамам для выживания.</w:t>
      </w:r>
    </w:p>
    <w:p>
      <w:pPr>
        <w:pStyle w:val="Style14"/>
        <w:rPr>
          <w:color w:val="000000"/>
          <w:sz w:val="28"/>
          <w:szCs w:val="28"/>
        </w:rPr>
      </w:pPr>
      <w:r>
        <w:rPr>
          <w:color w:val="000000"/>
          <w:sz w:val="28"/>
          <w:szCs w:val="28"/>
        </w:rPr>
        <w:t>Как часто ребенку нужно спать днем?</w:t>
      </w:r>
    </w:p>
    <w:p>
      <w:pPr>
        <w:pStyle w:val="Style14"/>
        <w:rPr/>
      </w:pPr>
      <w:r>
        <w:rPr>
          <w:color w:val="000000"/>
          <w:sz w:val="28"/>
          <w:szCs w:val="28"/>
        </w:rPr>
        <w:t>Новорожденный ребенок недавно появился на свет из среды, не воспринимаемой зрением и наполненной соответствующими ритмичными звуками. В новой среде, зрительные и слуховые стимулы кажутся ему незнакомыми, пугающими, и зачастую ошеломляющими. Когда чувства новорожденного перегружены, что случается часто, он справляется с этим, погружаясь в сон. В течение дня он много раз ненадолго засыпает, - иногда всего на несколько минут. Помимо короткого сна, у ребенка бывает несколько более длительных периодов дневного сна. К трем месяцам структура дневного сна ребенка обычно организуется в два периода сна, один утром, а другой днем. Большинство детей до года сохраняют именно такую структуру дневного сна: ребенок засыпает на час утром, и на час или два днем. Между годом и двумя большинство детей пропускает утренний сон, но днем им все же требуется поспать час или два. До четырех лет большинству детей бывает необходим хотя бы часовой дневной сон.</w:t>
      </w:r>
    </w:p>
    <w:p>
      <w:pPr>
        <w:pStyle w:val="Style14"/>
        <w:rPr/>
      </w:pPr>
      <w:r>
        <w:rPr>
          <w:color w:val="000000"/>
          <w:sz w:val="28"/>
          <w:szCs w:val="28"/>
        </w:rPr>
        <w:t>Исследователи сна считают, что дневной сон, в самом деле, нужен для восстановления сил. Дети и взрослые, которые спят днем, во время коротких периодов дневного сна могут засыпать быстрее и спать более эффективно, чем ночью.</w:t>
      </w:r>
    </w:p>
    <w:p>
      <w:pPr>
        <w:pStyle w:val="Style14"/>
        <w:rPr>
          <w:color w:val="000000"/>
          <w:sz w:val="28"/>
          <w:szCs w:val="28"/>
        </w:rPr>
      </w:pPr>
      <w:r>
        <w:rPr>
          <w:color w:val="000000"/>
          <w:sz w:val="28"/>
          <w:szCs w:val="28"/>
        </w:rPr>
        <w:t> </w:t>
      </w:r>
      <w:r>
        <w:rPr>
          <w:color w:val="000000"/>
          <w:sz w:val="28"/>
          <w:szCs w:val="28"/>
        </w:rPr>
        <w:t>Когда ребенок днем спит, прилягте вздремнуть сами</w:t>
      </w:r>
    </w:p>
    <w:p>
      <w:pPr>
        <w:pStyle w:val="Style14"/>
        <w:rPr/>
      </w:pPr>
      <w:r>
        <w:rPr>
          <w:color w:val="000000"/>
          <w:sz w:val="28"/>
          <w:szCs w:val="28"/>
        </w:rPr>
        <w:t>Чтобы матери восстановить свои силы, ей нужно приучить себя ложиться поспать днем, когда спит ее ребенок. Совершенно неправильно использовать время дневного сна ребенка, чтобы доделать все накопившиеся домашние дела. Это отчасти установление гармонии с вашим ребенком, чтобы вы оба могли перенести эти первые трудные месяцы и нормально развиваться.</w:t>
      </w:r>
    </w:p>
    <w:p>
      <w:pPr>
        <w:pStyle w:val="Style14"/>
        <w:rPr>
          <w:color w:val="000000"/>
          <w:sz w:val="28"/>
          <w:szCs w:val="28"/>
        </w:rPr>
      </w:pPr>
      <w:r>
        <w:rPr>
          <w:color w:val="000000"/>
          <w:sz w:val="28"/>
          <w:szCs w:val="28"/>
        </w:rPr>
        <w:t> </w:t>
      </w:r>
      <w:r>
        <w:rPr>
          <w:color w:val="000000"/>
          <w:sz w:val="28"/>
          <w:szCs w:val="28"/>
        </w:rPr>
        <w:t>Ободряющий дневной сон</w:t>
      </w:r>
    </w:p>
    <w:p>
      <w:pPr>
        <w:pStyle w:val="Style14"/>
        <w:rPr>
          <w:color w:val="000000"/>
          <w:sz w:val="28"/>
          <w:szCs w:val="28"/>
        </w:rPr>
      </w:pPr>
      <w:r>
        <w:rPr>
          <w:color w:val="000000"/>
          <w:sz w:val="28"/>
          <w:szCs w:val="28"/>
        </w:rPr>
        <w:t> </w:t>
      </w:r>
      <w:r>
        <w:rPr>
          <w:color w:val="000000"/>
          <w:sz w:val="28"/>
          <w:szCs w:val="28"/>
        </w:rPr>
        <w:t>Как узнать когда ребенка нужно днем укладывать спать</w:t>
      </w:r>
    </w:p>
    <w:p>
      <w:pPr>
        <w:pStyle w:val="Style14"/>
        <w:rPr/>
      </w:pPr>
      <w:r>
        <w:rPr>
          <w:color w:val="000000"/>
          <w:sz w:val="28"/>
          <w:szCs w:val="28"/>
        </w:rPr>
        <w:t>Мать, чутко воспринимающая намеки своего ребенка, заметит, когда ребенка нужно уложить поспать. Возможно, он и не хочет спать, но по его поведению будет видно, что ему нужно немного отдохнуть. Ребенок, который до этого весело играл, может постепенно (или внезапно) начать беспокоиться или капризничать, или может начать слишком остро реагировать на внешние стимулы (показывать своим видом, что здесь очень шумно или слишком много всего вокруг). Возможно, ему нужно немного «угомониться», - чтобы его укачали под колыбельную, приласкали, дали грудь или прилегли рядом с ним. Ребенок может уснуть, а может и не уснуть. Не ждите, что это «убаюкивание» обязательно завершится продолжительным сном, иначе вы просто начнете злиться, что эти глазки, которым надо спать, просто никак не хотят закрываться. Может быть, спать еще не время. Возможно, вам потребуется дать ребенку еще один час, или поиграть с ним, пока он действительно не захочет спать. Этот маленький тайм-аут поможет ему снова стать счастливым, чтобы вы оба радовались друг другу. Вы увидите определенные признаки готовности лечь поспать позднее: ребенок капризничает, у него слипаются веки, он становится вялым, склоняет голову на бок и требует грудь.</w:t>
      </w:r>
    </w:p>
    <w:p>
      <w:pPr>
        <w:pStyle w:val="Style14"/>
        <w:rPr>
          <w:color w:val="000000"/>
          <w:sz w:val="28"/>
          <w:szCs w:val="28"/>
        </w:rPr>
      </w:pPr>
      <w:r>
        <w:rPr>
          <w:color w:val="000000"/>
          <w:sz w:val="28"/>
          <w:szCs w:val="28"/>
        </w:rPr>
        <w:t> </w:t>
      </w:r>
      <w:r>
        <w:rPr>
          <w:color w:val="000000"/>
          <w:sz w:val="28"/>
          <w:szCs w:val="28"/>
        </w:rPr>
        <w:t>Укромный уголок для дневного сна</w:t>
      </w:r>
    </w:p>
    <w:p>
      <w:pPr>
        <w:pStyle w:val="Style14"/>
        <w:rPr>
          <w:color w:val="000000"/>
          <w:sz w:val="28"/>
          <w:szCs w:val="28"/>
        </w:rPr>
      </w:pPr>
      <w:r>
        <w:rPr>
          <w:color w:val="000000"/>
          <w:sz w:val="28"/>
          <w:szCs w:val="28"/>
        </w:rPr>
        <w:t>Как приучить ребенка к дневному сну</w:t>
      </w:r>
    </w:p>
    <w:p>
      <w:pPr>
        <w:pStyle w:val="Style14"/>
        <w:rPr/>
      </w:pPr>
      <w:r>
        <w:rPr>
          <w:color w:val="000000"/>
          <w:sz w:val="28"/>
          <w:szCs w:val="28"/>
        </w:rPr>
        <w:t>К дневному сну ребенка можно приучить, как этого требует ваш стиль жизни. Некоторые семьи функционирую лучше, если выделяют себе время для дневного отдыха. В это, отведенное для тихого часа время, детей можно приучить спать, или хотя бы отдыхать. Детей нельзя насильно заставить спать, но вы можете создать обстановку, которая способствовала бы тому, чтобы ребенок засыпал - уложить его в тихий укромный уголок, включить музыку, навевающую сон, прилечь рядом с ребенком. Дети, начинающие ходить, которых кормят грудью, засыпают скорее, поскольку они предвкушают это время сна, и когда для них создаются условия, способствующие сну, сон наступает естественным образом. Примером такого приучения ребенка к дневному сну служит ряд следующих мероприятий: много упражнений, затем второй завтрак, затем сказка и навевающая сон музыка или колыбельная в затемненном тихом уголке. Когда ребенок привыкает к этим шагам, которые, в конце концов, ведут к сну, он обычно засыпает. К дневному сну ребенка легче приучать в младенчестве, чем в годовалом или в более старшем возрасте.</w:t>
      </w:r>
    </w:p>
    <w:p>
      <w:pPr>
        <w:pStyle w:val="Style14"/>
        <w:rPr/>
      </w:pPr>
      <w:r>
        <w:rPr>
          <w:color w:val="000000"/>
          <w:sz w:val="28"/>
          <w:szCs w:val="28"/>
        </w:rPr>
        <w:t>Некоторым семьям не присуще устанавливать расписание дневного сна, поскольку их стиль жизни более гибкий и непредсказуемый, и их дети учатся спать «на ходу» - в детских рюкзачках или на детских автомобильных сидениях. Это особенно распространено в больших семьях. Помню, как наша полуторагодовалая дочь Эрин приноровилась спать прямо в машине, на детском сидении.</w:t>
      </w:r>
    </w:p>
    <w:p>
      <w:pPr>
        <w:pStyle w:val="Style14"/>
        <w:rPr/>
      </w:pPr>
      <w:r>
        <w:rPr>
          <w:color w:val="000000"/>
          <w:sz w:val="28"/>
          <w:szCs w:val="28"/>
        </w:rPr>
        <w:t> </w:t>
      </w:r>
      <w:r>
        <w:rPr>
          <w:color w:val="000000"/>
          <w:sz w:val="28"/>
          <w:szCs w:val="28"/>
        </w:rPr>
        <w:t>Время дневного сна. Для детей, которые просыпаются рано, время утреннего и дневного сна обычно наступает раньше. Это дети, которые рано ложатся спать - в семь или восемь вечера. Однако для сегодняшней деловой жизни более реалистичной выглядит другая структура дневного сна. Если ребенка приучить спать утром дольше и позднее укладывать на тихий час, как утром, так и вечером, то вечером, когда вернется папа с работы, ребенок, скорее всего, будет бодр и весел. Склонить ребенка поспать в начале дня («он устанет и пораньше ляжет спать, и мы, наконец, сможем это время посвятить себе») у вас получится не всегда и, к тому же, вы лишите отца возможности общаться с отдохнувшим ребенком вечером. В нашей семье мы пришли к выводу, что лучше всего утраивать тихий час в конце дня. Когда я возвращался домой, меня встречал отдохнувший и веселый ребенок.</w:t>
      </w:r>
    </w:p>
    <w:p>
      <w:pPr>
        <w:pStyle w:val="Style14"/>
        <w:rPr/>
      </w:pPr>
      <w:r>
        <w:rPr>
          <w:color w:val="000000"/>
          <w:sz w:val="28"/>
          <w:szCs w:val="28"/>
        </w:rPr>
        <w:t>«Как мне установить режим дневного сна для своего ребенка?» - часто спрашивают уставшие и занятые мамы. Если вы предпочтете составить расписание дневного сна, то у вас лучше получиться составить его для себя. Начните с того, что ложитесь рядом с ребенком в каждый день в определенное время. В конце концов, ваш ребенок может «подстроиться» под конкретное время, даже если вы не всегда будете ложиться вместе с ним.</w:t>
      </w:r>
    </w:p>
    <w:p>
      <w:pPr>
        <w:pStyle w:val="Style14"/>
        <w:rPr>
          <w:color w:val="000000"/>
          <w:sz w:val="28"/>
          <w:szCs w:val="28"/>
        </w:rPr>
      </w:pPr>
      <w:r>
        <w:rPr>
          <w:color w:val="000000"/>
          <w:sz w:val="28"/>
          <w:szCs w:val="28"/>
        </w:rPr>
        <w:t> </w:t>
      </w:r>
      <w:r>
        <w:rPr>
          <w:color w:val="000000"/>
          <w:sz w:val="28"/>
          <w:szCs w:val="28"/>
        </w:rPr>
        <w:t>Как уговорить сопротивляющегося ребенка поспать днем</w:t>
      </w:r>
    </w:p>
    <w:p>
      <w:pPr>
        <w:pStyle w:val="Style14"/>
        <w:rPr/>
      </w:pPr>
      <w:r>
        <w:rPr>
          <w:color w:val="000000"/>
          <w:sz w:val="28"/>
          <w:szCs w:val="28"/>
        </w:rPr>
        <w:t>Некоторые дети упорно сопротивляются, когда их днем кладут спать, и постоянно не могут угомониться в установленное время. Бывают периоды, когда вы точно знаете, что ребенку сон необходим, но ребенок просто никак не хочет уснуть. Многие дети не прочь поспать днем, но они отказываются спать одни. Поскольку для детей естественное состояние - это движение, а не покой, то для них выходом может быть сон «на ходу». Усадите ребенка, отказывающегося спать, в детский рюкзачок, который носите спереди или сзади, в простынную люльку, в коляску или на машинное сидение и укачайте его.</w:t>
      </w:r>
    </w:p>
    <w:p>
      <w:pPr>
        <w:pStyle w:val="Style14"/>
        <w:rPr/>
      </w:pPr>
      <w:r>
        <w:rPr>
          <w:color w:val="000000"/>
          <w:sz w:val="28"/>
          <w:szCs w:val="28"/>
        </w:rPr>
        <w:t>Тихий час для детей, начинающих ходить, и для детей постарше, которые не хотят спать днем, не обязательно означает, что они должны спать. Может быть достаточно, чтобы ребенок спокойно полежал днем и послушал музыку или сказку. Вы выгадываете это «особое время», чтобы маме (или папе) и ребенку просто отдохнуть вместе.</w:t>
      </w:r>
    </w:p>
    <w:p>
      <w:pPr>
        <w:pStyle w:val="Style14"/>
        <w:rPr>
          <w:color w:val="000000"/>
          <w:sz w:val="28"/>
          <w:szCs w:val="28"/>
        </w:rPr>
      </w:pPr>
      <w:r>
        <w:rPr>
          <w:color w:val="000000"/>
          <w:sz w:val="28"/>
          <w:szCs w:val="28"/>
        </w:rPr>
        <w:t> </w:t>
      </w:r>
      <w:r>
        <w:rPr>
          <w:color w:val="000000"/>
          <w:sz w:val="28"/>
          <w:szCs w:val="28"/>
        </w:rPr>
        <w:t>Укромный уголок для дневного сна</w:t>
      </w:r>
    </w:p>
    <w:p>
      <w:pPr>
        <w:pStyle w:val="Style14"/>
        <w:rPr/>
      </w:pPr>
      <w:r>
        <w:rPr>
          <w:color w:val="000000"/>
          <w:sz w:val="28"/>
          <w:szCs w:val="28"/>
        </w:rPr>
        <w:t>Проявляйте гибкость в том, где позволить ребенку дремать. Дети часто неохотно ложатся днем спать, но если вы не будете настаивать на том, чтобы ребенок непременно спал в своей спальне, вы предотвратите возможные проблемы. Некоторые дети ложатся днем спать, где попало. Ребенка, не желающего спать, может привлечь «укромный уголок для сна» - особое место в углу на матрасе, маленький шатер, сооруженный из одеял, большая коробка, у которой одна сторона отрезана, куда ребенок мог бы заползать, когда устанет. Этот метод подразумевает естественное желание детей сооружать собственные маленькие убежища во всех уголках и лазейках двора и дома.</w:t>
      </w:r>
    </w:p>
    <w:p>
      <w:pPr>
        <w:pStyle w:val="Style14"/>
        <w:rPr/>
      </w:pPr>
      <w:r>
        <w:rPr>
          <w:color w:val="000000"/>
          <w:sz w:val="28"/>
          <w:szCs w:val="28"/>
        </w:rPr>
        <w:t>Коврики из овечьих шкур - также хорошее место для дневного сна и хороший способ приучить ребенка днем спать. Я видел матерей, которые брали с собой эти овечьи шкуры повсюду. Когда ребенка кладут на такую «кровать» из овчины, он начинает дремать.</w:t>
      </w:r>
    </w:p>
    <w:p>
      <w:pPr>
        <w:pStyle w:val="Style14"/>
        <w:rPr>
          <w:color w:val="000000"/>
          <w:sz w:val="28"/>
          <w:szCs w:val="28"/>
        </w:rPr>
      </w:pPr>
      <w:r>
        <w:rPr>
          <w:color w:val="000000"/>
          <w:sz w:val="28"/>
          <w:szCs w:val="28"/>
        </w:rPr>
        <w:t> </w:t>
      </w:r>
      <w:r>
        <w:rPr>
          <w:color w:val="000000"/>
          <w:sz w:val="28"/>
          <w:szCs w:val="28"/>
        </w:rPr>
        <w:t>Как быть, если оба ребенка привыкли спать днем в разное время</w:t>
      </w:r>
    </w:p>
    <w:p>
      <w:pPr>
        <w:pStyle w:val="Style14"/>
        <w:rPr/>
      </w:pPr>
      <w:r>
        <w:rPr>
          <w:color w:val="000000"/>
          <w:sz w:val="28"/>
          <w:szCs w:val="28"/>
        </w:rPr>
        <w:t>Уставшие матери обычно жалуются: «Вот вы советуете 'спать днем самой, когда ребенок спит', но я не могу, поскольку наши дети, которым полгода и два с половиной года, не хотят спать в одно и то же время. Когда мой младший ребенок днем засыпает, я бываю рада тоже поспать, но старший ребенок требует, чтобы я это время целиком посвятила ему. Мне приходится разрываться между требованиями обоих детей».</w:t>
      </w:r>
    </w:p>
    <w:p>
      <w:pPr>
        <w:pStyle w:val="Style14"/>
        <w:rPr/>
      </w:pPr>
      <w:r>
        <w:rPr>
          <w:color w:val="000000"/>
          <w:sz w:val="28"/>
          <w:szCs w:val="28"/>
        </w:rPr>
        <w:t>Один из самых трудных моментов, касающихся вашего становления как родителей - это понимание, что одновременно удовлетворить потребности всех ваших детей просто невозможно. Родительская забота немного напоминает жонглирование, где вы пытаете дать каждому ребенку то, что ему нужно, в соответствии с его стадией развития, и насколько позволяют вам ваши силы. И хотя матери, как кажется, пренебрегают многими законами математики, вы просто не можете постоянно давать все сто процентов каждому ребенку. Вам, возможно, потребуется привлечь дополнительные ресурсы. В этом случае, вы можете несколько раз в неделю водить старшего ребенка в ясли. Если есть возможность, мама и папа могут заниматься с каждым ребенком по очереди. Пусть папа занимается со старшим ребенком, пока мама спит вместе с младшим.</w:t>
      </w:r>
    </w:p>
    <w:p>
      <w:pPr>
        <w:pStyle w:val="Style14"/>
        <w:rPr/>
      </w:pPr>
      <w:r>
        <w:rPr>
          <w:color w:val="000000"/>
          <w:sz w:val="28"/>
          <w:szCs w:val="28"/>
        </w:rPr>
        <w:t>Если ваш младенец и старший ребенок оба находятся дома, то вы можете уложить старшего на тихий час и включить ему музыку или предложить ему поиграть в спокойную игру. Если он находится в спокойном месте неподалеку от вас, и вы всегда для него доступны, то вы можете лечь спать с младшим ребенком. Эта обстановка обычно позволяет матери вздремнуть с младенцем, и в то же время одним глазом присматривать за бодрствующим старшим ребенком.</w:t>
      </w:r>
    </w:p>
    <w:p>
      <w:pPr>
        <w:pStyle w:val="Style14"/>
        <w:rPr>
          <w:color w:val="000000"/>
          <w:sz w:val="28"/>
          <w:szCs w:val="28"/>
        </w:rPr>
      </w:pPr>
      <w:r>
        <w:rPr>
          <w:color w:val="000000"/>
          <w:sz w:val="28"/>
          <w:szCs w:val="28"/>
        </w:rPr>
        <w:t> </w:t>
      </w:r>
      <w:r>
        <w:rPr>
          <w:color w:val="000000"/>
          <w:sz w:val="28"/>
          <w:szCs w:val="28"/>
        </w:rPr>
        <w:t>Глава 14</w:t>
      </w:r>
    </w:p>
    <w:p>
      <w:pPr>
        <w:pStyle w:val="Style14"/>
        <w:rPr>
          <w:color w:val="000000"/>
          <w:sz w:val="28"/>
          <w:szCs w:val="28"/>
        </w:rPr>
      </w:pPr>
      <w:r>
        <w:rPr>
          <w:color w:val="000000"/>
          <w:sz w:val="28"/>
          <w:szCs w:val="28"/>
        </w:rPr>
        <w:t>Подготовка «гнезда»: мебель для спальни</w:t>
      </w:r>
    </w:p>
    <w:p>
      <w:pPr>
        <w:pStyle w:val="Style14"/>
        <w:rPr/>
      </w:pPr>
      <w:r>
        <w:rPr>
          <w:color w:val="000000"/>
          <w:sz w:val="28"/>
          <w:szCs w:val="28"/>
        </w:rPr>
        <w:t> </w:t>
      </w:r>
      <w:r>
        <w:rPr>
          <w:color w:val="000000"/>
          <w:sz w:val="28"/>
          <w:szCs w:val="28"/>
        </w:rPr>
        <w:t>Вскоре после рождения пятого ребенка наш дом стал частью благотворительного тура. В один из дней этого турне моя жена заметила озадаченный взгляд бабушки и спросила ее:</w:t>
      </w:r>
    </w:p>
    <w:p>
      <w:pPr>
        <w:pStyle w:val="Normal"/>
        <w:numPr>
          <w:ilvl w:val="0"/>
          <w:numId w:val="10"/>
        </w:numPr>
        <w:spacing w:before="0" w:after="0"/>
        <w:ind w:left="1080" w:hanging="360"/>
        <w:rPr>
          <w:color w:val="000000"/>
          <w:sz w:val="28"/>
          <w:szCs w:val="28"/>
        </w:rPr>
      </w:pPr>
      <w:r>
        <w:rPr>
          <w:color w:val="000000"/>
          <w:sz w:val="28"/>
          <w:szCs w:val="28"/>
        </w:rPr>
        <w:t xml:space="preserve">Вы что-то ищете? </w:t>
      </w:r>
    </w:p>
    <w:p>
      <w:pPr>
        <w:pStyle w:val="Normal"/>
        <w:numPr>
          <w:ilvl w:val="0"/>
          <w:numId w:val="10"/>
        </w:numPr>
        <w:spacing w:before="0" w:after="280"/>
        <w:ind w:left="1080" w:hanging="360"/>
        <w:rPr>
          <w:color w:val="000000"/>
          <w:sz w:val="28"/>
          <w:szCs w:val="28"/>
        </w:rPr>
      </w:pPr>
      <w:r>
        <w:rPr>
          <w:color w:val="000000"/>
          <w:sz w:val="28"/>
          <w:szCs w:val="28"/>
        </w:rPr>
        <w:t xml:space="preserve">Да. Я хотела бы взглянуть на комнату младенца - ответила гостья. </w:t>
      </w:r>
    </w:p>
    <w:p>
      <w:pPr>
        <w:pStyle w:val="Style14"/>
        <w:rPr>
          <w:color w:val="000000"/>
          <w:sz w:val="28"/>
          <w:szCs w:val="28"/>
        </w:rPr>
      </w:pPr>
      <w:r>
        <w:rPr>
          <w:color w:val="000000"/>
          <w:sz w:val="28"/>
          <w:szCs w:val="28"/>
        </w:rPr>
        <w:t>Моя жена развела руками и гордо заявила:</w:t>
      </w:r>
    </w:p>
    <w:p>
      <w:pPr>
        <w:pStyle w:val="Normal"/>
        <w:numPr>
          <w:ilvl w:val="0"/>
          <w:numId w:val="6"/>
        </w:numPr>
        <w:spacing w:before="0" w:after="280"/>
        <w:ind w:left="1080" w:hanging="360"/>
        <w:rPr>
          <w:color w:val="000000"/>
          <w:sz w:val="28"/>
          <w:szCs w:val="28"/>
        </w:rPr>
      </w:pPr>
      <w:r>
        <w:rPr>
          <w:color w:val="000000"/>
          <w:sz w:val="28"/>
          <w:szCs w:val="28"/>
        </w:rPr>
        <w:t xml:space="preserve">Она прямо здесь. </w:t>
      </w:r>
    </w:p>
    <w:p>
      <w:pPr>
        <w:pStyle w:val="Style14"/>
        <w:rPr/>
      </w:pPr>
      <w:r>
        <w:rPr>
          <w:color w:val="000000"/>
          <w:sz w:val="28"/>
          <w:szCs w:val="28"/>
        </w:rPr>
        <w:t> </w:t>
      </w:r>
      <w:r>
        <w:rPr>
          <w:color w:val="000000"/>
          <w:sz w:val="28"/>
          <w:szCs w:val="28"/>
        </w:rPr>
        <w:t>Тратить много времени и денег на подготовку детской комнаты совсем не обязательно. Ведь вашему малышу все равно, как выглядит его комната. Ему нужны вы. Ваши руки,  грудь и голос, а также кровать - вот и вся детская комната, которая нужна вашему ребенку. Но если вы хотите приобрести мебель для детской, то я дам вам некоторые советы.</w:t>
      </w:r>
    </w:p>
    <w:p>
      <w:pPr>
        <w:pStyle w:val="Style14"/>
        <w:rPr>
          <w:color w:val="000000"/>
          <w:sz w:val="28"/>
          <w:szCs w:val="28"/>
        </w:rPr>
      </w:pPr>
      <w:r>
        <w:rPr>
          <w:color w:val="000000"/>
          <w:sz w:val="28"/>
          <w:szCs w:val="28"/>
        </w:rPr>
        <w:t> </w:t>
      </w:r>
      <w:r>
        <w:rPr>
          <w:color w:val="000000"/>
          <w:sz w:val="28"/>
          <w:szCs w:val="28"/>
        </w:rPr>
        <w:t>Люльки</w:t>
      </w:r>
    </w:p>
    <w:p>
      <w:pPr>
        <w:pStyle w:val="Style14"/>
        <w:rPr/>
      </w:pPr>
      <w:r>
        <w:rPr>
          <w:color w:val="000000"/>
          <w:sz w:val="28"/>
          <w:szCs w:val="28"/>
        </w:rPr>
        <w:t>Люльки - самое удивительное изобретение, чтобы ребенок спал. Если ваш ребенок в период чуткого сна ворочается и просыпается, то, укачав его в люльке, вы поможете ему снова уснуть. Бизнес привел к усовершенствованию детских люлек добавлением к ним специального механизма, заставляющего люльку раскачиваться без помощи человека, и даже «петь». Наша современная люлька - аналог гамака, который использовался для укачивания детей в других культурах. Некоторых детей можно укладывать в люльку полуспящими и плавно укачивать их, пока они не уснут крепко. Большинство детей лучше засыпает в родительской кровати или на руках у родителей, а затем, когда они погрузятся в глубокий сон, их переносят в люльку. Укачивание как таковое, будь то на руках или в люльке, должно составлять около шестидесяти раскачиваний  минуту, то есть, соответствовать ритму сердцебиения, к котором ребенок успел привыкнуть. Обычно дети бывают готовы сменить люльку на кроватку к полугодовалому возрасту, когда они начинают сидеть и заглядывать через край.</w:t>
      </w:r>
    </w:p>
    <w:p>
      <w:pPr>
        <w:pStyle w:val="Style14"/>
        <w:rPr>
          <w:color w:val="000000"/>
          <w:sz w:val="28"/>
          <w:szCs w:val="28"/>
        </w:rPr>
      </w:pPr>
      <w:r>
        <w:rPr>
          <w:color w:val="000000"/>
          <w:sz w:val="28"/>
          <w:szCs w:val="28"/>
        </w:rPr>
        <w:t> </w:t>
      </w:r>
      <w:r>
        <w:rPr>
          <w:color w:val="000000"/>
          <w:sz w:val="28"/>
          <w:szCs w:val="28"/>
        </w:rPr>
        <w:t>Кроватки</w:t>
      </w:r>
    </w:p>
    <w:p>
      <w:pPr>
        <w:pStyle w:val="Style14"/>
        <w:rPr/>
      </w:pPr>
      <w:r>
        <w:rPr>
          <w:color w:val="000000"/>
          <w:sz w:val="28"/>
          <w:szCs w:val="28"/>
        </w:rPr>
        <w:t>Переход от люльки к кроватке, пока ребенок привыкает к новому месту, может вызывать некоторые временные изменения в структуре сна. Если вы перенесете в кроватку все предметы, с которыми ребенок привык спать в люльке (одеяла, овечью шкуру, музыкальную шкатулку, приборы, имитирующие ритм биения сердца), то поможете сделать этот переход более спокойным. Кроватка неподвижна: если ребенок требует, чтобы кроватка раскачивалась, то ножки кроватки могут быть снабжены пружинами. Где поставить кроватку? И снова, здесь вам надо так оборудовать спальню, чтобы всей семье спалось хорошо. Кроватку можно поставить в вашей комнате, в отдельной комнате, предназначенной специально для ребенка, в комнате брата или сестры или поставить ее вплотную к вашей кровати, как я описывал ранее.</w:t>
      </w:r>
    </w:p>
    <w:p>
      <w:pPr>
        <w:pStyle w:val="Style14"/>
        <w:rPr>
          <w:color w:val="000000"/>
          <w:sz w:val="28"/>
          <w:szCs w:val="28"/>
        </w:rPr>
      </w:pPr>
      <w:r>
        <w:rPr>
          <w:color w:val="000000"/>
          <w:sz w:val="28"/>
          <w:szCs w:val="28"/>
        </w:rPr>
        <w:t> </w:t>
      </w:r>
      <w:r>
        <w:rPr>
          <w:color w:val="000000"/>
          <w:sz w:val="28"/>
          <w:szCs w:val="28"/>
        </w:rPr>
        <w:t>Как купить безопасную кроватку?</w:t>
      </w:r>
    </w:p>
    <w:p>
      <w:pPr>
        <w:pStyle w:val="Normal"/>
        <w:numPr>
          <w:ilvl w:val="0"/>
          <w:numId w:val="50"/>
        </w:numPr>
        <w:spacing w:before="0" w:after="280"/>
        <w:ind w:left="1155" w:hanging="360"/>
        <w:rPr/>
      </w:pPr>
      <w:r>
        <w:rPr>
          <w:color w:val="000000"/>
          <w:sz w:val="28"/>
          <w:szCs w:val="28"/>
        </w:rPr>
        <w:t xml:space="preserve">Проверьте, есть ли на кроватке ярлык Комиссии, гарантирующей безопасность изделия для потребителя или Ассоциации производителей детских товаров (АПДТ), утверждающая, что данная кроватка отвечает стандартам безопасности. </w:t>
      </w:r>
    </w:p>
    <w:p>
      <w:pPr>
        <w:pStyle w:val="Normal"/>
        <w:numPr>
          <w:ilvl w:val="0"/>
          <w:numId w:val="30"/>
        </w:numPr>
        <w:spacing w:before="0" w:after="280"/>
        <w:ind w:left="1155" w:hanging="360"/>
        <w:rPr/>
      </w:pPr>
      <w:r>
        <w:rPr>
          <w:color w:val="000000"/>
          <w:sz w:val="28"/>
          <w:szCs w:val="28"/>
        </w:rPr>
        <w:t xml:space="preserve">Расстояние между рейками должно составлять не более 23/8 дюйма (6 см), чтобы между ними не застряла головка младенца, и чтобы он не задохнулся. У кроваток, производившихся до 1979 года, расстояние между рейками может быть больше. </w:t>
      </w:r>
    </w:p>
    <w:p>
      <w:pPr>
        <w:pStyle w:val="Normal"/>
        <w:numPr>
          <w:ilvl w:val="0"/>
          <w:numId w:val="31"/>
        </w:numPr>
        <w:spacing w:before="0" w:after="280"/>
        <w:ind w:left="1155" w:hanging="360"/>
        <w:rPr/>
      </w:pPr>
      <w:r>
        <w:rPr>
          <w:color w:val="000000"/>
          <w:sz w:val="28"/>
          <w:szCs w:val="28"/>
        </w:rPr>
        <w:t xml:space="preserve">Матрас должен быть жестким и четко соответствовать размеру кроватки, чтобы личико младенца не попало в щель между матрасом и боковыми стенками кроватки, и младенец не задохнулся. Чтобы проверить, подходит ли матрас кроватке, подвиньте его вплотную к одному из углов кроватки, а затем посмотрите, какой промежуток остается между матрасом и кроваткой в противоположном углу. Это расстояние между матрасом и стороной или спинкой кроватки должно составлять не более 1? дюйма (4 см). Если между матрасом и кроваткой у вас помещается более двух пальцев, то матрас слишком мал. Матрас, вместе с которым продавалась кроватка, не следует заменять другим матрасом. </w:t>
      </w:r>
    </w:p>
    <w:p>
      <w:pPr>
        <w:pStyle w:val="Normal"/>
        <w:numPr>
          <w:ilvl w:val="0"/>
          <w:numId w:val="32"/>
        </w:numPr>
        <w:spacing w:before="0" w:after="280"/>
        <w:ind w:left="1155" w:hanging="360"/>
        <w:rPr/>
      </w:pPr>
      <w:r>
        <w:rPr>
          <w:color w:val="000000"/>
          <w:sz w:val="28"/>
          <w:szCs w:val="28"/>
        </w:rPr>
        <w:t xml:space="preserve">Защитные бортики не дают ножкам ребенка свисать между рейками и позволяют ребенку отталкиваться ножками и передвигаться в кроватке. Защитные бортики должны располагаться в кроватке плотно по периметру и должны быть зафиксированы по меньшей мере шестью завязками или застежками. Если завязки слишком длинные, укоротите их. Когда ребенок станет способен вставать, держась за бока кроватки, уберите защитные бортики, поскольку он сможет воспользоваться ими как ступенькой, чтобы залезть на боковую стенку кроватки и перевеситься через нее. </w:t>
      </w:r>
    </w:p>
    <w:p>
      <w:pPr>
        <w:pStyle w:val="Normal"/>
        <w:numPr>
          <w:ilvl w:val="0"/>
          <w:numId w:val="33"/>
        </w:numPr>
        <w:spacing w:before="0" w:after="280"/>
        <w:ind w:left="1155" w:hanging="360"/>
        <w:rPr/>
      </w:pPr>
      <w:r>
        <w:rPr>
          <w:color w:val="000000"/>
          <w:sz w:val="28"/>
          <w:szCs w:val="28"/>
        </w:rPr>
        <w:t xml:space="preserve">Не забывайте следить за ростом ребенка, когда он встает в кроватке около боковой стенки. Если высота боковой стенки меньше, чем три четверти роста ребенка (голова и шея ребенка выше решетки), то ребенок уже слишком большой, чтобы его безопасно оставлять одного в кроватке. </w:t>
      </w:r>
    </w:p>
    <w:p>
      <w:pPr>
        <w:pStyle w:val="Normal"/>
        <w:numPr>
          <w:ilvl w:val="0"/>
          <w:numId w:val="34"/>
        </w:numPr>
        <w:spacing w:before="0" w:after="280"/>
        <w:ind w:left="1155" w:hanging="360"/>
        <w:rPr/>
      </w:pPr>
      <w:r>
        <w:rPr>
          <w:color w:val="000000"/>
          <w:sz w:val="28"/>
          <w:szCs w:val="28"/>
        </w:rPr>
        <w:t xml:space="preserve">Чтобы ребенок не поцарапался, и его одежда нигде не застряла, металлические части кроватки должны быть гладкими и не должны нигде выпирать. Чаще проверяйте систему опоры матраса, надавливая  сверху и снизу, дабы убедиться, что металлические крючки не выходят из безопасных желобков. </w:t>
      </w:r>
    </w:p>
    <w:p>
      <w:pPr>
        <w:pStyle w:val="Normal"/>
        <w:numPr>
          <w:ilvl w:val="0"/>
          <w:numId w:val="35"/>
        </w:numPr>
        <w:spacing w:before="0" w:after="280"/>
        <w:ind w:left="1155" w:hanging="360"/>
        <w:rPr>
          <w:color w:val="000000"/>
          <w:sz w:val="28"/>
          <w:szCs w:val="28"/>
        </w:rPr>
      </w:pPr>
      <w:r>
        <w:rPr>
          <w:color w:val="000000"/>
          <w:sz w:val="28"/>
          <w:szCs w:val="28"/>
        </w:rPr>
        <w:t xml:space="preserve">Задвижки на подвижной боковой стенке кроватки должны быть безопасными. Ребенок не должен открывать их изнутри. </w:t>
      </w:r>
    </w:p>
    <w:p>
      <w:pPr>
        <w:pStyle w:val="Normal"/>
        <w:numPr>
          <w:ilvl w:val="0"/>
          <w:numId w:val="36"/>
        </w:numPr>
        <w:spacing w:before="0" w:after="280"/>
        <w:ind w:left="1155" w:hanging="360"/>
        <w:rPr/>
      </w:pPr>
      <w:r>
        <w:rPr>
          <w:color w:val="000000"/>
          <w:sz w:val="28"/>
          <w:szCs w:val="28"/>
        </w:rPr>
        <w:t xml:space="preserve">Игрушки, которые могут послужить ступеньками ребенку, пытающемуся выбраться из кроватки, следует убрать, как только ребенок станет способен сам перелезать через боковые стенки кроватки. </w:t>
      </w:r>
    </w:p>
    <w:p>
      <w:pPr>
        <w:pStyle w:val="Normal"/>
        <w:numPr>
          <w:ilvl w:val="0"/>
          <w:numId w:val="37"/>
        </w:numPr>
        <w:spacing w:before="0" w:after="280"/>
        <w:ind w:left="1155" w:hanging="360"/>
        <w:rPr/>
      </w:pPr>
      <w:r>
        <w:rPr>
          <w:color w:val="000000"/>
          <w:sz w:val="28"/>
          <w:szCs w:val="28"/>
        </w:rPr>
        <w:t xml:space="preserve">Кроватку нельзя ставить ни около окна, где свисают веревки (то есть, шнуры от жалюзи), ни около мебели, используя которую, ребенок мог бы выбраться из кроватки. Кроватка должна стоять так, что если ребенок и вылезет из нее, то он не ударится об острый предмет и не попадет в щель между кроваткой и стеной или шкафом, где он может задохнуться. </w:t>
      </w:r>
    </w:p>
    <w:p>
      <w:pPr>
        <w:pStyle w:val="Style14"/>
        <w:rPr/>
      </w:pPr>
      <w:r>
        <w:rPr>
          <w:color w:val="000000"/>
          <w:sz w:val="28"/>
          <w:szCs w:val="28"/>
        </w:rPr>
        <w:t>10. В кроватке и в пределах досягаемости ребенка не должно быть веревок длиннее восьми дюймов, привязанных к игрушкам, соскам или одежде. В веревках он может запутаться и задохнуться.</w:t>
      </w:r>
    </w:p>
    <w:p>
      <w:pPr>
        <w:pStyle w:val="Style14"/>
        <w:rPr/>
      </w:pPr>
      <w:r>
        <w:rPr>
          <w:color w:val="000000"/>
          <w:sz w:val="28"/>
          <w:szCs w:val="28"/>
        </w:rPr>
        <w:t>11.Избегайте изысканно украшенных кроваток. Младенец может задохнуться, попав во впадину между стойкой и основанием кроватки.</w:t>
      </w:r>
    </w:p>
    <w:p>
      <w:pPr>
        <w:pStyle w:val="Style14"/>
        <w:rPr/>
      </w:pPr>
      <w:r>
        <w:rPr>
          <w:color w:val="000000"/>
          <w:sz w:val="28"/>
          <w:szCs w:val="28"/>
        </w:rPr>
        <w:t>12. Если детская комната удалена от других комнат, то есть находится вне пределов слышимости, то здесь безопасность можно обеспечить установлением двусторонней связи.</w:t>
      </w:r>
    </w:p>
    <w:p>
      <w:pPr>
        <w:pStyle w:val="Style14"/>
        <w:rPr>
          <w:color w:val="000000"/>
          <w:sz w:val="28"/>
          <w:szCs w:val="28"/>
        </w:rPr>
      </w:pPr>
      <w:r>
        <w:rPr>
          <w:color w:val="000000"/>
          <w:sz w:val="28"/>
          <w:szCs w:val="28"/>
        </w:rPr>
        <w:t>13. Не оставляйте ребенка без присмотра с рожком с питанием.</w:t>
      </w:r>
    </w:p>
    <w:p>
      <w:pPr>
        <w:pStyle w:val="Style14"/>
        <w:rPr>
          <w:color w:val="000000"/>
          <w:sz w:val="28"/>
          <w:szCs w:val="28"/>
        </w:rPr>
      </w:pPr>
      <w:r>
        <w:rPr>
          <w:color w:val="000000"/>
          <w:sz w:val="28"/>
          <w:szCs w:val="28"/>
        </w:rPr>
        <w:t>14. Пуговицы на одежде могут попасть в петли сетки кроватки с сетчатыми стенками или манежа.</w:t>
      </w:r>
    </w:p>
    <w:p>
      <w:pPr>
        <w:pStyle w:val="Style14"/>
        <w:rPr/>
      </w:pPr>
      <w:r>
        <w:rPr>
          <w:color w:val="000000"/>
          <w:sz w:val="28"/>
          <w:szCs w:val="28"/>
        </w:rPr>
        <w:t>15. Кроватки должны быть покрашены краской, не содержащей свинца. Кроватки, произведенные после 1974 года, должны соответствовать нормам, изложенным в Постановлении об опасных веществах. Буклеты, посвященные безопасности детских кроваток, в Соединенных Штатах предоставляет Комиссия,  гарантирующая покупателю безопасность продукции.</w:t>
      </w:r>
    </w:p>
    <w:p>
      <w:pPr>
        <w:pStyle w:val="Style14"/>
        <w:rPr>
          <w:color w:val="000000"/>
          <w:sz w:val="28"/>
          <w:szCs w:val="28"/>
        </w:rPr>
      </w:pPr>
      <w:r>
        <w:rPr>
          <w:color w:val="000000"/>
          <w:sz w:val="28"/>
          <w:szCs w:val="28"/>
        </w:rPr>
        <w:t> </w:t>
      </w:r>
      <w:r>
        <w:rPr>
          <w:color w:val="000000"/>
          <w:sz w:val="28"/>
          <w:szCs w:val="28"/>
        </w:rPr>
        <w:t>Что нужно учесть, приобретая кроватку </w:t>
      </w:r>
    </w:p>
    <w:p>
      <w:pPr>
        <w:pStyle w:val="Normal"/>
        <w:numPr>
          <w:ilvl w:val="0"/>
          <w:numId w:val="51"/>
        </w:numPr>
        <w:spacing w:before="0" w:after="280"/>
        <w:ind w:left="1155" w:hanging="360"/>
        <w:rPr/>
      </w:pPr>
      <w:r>
        <w:rPr>
          <w:color w:val="000000"/>
          <w:sz w:val="28"/>
          <w:szCs w:val="28"/>
        </w:rPr>
        <w:t xml:space="preserve">Подвижные пружины позволяют располагать матрас так, чтобы ребенку было удобно, в соответствии с меняющимся ростом ребенка. Высота боковых стенок над матрасом должна составлять, по меньшей мере, три четверти роста ребенка. </w:t>
      </w:r>
    </w:p>
    <w:p>
      <w:pPr>
        <w:pStyle w:val="Normal"/>
        <w:numPr>
          <w:ilvl w:val="0"/>
          <w:numId w:val="38"/>
        </w:numPr>
        <w:spacing w:before="0" w:after="280"/>
        <w:ind w:left="1155" w:hanging="360"/>
        <w:rPr/>
      </w:pPr>
      <w:r>
        <w:rPr>
          <w:color w:val="000000"/>
          <w:sz w:val="28"/>
          <w:szCs w:val="28"/>
        </w:rPr>
        <w:t xml:space="preserve">Стенки, поднимающиеся и опускающиеся с обеих сторон, позволят вам располагать ребенка так, как вам удобно. Проверьте, чтобы боковые стенки легко снимались, чтобы кроватку можно было бы поставить вплотную к вашей кровати. Кроватки хорошего качества для устойчивости снабжены стальными перекладинами с обеих сторон, так, чтобы при снятии боковой стенки кроватка сохраняла устойчивость. </w:t>
      </w:r>
    </w:p>
    <w:p>
      <w:pPr>
        <w:pStyle w:val="Normal"/>
        <w:numPr>
          <w:ilvl w:val="0"/>
          <w:numId w:val="39"/>
        </w:numPr>
        <w:spacing w:before="0" w:after="280"/>
        <w:ind w:left="1155" w:hanging="360"/>
        <w:rPr/>
      </w:pPr>
      <w:r>
        <w:rPr>
          <w:color w:val="000000"/>
          <w:sz w:val="28"/>
          <w:szCs w:val="28"/>
        </w:rPr>
        <w:t xml:space="preserve">Затворы боковых стенок должны соответствовать стандарту безопасности, требующему, чтобы прежде чем открыть затвор, позволяющий опустить боковую стенку, стенка была бы слегка приподнята. </w:t>
      </w:r>
    </w:p>
    <w:p>
      <w:pPr>
        <w:pStyle w:val="Normal"/>
        <w:numPr>
          <w:ilvl w:val="0"/>
          <w:numId w:val="40"/>
        </w:numPr>
        <w:spacing w:before="0" w:after="280"/>
        <w:ind w:left="1155" w:hanging="360"/>
        <w:rPr/>
      </w:pPr>
      <w:r>
        <w:rPr>
          <w:color w:val="000000"/>
          <w:sz w:val="28"/>
          <w:szCs w:val="28"/>
        </w:rPr>
        <w:t xml:space="preserve">Специальные пластмассовые полоски, прикрепленные к верхним перекладинам деревянных боковых стенок кроватки, обеспечивают легко моющуюся поверхность, которую ребенок мог бы грызть, когда у него режутся зубы. </w:t>
      </w:r>
    </w:p>
    <w:p>
      <w:pPr>
        <w:pStyle w:val="Normal"/>
        <w:numPr>
          <w:ilvl w:val="0"/>
          <w:numId w:val="41"/>
        </w:numPr>
        <w:spacing w:before="0" w:after="280"/>
        <w:ind w:left="1155" w:hanging="360"/>
        <w:rPr>
          <w:color w:val="000000"/>
          <w:sz w:val="28"/>
          <w:szCs w:val="28"/>
        </w:rPr>
      </w:pPr>
      <w:r>
        <w:rPr>
          <w:color w:val="000000"/>
          <w:sz w:val="28"/>
          <w:szCs w:val="28"/>
        </w:rPr>
        <w:t xml:space="preserve">Бесшумные подшипники помогают устранить скрип и беспокоящие шумы при поднятии и опускании боковых стенок. Весь ваш ритуал отхода ко сну может провалиться, если вы, уложив спящего ребенка в кроватку, будете поднимать скрипучую боковую стенку. </w:t>
      </w:r>
    </w:p>
    <w:p>
      <w:pPr>
        <w:pStyle w:val="Normal"/>
        <w:numPr>
          <w:ilvl w:val="0"/>
          <w:numId w:val="42"/>
        </w:numPr>
        <w:spacing w:before="0" w:after="280"/>
        <w:ind w:left="1155" w:hanging="360"/>
        <w:rPr/>
      </w:pPr>
      <w:r>
        <w:rPr>
          <w:color w:val="000000"/>
          <w:sz w:val="28"/>
          <w:szCs w:val="28"/>
        </w:rPr>
        <w:t xml:space="preserve">Убедитесь, чтобы ножки кроватки были снабжены довольно большими и свободно вращающимися колесиками. Это позволит вам легко перемещать кроватку с места на место в комнате ребенка или в вашей комнате. Кроме того, это даст возможность родителям слегка катать кроватку туда-сюда, чтобы убаюкать ребенка. </w:t>
      </w:r>
    </w:p>
    <w:p>
      <w:pPr>
        <w:pStyle w:val="Style14"/>
        <w:rPr>
          <w:color w:val="000000"/>
          <w:sz w:val="28"/>
          <w:szCs w:val="28"/>
        </w:rPr>
      </w:pPr>
      <w:r>
        <w:rPr>
          <w:color w:val="000000"/>
          <w:sz w:val="28"/>
          <w:szCs w:val="28"/>
        </w:rPr>
        <w:t> </w:t>
      </w:r>
      <w:r>
        <w:rPr>
          <w:color w:val="000000"/>
          <w:sz w:val="28"/>
          <w:szCs w:val="28"/>
        </w:rPr>
        <w:t>Что нужно учесть, приобретая хороший матрас для кроватки</w:t>
      </w:r>
    </w:p>
    <w:p>
      <w:pPr>
        <w:pStyle w:val="Style14"/>
        <w:rPr/>
      </w:pPr>
      <w:r>
        <w:rPr>
          <w:color w:val="000000"/>
          <w:sz w:val="28"/>
          <w:szCs w:val="28"/>
        </w:rPr>
        <w:t>В продаже есть матрасы двух основных конструкций: со спиральными пружинами внутри и с наполнителем из резиновых пеноматериалов. Пружинные матрасы дороже, чем матрасы из пеноматериалов. Цена пружинных матрасов обычно зависит от количества пружин и индивидуальной конструкции. Два самых важных качества, которыми должен обладать приличный детский матрас - это качество его обивки и его твердость. Матрасы хорошего качества имеют трехслойную матерчатую обивку или пластиковую обивку, которая водонепроницаема и легко очищается от пятен и запахов. Если матерчатая, пластиковая или виниловая обивка слишком тонка, она быстро изнашивается, рвется и может пропускать влагу. Кроме того, обивка матраса должна быть сделана из огнеупорного материала.</w:t>
      </w:r>
    </w:p>
    <w:p>
      <w:pPr>
        <w:pStyle w:val="Style14"/>
        <w:rPr/>
      </w:pPr>
      <w:r>
        <w:rPr>
          <w:color w:val="000000"/>
          <w:sz w:val="28"/>
          <w:szCs w:val="28"/>
        </w:rPr>
        <w:t>Жесткость матраса лучше всего проверять не одним пальцем, а всей ладонью. Вы должны почувствовать соответствующий баланс между жесткостью и упругостью. В матрасе хорошего качества имеется достаточное количество слоев войлока и/или пеноматериалов между обивкой и пружинами, чтобы вам не чувствовать пружин. Матрас из пеноматериалов, толщина которого составляет четыре-пять дюймов, обычно обеспечивает достаточную твердость, чтобы ребенку было удобно и безопасно, хотя теоретически, распределение веса и поддержку лучше обеспечивает пружинный матрас. Насколько это преимущество реально, зависит от роста и веса вашего ребенка и качества пеноматериалов.</w:t>
      </w:r>
    </w:p>
    <w:p>
      <w:pPr>
        <w:pStyle w:val="Style14"/>
        <w:rPr>
          <w:color w:val="000000"/>
          <w:sz w:val="28"/>
          <w:szCs w:val="28"/>
        </w:rPr>
      </w:pPr>
      <w:r>
        <w:rPr>
          <w:color w:val="000000"/>
          <w:sz w:val="28"/>
          <w:szCs w:val="28"/>
        </w:rPr>
        <w:t> </w:t>
      </w:r>
      <w:r>
        <w:rPr>
          <w:color w:val="000000"/>
          <w:sz w:val="28"/>
          <w:szCs w:val="28"/>
        </w:rPr>
        <w:t>Безопасная постель</w:t>
      </w:r>
    </w:p>
    <w:p>
      <w:pPr>
        <w:pStyle w:val="Style14"/>
        <w:rPr/>
      </w:pPr>
      <w:r>
        <w:rPr>
          <w:color w:val="000000"/>
          <w:sz w:val="28"/>
          <w:szCs w:val="28"/>
        </w:rPr>
        <w:t>Дети должны спать на твердой поверхности. Избегайте резиновых матрасов, наполненных водой, погремушек с сухими бобами, очень мягких матрасов из пеноматериалов, или любых других поверхностей, которые могут создать препятствие для дыхательных путей ребенка. Хорошо расстилайте простыни, чтобы не оставалось больших складок. Фланелевые прорезиненные клеенки сохраняют тепло и защищают нижние простыни и обивку матраса от загрязнения. Используйте достаточно большие покрывала и одеяла, чтобы их края можно было бы подворачивать под матрас сбоку и снизу, но не подворачивайте их настолько плотно, чтобы ребенок не мог двигаться. Если ваш ребенок подвержен аллергиям, избегайте постелей, собирающих на себе пушинки, таких как овечьи шкуры или ворсистые шерстяные одеяла. Мягкие игрушки обирают на себе пыль, которая может раздражать дыхательные пути ребенка, подверженного респираторным аллергиям.</w:t>
      </w:r>
    </w:p>
    <w:p>
      <w:pPr>
        <w:pStyle w:val="Style14"/>
        <w:rPr/>
      </w:pPr>
      <w:r>
        <w:rPr>
          <w:color w:val="000000"/>
          <w:sz w:val="28"/>
          <w:szCs w:val="28"/>
        </w:rPr>
        <w:t>Будьте особенно бдительны в плане безопасности сна, когда ребенок спит не в своей кроватке, а где-нибудь в другом месте. Большинство родителей сходятся в том, что безопаснее всего ребенку спать в своей комнате. Примите те же меры предосторожности, когда ребенок спит в лежачей или прогулочной коляске, а также когда вы находитесь в гостиничном номере или в гостях у друзей или родственников.</w:t>
      </w:r>
    </w:p>
    <w:p>
      <w:pPr>
        <w:pStyle w:val="Style14"/>
        <w:rPr>
          <w:color w:val="000000"/>
          <w:sz w:val="28"/>
          <w:szCs w:val="28"/>
        </w:rPr>
      </w:pPr>
      <w:r>
        <w:rPr>
          <w:color w:val="000000"/>
          <w:sz w:val="28"/>
          <w:szCs w:val="28"/>
        </w:rPr>
        <w:t> </w:t>
      </w:r>
      <w:r>
        <w:rPr>
          <w:color w:val="000000"/>
          <w:sz w:val="28"/>
          <w:szCs w:val="28"/>
        </w:rPr>
        <w:t>Самая важная «детская мебель»</w:t>
      </w:r>
    </w:p>
    <w:p>
      <w:pPr>
        <w:pStyle w:val="Style14"/>
        <w:rPr/>
      </w:pPr>
      <w:r>
        <w:rPr>
          <w:color w:val="000000"/>
          <w:sz w:val="28"/>
          <w:szCs w:val="28"/>
        </w:rPr>
        <w:t>Если вы решили купить кроватку, убедитесь, чтобы она была безопасной. Но имейте ввиду, что никакие кроватки и забавные люльки - не панацея. Одна мама рассказывала, что ее дочь спала в родительской постели или в установленной рядом люльке до восьми месяцев. Когда ее перевели в детскую кроватку, она восприняла это с радостью, но к девяти месяцам эта маленькая альпинистка научилась вылезать из нее, даже когда матрас находился на самом нижнем уровне. Тогда для нее положили матрас на полу, рядом со старшей сестрой. Стоит ли тратить деньги на кроватку, если пользуешься ею только месяц! Самая важная «детская мебель» - это очень большая кровать и двое открытых и понимающих родителей.</w:t>
      </w:r>
    </w:p>
    <w:p>
      <w:pPr>
        <w:pStyle w:val="Style14"/>
        <w:rPr>
          <w:color w:val="000000"/>
          <w:sz w:val="28"/>
          <w:szCs w:val="28"/>
        </w:rPr>
      </w:pPr>
      <w:r>
        <w:rPr>
          <w:color w:val="000000"/>
          <w:sz w:val="28"/>
          <w:szCs w:val="28"/>
        </w:rPr>
        <w:t> </w:t>
      </w:r>
      <w:r>
        <w:rPr>
          <w:color w:val="000000"/>
          <w:sz w:val="28"/>
          <w:szCs w:val="28"/>
        </w:rPr>
        <w:t>Глава 15</w:t>
      </w:r>
    </w:p>
    <w:p>
      <w:pPr>
        <w:pStyle w:val="Style14"/>
        <w:rPr>
          <w:color w:val="000000"/>
          <w:sz w:val="28"/>
          <w:szCs w:val="28"/>
        </w:rPr>
      </w:pPr>
      <w:r>
        <w:rPr>
          <w:color w:val="000000"/>
          <w:sz w:val="28"/>
          <w:szCs w:val="28"/>
        </w:rPr>
        <w:t> </w:t>
      </w:r>
      <w:r>
        <w:rPr>
          <w:color w:val="000000"/>
          <w:sz w:val="28"/>
          <w:szCs w:val="28"/>
        </w:rPr>
        <w:t>Как заботиться о ребенке ночью одинокому родителю</w:t>
      </w:r>
    </w:p>
    <w:p>
      <w:pPr>
        <w:pStyle w:val="Style14"/>
        <w:rPr/>
      </w:pPr>
      <w:r>
        <w:rPr>
          <w:color w:val="000000"/>
          <w:sz w:val="28"/>
          <w:szCs w:val="28"/>
        </w:rPr>
        <w:t> </w:t>
      </w:r>
      <w:r>
        <w:rPr>
          <w:color w:val="000000"/>
          <w:sz w:val="28"/>
          <w:szCs w:val="28"/>
        </w:rPr>
        <w:t>Дети очень часто реагируют нарушением сна на смерть одного из родителей, на развод или на длительное отсутствие родителей. Когда гармония семьи, состоящей из обоих родителей (даже семьи, где присутствуют разногласия между супругами), нарушается, поведение ребенка также нарушается, - особенно его циклы сна. Время дневного сна становится более непредсказуемым, ритуалы отхода ко сну затягиваются, а ночные пробуждения становятся более частыми. Справляться с этими ночными проблемами одинокому родителю особенно трудно, так как ему самому теперь приходится приспосабливаться к новой обстановке. Если родитель остался один, то цель его ночной заботы о ребенке - это смягчить для ребенка переход к новой ситуации.</w:t>
      </w:r>
    </w:p>
    <w:p>
      <w:pPr>
        <w:pStyle w:val="Style14"/>
        <w:rPr>
          <w:color w:val="000000"/>
          <w:sz w:val="28"/>
          <w:szCs w:val="28"/>
        </w:rPr>
      </w:pPr>
      <w:r>
        <w:rPr>
          <w:color w:val="000000"/>
          <w:sz w:val="28"/>
          <w:szCs w:val="28"/>
        </w:rPr>
        <w:t> </w:t>
      </w:r>
      <w:r>
        <w:rPr>
          <w:color w:val="000000"/>
          <w:sz w:val="28"/>
          <w:szCs w:val="28"/>
        </w:rPr>
        <w:t>Будьте последовательны</w:t>
      </w:r>
    </w:p>
    <w:p>
      <w:pPr>
        <w:pStyle w:val="Style14"/>
        <w:rPr/>
      </w:pPr>
      <w:r>
        <w:rPr>
          <w:color w:val="000000"/>
          <w:sz w:val="28"/>
          <w:szCs w:val="28"/>
        </w:rPr>
        <w:t>Старайтесь по возможности как можно меньше менять стиль жизни вашего ребенка, то есть, дом, соседей, кровать и няню. Младенцы и дети всех возрастов привыкают к устоявшемуся стилю жизни семьи. Если слишком быстро производить много изменений, то ночное бодрствование будет гарантировано. Вдобавок к частым ночным пробуждениям, обычно наблюдаются трудности с дневным сном. Помимо перемен в спокойной обстановке, которые ребенку доводится переживать после развода родителей или разлуки с ними, ему теперь еще и приходится спать в разных домах и приспосабливать ритмы своего сна к двум разным стилям жизни. В таких случах детям свойственно плохо спать в обоих местах. Ребенок может часто просыпаться в доме родителя, вместе с которым он живет, в страхе, что этот родитель может также его покинуть. Он часто просыпается и в доме другого родителя, поскольку ему приходится спать на другой кровати, и иногда ему не позволяют спать в одной кровати с родителем, к чему он, возможно, привык в своем, более знакомом, доме.</w:t>
      </w:r>
    </w:p>
    <w:p>
      <w:pPr>
        <w:pStyle w:val="Style14"/>
        <w:rPr/>
      </w:pPr>
      <w:r>
        <w:rPr>
          <w:color w:val="000000"/>
          <w:sz w:val="28"/>
          <w:szCs w:val="28"/>
        </w:rPr>
        <w:t>Ожидайте признаков ощущения небезопасности. После распада семьи ребенок очень часто прилипает к родителю, с которым он остается, в основном из-за страха, что этот родитель также может от него уйти. Дети обычно не хотят дремать днем в одиночестве, одни ложиться в постель или спать ночью. Даже самые маленькие дети чувствуют перемену в семейном устое, чем и объясняются их нарушения сна. Страхи часто заставляют просыпаться детей более старшего возраста. «Что дальше будет? Неужели мама тоже собирается уйти?» Самообвинения («Неужели папа ушел из-за меня?») также заставляют детей просыпаться.</w:t>
      </w:r>
    </w:p>
    <w:p>
      <w:pPr>
        <w:pStyle w:val="Style14"/>
        <w:rPr/>
      </w:pPr>
      <w:r>
        <w:rPr>
          <w:color w:val="000000"/>
          <w:sz w:val="28"/>
          <w:szCs w:val="28"/>
        </w:rPr>
        <w:t>Откройтесь намекам вашего ребенка относительно того, что ему нужна безопасность. Это вполне нормально, что прежде независимый начинающий ходить ребенок теперь липнет к маме. Если ваш младенец или ребенок, начинающий ходить, хочет спать вместе с вами, берите ребенка к себе в постель, хотя бы в течение нескольких месяцев, пока он приспосабливается к новой обстановке. Для ребенка постарше обычно бывает достаточно положить матрас возле вашей кровати. Однако помните, что ребенок - не замена отсутствующему супругу. Создавайте такие условия для сна, чтобы они, в первую очередь, удовлетворяли нужды ребенка, а не взрослого. Дети постарше особенно чувствуют, когда опекающий их родитель льнет к ним, ища безопасности, тогда как они сами нуждаются в этой безопасности. Такая взаимная поддержка в определенных пределах считается нормальной в одиноких семьях, пока не установился здоровый баланс.</w:t>
      </w:r>
    </w:p>
    <w:p>
      <w:pPr>
        <w:pStyle w:val="Style14"/>
        <w:rPr/>
      </w:pPr>
      <w:r>
        <w:rPr>
          <w:color w:val="000000"/>
          <w:sz w:val="28"/>
          <w:szCs w:val="28"/>
        </w:rPr>
        <w:t>Когда ребенок остается спать в доме родителя, с которым он не живет постоянно, то полезно брать для него знакомые предметы привязанности, такие как любимое одеяло или плюшевого мишку. Если маленький ребенок привык спать вместе с родителем, с которым он живет постоянно, то путь он по возможности спит в таких же условиях и с другим родителем. Обоим родителям нужно согласовать время дневного сна ребенка, вечернее время отхода ко сну и условия для сна.</w:t>
      </w:r>
    </w:p>
    <w:p>
      <w:pPr>
        <w:pStyle w:val="Style14"/>
        <w:rPr/>
      </w:pPr>
      <w:r>
        <w:rPr>
          <w:color w:val="000000"/>
          <w:sz w:val="28"/>
          <w:szCs w:val="28"/>
        </w:rPr>
        <w:t>Знайте заранее, что самые трудные проблемы сна будут возникать в ночь после переезда ребенка из одного дома в другой. Часто мамы, которые растят детей одни, говорят, что «после выходных, проведенных с папой, потребовалось несколько ночей, чтобы к ребенку вернулся нормальный сон». Одна из причин такого нарушения сна - это разные стили жизни в двух домах. Опекающему родителю (обычно это мать) требуется быть сторонником дисциплины и добиваться от ребенка, чтобы он ложился спать днем и вечером в определенное время. Родитель, живущий отдельно от ребенка (обычно отец), наоборот, часто играет роль «Папочки из Диснейленда» и создает обстановку отсутствия дисциплины - угощает ребенка сладостями и укладывает его спать когда заблагорассудится. Эта путаница в стилях жизни выводит и без того запутавшегося ребенка из равновесия, и ему требуется несколько дней, чтобы заново приспособиться. Если родителям договориться друг с другом о том, чтобы придерживаться в своих стилях жизни некоторой последовательности, то такой путаницы будет меньше.</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Глава 16</w:t>
      </w:r>
    </w:p>
    <w:p>
      <w:pPr>
        <w:pStyle w:val="Style14"/>
        <w:rPr>
          <w:color w:val="000000"/>
          <w:sz w:val="28"/>
          <w:szCs w:val="28"/>
        </w:rPr>
      </w:pPr>
      <w:r>
        <w:rPr>
          <w:color w:val="000000"/>
          <w:sz w:val="28"/>
          <w:szCs w:val="28"/>
        </w:rPr>
        <w:t> </w:t>
      </w:r>
      <w:r>
        <w:rPr>
          <w:color w:val="000000"/>
          <w:sz w:val="28"/>
          <w:szCs w:val="28"/>
        </w:rPr>
        <w:t>Ночная забота о ребенке в особых ситуациях</w:t>
      </w:r>
    </w:p>
    <w:p>
      <w:pPr>
        <w:pStyle w:val="Style14"/>
        <w:rPr/>
      </w:pPr>
      <w:r>
        <w:rPr>
          <w:color w:val="000000"/>
          <w:sz w:val="28"/>
          <w:szCs w:val="28"/>
        </w:rPr>
        <w:t> </w:t>
      </w:r>
      <w:r>
        <w:rPr>
          <w:color w:val="000000"/>
          <w:sz w:val="28"/>
          <w:szCs w:val="28"/>
        </w:rPr>
        <w:t>Бывает много ситуаций, которые оказывают непосредственное влияние на детские привычки, связанные со сном. И хотя общество меняется (то есть, меняются аргументы, оправдывающие тот или иной стиль родительской заботы), потребности детей остаются неизменными. Дети отличаются гибкостью, хотя одни приспосабливаются к переменам хуже, чем другие. Когда вы понимаете детские потребности в особых ситуациях, вы можете помочь детям приспособиться к переменам, а также сделать свою родительскую заботу более эффективной.</w:t>
      </w:r>
    </w:p>
    <w:p>
      <w:pPr>
        <w:pStyle w:val="Style14"/>
        <w:rPr>
          <w:color w:val="000000"/>
          <w:sz w:val="28"/>
          <w:szCs w:val="28"/>
        </w:rPr>
      </w:pPr>
      <w:r>
        <w:rPr>
          <w:color w:val="000000"/>
          <w:sz w:val="28"/>
          <w:szCs w:val="28"/>
        </w:rPr>
        <w:t> </w:t>
      </w:r>
      <w:r>
        <w:rPr>
          <w:color w:val="000000"/>
          <w:sz w:val="28"/>
          <w:szCs w:val="28"/>
        </w:rPr>
        <w:t>Работающие матери</w:t>
      </w:r>
    </w:p>
    <w:p>
      <w:pPr>
        <w:pStyle w:val="Style14"/>
        <w:rPr/>
      </w:pPr>
      <w:r>
        <w:rPr>
          <w:color w:val="000000"/>
          <w:sz w:val="28"/>
          <w:szCs w:val="28"/>
        </w:rPr>
        <w:t> </w:t>
      </w:r>
      <w:r>
        <w:rPr>
          <w:color w:val="000000"/>
          <w:sz w:val="28"/>
          <w:szCs w:val="28"/>
        </w:rPr>
        <w:t>Возвращаясь на работу, на полный или неполный рабочий день, мать должна предвидеть некоторые изменения в структуре сна ребенка. Хороший пример тому - мама,  возвращающаяся на работу, когда ребенку исполняется год. Она рано утром отдает ребенка няне или в ясли, и няня хвастается: «Ну до чего же хороший ребенок. Он проспал весь день». Однако дома он ложится спать неохотно. Он часто просыпается ночью и никак не может снова заснуть. На самом же деле, ребенок днем просто отворачивается от няни и наверстывает упущенное время с мамой в течение ночи. У детей есть свои способы, как извлечь из современной системы ту заботу, которая им необходима. Работающие матери могут заметить, что ребенок хочет спать в родительской кровати или спальне, и, здесь, разумеется, нужно уважать любые условия, которая способствуют хорошему сну всей семьи. Это та ситуация, в которой вы делаете все необходимое в течение дня, и все возможное в течение ночи. Исследования показали, что процент расстройств сна у детей, матери которых работают за пределами дома, более высокий (Campbell 1981). Мой совет работающим матерям - быть более гибкими и чуткими к ночным потребностям детей, чтобы дети могли лучше приспосабливаться к изменениям в заботе о них днем.</w:t>
      </w:r>
    </w:p>
    <w:p>
      <w:pPr>
        <w:pStyle w:val="Style14"/>
        <w:rPr>
          <w:color w:val="000000"/>
          <w:sz w:val="28"/>
          <w:szCs w:val="28"/>
        </w:rPr>
      </w:pPr>
      <w:r>
        <w:rPr>
          <w:color w:val="000000"/>
          <w:sz w:val="28"/>
          <w:szCs w:val="28"/>
        </w:rPr>
        <w:t> </w:t>
      </w:r>
      <w:r>
        <w:rPr>
          <w:color w:val="000000"/>
          <w:sz w:val="28"/>
          <w:szCs w:val="28"/>
        </w:rPr>
        <w:t>Когда ребенок путает день с ночью</w:t>
      </w:r>
    </w:p>
    <w:p>
      <w:pPr>
        <w:pStyle w:val="Style14"/>
        <w:rPr/>
      </w:pPr>
      <w:r>
        <w:rPr>
          <w:color w:val="000000"/>
          <w:sz w:val="28"/>
          <w:szCs w:val="28"/>
        </w:rPr>
        <w:t> </w:t>
      </w:r>
      <w:r>
        <w:rPr>
          <w:color w:val="000000"/>
          <w:sz w:val="28"/>
          <w:szCs w:val="28"/>
        </w:rPr>
        <w:t>«Наша девятимесячная дочь очень хорошо спит днем, но вечером она не хочет ложиться спать, часто просыпается ночью и не может снова уснуть. Я недавно вышла на работу. Может ли это быть как-то связано с моим возвращением на работу?»</w:t>
      </w:r>
    </w:p>
    <w:p>
      <w:pPr>
        <w:pStyle w:val="Style14"/>
        <w:rPr/>
      </w:pPr>
      <w:r>
        <w:rPr>
          <w:color w:val="000000"/>
          <w:sz w:val="28"/>
          <w:szCs w:val="28"/>
        </w:rPr>
        <w:t> </w:t>
      </w:r>
      <w:r>
        <w:rPr>
          <w:color w:val="000000"/>
          <w:sz w:val="28"/>
          <w:szCs w:val="28"/>
        </w:rPr>
        <w:t>Дети, которые часто засыпают в течение дня, ночью подолгу бодрствуют. Дети, у которых тихий час бывает в конце дня, зачастую вечером не хотят ложиться спать в «положенное» время, то есть в восемь вечера. Постарайтесь поддерживать ребенка в том, чтобы он спал во второй половине дня, и более гибко подходите к вечернему времени отхода ко сну: кладите ребенка спать, когда он действительно хочет спать, а не когда вы хотите его уложить. В возрасте около девяти месяцев у детей часто настает этап тревожности от разлучения. Когда ваш ребенок просыпается ночью, он не хочет быть разлученным с вами и снова засыпать в одиночестве. У вашего ребенка еще не развилось чувство постоянства объекта, то есть способность осознавать, что хотя вас не видно, вы просто находитесь в соседней комнате. Девятимесячному ребенку кажется, что если он вас не видит, то вас не существует вообще. Дети в этом возрасте плохо переносят разлуку с матерью, как днем, так и ночью. Да, это может быть связано с вашим возвращением на работу. Возможно, вашему ребенку ночью нужно восполнять то время, которое он провел в разлуке с вами днем.</w:t>
      </w:r>
    </w:p>
    <w:p>
      <w:pPr>
        <w:pStyle w:val="Style14"/>
        <w:rPr>
          <w:color w:val="000000"/>
          <w:sz w:val="28"/>
          <w:szCs w:val="28"/>
        </w:rPr>
      </w:pPr>
      <w:r>
        <w:rPr>
          <w:color w:val="000000"/>
          <w:sz w:val="28"/>
          <w:szCs w:val="28"/>
        </w:rPr>
        <w:t> </w:t>
      </w:r>
      <w:r>
        <w:rPr>
          <w:color w:val="000000"/>
          <w:sz w:val="28"/>
          <w:szCs w:val="28"/>
        </w:rPr>
        <w:t>Как можно заменить родительскую заботу о ребенке ночью</w:t>
      </w:r>
    </w:p>
    <w:p>
      <w:pPr>
        <w:pStyle w:val="Style14"/>
        <w:rPr/>
      </w:pPr>
      <w:r>
        <w:rPr>
          <w:color w:val="000000"/>
          <w:sz w:val="28"/>
          <w:szCs w:val="28"/>
        </w:rPr>
        <w:t> </w:t>
      </w:r>
      <w:r>
        <w:rPr>
          <w:color w:val="000000"/>
          <w:sz w:val="28"/>
          <w:szCs w:val="28"/>
        </w:rPr>
        <w:t>Один из вопросов, неизбежно задаваемых родителями - это «Когда я смогу оставить своего ребенка на несколько ночей?» Возможность оставить ребенка зависит от трех переменных величин:</w:t>
      </w:r>
    </w:p>
    <w:p>
      <w:pPr>
        <w:pStyle w:val="Style14"/>
        <w:rPr>
          <w:color w:val="000000"/>
          <w:sz w:val="28"/>
          <w:szCs w:val="28"/>
        </w:rPr>
      </w:pPr>
      <w:r>
        <w:rPr>
          <w:color w:val="000000"/>
          <w:sz w:val="28"/>
          <w:szCs w:val="28"/>
        </w:rPr>
        <w:t> </w:t>
      </w:r>
    </w:p>
    <w:p>
      <w:pPr>
        <w:pStyle w:val="Normal"/>
        <w:numPr>
          <w:ilvl w:val="0"/>
          <w:numId w:val="52"/>
        </w:numPr>
        <w:spacing w:before="0" w:after="280"/>
        <w:ind w:left="1155" w:hanging="360"/>
        <w:rPr>
          <w:color w:val="000000"/>
          <w:sz w:val="28"/>
          <w:szCs w:val="28"/>
        </w:rPr>
      </w:pPr>
      <w:r>
        <w:rPr>
          <w:color w:val="000000"/>
          <w:sz w:val="28"/>
          <w:szCs w:val="28"/>
        </w:rPr>
        <w:t xml:space="preserve">Ваша необходимость уехать. </w:t>
      </w:r>
    </w:p>
    <w:p>
      <w:pPr>
        <w:pStyle w:val="Normal"/>
        <w:numPr>
          <w:ilvl w:val="0"/>
          <w:numId w:val="43"/>
        </w:numPr>
        <w:spacing w:before="0" w:after="280"/>
        <w:ind w:left="1155" w:hanging="360"/>
        <w:rPr>
          <w:color w:val="000000"/>
          <w:sz w:val="28"/>
          <w:szCs w:val="28"/>
        </w:rPr>
      </w:pPr>
      <w:r>
        <w:rPr>
          <w:color w:val="000000"/>
          <w:sz w:val="28"/>
          <w:szCs w:val="28"/>
        </w:rPr>
        <w:t xml:space="preserve">Чувствительность вашего ребенка к разлуке. </w:t>
      </w:r>
    </w:p>
    <w:p>
      <w:pPr>
        <w:pStyle w:val="Normal"/>
        <w:numPr>
          <w:ilvl w:val="0"/>
          <w:numId w:val="44"/>
        </w:numPr>
        <w:spacing w:before="0" w:after="280"/>
        <w:ind w:left="1155" w:hanging="360"/>
        <w:rPr>
          <w:color w:val="000000"/>
          <w:sz w:val="28"/>
          <w:szCs w:val="28"/>
        </w:rPr>
      </w:pPr>
      <w:r>
        <w:rPr>
          <w:color w:val="000000"/>
          <w:sz w:val="28"/>
          <w:szCs w:val="28"/>
        </w:rPr>
        <w:t xml:space="preserve">Эффективность заботы человека, заменяющего вас. </w:t>
      </w:r>
    </w:p>
    <w:p>
      <w:pPr>
        <w:pStyle w:val="Style14"/>
        <w:rPr/>
      </w:pPr>
      <w:r>
        <w:rPr>
          <w:color w:val="000000"/>
          <w:sz w:val="28"/>
          <w:szCs w:val="28"/>
        </w:rPr>
        <w:t> </w:t>
      </w:r>
      <w:r>
        <w:rPr>
          <w:color w:val="000000"/>
          <w:sz w:val="28"/>
          <w:szCs w:val="28"/>
        </w:rPr>
        <w:t>Вообще я советую родителям путешествовать втроем, по крайней мере, первые два года. Если случается такое, что вам нужно оставить ребенка на несколько дней, то пожалуйста, примите к сведению следующие предложения относительно ночной заботы:</w:t>
      </w:r>
    </w:p>
    <w:p>
      <w:pPr>
        <w:pStyle w:val="Style14"/>
        <w:rPr/>
      </w:pPr>
      <w:r>
        <w:rPr>
          <w:color w:val="000000"/>
          <w:sz w:val="28"/>
          <w:szCs w:val="28"/>
        </w:rPr>
        <w:t> </w:t>
      </w:r>
      <w:r>
        <w:rPr>
          <w:color w:val="000000"/>
          <w:sz w:val="28"/>
          <w:szCs w:val="28"/>
        </w:rPr>
        <w:t>Старайтесь вносить как можно меньше изменений в дневной и ночной режим.</w:t>
      </w:r>
    </w:p>
    <w:p>
      <w:pPr>
        <w:pStyle w:val="Style14"/>
        <w:rPr/>
      </w:pPr>
      <w:r>
        <w:rPr>
          <w:color w:val="000000"/>
          <w:sz w:val="28"/>
          <w:szCs w:val="28"/>
        </w:rPr>
        <w:t>Убедитесь в том, что вы дали человеку, заменяющему вас, подробные инструкции относительно того, как ему заботиться о вашем ребенке днем и ночью</w:t>
      </w:r>
    </w:p>
    <w:p>
      <w:pPr>
        <w:pStyle w:val="Style14"/>
        <w:rPr/>
      </w:pPr>
      <w:r>
        <w:rPr>
          <w:color w:val="000000"/>
          <w:sz w:val="28"/>
          <w:szCs w:val="28"/>
        </w:rPr>
        <w:t>Если ребенок привык спать рядом с вами, то пусть он продолжает спать рядом человеком, который вас заменяет.</w:t>
      </w:r>
    </w:p>
    <w:p>
      <w:pPr>
        <w:pStyle w:val="Style14"/>
        <w:rPr/>
      </w:pPr>
      <w:r>
        <w:rPr>
          <w:color w:val="000000"/>
          <w:sz w:val="28"/>
          <w:szCs w:val="28"/>
        </w:rPr>
        <w:t>Если ваш ребенок привык к установившимся практикам укладывания на тихий час, не забудьте оставить инструкции своему заместителю по поводу того, как нужно укладывать ребенка спать.</w:t>
      </w:r>
    </w:p>
    <w:p>
      <w:pPr>
        <w:pStyle w:val="Style14"/>
        <w:rPr/>
      </w:pPr>
      <w:r>
        <w:rPr>
          <w:color w:val="000000"/>
          <w:sz w:val="28"/>
          <w:szCs w:val="28"/>
        </w:rPr>
        <w:t> </w:t>
      </w:r>
      <w:r>
        <w:rPr>
          <w:color w:val="000000"/>
          <w:sz w:val="28"/>
          <w:szCs w:val="28"/>
        </w:rPr>
        <w:t>Поскольку у заместителей мамы мнения относительно ночной родительской заботы часто не совпадают с мамиными, то вам абсолютно необходимо настаивать на своих принципах ночной заботы о ребенке: например, опишите подробно, что ваш заместитель должен делать, когда ребенок просыпается ночью и плачет.</w:t>
      </w:r>
    </w:p>
    <w:p>
      <w:pPr>
        <w:pStyle w:val="Style14"/>
        <w:rPr>
          <w:color w:val="000000"/>
          <w:sz w:val="28"/>
          <w:szCs w:val="28"/>
        </w:rPr>
      </w:pPr>
      <w:r>
        <w:rPr>
          <w:color w:val="000000"/>
          <w:sz w:val="28"/>
          <w:szCs w:val="28"/>
        </w:rPr>
        <w:t> </w:t>
      </w:r>
      <w:r>
        <w:rPr>
          <w:color w:val="000000"/>
          <w:sz w:val="28"/>
          <w:szCs w:val="28"/>
        </w:rPr>
        <w:t>Путешествие вместе с ребенком</w:t>
      </w:r>
    </w:p>
    <w:p>
      <w:pPr>
        <w:pStyle w:val="Style14"/>
        <w:rPr/>
      </w:pPr>
      <w:r>
        <w:rPr>
          <w:color w:val="000000"/>
          <w:sz w:val="28"/>
          <w:szCs w:val="28"/>
        </w:rPr>
        <w:t> </w:t>
      </w:r>
      <w:r>
        <w:rPr>
          <w:color w:val="000000"/>
          <w:sz w:val="28"/>
          <w:szCs w:val="28"/>
        </w:rPr>
        <w:t>Родители часто рассказывают, что во время семейной поездки ребенок плохо спал, и в течение нескольких недель после возвращения домой не возвращался к своей первоначальной структуре сна. Известно, что дети с повышенными потребностями адаптируются медленно и предпочитают безопасность и постоянство гармоничной обстановки. Некоторые родители говорят, что во время семейного отпуска дети спят лучше. Я подозреваю, что это происходит благодаря расширенному восприятию и расслаблению, которое наступает у родителей, когда они уезжают от всех домашних обстоятельств и забот. Интересно, что родители иногда говорят, что их ребенок в поездке спал лучше, потому что в мотеле не было детской кроватки и им приходилось укладывать ребенка вместе с собой.</w:t>
      </w:r>
    </w:p>
    <w:p>
      <w:pPr>
        <w:pStyle w:val="Style14"/>
        <w:rPr/>
      </w:pPr>
      <w:r>
        <w:rPr>
          <w:color w:val="000000"/>
          <w:sz w:val="28"/>
          <w:szCs w:val="28"/>
        </w:rPr>
        <w:t>Путешествуя с ребенком, поддерживайте постоянными время дневного сна, ритуалы укладывания спать и обстановку для сна. По возможности берите с собой постель ребенка. Знакомое одеяло или подстилка из овечьей шкуры обычно обеспечивают безопасную ночную обстановку для ребенка, находящегося вдали от своей привычной кровати. Дом для малыша - это там, где его родители, и это особенно так, когда вы спите всей семьей в общей постели.</w:t>
      </w:r>
    </w:p>
    <w:p>
      <w:pPr>
        <w:pStyle w:val="Style14"/>
        <w:rPr>
          <w:color w:val="000000"/>
          <w:sz w:val="28"/>
          <w:szCs w:val="28"/>
        </w:rPr>
      </w:pPr>
      <w:r>
        <w:rPr>
          <w:color w:val="000000"/>
          <w:sz w:val="28"/>
          <w:szCs w:val="28"/>
        </w:rPr>
        <w:t> </w:t>
      </w:r>
      <w:r>
        <w:rPr>
          <w:color w:val="000000"/>
          <w:sz w:val="28"/>
          <w:szCs w:val="28"/>
        </w:rPr>
        <w:t>Недоношенный ребенок</w:t>
      </w:r>
    </w:p>
    <w:p>
      <w:pPr>
        <w:pStyle w:val="Style14"/>
        <w:rPr/>
      </w:pPr>
      <w:r>
        <w:rPr>
          <w:color w:val="000000"/>
          <w:sz w:val="28"/>
          <w:szCs w:val="28"/>
        </w:rPr>
        <w:t> </w:t>
      </w:r>
      <w:r>
        <w:rPr>
          <w:color w:val="000000"/>
          <w:sz w:val="28"/>
          <w:szCs w:val="28"/>
        </w:rPr>
        <w:t>Если ребенок родился раньше положенного срока, ожидайте более частых ночных пробуждений, по крайней мере, в первые несколько месяцев. Недоношенные дети просыпаются чаще, потому что они так устроены. Их ночные пробуждения служат механизмом выживания и развития. У недоношенных детей процент сна БДГ или активного сна выше. Поскольку неврологическая регуляция дыхательной и сердечно-сосудистой системы у недоношенных детей развита слабо, этим детям нужно пребывать в таком состоянии, из которого им легче проснуться, чтобы покушать и получить родительскую заботу. Когда вы возвращаетесь с недоношенным ребенком из больницы домой, ожидайте частых ночных пробуждений, по крайней мере, в течение первых месяцев.</w:t>
      </w:r>
    </w:p>
    <w:p>
      <w:pPr>
        <w:pStyle w:val="Style14"/>
        <w:rPr>
          <w:color w:val="000000"/>
          <w:sz w:val="28"/>
          <w:szCs w:val="28"/>
        </w:rPr>
      </w:pPr>
      <w:r>
        <w:rPr>
          <w:color w:val="000000"/>
          <w:sz w:val="28"/>
          <w:szCs w:val="28"/>
        </w:rPr>
        <w:t> </w:t>
      </w:r>
      <w:r>
        <w:rPr>
          <w:color w:val="000000"/>
          <w:sz w:val="28"/>
          <w:szCs w:val="28"/>
        </w:rPr>
        <w:t>Как особенности рождения отражаются на структуре сна ребенка</w:t>
      </w:r>
    </w:p>
    <w:p>
      <w:pPr>
        <w:pStyle w:val="Style14"/>
        <w:rPr/>
      </w:pPr>
      <w:r>
        <w:rPr>
          <w:color w:val="000000"/>
          <w:sz w:val="28"/>
          <w:szCs w:val="28"/>
        </w:rPr>
        <w:t>Исследования показали, что среди детей, появившихся на свет после продолжительных и тяжелых родов, или которые во время родов перенесли страдания, процент случаев нарушения сна выше (Bernal 1973). Возможно, что в результате стресса, перенесенного во время рождения, мозг новорожденного утрачивает свою способность поддерживать состояние спокойного сна (Schulte 1972).</w:t>
      </w:r>
    </w:p>
    <w:p>
      <w:pPr>
        <w:pStyle w:val="Style14"/>
        <w:rPr>
          <w:color w:val="000000"/>
          <w:sz w:val="28"/>
          <w:szCs w:val="28"/>
        </w:rPr>
      </w:pPr>
      <w:r>
        <w:rPr>
          <w:color w:val="000000"/>
          <w:sz w:val="28"/>
          <w:szCs w:val="28"/>
        </w:rPr>
        <w:t> </w:t>
      </w:r>
      <w:r>
        <w:rPr>
          <w:color w:val="000000"/>
          <w:sz w:val="28"/>
          <w:szCs w:val="28"/>
        </w:rPr>
        <w:t>Когда ребенок болеет или находится в больнице</w:t>
      </w:r>
    </w:p>
    <w:p>
      <w:pPr>
        <w:pStyle w:val="Style14"/>
        <w:rPr/>
      </w:pPr>
      <w:r>
        <w:rPr>
          <w:color w:val="000000"/>
          <w:sz w:val="28"/>
          <w:szCs w:val="28"/>
        </w:rPr>
        <w:t> </w:t>
      </w:r>
      <w:r>
        <w:rPr>
          <w:color w:val="000000"/>
          <w:sz w:val="28"/>
          <w:szCs w:val="28"/>
        </w:rPr>
        <w:t>Если ребенок в больнице, то, по возможности, оставайтесь с ним на ночь. В большинстве больниц теперь признают ценность ночной родительской заботы и предоставляют родителям койку рядом с детской кроваткой. Дети определенно выздоравливают быстрее, когда у них есть неограниченный доступ к своим родителям.</w:t>
      </w:r>
    </w:p>
    <w:p>
      <w:pPr>
        <w:pStyle w:val="Style14"/>
        <w:rPr/>
      </w:pPr>
      <w:r>
        <w:rPr>
          <w:color w:val="000000"/>
          <w:sz w:val="28"/>
          <w:szCs w:val="28"/>
        </w:rPr>
        <w:t>Когда ребенок болеет дома, то бывает, что выдается пара бессонных ночей. Ребенок, проснувшийся от рвоты, действительно напуган: здесь, разумеется, вам надо быть рядом с малышом, чтобы в любой момент его утешить. Несколько глотков воды или материнского молока, а также ласка, помогут любому ребенку снова уснуть. Беспокоящий ночной кашель можно устранить, дав дозу отхаркивающего сиропа, рекомендованного врачом. Если у вас нет такового под рукой, то смягчить горло и успокоить ребенка поможет ложка меда, разведенного в теплой воде. Особенно беспокоит детей ночное повышение температуры. В темноте ребенку все кажется страшнее, чем на самом деле. Воспрепятствовать повышению температуры у ребенка вы можете, дав ему дозу ацетаминофена на ночь, и еще одну дозу, когда он проснется (по меньшей мере, через три часа). Не будите ребенка, чтобы дать ему лекарство. Если температура в прямой кишке выше 103 градусов по Фаренгейту (39.4 градусов Цельсия - примеч.), и не снижается после приема лекарства, то вы поможете ребенку, если двадцать-тридцать минут подержите его в ванночке с тепловатой водой. Если ребенок беспокоится, уделите ему внимание. Если он будет плакать, то от этого температура повысится еще больше.</w:t>
      </w:r>
    </w:p>
    <w:p>
      <w:pPr>
        <w:pStyle w:val="Style14"/>
        <w:rPr/>
      </w:pPr>
      <w:r>
        <w:rPr>
          <w:color w:val="000000"/>
          <w:sz w:val="28"/>
          <w:szCs w:val="28"/>
        </w:rPr>
        <w:t>Приступ крупа (лающий кашель) ночью всегда беспокоит, когда такое случается впервые. Паровая ингаляция облегчит крупозное дыхание и прекратит вашу паническую реакцию. Вы поможете ребенку, страдающему крупом, расслабиться, почитав ему сказку.</w:t>
      </w:r>
    </w:p>
    <w:p>
      <w:pPr>
        <w:pStyle w:val="Style14"/>
        <w:rPr/>
      </w:pPr>
      <w:r>
        <w:rPr>
          <w:color w:val="000000"/>
          <w:sz w:val="28"/>
          <w:szCs w:val="28"/>
        </w:rPr>
        <w:t>Ушные инфекции беспокоят ребенка больше ночью, поскольку его положение лежа ничком, позволяет жидкости давить на больное внутреннее ухо. Обезболивающие ушные капли и доза ацетаминофена облегчат боль. Пусть ребенок спит повыше, на нескольких подушках. И, кроме того, когда вы рядом, ребенку легче, так что прижмите его к себе.</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Глава 17</w:t>
      </w:r>
    </w:p>
    <w:p>
      <w:pPr>
        <w:pStyle w:val="Style14"/>
        <w:rPr>
          <w:color w:val="000000"/>
          <w:sz w:val="28"/>
          <w:szCs w:val="28"/>
        </w:rPr>
      </w:pPr>
      <w:r>
        <w:rPr>
          <w:color w:val="000000"/>
          <w:sz w:val="28"/>
          <w:szCs w:val="28"/>
        </w:rPr>
        <w:t> </w:t>
      </w:r>
      <w:r>
        <w:rPr>
          <w:color w:val="000000"/>
          <w:sz w:val="28"/>
          <w:szCs w:val="28"/>
        </w:rPr>
        <w:t>Напутственная история</w:t>
      </w:r>
    </w:p>
    <w:p>
      <w:pPr>
        <w:pStyle w:val="Style14"/>
        <w:rPr>
          <w:color w:val="000000"/>
          <w:sz w:val="28"/>
          <w:szCs w:val="28"/>
        </w:rPr>
      </w:pPr>
      <w:r>
        <w:rPr>
          <w:color w:val="000000"/>
          <w:sz w:val="28"/>
          <w:szCs w:val="28"/>
        </w:rPr>
        <w:t> </w:t>
      </w:r>
      <w:r>
        <w:rPr>
          <w:color w:val="000000"/>
          <w:sz w:val="28"/>
          <w:szCs w:val="28"/>
        </w:rPr>
        <w:t>Жил-был один ребенок, который спал вместе с мамой.</w:t>
      </w:r>
    </w:p>
    <w:p>
      <w:pPr>
        <w:pStyle w:val="Style14"/>
        <w:rPr/>
      </w:pPr>
      <w:r>
        <w:rPr>
          <w:color w:val="000000"/>
          <w:sz w:val="28"/>
          <w:szCs w:val="28"/>
        </w:rPr>
        <w:t>До того как я родился, думал ребенок, я всегда ждал, когда настанет ночь. Мама была далеко от всех этих внешних шумов, и я мог успокоиться и уснуть под звуки, к которым я привык, и которые мне нравятся - под мамины звуки. До моего рождения мы спали вместе, и это было хорошо.</w:t>
      </w:r>
    </w:p>
    <w:p>
      <w:pPr>
        <w:pStyle w:val="Style14"/>
        <w:rPr/>
      </w:pPr>
      <w:r>
        <w:rPr>
          <w:color w:val="000000"/>
          <w:sz w:val="28"/>
          <w:szCs w:val="28"/>
        </w:rPr>
        <w:t>Когда я родился, мое место сна изменилось, но мама осталась рядом. Мы до сих пор остаемся ночью вместе, как и в прошлые девять месяцев. Меня беспокоил этот новый мир, который я еще не понимал, но ночью мне не было страшно. Мама и я спали вместе, и нам было хорошо.</w:t>
      </w:r>
    </w:p>
    <w:p>
      <w:pPr>
        <w:pStyle w:val="Style14"/>
        <w:rPr/>
      </w:pPr>
      <w:r>
        <w:rPr>
          <w:color w:val="000000"/>
          <w:sz w:val="28"/>
          <w:szCs w:val="28"/>
        </w:rPr>
        <w:t>Я люблю ночь. Днем у мамы много дел. Но ночью она не так занята. Она всегда здесь, и я могу прильнуть к ней и пососать маминого молока, когда голоден. У меня очень маленький желудок, но мамино молоко так легко переваривается, что я остаюсь сытым недолго. Мне надо кушать очень часто. Но поскольку мы с мамой спим вместе, я никогда не остаюсь голоден, и это хорошо.</w:t>
      </w:r>
    </w:p>
    <w:p>
      <w:pPr>
        <w:pStyle w:val="Style14"/>
        <w:rPr/>
      </w:pPr>
      <w:r>
        <w:rPr>
          <w:color w:val="000000"/>
          <w:sz w:val="28"/>
          <w:szCs w:val="28"/>
        </w:rPr>
        <w:t>Я не знаю лучшего места для сна, чем спать вместе с мамой. Говорят, тетя Нэнси купила мне забавную детскую кроватку. К ней приделаны пластмассовые звери, которые двигаются, если их потрогать, и металлические колокольчики, которые звенят, если за них потянуть. Некоторые люди считают, что дети должны спать в кроватках, но я не думаю, что мне это понравится. Эта кроватка стоит на месте, не говорит и не поет. Она только скрипит. В ней темно, жестко и одиноко. Кто будет со мной рядом, когда я проснусь? Мне нравиться дотрагиваться до мамы ночью. Я люблю ее ощущать и слышать. Тетя Нэнси на самом деле хорошая. Мы ей не скажем, что мне кроватка не понравилась. Мама говорит, что я могу складывать в нее свои игрушки, когда немного подрасту. Она станет хорошей клеткой для моих плюшевых мишек и слонов. А я буду продолжать спать вместе с мамой. Мне так хорошо.</w:t>
      </w:r>
    </w:p>
    <w:p>
      <w:pPr>
        <w:pStyle w:val="Style14"/>
        <w:rPr/>
      </w:pPr>
      <w:r>
        <w:rPr>
          <w:color w:val="000000"/>
          <w:sz w:val="28"/>
          <w:szCs w:val="28"/>
        </w:rPr>
        <w:t>Я быстро становлюсь большим. Чтобы расти, требуется много энергии, и поэтому я ем больше. Как хорошо, что мама рядом со мной всю ночь, потому что мне действительно нужно ее чудесное молоко. Ночью мамино молоко вкуснее, может быть, потому что она отдыхает. Я часто просыпаюсь, просто чтобы проверить, все ли в порядке. Потом я немного пососу мамину грудь, но при этом я никого не беспокою. Я действительно могу расти быстро, поскольку мне не надо тратить энергию на беспокойства. Я слишком мал, чтобы о чем-то беспокоиться. К тому же, мне не надо беспокоиться, поскольку мама и я спим вместе, и мне хорошо.</w:t>
      </w:r>
    </w:p>
    <w:p>
      <w:pPr>
        <w:pStyle w:val="Style14"/>
        <w:rPr/>
      </w:pPr>
      <w:r>
        <w:rPr>
          <w:color w:val="000000"/>
          <w:sz w:val="28"/>
          <w:szCs w:val="28"/>
        </w:rPr>
        <w:t>Иногда у мамы бывают трудные дни, и ей потом никак не уснуть. Но как только я начинаю сосать грудь, знаете, что происходит? Мама начинает засыпать, и иногда она крепко засыпает еще раньше меня. Мы помогаем друг другу засыпать. Поскольку я сплю с мамой, ей хорошо.</w:t>
      </w:r>
    </w:p>
    <w:p>
      <w:pPr>
        <w:pStyle w:val="Style14"/>
        <w:rPr/>
      </w:pPr>
      <w:r>
        <w:rPr>
          <w:color w:val="000000"/>
          <w:sz w:val="28"/>
          <w:szCs w:val="28"/>
        </w:rPr>
        <w:t>Иногда у меня тоже бывают трудные дни, и трудные ночи. Я становлюсь тревожным и сбитым с толку. Мне больно оттого что у меня режутся зубки, оттого что подопрела попка и заложен носик. (Вы знаете, что маленьким детям нужно прочищать нос, чтобы было легче дышать?) Когда я чувствую себя неважно, то мне становится легче, если я могу дотянуться до мамы и папы и прикоснуться к ним. Я немного покушаю маминого молока, и снова буду спать. Мы все чувствуем себя лучше.</w:t>
      </w:r>
    </w:p>
    <w:p>
      <w:pPr>
        <w:pStyle w:val="Style14"/>
        <w:rPr/>
      </w:pPr>
      <w:r>
        <w:rPr>
          <w:color w:val="000000"/>
          <w:sz w:val="28"/>
          <w:szCs w:val="28"/>
        </w:rPr>
        <w:t>Подруги моей мамы все время дают ей читать какие-то книги и говорят, чтобы она не подходила ко мне, когда я плачу. Они используют такие ужасные слова как «манипуляция». Мама просто смеется и говорит, что она «читает» меня вместо книг. Я, конечно, рад, что она слушает меня. Каждый день она, как мама, становится лучше и лучше. Мы спим вместе, мы доверяем друг другу, и нам хорошо.</w:t>
      </w:r>
    </w:p>
    <w:p>
      <w:pPr>
        <w:pStyle w:val="Style14"/>
        <w:rPr/>
      </w:pPr>
      <w:r>
        <w:rPr>
          <w:color w:val="000000"/>
          <w:sz w:val="28"/>
          <w:szCs w:val="28"/>
        </w:rPr>
        <w:t>Мне нравится ложиться спать. Я получаю столько внимания. Ведь рядом никого больше нет: только мама, папа и я. Наша кровать не такая забавная, но в ней для всех нас достаточно места. Мама говорит бабушке, чтобы она не тратила много денег на забавные вещи для меня. Бабушка принесла мне плюшевого медведя, который издает звуки как чья-то мама. Но его звуки не были похожи на голос моей мамы, и когда берешь его, он вообще ничего не делает. Почему ребенок должен привыкать к звукам чьей-то мамы? Мой любимый плюшевый мишка - это моя мама. Она прижимает меня к себе, когда я хватаюсь за нее. Ночью мы спим вместе и касаемся друг друга, и нам хорошо.</w:t>
      </w:r>
    </w:p>
    <w:p>
      <w:pPr>
        <w:pStyle w:val="Style14"/>
        <w:rPr/>
      </w:pPr>
      <w:r>
        <w:rPr>
          <w:color w:val="000000"/>
          <w:sz w:val="28"/>
          <w:szCs w:val="28"/>
        </w:rPr>
        <w:t>Теперь я собираюсь получше узнать папу. Я не уверен, что ему вначале нравилось спать вместе со мной. Он такой большой, а я такой маленький. Мы оба немного боялись. К тому же, несколько месяцев назад я был таким шумным. Как- то раз папа даже сказал маме, что пришло время мне спать в этой ужасной детской кроватке. Мне нравится спать вместе с папой, и ему теперь тоже нравится спать вместе со мной. Днем я его вижу редко. Он очень занят на работе. Хорошо, что я могу быть рядом с ним ночью. Папа и я спим вместе, и нам хорошо.</w:t>
      </w:r>
    </w:p>
    <w:p>
      <w:pPr>
        <w:pStyle w:val="Style14"/>
        <w:rPr/>
      </w:pPr>
      <w:r>
        <w:rPr>
          <w:color w:val="000000"/>
          <w:sz w:val="28"/>
          <w:szCs w:val="28"/>
        </w:rPr>
        <w:t>Мне никогда не приходится плакать очень громко или долго, чтобы мне уделили внимание, когда мне что-то нужно, даже если все, что мне нужно - это просто чтобы меня взяли на ручки и поговорили со мной. Я провожу большую часть дня у мамы на руках или в детском рюкзачке рядом с мамой. Она знает, что я счастлив, когда рядом со мной люди, которые меня любят. Если бы мама не брала меня на руки, когда я плакал, то я просто не знал бы, что делать. Думаю, тут можно сойти с ума. Но я знаю, что мир не так уж плох. Неужели мне было бы хорошо, если бы мама оставила меня одного в темной комнате? Все хорошо, когда мы спим вместе.</w:t>
      </w:r>
    </w:p>
    <w:p>
      <w:pPr>
        <w:pStyle w:val="Style14"/>
        <w:rPr/>
      </w:pPr>
      <w:r>
        <w:rPr>
          <w:color w:val="000000"/>
          <w:sz w:val="28"/>
          <w:szCs w:val="28"/>
        </w:rPr>
        <w:t>Однажды я стану большим, покину дом, и у меня будет своя семья и свои дети. И знаете, где они будут спать? Конечно со мной. Разве можно по-другому? Мы спим вместе и нам хорошо.</w:t>
      </w:r>
    </w:p>
    <w:p>
      <w:pPr>
        <w:pStyle w:val="Style14"/>
        <w:rPr/>
      </w:pPr>
      <w:r>
        <w:rPr>
          <w:color w:val="000000"/>
          <w:sz w:val="28"/>
          <w:szCs w:val="28"/>
        </w:rPr>
        <w:t> </w:t>
      </w:r>
      <w:r>
        <w:rPr>
          <w:color w:val="000000"/>
          <w:sz w:val="28"/>
          <w:szCs w:val="28"/>
        </w:rPr>
        <w:t>La Leche League International была основана в 1956 году семью женщинами, которые хотели помочь другим матерям побольше узнать о грудном вскармливании. Сегодня La Leche League - всемирно признанный авторитет по вопросам грудного вскармливания, организация со своей сетью взаимопомощи матерей, включающая в себя Лидеров La Leche League и Группы, которые работают во многих странах мира.</w:t>
      </w:r>
    </w:p>
    <w:p>
      <w:pPr>
        <w:pStyle w:val="Style14"/>
        <w:rPr/>
      </w:pPr>
      <w:r>
        <w:rPr>
          <w:color w:val="000000"/>
          <w:sz w:val="28"/>
          <w:szCs w:val="28"/>
        </w:rPr>
        <w:t>Матери, которые поддерживают контакт с LLL, находят ответы на свои вопросы, касающиеся кормления грудью. Они также находят поддержку от других родителей, которые преданы идее, что надо чутко отзываться на нужды младенцев и маленьких детей. Местные Группы LLL ежемесячно встречаются, чтобы обсудить вопросы грудного вскармливания и связанные с ним моменты. С лидерами La Leche League можно связаться по телефону, и они предложат информацию и поддержку женщинам, у которых вопросы по поводу кормления грудью.</w:t>
      </w:r>
    </w:p>
    <w:p>
      <w:pPr>
        <w:pStyle w:val="Style14"/>
        <w:rPr>
          <w:color w:val="000000"/>
          <w:sz w:val="28"/>
          <w:szCs w:val="28"/>
        </w:rPr>
      </w:pPr>
      <w:r>
        <w:rPr>
          <w:color w:val="000000"/>
          <w:sz w:val="28"/>
          <w:szCs w:val="28"/>
        </w:rPr>
        <w:t> </w:t>
      </w:r>
      <w:r>
        <w:rPr>
          <w:color w:val="000000"/>
          <w:sz w:val="28"/>
          <w:szCs w:val="28"/>
        </w:rPr>
        <w:t>Публикации</w:t>
      </w:r>
    </w:p>
    <w:p>
      <w:pPr>
        <w:pStyle w:val="Style14"/>
        <w:rPr/>
      </w:pPr>
      <w:r>
        <w:rPr>
          <w:color w:val="000000"/>
          <w:sz w:val="28"/>
          <w:szCs w:val="28"/>
        </w:rPr>
        <w:t>La Leche League International ежегодно распространяет более трех миллионов публикаций, включая многие другие книги Уильяма и Марты Сирзов. Если вам понравилась книга «Ночные заботы родителей», вы также можете прочесть книги "The Fussy Baby: How to Bring Out the Best in Your High Need Child", "Becoming a Father", "The Baby Book", и "The Discipline Book" («Беспокойный ребенок: как выявить самое лучшее в вашем ребенке с повышенными потребностями», «Становление отцом», «Книга о ребенке» и «Книга о дисциплине»). Эти и другие книги доктора Сирза предлагают дополнительную информацию относительно философии заботы в стиле преданных родителей, применимой во множестве ситуаций.</w:t>
      </w:r>
    </w:p>
    <w:p>
      <w:pPr>
        <w:pStyle w:val="Style14"/>
        <w:rPr/>
      </w:pPr>
      <w:r>
        <w:rPr>
          <w:color w:val="000000"/>
          <w:sz w:val="28"/>
          <w:szCs w:val="28"/>
        </w:rPr>
        <w:t>Для получения более подробной информации о грудном вскармливании прочтите книгу-справочник La Leche League "The Womanly Art of Breastfeeding" («Женское искусство грудного вскармливания»), которая теперь доступна в своем шестом издании. Вы найдете больше информации о кормлении грудью ребенка после года в книгах "Mothering Your Nursing Toddler" (Материнская забота о ребенке, которого вы продолжаете кормить грудью после года» Нормы Джейн Бумгарнер и "How Weaning Happens" («Как происходит отнятие от груди» Дианы Бенгтон.</w:t>
      </w:r>
    </w:p>
    <w:p>
      <w:pPr>
        <w:pStyle w:val="Style14"/>
        <w:rPr>
          <w:color w:val="000000"/>
          <w:sz w:val="28"/>
          <w:szCs w:val="28"/>
        </w:rPr>
      </w:pPr>
      <w:r>
        <w:rPr>
          <w:color w:val="000000"/>
          <w:sz w:val="28"/>
          <w:szCs w:val="28"/>
        </w:rPr>
        <w:t>Ищите эти названия в книжных магазинах или заказывайте их у La Leche League International.</w:t>
      </w:r>
    </w:p>
    <w:p>
      <w:pPr>
        <w:pStyle w:val="Style14"/>
        <w:rPr>
          <w:color w:val="000000"/>
          <w:sz w:val="28"/>
          <w:szCs w:val="28"/>
        </w:rPr>
      </w:pPr>
      <w:r>
        <w:rPr>
          <w:color w:val="000000"/>
          <w:sz w:val="28"/>
          <w:szCs w:val="28"/>
        </w:rPr>
        <w:t> </w:t>
      </w:r>
      <w:r>
        <w:rPr>
          <w:color w:val="000000"/>
          <w:sz w:val="28"/>
          <w:szCs w:val="28"/>
        </w:rPr>
        <w:t>Заказывайте публикации по телефону, используя VISA или MasterCard.</w:t>
      </w:r>
    </w:p>
    <w:p>
      <w:pPr>
        <w:pStyle w:val="Style14"/>
        <w:rPr/>
      </w:pPr>
      <w:r>
        <w:rPr>
          <w:color w:val="000000"/>
          <w:sz w:val="28"/>
          <w:szCs w:val="28"/>
        </w:rPr>
        <w:t>Звоните 847-519-9585 или 847-519-7730 по рабочим дням от 9 утра до 5 вечера. Или посылайте ваш заказ по факсу 847-519-0035.</w:t>
      </w:r>
    </w:p>
    <w:p>
      <w:pPr>
        <w:pStyle w:val="Style14"/>
        <w:rPr>
          <w:color w:val="000000"/>
          <w:sz w:val="28"/>
          <w:szCs w:val="28"/>
        </w:rPr>
      </w:pPr>
      <w:r>
        <w:rPr>
          <w:color w:val="000000"/>
          <w:sz w:val="28"/>
          <w:szCs w:val="28"/>
        </w:rPr>
        <w:t>Вы можете написать в LLLI по адресу: P. O. Box 4079, Schaumburg, Il 60168-4079.</w:t>
      </w:r>
    </w:p>
    <w:p>
      <w:pPr>
        <w:pStyle w:val="Style14"/>
        <w:rPr/>
      </w:pPr>
      <w:r>
        <w:rPr>
          <w:color w:val="000000"/>
          <w:sz w:val="28"/>
          <w:szCs w:val="28"/>
        </w:rPr>
        <w:t>Чтобы найти ближайших Лидера и Группу, просмотрите местную телефонную книгу или позвоните 800-LA-LECHE в США.</w:t>
      </w:r>
    </w:p>
    <w:p>
      <w:pPr>
        <w:pStyle w:val="Style14"/>
        <w:rPr>
          <w:color w:val="000000"/>
          <w:sz w:val="28"/>
          <w:szCs w:val="28"/>
        </w:rPr>
      </w:pPr>
      <w:r>
        <w:rPr>
          <w:color w:val="000000"/>
          <w:sz w:val="28"/>
          <w:szCs w:val="28"/>
        </w:rPr>
        <w:t>В Канаде звоните 800-665-4324, или пишите в LLLI, 18C Industrial Drive, Box 29, Chesterville, Ontario.</w:t>
      </w:r>
    </w:p>
    <w:p>
      <w:pPr>
        <w:pStyle w:val="Style14"/>
        <w:rPr>
          <w:color w:val="000000"/>
          <w:sz w:val="28"/>
          <w:szCs w:val="28"/>
        </w:rPr>
      </w:pPr>
      <w:r>
        <w:rPr>
          <w:color w:val="000000"/>
          <w:sz w:val="28"/>
          <w:szCs w:val="28"/>
        </w:rPr>
        <w:t>Посетите наш сайт в интернете www.lalecheleague.org/</w:t>
      </w:r>
    </w:p>
    <w:p>
      <w:pPr>
        <w:pStyle w:val="Style14"/>
        <w:rPr>
          <w:color w:val="000000"/>
          <w:sz w:val="28"/>
          <w:szCs w:val="28"/>
        </w:rPr>
      </w:pPr>
      <w:r>
        <w:rPr>
          <w:color w:val="000000"/>
          <w:sz w:val="28"/>
          <w:szCs w:val="28"/>
        </w:rPr>
        <w:t> </w:t>
      </w:r>
      <w:r>
        <w:rPr>
          <w:color w:val="000000"/>
          <w:sz w:val="28"/>
          <w:szCs w:val="28"/>
        </w:rPr>
        <w:t>Оглавление</w:t>
      </w:r>
    </w:p>
    <w:p>
      <w:pPr>
        <w:pStyle w:val="Style14"/>
        <w:rPr>
          <w:color w:val="000000"/>
          <w:sz w:val="28"/>
          <w:szCs w:val="28"/>
        </w:rPr>
      </w:pPr>
      <w:r>
        <w:rPr>
          <w:color w:val="000000"/>
          <w:sz w:val="28"/>
          <w:szCs w:val="28"/>
        </w:rPr>
        <w:t>Предисловие        1</w:t>
      </w:r>
    </w:p>
    <w:p>
      <w:pPr>
        <w:pStyle w:val="Style14"/>
        <w:rPr>
          <w:color w:val="000000"/>
          <w:sz w:val="28"/>
          <w:szCs w:val="28"/>
        </w:rPr>
      </w:pPr>
      <w:r>
        <w:rPr>
          <w:color w:val="000000"/>
          <w:sz w:val="28"/>
          <w:szCs w:val="28"/>
        </w:rPr>
        <w:t>Введение        4</w:t>
      </w:r>
    </w:p>
    <w:p>
      <w:pPr>
        <w:pStyle w:val="Style14"/>
        <w:rPr>
          <w:color w:val="000000"/>
          <w:sz w:val="28"/>
          <w:szCs w:val="28"/>
        </w:rPr>
      </w:pPr>
      <w:r>
        <w:rPr>
          <w:color w:val="000000"/>
          <w:sz w:val="28"/>
          <w:szCs w:val="28"/>
        </w:rPr>
        <w:t>Глава 1        6</w:t>
      </w:r>
    </w:p>
    <w:p>
      <w:pPr>
        <w:pStyle w:val="Style14"/>
        <w:rPr>
          <w:color w:val="000000"/>
          <w:sz w:val="28"/>
          <w:szCs w:val="28"/>
        </w:rPr>
      </w:pPr>
      <w:r>
        <w:rPr>
          <w:color w:val="000000"/>
          <w:sz w:val="28"/>
          <w:szCs w:val="28"/>
        </w:rPr>
        <w:t>Преданные родители: стиль, который эффективен        6</w:t>
      </w:r>
    </w:p>
    <w:p>
      <w:pPr>
        <w:pStyle w:val="Style14"/>
        <w:rPr>
          <w:color w:val="000000"/>
          <w:sz w:val="28"/>
          <w:szCs w:val="28"/>
        </w:rPr>
      </w:pPr>
      <w:r>
        <w:rPr>
          <w:color w:val="000000"/>
          <w:sz w:val="28"/>
          <w:szCs w:val="28"/>
        </w:rPr>
        <w:t>Что такое забота в стиле преданных родителей?        7</w:t>
      </w:r>
    </w:p>
    <w:p>
      <w:pPr>
        <w:pStyle w:val="Style14"/>
        <w:rPr>
          <w:color w:val="000000"/>
          <w:sz w:val="28"/>
          <w:szCs w:val="28"/>
        </w:rPr>
      </w:pPr>
      <w:r>
        <w:rPr>
          <w:color w:val="000000"/>
          <w:sz w:val="28"/>
          <w:szCs w:val="28"/>
        </w:rPr>
        <w:t>Воздаяние. В чем это заключается для родителей?        11</w:t>
      </w:r>
    </w:p>
    <w:p>
      <w:pPr>
        <w:pStyle w:val="Style14"/>
        <w:rPr>
          <w:color w:val="000000"/>
          <w:sz w:val="28"/>
          <w:szCs w:val="28"/>
        </w:rPr>
      </w:pPr>
      <w:r>
        <w:rPr>
          <w:color w:val="000000"/>
          <w:sz w:val="28"/>
          <w:szCs w:val="28"/>
        </w:rPr>
        <w:t>В чем это выражается для ребенка?        13</w:t>
      </w:r>
    </w:p>
    <w:p>
      <w:pPr>
        <w:pStyle w:val="Style14"/>
        <w:rPr>
          <w:color w:val="000000"/>
          <w:sz w:val="28"/>
          <w:szCs w:val="28"/>
        </w:rPr>
      </w:pPr>
      <w:r>
        <w:rPr>
          <w:color w:val="000000"/>
          <w:sz w:val="28"/>
          <w:szCs w:val="28"/>
        </w:rPr>
        <w:t>Глава 2        14</w:t>
      </w:r>
    </w:p>
    <w:p>
      <w:pPr>
        <w:pStyle w:val="Style14"/>
        <w:rPr>
          <w:color w:val="000000"/>
          <w:sz w:val="28"/>
          <w:szCs w:val="28"/>
        </w:rPr>
      </w:pPr>
      <w:r>
        <w:rPr>
          <w:color w:val="000000"/>
          <w:sz w:val="28"/>
          <w:szCs w:val="28"/>
        </w:rPr>
        <w:t>Как и почему сон детей отличается от сна взрослых        14</w:t>
      </w:r>
    </w:p>
    <w:p>
      <w:pPr>
        <w:pStyle w:val="Style14"/>
        <w:rPr>
          <w:color w:val="000000"/>
          <w:sz w:val="28"/>
          <w:szCs w:val="28"/>
        </w:rPr>
      </w:pPr>
      <w:r>
        <w:rPr>
          <w:color w:val="000000"/>
          <w:sz w:val="28"/>
          <w:szCs w:val="28"/>
        </w:rPr>
        <w:t>Состояния и фазы сна        15</w:t>
      </w:r>
    </w:p>
    <w:p>
      <w:pPr>
        <w:pStyle w:val="Style14"/>
        <w:rPr>
          <w:color w:val="000000"/>
          <w:sz w:val="28"/>
          <w:szCs w:val="28"/>
        </w:rPr>
      </w:pPr>
      <w:r>
        <w:rPr>
          <w:color w:val="000000"/>
          <w:sz w:val="28"/>
          <w:szCs w:val="28"/>
        </w:rPr>
        <w:t>«Доктор, мой ребенок ночью просыпается!»        17</w:t>
      </w:r>
    </w:p>
    <w:p>
      <w:pPr>
        <w:pStyle w:val="Style14"/>
        <w:rPr/>
      </w:pPr>
      <w:r>
        <w:rPr>
          <w:color w:val="000000"/>
          <w:sz w:val="28"/>
          <w:szCs w:val="28"/>
        </w:rPr>
        <w:t>Каким образом «обычный» ребенок развивает в себе способность нормально спать и становится спокойнее        19</w:t>
      </w:r>
    </w:p>
    <w:p>
      <w:pPr>
        <w:pStyle w:val="Style14"/>
        <w:rPr>
          <w:color w:val="000000"/>
          <w:sz w:val="28"/>
          <w:szCs w:val="28"/>
        </w:rPr>
      </w:pPr>
      <w:r>
        <w:rPr>
          <w:color w:val="000000"/>
          <w:sz w:val="28"/>
          <w:szCs w:val="28"/>
        </w:rPr>
        <w:t>Выживание и преимущества стадий развития        20</w:t>
      </w:r>
    </w:p>
    <w:p>
      <w:pPr>
        <w:pStyle w:val="Style14"/>
        <w:rPr>
          <w:color w:val="000000"/>
          <w:sz w:val="28"/>
          <w:szCs w:val="28"/>
        </w:rPr>
      </w:pPr>
      <w:r>
        <w:rPr>
          <w:color w:val="000000"/>
          <w:sz w:val="28"/>
          <w:szCs w:val="28"/>
        </w:rPr>
        <w:t>Глава 3        20</w:t>
      </w:r>
    </w:p>
    <w:p>
      <w:pPr>
        <w:pStyle w:val="Style14"/>
        <w:rPr>
          <w:color w:val="000000"/>
          <w:sz w:val="28"/>
          <w:szCs w:val="28"/>
        </w:rPr>
      </w:pPr>
      <w:r>
        <w:rPr>
          <w:color w:val="000000"/>
          <w:sz w:val="28"/>
          <w:szCs w:val="28"/>
        </w:rPr>
        <w:t>Где ребенок должен спать?        20</w:t>
      </w:r>
    </w:p>
    <w:p>
      <w:pPr>
        <w:pStyle w:val="Style14"/>
        <w:rPr>
          <w:color w:val="000000"/>
          <w:sz w:val="28"/>
          <w:szCs w:val="28"/>
        </w:rPr>
      </w:pPr>
      <w:r>
        <w:rPr>
          <w:color w:val="000000"/>
          <w:sz w:val="28"/>
          <w:szCs w:val="28"/>
        </w:rPr>
        <w:t>Преимущества совместного сна        22</w:t>
      </w:r>
    </w:p>
    <w:p>
      <w:pPr>
        <w:pStyle w:val="Style14"/>
        <w:rPr>
          <w:color w:val="000000"/>
          <w:sz w:val="28"/>
          <w:szCs w:val="28"/>
        </w:rPr>
      </w:pPr>
      <w:r>
        <w:rPr>
          <w:color w:val="000000"/>
          <w:sz w:val="28"/>
          <w:szCs w:val="28"/>
        </w:rPr>
        <w:t>Почему некоторые родители не решаются на это?        29</w:t>
      </w:r>
    </w:p>
    <w:p>
      <w:pPr>
        <w:pStyle w:val="Style14"/>
        <w:rPr>
          <w:color w:val="000000"/>
          <w:sz w:val="28"/>
          <w:szCs w:val="28"/>
        </w:rPr>
      </w:pPr>
      <w:r>
        <w:rPr>
          <w:color w:val="000000"/>
          <w:sz w:val="28"/>
          <w:szCs w:val="28"/>
        </w:rPr>
        <w:t>Почему иногда кажется, что спать вместе с ребенком не получается        36</w:t>
      </w:r>
    </w:p>
    <w:p>
      <w:pPr>
        <w:pStyle w:val="Style14"/>
        <w:rPr>
          <w:color w:val="000000"/>
          <w:sz w:val="28"/>
          <w:szCs w:val="28"/>
        </w:rPr>
      </w:pPr>
      <w:r>
        <w:rPr>
          <w:color w:val="000000"/>
          <w:sz w:val="28"/>
          <w:szCs w:val="28"/>
        </w:rPr>
        <w:t>Варианты обустройства спальни        40</w:t>
      </w:r>
    </w:p>
    <w:p>
      <w:pPr>
        <w:pStyle w:val="Style14"/>
        <w:rPr>
          <w:color w:val="000000"/>
          <w:sz w:val="28"/>
          <w:szCs w:val="28"/>
        </w:rPr>
      </w:pPr>
      <w:r>
        <w:rPr>
          <w:color w:val="000000"/>
          <w:sz w:val="28"/>
          <w:szCs w:val="28"/>
        </w:rPr>
        <w:t>Как влияет семейная постель на самооценку и дисциплину        42</w:t>
      </w:r>
    </w:p>
    <w:p>
      <w:pPr>
        <w:pStyle w:val="Style14"/>
        <w:rPr>
          <w:color w:val="000000"/>
          <w:sz w:val="28"/>
          <w:szCs w:val="28"/>
        </w:rPr>
      </w:pPr>
      <w:r>
        <w:rPr>
          <w:color w:val="000000"/>
          <w:sz w:val="28"/>
          <w:szCs w:val="28"/>
        </w:rPr>
        <w:t>Глава 4        42</w:t>
      </w:r>
    </w:p>
    <w:p>
      <w:pPr>
        <w:pStyle w:val="Style14"/>
        <w:rPr>
          <w:color w:val="000000"/>
          <w:sz w:val="28"/>
          <w:szCs w:val="28"/>
        </w:rPr>
      </w:pPr>
      <w:r>
        <w:rPr>
          <w:color w:val="000000"/>
          <w:sz w:val="28"/>
          <w:szCs w:val="28"/>
        </w:rPr>
        <w:t>Как добиться того, чтобы ночью спали и вы, и ваш ребенок        42</w:t>
      </w:r>
    </w:p>
    <w:p>
      <w:pPr>
        <w:pStyle w:val="Style14"/>
        <w:rPr/>
      </w:pPr>
      <w:r>
        <w:rPr>
          <w:color w:val="000000"/>
          <w:sz w:val="28"/>
          <w:szCs w:val="28"/>
        </w:rPr>
        <w:t>Стиль преданных родителей способствует тому, чтобы дети спали лучше        42</w:t>
      </w:r>
    </w:p>
    <w:p>
      <w:pPr>
        <w:pStyle w:val="Style14"/>
        <w:rPr>
          <w:color w:val="000000"/>
          <w:sz w:val="28"/>
          <w:szCs w:val="28"/>
        </w:rPr>
      </w:pPr>
      <w:r>
        <w:rPr>
          <w:color w:val="000000"/>
          <w:sz w:val="28"/>
          <w:szCs w:val="28"/>
        </w:rPr>
        <w:t>А как насчет снотворных?        54</w:t>
      </w:r>
    </w:p>
    <w:p>
      <w:pPr>
        <w:pStyle w:val="Style14"/>
        <w:rPr>
          <w:color w:val="000000"/>
          <w:sz w:val="28"/>
          <w:szCs w:val="28"/>
        </w:rPr>
      </w:pPr>
      <w:r>
        <w:rPr>
          <w:color w:val="000000"/>
          <w:sz w:val="28"/>
          <w:szCs w:val="28"/>
        </w:rPr>
        <w:t>Счастливое начало - приятное завершение        54</w:t>
      </w:r>
    </w:p>
    <w:p>
      <w:pPr>
        <w:pStyle w:val="Style14"/>
        <w:rPr>
          <w:color w:val="000000"/>
          <w:sz w:val="28"/>
          <w:szCs w:val="28"/>
        </w:rPr>
      </w:pPr>
      <w:r>
        <w:rPr>
          <w:color w:val="000000"/>
          <w:sz w:val="28"/>
          <w:szCs w:val="28"/>
        </w:rPr>
        <w:t>Глава 5        55</w:t>
      </w:r>
    </w:p>
    <w:p>
      <w:pPr>
        <w:pStyle w:val="Style14"/>
        <w:rPr>
          <w:color w:val="000000"/>
          <w:sz w:val="28"/>
          <w:szCs w:val="28"/>
        </w:rPr>
      </w:pPr>
      <w:r>
        <w:rPr>
          <w:color w:val="000000"/>
          <w:sz w:val="28"/>
          <w:szCs w:val="28"/>
        </w:rPr>
        <w:t>Должен ли ребенок плакать?        55</w:t>
      </w:r>
    </w:p>
    <w:p>
      <w:pPr>
        <w:pStyle w:val="Style14"/>
        <w:rPr>
          <w:color w:val="000000"/>
          <w:sz w:val="28"/>
          <w:szCs w:val="28"/>
        </w:rPr>
      </w:pPr>
      <w:r>
        <w:rPr>
          <w:color w:val="000000"/>
          <w:sz w:val="28"/>
          <w:szCs w:val="28"/>
        </w:rPr>
        <w:t>Как развивается коммуникационная сеть «мама-ребенок»        55</w:t>
      </w:r>
    </w:p>
    <w:p>
      <w:pPr>
        <w:pStyle w:val="Style14"/>
        <w:rPr>
          <w:color w:val="000000"/>
          <w:sz w:val="28"/>
          <w:szCs w:val="28"/>
        </w:rPr>
      </w:pPr>
      <w:r>
        <w:rPr>
          <w:color w:val="000000"/>
          <w:sz w:val="28"/>
          <w:szCs w:val="28"/>
        </w:rPr>
        <w:t>А может быть все-таки лучше дать ребенку поплакать?        58</w:t>
      </w:r>
    </w:p>
    <w:p>
      <w:pPr>
        <w:pStyle w:val="Style14"/>
        <w:rPr>
          <w:color w:val="000000"/>
          <w:sz w:val="28"/>
          <w:szCs w:val="28"/>
        </w:rPr>
      </w:pPr>
      <w:r>
        <w:rPr>
          <w:color w:val="000000"/>
          <w:sz w:val="28"/>
          <w:szCs w:val="28"/>
        </w:rPr>
        <w:t>Основной принцип ночной чувствительности        60</w:t>
      </w:r>
    </w:p>
    <w:p>
      <w:pPr>
        <w:pStyle w:val="Style14"/>
        <w:rPr>
          <w:color w:val="000000"/>
          <w:sz w:val="28"/>
          <w:szCs w:val="28"/>
        </w:rPr>
      </w:pPr>
      <w:r>
        <w:rPr>
          <w:color w:val="000000"/>
          <w:sz w:val="28"/>
          <w:szCs w:val="28"/>
        </w:rPr>
        <w:t>Глава 6        61</w:t>
      </w:r>
    </w:p>
    <w:p>
      <w:pPr>
        <w:pStyle w:val="Style14"/>
        <w:rPr>
          <w:color w:val="000000"/>
          <w:sz w:val="28"/>
          <w:szCs w:val="28"/>
        </w:rPr>
      </w:pPr>
      <w:r>
        <w:rPr>
          <w:color w:val="000000"/>
          <w:sz w:val="28"/>
          <w:szCs w:val="28"/>
        </w:rPr>
        <w:t>Чем кормить ребенка перед сном        61</w:t>
      </w:r>
    </w:p>
    <w:p>
      <w:pPr>
        <w:pStyle w:val="Style14"/>
        <w:rPr>
          <w:color w:val="000000"/>
          <w:sz w:val="28"/>
          <w:szCs w:val="28"/>
        </w:rPr>
      </w:pPr>
      <w:r>
        <w:rPr>
          <w:color w:val="000000"/>
          <w:sz w:val="28"/>
          <w:szCs w:val="28"/>
        </w:rPr>
        <w:t>Кормление грудью помогает родителям заботиться о ребенке ночью        61</w:t>
      </w:r>
    </w:p>
    <w:p>
      <w:pPr>
        <w:pStyle w:val="Style14"/>
        <w:rPr>
          <w:color w:val="000000"/>
          <w:sz w:val="28"/>
          <w:szCs w:val="28"/>
        </w:rPr>
      </w:pPr>
      <w:r>
        <w:rPr>
          <w:color w:val="000000"/>
          <w:sz w:val="28"/>
          <w:szCs w:val="28"/>
        </w:rPr>
        <w:t>Ночные пробуждения у младенцев, вскармливаемых грудью        63</w:t>
      </w:r>
    </w:p>
    <w:p>
      <w:pPr>
        <w:pStyle w:val="Style14"/>
        <w:rPr>
          <w:color w:val="000000"/>
          <w:sz w:val="28"/>
          <w:szCs w:val="28"/>
        </w:rPr>
      </w:pPr>
      <w:r>
        <w:rPr>
          <w:color w:val="000000"/>
          <w:sz w:val="28"/>
          <w:szCs w:val="28"/>
        </w:rPr>
        <w:t>Подсказки по поводу ночного кормления        65</w:t>
      </w:r>
    </w:p>
    <w:p>
      <w:pPr>
        <w:pStyle w:val="Style14"/>
        <w:rPr>
          <w:color w:val="000000"/>
          <w:sz w:val="28"/>
          <w:szCs w:val="28"/>
        </w:rPr>
      </w:pPr>
      <w:r>
        <w:rPr>
          <w:color w:val="000000"/>
          <w:sz w:val="28"/>
          <w:szCs w:val="28"/>
        </w:rPr>
        <w:t>Пища, которая может помешать сну ребенка        67</w:t>
      </w:r>
    </w:p>
    <w:p>
      <w:pPr>
        <w:pStyle w:val="Style14"/>
        <w:rPr>
          <w:color w:val="000000"/>
          <w:sz w:val="28"/>
          <w:szCs w:val="28"/>
        </w:rPr>
      </w:pPr>
      <w:r>
        <w:rPr>
          <w:color w:val="000000"/>
          <w:sz w:val="28"/>
          <w:szCs w:val="28"/>
        </w:rPr>
        <w:t>Пища, которая способствует хорошему сну        69</w:t>
      </w:r>
    </w:p>
    <w:p>
      <w:pPr>
        <w:pStyle w:val="Style14"/>
        <w:rPr>
          <w:color w:val="000000"/>
          <w:sz w:val="28"/>
          <w:szCs w:val="28"/>
        </w:rPr>
      </w:pPr>
      <w:r>
        <w:rPr>
          <w:color w:val="000000"/>
          <w:sz w:val="28"/>
          <w:szCs w:val="28"/>
        </w:rPr>
        <w:t>Глава 7        70</w:t>
      </w:r>
    </w:p>
    <w:p>
      <w:pPr>
        <w:pStyle w:val="Style14"/>
        <w:rPr>
          <w:color w:val="000000"/>
          <w:sz w:val="28"/>
          <w:szCs w:val="28"/>
        </w:rPr>
      </w:pPr>
      <w:r>
        <w:rPr>
          <w:color w:val="000000"/>
          <w:sz w:val="28"/>
          <w:szCs w:val="28"/>
        </w:rPr>
        <w:t>Причины ночных пробуждений у младенцев и детей        70</w:t>
      </w:r>
    </w:p>
    <w:p>
      <w:pPr>
        <w:pStyle w:val="Style14"/>
        <w:rPr>
          <w:color w:val="000000"/>
          <w:sz w:val="28"/>
          <w:szCs w:val="28"/>
        </w:rPr>
      </w:pPr>
      <w:r>
        <w:rPr>
          <w:color w:val="000000"/>
          <w:sz w:val="28"/>
          <w:szCs w:val="28"/>
        </w:rPr>
        <w:t>Эмоциональные причины ночных пробуждений        70</w:t>
      </w:r>
    </w:p>
    <w:p>
      <w:pPr>
        <w:pStyle w:val="Style14"/>
        <w:rPr>
          <w:color w:val="000000"/>
          <w:sz w:val="28"/>
          <w:szCs w:val="28"/>
        </w:rPr>
      </w:pPr>
      <w:r>
        <w:rPr>
          <w:color w:val="000000"/>
          <w:sz w:val="28"/>
          <w:szCs w:val="28"/>
        </w:rPr>
        <w:t>Физические причины ночного бодрствования        71</w:t>
      </w:r>
    </w:p>
    <w:p>
      <w:pPr>
        <w:pStyle w:val="Style14"/>
        <w:rPr>
          <w:color w:val="000000"/>
          <w:sz w:val="28"/>
          <w:szCs w:val="28"/>
        </w:rPr>
      </w:pPr>
      <w:r>
        <w:rPr>
          <w:color w:val="000000"/>
          <w:sz w:val="28"/>
          <w:szCs w:val="28"/>
        </w:rPr>
        <w:t>Причины, связанные с окружающей средой        72</w:t>
      </w:r>
    </w:p>
    <w:p>
      <w:pPr>
        <w:pStyle w:val="Style14"/>
        <w:rPr>
          <w:color w:val="000000"/>
          <w:sz w:val="28"/>
          <w:szCs w:val="28"/>
        </w:rPr>
      </w:pPr>
      <w:r>
        <w:rPr>
          <w:color w:val="000000"/>
          <w:sz w:val="28"/>
          <w:szCs w:val="28"/>
        </w:rPr>
        <w:t>Причины, связанные с состоянием здоровья        74</w:t>
      </w:r>
    </w:p>
    <w:p>
      <w:pPr>
        <w:pStyle w:val="Style14"/>
        <w:rPr>
          <w:color w:val="000000"/>
          <w:sz w:val="28"/>
          <w:szCs w:val="28"/>
        </w:rPr>
      </w:pPr>
      <w:r>
        <w:rPr>
          <w:color w:val="000000"/>
          <w:sz w:val="28"/>
          <w:szCs w:val="28"/>
        </w:rPr>
        <w:t>Ребенок упорно не хочет спать        77</w:t>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t>Глава 8        1</w:t>
      </w:r>
    </w:p>
    <w:p>
      <w:pPr>
        <w:pStyle w:val="Style14"/>
        <w:rPr>
          <w:color w:val="000000"/>
          <w:sz w:val="28"/>
          <w:szCs w:val="28"/>
        </w:rPr>
      </w:pPr>
      <w:r>
        <w:rPr>
          <w:color w:val="000000"/>
          <w:sz w:val="28"/>
          <w:szCs w:val="28"/>
        </w:rPr>
        <w:t>Ночной уход за ребенком с повышенными потребностями        1</w:t>
      </w:r>
    </w:p>
    <w:p>
      <w:pPr>
        <w:pStyle w:val="Style14"/>
        <w:rPr>
          <w:color w:val="000000"/>
          <w:sz w:val="28"/>
          <w:szCs w:val="28"/>
        </w:rPr>
      </w:pPr>
      <w:r>
        <w:rPr>
          <w:color w:val="000000"/>
          <w:sz w:val="28"/>
          <w:szCs w:val="28"/>
        </w:rPr>
        <w:t>Определение ребенка с повышенными потребностями        1</w:t>
      </w:r>
    </w:p>
    <w:p>
      <w:pPr>
        <w:pStyle w:val="Style14"/>
        <w:rPr>
          <w:color w:val="000000"/>
          <w:sz w:val="28"/>
          <w:szCs w:val="28"/>
        </w:rPr>
      </w:pPr>
      <w:r>
        <w:rPr>
          <w:color w:val="000000"/>
          <w:sz w:val="28"/>
          <w:szCs w:val="28"/>
        </w:rPr>
        <w:t>Проблемы сна у детей с повышенными потребностями        2</w:t>
      </w:r>
    </w:p>
    <w:p>
      <w:pPr>
        <w:pStyle w:val="Style14"/>
        <w:rPr>
          <w:color w:val="000000"/>
          <w:sz w:val="28"/>
          <w:szCs w:val="28"/>
        </w:rPr>
      </w:pPr>
      <w:r>
        <w:rPr>
          <w:color w:val="000000"/>
          <w:sz w:val="28"/>
          <w:szCs w:val="28"/>
        </w:rPr>
        <w:t>Как справиться с ребенком, у которого повышенные потребности        5</w:t>
      </w:r>
    </w:p>
    <w:p>
      <w:pPr>
        <w:pStyle w:val="Style14"/>
        <w:rPr/>
      </w:pPr>
      <w:r>
        <w:rPr>
          <w:color w:val="000000"/>
          <w:sz w:val="28"/>
          <w:szCs w:val="28"/>
        </w:rPr>
        <w:t>Как родителям, заботящимся о ребенке с повышенными потребностями, избежать разочарования в собственных силах        11</w:t>
      </w:r>
    </w:p>
    <w:p>
      <w:pPr>
        <w:pStyle w:val="Style14"/>
        <w:rPr>
          <w:color w:val="000000"/>
          <w:sz w:val="28"/>
          <w:szCs w:val="28"/>
        </w:rPr>
      </w:pPr>
      <w:r>
        <w:rPr>
          <w:color w:val="000000"/>
          <w:sz w:val="28"/>
          <w:szCs w:val="28"/>
        </w:rPr>
        <w:t>Глава 9        13</w:t>
      </w:r>
    </w:p>
    <w:p>
      <w:pPr>
        <w:pStyle w:val="Style14"/>
        <w:rPr>
          <w:color w:val="000000"/>
          <w:sz w:val="28"/>
          <w:szCs w:val="28"/>
        </w:rPr>
      </w:pPr>
      <w:r>
        <w:rPr>
          <w:color w:val="000000"/>
          <w:sz w:val="28"/>
          <w:szCs w:val="28"/>
        </w:rPr>
        <w:t>Ночные заботы отцов        13</w:t>
      </w:r>
    </w:p>
    <w:p>
      <w:pPr>
        <w:pStyle w:val="Style14"/>
        <w:rPr>
          <w:color w:val="000000"/>
          <w:sz w:val="28"/>
          <w:szCs w:val="28"/>
        </w:rPr>
      </w:pPr>
      <w:r>
        <w:rPr>
          <w:color w:val="000000"/>
          <w:sz w:val="28"/>
          <w:szCs w:val="28"/>
        </w:rPr>
        <w:t>Нормальные отцовские чувства        13</w:t>
      </w:r>
    </w:p>
    <w:p>
      <w:pPr>
        <w:pStyle w:val="Style14"/>
        <w:rPr>
          <w:color w:val="000000"/>
          <w:sz w:val="28"/>
          <w:szCs w:val="28"/>
        </w:rPr>
      </w:pPr>
      <w:r>
        <w:rPr>
          <w:color w:val="000000"/>
          <w:sz w:val="28"/>
          <w:szCs w:val="28"/>
        </w:rPr>
        <w:t>Вопрос доверия        15</w:t>
      </w:r>
    </w:p>
    <w:p>
      <w:pPr>
        <w:pStyle w:val="Style14"/>
        <w:rPr>
          <w:color w:val="000000"/>
          <w:sz w:val="28"/>
          <w:szCs w:val="28"/>
        </w:rPr>
      </w:pPr>
      <w:r>
        <w:rPr>
          <w:color w:val="000000"/>
          <w:sz w:val="28"/>
          <w:szCs w:val="28"/>
        </w:rPr>
        <w:t>Подсказки относительно заботы в стиле преданных отцов        16</w:t>
      </w:r>
    </w:p>
    <w:p>
      <w:pPr>
        <w:pStyle w:val="Style14"/>
        <w:rPr>
          <w:color w:val="000000"/>
          <w:sz w:val="28"/>
          <w:szCs w:val="28"/>
        </w:rPr>
      </w:pPr>
      <w:r>
        <w:rPr>
          <w:color w:val="000000"/>
          <w:sz w:val="28"/>
          <w:szCs w:val="28"/>
        </w:rPr>
        <w:t>Когда папы нет дома        22</w:t>
      </w:r>
    </w:p>
    <w:p>
      <w:pPr>
        <w:pStyle w:val="Style14"/>
        <w:rPr>
          <w:color w:val="000000"/>
          <w:sz w:val="28"/>
          <w:szCs w:val="28"/>
        </w:rPr>
      </w:pPr>
      <w:r>
        <w:rPr>
          <w:color w:val="000000"/>
          <w:sz w:val="28"/>
          <w:szCs w:val="28"/>
        </w:rPr>
        <w:t>В чем  заключается для отцовство?        22</w:t>
      </w:r>
    </w:p>
    <w:p>
      <w:pPr>
        <w:pStyle w:val="Style14"/>
        <w:rPr>
          <w:color w:val="000000"/>
          <w:sz w:val="28"/>
          <w:szCs w:val="28"/>
        </w:rPr>
      </w:pPr>
      <w:r>
        <w:rPr>
          <w:color w:val="000000"/>
          <w:sz w:val="28"/>
          <w:szCs w:val="28"/>
        </w:rPr>
        <w:t>Глава 10        22</w:t>
      </w:r>
    </w:p>
    <w:p>
      <w:pPr>
        <w:pStyle w:val="Style14"/>
        <w:rPr>
          <w:color w:val="000000"/>
          <w:sz w:val="28"/>
          <w:szCs w:val="28"/>
        </w:rPr>
      </w:pPr>
      <w:r>
        <w:rPr>
          <w:color w:val="000000"/>
          <w:sz w:val="28"/>
          <w:szCs w:val="28"/>
        </w:rPr>
        <w:t>Забота о ребенке ночью: ключ к предохранению от беременности        22</w:t>
      </w:r>
    </w:p>
    <w:p>
      <w:pPr>
        <w:pStyle w:val="Style14"/>
        <w:rPr>
          <w:color w:val="000000"/>
          <w:sz w:val="28"/>
          <w:szCs w:val="28"/>
        </w:rPr>
      </w:pPr>
      <w:r>
        <w:rPr>
          <w:color w:val="000000"/>
          <w:sz w:val="28"/>
          <w:szCs w:val="28"/>
        </w:rPr>
        <w:t>В чем заключается противозачаточный эффект кормления грудью        23</w:t>
      </w:r>
    </w:p>
    <w:p>
      <w:pPr>
        <w:pStyle w:val="Style14"/>
        <w:rPr/>
      </w:pPr>
      <w:r>
        <w:rPr>
          <w:color w:val="000000"/>
          <w:sz w:val="28"/>
          <w:szCs w:val="28"/>
        </w:rPr>
        <w:t>Факты, свидетельствующие о противозачаточном эффекте грудного вскармливания        23</w:t>
      </w:r>
    </w:p>
    <w:p>
      <w:pPr>
        <w:pStyle w:val="Style14"/>
        <w:rPr>
          <w:color w:val="000000"/>
          <w:sz w:val="28"/>
          <w:szCs w:val="28"/>
        </w:rPr>
      </w:pPr>
      <w:r>
        <w:rPr>
          <w:color w:val="000000"/>
          <w:sz w:val="28"/>
          <w:szCs w:val="28"/>
        </w:rPr>
        <w:t>Глава 11        27</w:t>
      </w:r>
    </w:p>
    <w:p>
      <w:pPr>
        <w:pStyle w:val="Style14"/>
        <w:rPr/>
      </w:pPr>
      <w:r>
        <w:rPr>
          <w:color w:val="000000"/>
          <w:sz w:val="28"/>
          <w:szCs w:val="28"/>
        </w:rPr>
        <w:t>Наиболее распространенные нарушения сна и причины пробуждения у детей        27</w:t>
      </w:r>
    </w:p>
    <w:p>
      <w:pPr>
        <w:pStyle w:val="Style14"/>
        <w:rPr>
          <w:color w:val="000000"/>
          <w:sz w:val="28"/>
          <w:szCs w:val="28"/>
        </w:rPr>
      </w:pPr>
      <w:r>
        <w:rPr>
          <w:color w:val="000000"/>
          <w:sz w:val="28"/>
          <w:szCs w:val="28"/>
        </w:rPr>
        <w:t>Нарушения сна во время фазы БДГ        28</w:t>
      </w:r>
    </w:p>
    <w:p>
      <w:pPr>
        <w:pStyle w:val="Style14"/>
        <w:rPr>
          <w:color w:val="000000"/>
          <w:sz w:val="28"/>
          <w:szCs w:val="28"/>
        </w:rPr>
      </w:pPr>
      <w:r>
        <w:rPr>
          <w:color w:val="000000"/>
          <w:sz w:val="28"/>
          <w:szCs w:val="28"/>
        </w:rPr>
        <w:t>Нарушения сна во время фазы не-БДГ        29</w:t>
      </w:r>
    </w:p>
    <w:p>
      <w:pPr>
        <w:pStyle w:val="Style14"/>
        <w:rPr>
          <w:color w:val="000000"/>
          <w:sz w:val="28"/>
          <w:szCs w:val="28"/>
        </w:rPr>
      </w:pPr>
      <w:r>
        <w:rPr>
          <w:color w:val="000000"/>
          <w:sz w:val="28"/>
          <w:szCs w:val="28"/>
        </w:rPr>
        <w:t>Ночное недержание мочи        31</w:t>
      </w:r>
    </w:p>
    <w:p>
      <w:pPr>
        <w:pStyle w:val="Style14"/>
        <w:rPr>
          <w:color w:val="000000"/>
          <w:sz w:val="28"/>
          <w:szCs w:val="28"/>
        </w:rPr>
      </w:pPr>
      <w:r>
        <w:rPr>
          <w:color w:val="000000"/>
          <w:sz w:val="28"/>
          <w:szCs w:val="28"/>
        </w:rPr>
        <w:t>Ночное сосание большого пальца        36</w:t>
      </w:r>
    </w:p>
    <w:p>
      <w:pPr>
        <w:pStyle w:val="Style14"/>
        <w:rPr>
          <w:color w:val="000000"/>
          <w:sz w:val="28"/>
          <w:szCs w:val="28"/>
        </w:rPr>
      </w:pPr>
      <w:r>
        <w:rPr>
          <w:color w:val="000000"/>
          <w:sz w:val="28"/>
          <w:szCs w:val="28"/>
        </w:rPr>
        <w:t>Глава 12        36</w:t>
      </w:r>
    </w:p>
    <w:p>
      <w:pPr>
        <w:pStyle w:val="Style14"/>
        <w:rPr/>
      </w:pPr>
      <w:r>
        <w:rPr>
          <w:color w:val="000000"/>
          <w:sz w:val="28"/>
          <w:szCs w:val="28"/>
        </w:rPr>
        <w:t>Ночная забота о ребенке и синдром внезапной смерти ребенка грудного возраста во время сна        37</w:t>
      </w:r>
    </w:p>
    <w:p>
      <w:pPr>
        <w:pStyle w:val="Style14"/>
        <w:rPr>
          <w:color w:val="000000"/>
          <w:sz w:val="28"/>
          <w:szCs w:val="28"/>
        </w:rPr>
      </w:pPr>
      <w:r>
        <w:rPr>
          <w:color w:val="000000"/>
          <w:sz w:val="28"/>
          <w:szCs w:val="28"/>
        </w:rPr>
        <w:t>СВСР и сон        37</w:t>
      </w:r>
    </w:p>
    <w:p>
      <w:pPr>
        <w:pStyle w:val="Style14"/>
        <w:rPr>
          <w:color w:val="000000"/>
          <w:sz w:val="28"/>
          <w:szCs w:val="28"/>
        </w:rPr>
      </w:pPr>
      <w:r>
        <w:rPr>
          <w:color w:val="000000"/>
          <w:sz w:val="28"/>
          <w:szCs w:val="28"/>
        </w:rPr>
        <w:t>Как стиль родительской заботы может уменьшить риск СВСР        43</w:t>
      </w:r>
    </w:p>
    <w:p>
      <w:pPr>
        <w:pStyle w:val="Style14"/>
        <w:rPr>
          <w:color w:val="000000"/>
          <w:sz w:val="28"/>
          <w:szCs w:val="28"/>
        </w:rPr>
      </w:pPr>
      <w:r>
        <w:rPr>
          <w:color w:val="000000"/>
          <w:sz w:val="28"/>
          <w:szCs w:val="28"/>
        </w:rPr>
        <w:t>Другие практики ночной заботы о ребенке, помогающие снизить риск СВСР        47</w:t>
      </w:r>
    </w:p>
    <w:p>
      <w:pPr>
        <w:pStyle w:val="Style14"/>
        <w:rPr>
          <w:color w:val="000000"/>
          <w:sz w:val="28"/>
          <w:szCs w:val="28"/>
        </w:rPr>
      </w:pPr>
      <w:r>
        <w:rPr>
          <w:color w:val="000000"/>
          <w:sz w:val="28"/>
          <w:szCs w:val="28"/>
        </w:rPr>
        <w:t>Заключительное слово        49</w:t>
      </w:r>
    </w:p>
    <w:p>
      <w:pPr>
        <w:pStyle w:val="Style14"/>
        <w:rPr>
          <w:color w:val="000000"/>
          <w:sz w:val="28"/>
          <w:szCs w:val="28"/>
        </w:rPr>
      </w:pPr>
      <w:r>
        <w:rPr>
          <w:color w:val="000000"/>
          <w:sz w:val="28"/>
          <w:szCs w:val="28"/>
        </w:rPr>
        <w:t>Глава 13        50</w:t>
      </w:r>
    </w:p>
    <w:p>
      <w:pPr>
        <w:pStyle w:val="Style14"/>
        <w:rPr>
          <w:color w:val="000000"/>
          <w:sz w:val="28"/>
          <w:szCs w:val="28"/>
        </w:rPr>
      </w:pPr>
      <w:r>
        <w:rPr>
          <w:color w:val="000000"/>
          <w:sz w:val="28"/>
          <w:szCs w:val="28"/>
        </w:rPr>
        <w:t>Время дневного сна: как вам сохранить душевное равновесие        50</w:t>
      </w:r>
    </w:p>
    <w:p>
      <w:pPr>
        <w:pStyle w:val="Style14"/>
        <w:rPr>
          <w:color w:val="000000"/>
          <w:sz w:val="28"/>
          <w:szCs w:val="28"/>
        </w:rPr>
      </w:pPr>
      <w:r>
        <w:rPr>
          <w:color w:val="000000"/>
          <w:sz w:val="28"/>
          <w:szCs w:val="28"/>
        </w:rPr>
        <w:t>Как часто ребенку нужно спать днем?        50</w:t>
      </w:r>
    </w:p>
    <w:p>
      <w:pPr>
        <w:pStyle w:val="Style14"/>
        <w:rPr>
          <w:color w:val="000000"/>
          <w:sz w:val="28"/>
          <w:szCs w:val="28"/>
        </w:rPr>
      </w:pPr>
      <w:r>
        <w:rPr>
          <w:color w:val="000000"/>
          <w:sz w:val="28"/>
          <w:szCs w:val="28"/>
        </w:rPr>
        <w:t>Ободряющий дневной сон        51</w:t>
      </w:r>
    </w:p>
    <w:p>
      <w:pPr>
        <w:pStyle w:val="Style14"/>
        <w:rPr>
          <w:color w:val="000000"/>
          <w:sz w:val="28"/>
          <w:szCs w:val="28"/>
        </w:rPr>
      </w:pPr>
      <w:r>
        <w:rPr>
          <w:color w:val="000000"/>
          <w:sz w:val="28"/>
          <w:szCs w:val="28"/>
        </w:rPr>
        <w:t>Глава 14        54</w:t>
      </w:r>
    </w:p>
    <w:p>
      <w:pPr>
        <w:pStyle w:val="Style14"/>
        <w:rPr>
          <w:color w:val="000000"/>
          <w:sz w:val="28"/>
          <w:szCs w:val="28"/>
        </w:rPr>
      </w:pPr>
      <w:r>
        <w:rPr>
          <w:color w:val="000000"/>
          <w:sz w:val="28"/>
          <w:szCs w:val="28"/>
        </w:rPr>
        <w:t>Подготовка «гнезда»: мебель для спальни        54</w:t>
      </w:r>
    </w:p>
    <w:p>
      <w:pPr>
        <w:pStyle w:val="Style14"/>
        <w:rPr>
          <w:color w:val="000000"/>
          <w:sz w:val="28"/>
          <w:szCs w:val="28"/>
        </w:rPr>
      </w:pPr>
      <w:r>
        <w:rPr>
          <w:color w:val="000000"/>
          <w:sz w:val="28"/>
          <w:szCs w:val="28"/>
        </w:rPr>
        <w:t>Самая важная «детская мебель»        59</w:t>
      </w:r>
    </w:p>
    <w:p>
      <w:pPr>
        <w:pStyle w:val="Style14"/>
        <w:rPr>
          <w:color w:val="000000"/>
          <w:sz w:val="28"/>
          <w:szCs w:val="28"/>
        </w:rPr>
      </w:pPr>
      <w:r>
        <w:rPr>
          <w:color w:val="000000"/>
          <w:sz w:val="28"/>
          <w:szCs w:val="28"/>
        </w:rPr>
        <w:t>Глава 15        59</w:t>
      </w:r>
    </w:p>
    <w:p>
      <w:pPr>
        <w:pStyle w:val="Style14"/>
        <w:rPr>
          <w:color w:val="000000"/>
          <w:sz w:val="28"/>
          <w:szCs w:val="28"/>
        </w:rPr>
      </w:pPr>
      <w:r>
        <w:rPr>
          <w:color w:val="000000"/>
          <w:sz w:val="28"/>
          <w:szCs w:val="28"/>
        </w:rPr>
        <w:t>Как заботиться о ребенке ночью одинокому родителю        59</w:t>
      </w:r>
    </w:p>
    <w:p>
      <w:pPr>
        <w:pStyle w:val="Style14"/>
        <w:rPr>
          <w:color w:val="000000"/>
          <w:sz w:val="28"/>
          <w:szCs w:val="28"/>
        </w:rPr>
      </w:pPr>
      <w:r>
        <w:rPr>
          <w:color w:val="000000"/>
          <w:sz w:val="28"/>
          <w:szCs w:val="28"/>
        </w:rPr>
        <w:t>Глава 16        61</w:t>
      </w:r>
    </w:p>
    <w:p>
      <w:pPr>
        <w:pStyle w:val="Style14"/>
        <w:rPr>
          <w:color w:val="000000"/>
          <w:sz w:val="28"/>
          <w:szCs w:val="28"/>
        </w:rPr>
      </w:pPr>
      <w:r>
        <w:rPr>
          <w:color w:val="000000"/>
          <w:sz w:val="28"/>
          <w:szCs w:val="28"/>
        </w:rPr>
        <w:t>Ночная забота о ребенке в особых ситуациях        61</w:t>
      </w:r>
    </w:p>
    <w:p>
      <w:pPr>
        <w:pStyle w:val="Style14"/>
        <w:rPr>
          <w:color w:val="000000"/>
          <w:sz w:val="28"/>
          <w:szCs w:val="28"/>
        </w:rPr>
      </w:pPr>
      <w:r>
        <w:rPr>
          <w:color w:val="000000"/>
          <w:sz w:val="28"/>
          <w:szCs w:val="28"/>
        </w:rPr>
        <w:t>Работающие матери        61</w:t>
      </w:r>
    </w:p>
    <w:p>
      <w:pPr>
        <w:pStyle w:val="Style14"/>
        <w:rPr>
          <w:color w:val="000000"/>
          <w:sz w:val="28"/>
          <w:szCs w:val="28"/>
        </w:rPr>
      </w:pPr>
      <w:r>
        <w:rPr>
          <w:color w:val="000000"/>
          <w:sz w:val="28"/>
          <w:szCs w:val="28"/>
        </w:rPr>
        <w:t>Как можно заменить родительскую заботу о ребенке ночью        62</w:t>
      </w:r>
    </w:p>
    <w:p>
      <w:pPr>
        <w:pStyle w:val="Style14"/>
        <w:rPr>
          <w:color w:val="000000"/>
          <w:sz w:val="28"/>
          <w:szCs w:val="28"/>
        </w:rPr>
      </w:pPr>
      <w:r>
        <w:rPr>
          <w:color w:val="000000"/>
          <w:sz w:val="28"/>
          <w:szCs w:val="28"/>
        </w:rPr>
        <w:t>Путешествие вместе с ребенком        63</w:t>
      </w:r>
    </w:p>
    <w:p>
      <w:pPr>
        <w:pStyle w:val="Style14"/>
        <w:rPr>
          <w:color w:val="000000"/>
          <w:sz w:val="28"/>
          <w:szCs w:val="28"/>
        </w:rPr>
      </w:pPr>
      <w:r>
        <w:rPr>
          <w:color w:val="000000"/>
          <w:sz w:val="28"/>
          <w:szCs w:val="28"/>
        </w:rPr>
        <w:t>Недоношенный ребенок        64</w:t>
      </w:r>
    </w:p>
    <w:p>
      <w:pPr>
        <w:pStyle w:val="Style14"/>
        <w:rPr>
          <w:color w:val="000000"/>
          <w:sz w:val="28"/>
          <w:szCs w:val="28"/>
        </w:rPr>
      </w:pPr>
      <w:r>
        <w:rPr>
          <w:color w:val="000000"/>
          <w:sz w:val="28"/>
          <w:szCs w:val="28"/>
        </w:rPr>
        <w:t>Когда ребенок болеет или находится в больнице        64</w:t>
      </w:r>
    </w:p>
    <w:p>
      <w:pPr>
        <w:pStyle w:val="Style14"/>
        <w:rPr>
          <w:color w:val="000000"/>
          <w:sz w:val="28"/>
          <w:szCs w:val="28"/>
        </w:rPr>
      </w:pPr>
      <w:r>
        <w:rPr>
          <w:color w:val="000000"/>
          <w:sz w:val="28"/>
          <w:szCs w:val="28"/>
        </w:rPr>
        <w:t>Глава 17        65</w:t>
      </w:r>
    </w:p>
    <w:p>
      <w:pPr>
        <w:pStyle w:val="Style14"/>
        <w:rPr>
          <w:color w:val="000000"/>
          <w:sz w:val="28"/>
          <w:szCs w:val="28"/>
        </w:rPr>
      </w:pPr>
      <w:r>
        <w:rPr>
          <w:color w:val="000000"/>
          <w:sz w:val="28"/>
          <w:szCs w:val="28"/>
        </w:rPr>
        <w:t>Напутственная история        65</w:t>
      </w:r>
    </w:p>
    <w:p>
      <w:pPr>
        <w:pStyle w:val="Style14"/>
        <w:rPr>
          <w:color w:val="000000"/>
          <w:sz w:val="28"/>
          <w:szCs w:val="28"/>
        </w:rPr>
      </w:pPr>
      <w:r>
        <w:rPr>
          <w:color w:val="000000"/>
          <w:sz w:val="28"/>
          <w:szCs w:val="28"/>
        </w:rPr>
        <w:t> </w:t>
      </w:r>
    </w:p>
    <w:p>
      <w:pPr>
        <w:pStyle w:val="Style14"/>
        <w:rPr/>
      </w:pPr>
      <w:r>
        <w:rPr>
          <w:color w:val="000000"/>
          <w:sz w:val="28"/>
          <w:szCs w:val="28"/>
        </w:rPr>
        <w:t>«Эта книга должна стоять на полке рядом с книгой The Womanly Art of Breastfeeding («Женское искусство грудного вскармливания»). Она поможет всем молодым родителям растить счастливых и спокойных детей».</w:t>
      </w:r>
    </w:p>
    <w:p>
      <w:pPr>
        <w:pStyle w:val="Normal"/>
        <w:numPr>
          <w:ilvl w:val="0"/>
          <w:numId w:val="14"/>
        </w:numPr>
        <w:spacing w:before="0" w:after="280"/>
        <w:ind w:left="1080" w:hanging="360"/>
        <w:rPr/>
      </w:pPr>
      <w:r>
        <w:rPr>
          <w:color w:val="000000"/>
          <w:sz w:val="28"/>
          <w:szCs w:val="28"/>
        </w:rPr>
        <w:t>Мери</w:t>
      </w:r>
      <w:r>
        <w:rPr>
          <w:color w:val="000000"/>
          <w:sz w:val="28"/>
          <w:szCs w:val="28"/>
          <w:lang w:val="es-ES"/>
        </w:rPr>
        <w:t xml:space="preserve"> </w:t>
      </w:r>
      <w:r>
        <w:rPr>
          <w:color w:val="000000"/>
          <w:sz w:val="28"/>
          <w:szCs w:val="28"/>
        </w:rPr>
        <w:t>Уайт</w:t>
      </w:r>
      <w:r>
        <w:rPr>
          <w:color w:val="000000"/>
          <w:sz w:val="28"/>
          <w:szCs w:val="28"/>
          <w:lang w:val="es-ES"/>
        </w:rPr>
        <w:t xml:space="preserve">, </w:t>
      </w:r>
      <w:r>
        <w:rPr>
          <w:color w:val="000000"/>
          <w:sz w:val="28"/>
          <w:szCs w:val="28"/>
        </w:rPr>
        <w:t>мать</w:t>
      </w:r>
      <w:r>
        <w:rPr>
          <w:color w:val="000000"/>
          <w:sz w:val="28"/>
          <w:szCs w:val="28"/>
          <w:lang w:val="es-ES"/>
        </w:rPr>
        <w:t xml:space="preserve">, </w:t>
      </w:r>
      <w:r>
        <w:rPr>
          <w:color w:val="000000"/>
          <w:sz w:val="28"/>
          <w:szCs w:val="28"/>
        </w:rPr>
        <w:t>основавшая</w:t>
      </w:r>
      <w:r>
        <w:rPr>
          <w:color w:val="000000"/>
          <w:sz w:val="28"/>
          <w:szCs w:val="28"/>
          <w:lang w:val="es-ES"/>
        </w:rPr>
        <w:t xml:space="preserve"> La Leche League International </w:t>
      </w:r>
    </w:p>
    <w:p>
      <w:pPr>
        <w:pStyle w:val="Style14"/>
        <w:rPr/>
      </w:pPr>
      <w:r>
        <w:rPr>
          <w:color w:val="000000"/>
          <w:sz w:val="28"/>
          <w:szCs w:val="28"/>
          <w:lang w:val="es-ES"/>
        </w:rPr>
        <w:t> </w:t>
      </w:r>
      <w:r>
        <w:rPr>
          <w:color w:val="000000"/>
          <w:sz w:val="28"/>
          <w:szCs w:val="28"/>
        </w:rPr>
        <w:t>Родительская забота - это больше чем работа с полной занятостью: она продолжается двадцать четыре часа в сутки. Книга «Ночные заботы родителей» была написана, чтобы облегчить эту работу легче и помочь всей семье - маме, папе и ребенку - спать лучше. Вам приходит на помощь известный педиатр, доктор Уильям Сирз, который показывает, как найти самый чуткий подход к ситуации, когда ребенок не спит по ночам. Это пересмотренное издание книги «Ночные заботы родителей» охватывает последние открытия, касающиеся синдрома внезапной смерти ребенка (СВСР) и его предотвращения, включая информацию о укладывании ребенка на спине, а также больше результатов исследований, поддерживающих гипотезу которая была предложена в первоначальном издании, - гипотезы, что сон ребенка в одной кровати с родителями уменьшает риск СВСР. Это руководство, помогающее вам понять, как добиться того, чтобы ребенок просыпался ночью реже, а также как вам самим выстоять в это трудное время, предлагает подробные и чуткие советы по следующим вопросам:</w:t>
      </w:r>
    </w:p>
    <w:p>
      <w:pPr>
        <w:pStyle w:val="Style14"/>
        <w:rPr>
          <w:color w:val="000000"/>
          <w:sz w:val="28"/>
          <w:szCs w:val="28"/>
        </w:rPr>
      </w:pPr>
      <w:r>
        <w:rPr>
          <w:color w:val="000000"/>
          <w:sz w:val="28"/>
          <w:szCs w:val="28"/>
        </w:rPr>
        <w:t> </w:t>
      </w:r>
      <w:r>
        <w:rPr>
          <w:color w:val="000000"/>
          <w:sz w:val="28"/>
          <w:szCs w:val="28"/>
        </w:rPr>
        <w:t>* Где ваш ребенок должен спать?</w:t>
      </w:r>
    </w:p>
    <w:p>
      <w:pPr>
        <w:pStyle w:val="Style14"/>
        <w:rPr>
          <w:color w:val="000000"/>
          <w:sz w:val="28"/>
          <w:szCs w:val="28"/>
        </w:rPr>
      </w:pPr>
      <w:r>
        <w:rPr>
          <w:color w:val="000000"/>
          <w:sz w:val="28"/>
          <w:szCs w:val="28"/>
        </w:rPr>
        <w:t>* Можно ли оставлять ребенка плакать?</w:t>
      </w:r>
    </w:p>
    <w:p>
      <w:pPr>
        <w:pStyle w:val="Style14"/>
        <w:rPr>
          <w:color w:val="000000"/>
          <w:sz w:val="28"/>
          <w:szCs w:val="28"/>
        </w:rPr>
      </w:pPr>
      <w:r>
        <w:rPr>
          <w:color w:val="000000"/>
          <w:sz w:val="28"/>
          <w:szCs w:val="28"/>
        </w:rPr>
        <w:t>* Как уложить ребенка спать и как добиться того, чтобы он спал всю ночь?</w:t>
      </w:r>
    </w:p>
    <w:p>
      <w:pPr>
        <w:pStyle w:val="Style14"/>
        <w:rPr>
          <w:color w:val="000000"/>
          <w:sz w:val="28"/>
          <w:szCs w:val="28"/>
        </w:rPr>
      </w:pPr>
      <w:r>
        <w:rPr>
          <w:color w:val="000000"/>
          <w:sz w:val="28"/>
          <w:szCs w:val="28"/>
        </w:rPr>
        <w:t>* Какую пищу вы должны давать ребенку, чтобы помочь ему хорошо спать?</w:t>
      </w:r>
    </w:p>
    <w:p>
      <w:pPr>
        <w:pStyle w:val="Style14"/>
        <w:rPr>
          <w:color w:val="000000"/>
          <w:sz w:val="28"/>
          <w:szCs w:val="28"/>
        </w:rPr>
      </w:pPr>
      <w:r>
        <w:rPr>
          <w:color w:val="000000"/>
          <w:sz w:val="28"/>
          <w:szCs w:val="28"/>
        </w:rPr>
        <w:t>* Ночная забота отца</w:t>
      </w:r>
    </w:p>
    <w:p>
      <w:pPr>
        <w:pStyle w:val="Style14"/>
        <w:rPr>
          <w:color w:val="000000"/>
          <w:sz w:val="28"/>
          <w:szCs w:val="28"/>
        </w:rPr>
      </w:pPr>
      <w:r>
        <w:rPr>
          <w:color w:val="000000"/>
          <w:sz w:val="28"/>
          <w:szCs w:val="28"/>
        </w:rPr>
        <w:t>* Как уложить спать сопротивляющегося ребенка</w:t>
      </w:r>
    </w:p>
    <w:p>
      <w:pPr>
        <w:pStyle w:val="Normal"/>
        <w:numPr>
          <w:ilvl w:val="0"/>
          <w:numId w:val="3"/>
        </w:numPr>
        <w:spacing w:before="0" w:after="280"/>
        <w:ind w:left="360" w:hanging="360"/>
        <w:rPr>
          <w:color w:val="000000"/>
          <w:sz w:val="28"/>
          <w:szCs w:val="28"/>
        </w:rPr>
      </w:pPr>
      <w:r>
        <w:rPr>
          <w:color w:val="000000"/>
          <w:sz w:val="28"/>
          <w:szCs w:val="28"/>
        </w:rPr>
        <w:t xml:space="preserve">И многое другое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13"/>
    <w:lvlOverride w:ilvl="0">
      <w:startOverride w:val="1"/>
    </w:lvlOverride>
  </w:num>
  <w:num w:numId="47">
    <w:abstractNumId w:val="11"/>
    <w:lvlOverride w:ilvl="0">
      <w:startOverride w:val="1"/>
    </w:lvlOverride>
  </w:num>
  <w:num w:numId="48">
    <w:abstractNumId w:val="4"/>
    <w:lvlOverride w:ilvl="0">
      <w:startOverride w:val="1"/>
    </w:lvlOverride>
  </w:num>
  <w:num w:numId="49">
    <w:abstractNumId w:val="8"/>
    <w:lvlOverride w:ilvl="0">
      <w:startOverride w:val="1"/>
    </w:lvlOverride>
  </w:num>
  <w:num w:numId="50">
    <w:abstractNumId w:val="2"/>
    <w:lvlOverride w:ilvl="0">
      <w:startOverride w:val="1"/>
    </w:lvlOverride>
  </w:num>
  <w:num w:numId="51">
    <w:abstractNumId w:val="12"/>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9771"/>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57C5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08:00Z</dcterms:created>
  <dc:creator>Лена</dc:creator>
  <dc:description/>
  <cp:keywords/>
  <dc:language>en-US</dc:language>
  <cp:lastModifiedBy>Лена</cp:lastModifiedBy>
  <dcterms:modified xsi:type="dcterms:W3CDTF">2009-06-25T11:48:00Z</dcterms:modified>
  <cp:revision>6</cp:revision>
  <dc:subject/>
  <dc:title>Сирз</dc:title>
</cp:coreProperties>
</file>