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474"/>
        <w:gridCol w:w="467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20___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Ерыш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__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ОУ «Ерыш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Шиповской Татьяны  Алексеевны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,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от «___» ____________20___г</w:t>
      </w:r>
    </w:p>
    <w:p>
      <w:pPr>
        <w:pStyle w:val="C11c5"/>
        <w:spacing w:lineRule="atLeast" w:line="360" w:before="0" w:after="0"/>
        <w:jc w:val="center"/>
        <w:rPr>
          <w:rStyle w:val="C3c12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/>
          <w:sz w:val="28"/>
          <w:szCs w:val="28"/>
        </w:rPr>
      </w:r>
    </w:p>
    <w:p>
      <w:pPr>
        <w:pStyle w:val="C11c5"/>
        <w:spacing w:lineRule="atLeast" w:line="360" w:before="0" w:after="0"/>
        <w:jc w:val="center"/>
        <w:rPr>
          <w:i/>
          <w:i/>
          <w:color w:val="000000"/>
          <w:sz w:val="44"/>
          <w:szCs w:val="44"/>
        </w:rPr>
      </w:pPr>
      <w:r>
        <w:rPr>
          <w:rStyle w:val="C3c12"/>
          <w:b/>
          <w:bCs/>
          <w:i/>
          <w:color w:val="000000"/>
          <w:sz w:val="44"/>
          <w:szCs w:val="4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ая программа по математике составлена на основе программы «Математика» авторов: Моро М. И., Колягин Ю. М., Бантова М. А., Бельтюкова Г. В., Волкова С. И., Степанова С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«Математика» разработана Моро М. И., Колягин Ю. М., Бантова М. А., Бельтюкова Г. В., Волкова С. И., Степанова С. В. входит в учебный комплект «Школа России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учебного материала по учебному предмету «Математика» в тематическом планировании отводи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36 </w:t>
      </w:r>
      <w:r>
        <w:rPr>
          <w:rFonts w:eastAsia="Times New Roman" w:cs="Times New Roman" w:ascii="Times New Roman" w:hAnsi="Times New Roman"/>
          <w:lang w:eastAsia="ru-RU"/>
        </w:rPr>
        <w:t xml:space="preserve">часов (4 ч в неделю), что полностью соответствует количеству часов по БУП ОУ 2004 г. и програм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чальный курс математики — курс интегрированный: в нем объединены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Цели и задач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ного и логического мышления, воображе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 математических знаний, формирование первоначальных преставлений о математике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оспитание интереса 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Учебно-тематическое планирование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Шиповская Татья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1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136часов, в неделю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1c5"/>
        <w:spacing w:lineRule="atLeast" w:line="360" w:before="0" w:after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rStyle w:val="Appleconvertedspace"/>
          <w:b/>
          <w:i/>
          <w:color w:val="000000"/>
          <w:sz w:val="44"/>
          <w:szCs w:val="44"/>
        </w:rPr>
        <w:t>Содержание тем кур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(продолжение) (12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в выражениях, содержащих 2—4 действия. </w:t>
      </w:r>
      <w:r>
        <w:rPr>
          <w:rFonts w:cs="Times New Roman" w:ascii="Times New Roman" w:hAnsi="Times New Roman"/>
          <w:spacing w:val="1"/>
          <w:sz w:val="24"/>
          <w:szCs w:val="24"/>
        </w:rPr>
        <w:t>Письменные приемы вычисл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9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ионов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тение, запись и сравнение многозначных чис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в 10, 100, 1000 раз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3"/>
          <w:sz w:val="24"/>
          <w:szCs w:val="24"/>
        </w:rPr>
        <w:t>километр. Соотношения между 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миллиметр, квадратный </w:t>
      </w:r>
      <w:r>
        <w:rPr>
          <w:rFonts w:cs="Times New Roman" w:ascii="Times New Roman" w:hAnsi="Times New Roman"/>
          <w:spacing w:val="-1"/>
          <w:sz w:val="24"/>
          <w:szCs w:val="24"/>
        </w:rPr>
        <w:t>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й километр. Соотношения между 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шения между 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3"/>
          <w:sz w:val="24"/>
          <w:szCs w:val="24"/>
        </w:rPr>
        <w:t>начала, конца события, его продолжи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9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): задачи, решаемые сложением и вычитанием; сложе</w:t>
        <w:softHyphen/>
      </w:r>
      <w:r>
        <w:rPr>
          <w:rFonts w:cs="Times New Roman" w:ascii="Times New Roman" w:hAnsi="Times New Roman"/>
          <w:sz w:val="24"/>
          <w:szCs w:val="24"/>
        </w:rPr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4"/>
          <w:sz w:val="24"/>
          <w:szCs w:val="24"/>
        </w:rPr>
        <w:t>сложения и выч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уравнений ви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9-х = 217 + 163, х-137 = 500-140'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стное сложение и вычитание чисел в случаях, сводимых </w:t>
      </w:r>
      <w:r>
        <w:rPr>
          <w:rFonts w:cs="Times New Roman" w:ascii="Times New Roman" w:hAnsi="Times New Roman"/>
          <w:sz w:val="24"/>
          <w:szCs w:val="24"/>
        </w:rPr>
        <w:t xml:space="preserve">к действиям в пределах 100, и письменное — в оста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ложение и вычитание значений величи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7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rFonts w:cs="Times New Roman" w:ascii="Times New Roman" w:hAnsi="Times New Roman"/>
          <w:spacing w:val="-1"/>
          <w:sz w:val="24"/>
          <w:szCs w:val="24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z w:val="24"/>
          <w:szCs w:val="24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1"/>
          <w:sz w:val="24"/>
          <w:szCs w:val="24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бы проверки умножения и 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-х = 429+ 120, </w:t>
      </w:r>
      <w:r>
        <w:rPr>
          <w:rFonts w:cs="Times New Roman" w:ascii="Times New Roman" w:hAnsi="Times New Roman"/>
          <w:i/>
          <w:iCs/>
          <w:sz w:val="24"/>
          <w:szCs w:val="24"/>
        </w:rPr>
        <w:t>х-</w:t>
      </w:r>
      <w:r>
        <w:rPr>
          <w:rFonts w:cs="Times New Roman" w:ascii="Times New Roman" w:hAnsi="Times New Roman"/>
          <w:sz w:val="24"/>
          <w:szCs w:val="24"/>
        </w:rPr>
        <w:t xml:space="preserve">18 = 270-50, 360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— </w:t>
      </w:r>
      <w:r>
        <w:rPr>
          <w:rFonts w:cs="Times New Roman" w:ascii="Times New Roman" w:hAnsi="Times New Roman"/>
          <w:sz w:val="24"/>
          <w:szCs w:val="24"/>
        </w:rPr>
        <w:t xml:space="preserve">630:7 на основе взаимосвязей между компонентами </w:t>
      </w:r>
      <w:r>
        <w:rPr>
          <w:rFonts w:cs="Times New Roman" w:ascii="Times New Roman" w:hAnsi="Times New Roman"/>
          <w:spacing w:val="3"/>
          <w:sz w:val="24"/>
          <w:szCs w:val="24"/>
        </w:rPr>
        <w:t>и результатами действий.</w:t>
      </w:r>
    </w:p>
    <w:p>
      <w:pPr>
        <w:pStyle w:val="Style17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z w:val="24"/>
          <w:szCs w:val="24"/>
        </w:rPr>
        <w:t>в случаях, сводимых к действиям в пределах 100; умноже</w:t>
        <w:softHyphen/>
        <w:t>ние и деление на 10, 100, 100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4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4"/>
          <w:sz w:val="24"/>
          <w:szCs w:val="24"/>
        </w:rPr>
        <w:t>чис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z w:val="24"/>
          <w:szCs w:val="24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3"/>
          <w:sz w:val="24"/>
          <w:szCs w:val="24"/>
        </w:rPr>
        <w:t>предметов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течение всего года провод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ение значений числовых выражений в 2—4 </w:t>
      </w:r>
      <w:r>
        <w:rPr>
          <w:rFonts w:cs="Times New Roman" w:ascii="Times New Roman" w:hAnsi="Times New Roman"/>
          <w:spacing w:val="6"/>
          <w:sz w:val="24"/>
          <w:szCs w:val="24"/>
        </w:rPr>
        <w:t>действия (со скобками и без них), требующих применения всех изученных правил о порядке выполнения д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шение задач на распознавание геометрических фи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гур в составе более сложных; разбиение фигуры на задан</w:t>
        <w:softHyphen/>
      </w:r>
      <w:r>
        <w:rPr>
          <w:rFonts w:cs="Times New Roman" w:ascii="Times New Roman" w:hAnsi="Times New Roman"/>
          <w:sz w:val="24"/>
          <w:szCs w:val="24"/>
        </w:rPr>
        <w:t>ные части; составление заданной фигуры из 2 — 3 ее частей;</w:t>
      </w:r>
      <w:r>
        <w:rPr>
          <w:rFonts w:cs="Times New Roman" w:ascii="Times New Roman" w:hAnsi="Times New Roman"/>
          <w:spacing w:val="10"/>
          <w:sz w:val="24"/>
          <w:szCs w:val="24"/>
        </w:rPr>
        <w:t>построение изученных фигур с помощью линейки и цир</w:t>
      </w:r>
      <w:r>
        <w:rPr>
          <w:rFonts w:cs="Times New Roman" w:ascii="Times New Roman" w:hAnsi="Times New Roman"/>
          <w:spacing w:val="-2"/>
          <w:sz w:val="24"/>
          <w:szCs w:val="24"/>
        </w:rPr>
        <w:t>ку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Систематизация и обобщение </w:t>
      </w:r>
      <w:r>
        <w:rPr>
          <w:rFonts w:cs="Times New Roman" w:ascii="Times New Roman" w:hAnsi="Times New Roman"/>
          <w:b/>
          <w:sz w:val="24"/>
          <w:szCs w:val="24"/>
        </w:rPr>
        <w:t>всего изученного (16 ч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алендарно- тематическое планирование по математик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2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3533"/>
                              <w:gridCol w:w="8"/>
                              <w:gridCol w:w="70"/>
                              <w:gridCol w:w="1035"/>
                              <w:gridCol w:w="21"/>
                              <w:gridCol w:w="1273"/>
                              <w:gridCol w:w="1168"/>
                              <w:gridCol w:w="30"/>
                              <w:gridCol w:w="30"/>
                              <w:gridCol w:w="15"/>
                              <w:gridCol w:w="15"/>
                              <w:gridCol w:w="32"/>
                              <w:gridCol w:w="15"/>
                              <w:gridCol w:w="90"/>
                              <w:gridCol w:w="15"/>
                              <w:gridCol w:w="1301"/>
                              <w:gridCol w:w="2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а и те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СО и оборудова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та  план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сла от 1 до 1000 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ыре арифметических действи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ыре арифметических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их выполне</w:t>
                                    <w:softHyphen/>
                                    <w:t>ния в выражениях, содержащих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их выполне</w:t>
                                    <w:softHyphen/>
                                    <w:t>ния в выражениях, содержащих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е приемы вычислен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е приемы вычислен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: смысл арифметических действий;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ешение  задач в одно действие, раскрывающих: нахождение неиз-вестных компонентов действий;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е приемы вычислен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на распознавание геометрических фи</w:t>
                                    <w:softHyphen/>
                                    <w:t>гур в составе более сложных; разбиение фигуры на задан</w:t>
                                    <w:softHyphen/>
                                    <w:t>ные части; составление заданной фигуры из 2 — 3 ее частей; построение изученных фигур с помощью линейки и цир</w:t>
                                    <w:softHyphen/>
                                    <w:t>кул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уме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ая счетная единица — тысяча. Разряды и классы: класс единиц, класс тысяч, класс мил</w:t>
                                    <w:softHyphen/>
                                    <w:t>лионов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ение и запись многозначных чисел.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многозначного числа в виде суммы раз</w:t>
                                    <w:softHyphen/>
                                    <w:t>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величение (уменьшение) числ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 1000 раз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миллионов и класс миллиард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бота № 2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Нумерация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на распознавание геометрических фи</w:t>
                                    <w:softHyphen/>
                                    <w:t>гур в составе более сложных; разбиение фигуры на задан</w:t>
                                    <w:softHyphen/>
                                    <w:t>ные части; составление заданной фигуры из 2 — 3 ее частей; построение изученных фигур с помощью линейки и цир</w:t>
                                    <w:softHyphen/>
                                    <w:t>кул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личины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длины: миллиметр, сантиметр, дециметр, метр, километр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длины: миллиметр, сантиметр, дециметр, метр, километр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площади: квадратный миллиметр, квадратный сантиметр, квадратный дециметр, квадратный метр, квадрат</w:t>
                                    <w:softHyphen/>
                                    <w:t>ный километр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площади: квадратный миллиметр, квадратный сантиметр, квадратный дециметр, квадратный метр, квадрат</w:t>
                                    <w:softHyphen/>
                                    <w:t>ный километр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площади: ар, гектар. Решение  задач в одно действие, раскрывающих: смысл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а единиц площад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площади с помощью палетк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нескольких долей целог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целого и его част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массы: грамм, килограмм, центнер, тонна. Соот</w:t>
                                    <w:softHyphen/>
                                    <w:t>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ы массы: грамм, килограмм, центнер, тонна. Соот</w:t>
                                    <w:softHyphen/>
                                    <w:t>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времени: секунда, минута, час, сутки, месяц, год, век. Соотношения между ними. Задачи на определение начала, конца события, его продолжительности.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времени: секунда, минута, час, сутки, месяц, год, век. Соотношения между ними. Задачи на определение начала, конца события, его продолжительности.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бота № 3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Величины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 взаимосвязь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 взаимосвязь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ложение и вычитание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(обобщение и систематизация знаний): задачи, решаемые сложением и вычитание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</w:t>
                                    <w:softHyphen/>
                                    <w:t>ние  и вычитание с числом 0;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связь между компонентами и ре</w:t>
                                    <w:softHyphen/>
                                    <w:t>зультатами сложения и вычитания; способы проверки сложения и вычита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 вида: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+ 312 = 654 + 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стительное и сочетатель</w:t>
                                    <w:softHyphen/>
                                    <w:t>ное свойства сложения и их использование для рационали</w:t>
                                    <w:softHyphen/>
                                    <w:t>зации вычислени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уравнений вида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29 - х = 217 +163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 – 137 = 500 - 140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сложение и вычитание чисел в случаях, сводимых к действиям в пределах 100, и письменное — в остальных случая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сложение и вычитание чисел в случаях, сводимых к действиям в пределах 100, и письменное — в остальных случаях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значений величи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бота № 4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Величины. Сложение и вычитание многозначных чисел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значений величи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ножение и деление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и деление (обобщение и систематизация зна</w:t>
                                    <w:softHyphen/>
                                    <w:t>ний). Задачи, решаемые умножением и деление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е  приёмы умножения на однозначное число. Умножение  значений величин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чаи умножения с числами 1 и 0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чисел, запись, которых оканчивается нулями. Задачи, решаемые умножением и деление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уравнений вида: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 = 429 +120,  х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8 = 270 – 50,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 : х = 630 : 7 на основе взаимосвязей между компонентами и результатом действ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числа 0 и невозможность деления на 0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 деле</w:t>
                                    <w:softHyphen/>
                                    <w:t>ние на однозначное 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 деле</w:t>
                                    <w:softHyphen/>
                                    <w:t>ние на однозначное 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абота № 5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в косвенной форме на увеличение уменьшение) в несколько раз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между величинами масса одного предмета, количество предметов, масса всех предметов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на пропорциональное деле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многозначных чисел на однозначные, когда в записи частного есть нул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ление многозначных чисел на однозначные.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многозначных чисел на однозначны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вая контрольная работа №6 за 1 полугод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е арифметическо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между величинами скорость, время, расстоя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: нахождение неизвестных компонентов действ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: взаимосвязь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одно действие, раскрывающих: смысл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на распознавание геометрических фи</w:t>
                                    <w:softHyphen/>
                                    <w:t>гур в составе более сложных. Виды треугольников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прямоугольника с помощью линейки и цир</w:t>
                                    <w:softHyphen/>
                                    <w:t>кул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стительное и сочетательно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енное умножение на числа, оканчивающие нулями.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числа, оканчивающие нулями. 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двух чисел, оканчивающихся нуля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на встречное движе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стительное и сочетательно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бота № 7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Умножение и дел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язь между величинами скорость, время, расстоя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числа на произведе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числа на произведение. Устные приёмы деления для случаев 600:20,  5600:800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с остатком на 10, 100, 1000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на противоположное движе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на противоположное движение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бота № 8 по те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«Умножение и деление на числа, оканчивающимися нулями 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на распознавание геометрических фи</w:t>
                                    <w:softHyphen/>
                                    <w:t>гур в составе более сложных; разбиение фигуры на задан</w:t>
                                    <w:softHyphen/>
                                    <w:t>ные части; составление заданной фигуры из 2 — 3 ее частей; построение изученных фигур с помощью линейки и цир</w:t>
                                    <w:softHyphen/>
                                    <w:t>куля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числа на сумму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е приёмы умножения вида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на нахождение неизвестного по двум разностя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9 по теме «Письменное умножение на двузначное число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умнож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0 «Письменное умножение на трёхзначное число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 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 Решение  задач в 2—4 действи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1 «Письменные приёмы деления на двузначное число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деление с остатком 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умножения делением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деления умножением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разных видов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2 «Письменные приёмы умножения и деления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Систематизация и обобщение всего изученного материал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Нумераци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Сравн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Римская нумераци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Выражение. Равенство. Неравенство. Уравн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Арифметические действи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ная работа №13 з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етверть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 Повторение. 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авила о порядке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Величины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 Решение задач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вая  контрольная работа №14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шибок, допущенных в контрольной работе. 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Доли. Микрокалькулятор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43" w:leader="none"/>
                                      <w:tab w:val="left" w:pos="2552" w:leader="none"/>
                                      <w:tab w:val="left" w:pos="3828" w:leader="none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3533"/>
                        <w:gridCol w:w="8"/>
                        <w:gridCol w:w="70"/>
                        <w:gridCol w:w="1035"/>
                        <w:gridCol w:w="21"/>
                        <w:gridCol w:w="1273"/>
                        <w:gridCol w:w="1168"/>
                        <w:gridCol w:w="30"/>
                        <w:gridCol w:w="30"/>
                        <w:gridCol w:w="15"/>
                        <w:gridCol w:w="15"/>
                        <w:gridCol w:w="32"/>
                        <w:gridCol w:w="15"/>
                        <w:gridCol w:w="90"/>
                        <w:gridCol w:w="15"/>
                        <w:gridCol w:w="1301"/>
                        <w:gridCol w:w="2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а и те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СО и оборудование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ата  план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фак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сла от 1 до 1000 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ыре арифметических действи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ыре арифметических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их выполне</w:t>
                              <w:softHyphen/>
                              <w:t>ния в выражениях, содержащих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их выполне</w:t>
                              <w:softHyphen/>
                              <w:t>ния в выражениях, содержащих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приемы вычислен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приемы вычислен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: смысл арифметических действий;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ешение  задач в одно действие, раскрывающих: нахождение неиз-вестных компонентов действий;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приемы вычислен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на распознавание геометрических фи</w:t>
                              <w:softHyphen/>
                              <w:t>гур в составе более сложных; разбиение фигуры на задан</w:t>
                              <w:softHyphen/>
                              <w:t>ные части; составление заданной фигуры из 2 — 3 ее частей; построение изученных фигур с помощью линейки и цир</w:t>
                              <w:softHyphen/>
                              <w:t>кул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умерац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ая счетная единица — тысяча. Разряды и классы: класс единиц, класс тысяч, класс мил</w:t>
                              <w:softHyphen/>
                              <w:t>лионов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ение и запись многозначных чисел.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многозначного числа в виде суммы раз</w:t>
                              <w:softHyphen/>
                              <w:t>рядных слагаемых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 многозначных чисе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личение (уменьшение) числа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, 1000 раз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миллионов и класс миллиард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бота № 2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Нумерация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на распознавание геометрических фи</w:t>
                              <w:softHyphen/>
                              <w:t>гур в составе более сложных; разбиение фигуры на задан</w:t>
                              <w:softHyphen/>
                              <w:t>ные части; составление заданной фигуры из 2 — 3 ее частей; построение изученных фигур с помощью линейки и цир</w:t>
                              <w:softHyphen/>
                              <w:t>кул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личи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длины: миллиметр, сантиметр, дециметр, метр, километр. Соот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длины: миллиметр, сантиметр, дециметр, метр, километр. Соот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площади: квадратный миллиметр, квадратный сантиметр, квадратный дециметр, квадратный метр, квадрат</w:t>
                              <w:softHyphen/>
                              <w:t>ный километр. Соот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площади: квадратный миллиметр, квадратный сантиметр, квадратный дециметр, квадратный метр, квадрат</w:t>
                              <w:softHyphen/>
                              <w:t>ный километр. Соот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площади: ар, гектар. Решение  задач в одно действие, раскрывающих: смысл арифметических действи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 единиц площад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площади с помощью палетк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нескольких долей целог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целого и его ча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массы: грамм, килограмм, центнер, тонна. Соот</w:t>
                              <w:softHyphen/>
                              <w:t>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ы массы: грамм, килограмм, центнер, тонна. Соот</w:t>
                              <w:softHyphen/>
                              <w:t>ношения между ни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времени: секунда, минута, час, сутки, месяц, год, век. Соотношения между ними. Задачи на определение начала, конца события, его продолжительности.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времени: секунда, минута, час, сутки, месяц, год, век. Соотношения между ними. Задачи на определение начала, конца события, его продолжительности.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бота № 3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Величины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 взаимосвязь между величина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 взаимосвязь между величина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ложение и вычитание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(обобщение и систематизация знаний): задачи, решаемые сложением и вычитанием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</w:t>
                              <w:softHyphen/>
                              <w:t>ние  и вычитание с числом 0;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связь между компонентами и ре</w:t>
                              <w:softHyphen/>
                              <w:t>зультатами сложения и вычитания; способы проверки сложения и вычит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 вида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 + 312 = 654 + 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стительное и сочетатель</w:t>
                              <w:softHyphen/>
                              <w:t>ное свойства сложения и их использование для рационали</w:t>
                              <w:softHyphen/>
                              <w:t>зации вычислени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уравнений вида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29 - х = 217 +163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 – 137 = 500 - 140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сложение и вычитание чисел в случаях, сводимых к действиям в пределах 100, и письменное — в остальных случая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сложение и вычитание чисел в случаях, сводимых к действиям в пределах 100, и письменное — в остальных случаях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значений величи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бота № 4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Величины. Сложение и вычитание многозначных чисел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значений величи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ножение и деление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и деление (обобщение и систематизация зна</w:t>
                              <w:softHyphen/>
                              <w:t>ний). Задачи, решаемые умножением и делением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 приёмы умножения на однозначное число. Умножение  значений величин на одно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чаи умножения с числами 1 и 0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чисел, запись, которых оканчивается нулями. Задачи, решаемые умножением и делением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уравнений вида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 = 429 +120,  х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8 = 270 – 50,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 : х = 630 : 7 на основе взаимосвязей между компонентами и результатом действ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числа 0 и невозможность деления на 0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 деле</w:t>
                              <w:softHyphen/>
                              <w:t>ние на однозначное 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 деле</w:t>
                              <w:softHyphen/>
                              <w:t>ние на однозначное 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абота № 5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в косвенной форме на увеличение уменьшение) в несколько раз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ь между величинами масса одного предмета, количество предметов, масса всех предметов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на пропорциональное деле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многозначных чисел на однозначные, когда в записи частного есть нул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ление многозначных чисел на однозначные.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многозначных чисел на однозначны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вая контрольная работа №6 за 1 полугод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е арифметическо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ь между величинами скорость, время, расстоя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: нахождение неизвестных компонентов действ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: взаимосвязь между величина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одно действие, раскрывающих: смысл арифметических действи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на распознавание геометрических фи</w:t>
                              <w:softHyphen/>
                              <w:t>гур в составе более сложных. Виды треугольников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прямоугольника с помощью линейки и цир</w:t>
                              <w:softHyphen/>
                              <w:t>кул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стительное и сочетательное свойства умножен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ое умножение на числа, оканчивающие нулями.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числа, оканчивающие нулями. Решение  задач в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двух чисел, оканчивающихся нуля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на встречное движе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стительное и сочетательное свойства умножен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бота № 7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Умножение и делени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язь между величинами скорость, время, расстоя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числа на произведе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числа на произведение. Устные приёмы деления для случаев 600:20,  5600:800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с остатком на 10, 100, 1000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2—4 действи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на противоположное движе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на противоположное движение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ро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бота № 8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«Умножение и деление на числа, оканчивающимися нулями 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на распознавание геометрических фи</w:t>
                              <w:softHyphen/>
                              <w:t>гур в составе более сложных; разбиение фигуры на задан</w:t>
                              <w:softHyphen/>
                              <w:t>ные части; составление заданной фигуры из 2 — 3 ее частей; построение изученных фигур с помощью линейки и цир</w:t>
                              <w:softHyphen/>
                              <w:t>куля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числа на сумму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е приёмы умножения вида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дву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дву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на нахождение неизвестного по двум разностям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9 по теме «Письменное умножение на двузначное число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дву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трёх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трёх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множение на трёхзначное число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изученных видов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0 «Письменное умножение на трёхзначное число»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 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 задач в 2—4 действия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 Решение  задач в 2—4 действия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дву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сление  значений числовых выражений в 2 — 4 действия (со скобками и без них), требующих применения всех изученных правил о порядке выполнения дей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1 «Письменные приёмы деления на двузначное число»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трёх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трёх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трёх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на трёх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деление с остатком  на трёхзначное число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умножения делением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еления умножением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разных видов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2 «Письменные приёмы умножения и деления»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Систематизация и обобщение всего изученного материал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Нумерация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Сравнение многозначных чисел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Римская нумерация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Выражение. Равенство. Неравенство. Уравн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Арифметические действия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ная работа №13 з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етверть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 Повторение. Сложение и вычита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Умножение и дел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Умножение и дел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авила о порядке выполнения действий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Величины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Геометрические фигуры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 Решение задач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вая  контрольная работа №14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шибок, допущенных в контрольной работе. Повторение. Решение задач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Доли. Микрокалькулятор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  <w:tab w:val="left" w:pos="3828" w:leader="none"/>
                                <w:tab w:val="left" w:pos="425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C5"/>
        <w:spacing w:lineRule="atLeast" w:line="360" w:before="0" w:after="0"/>
        <w:jc w:val="center"/>
        <w:rPr>
          <w:rStyle w:val="C3c12"/>
          <w:b/>
          <w:b/>
          <w:bCs/>
          <w:i/>
          <w:i/>
          <w:color w:val="000000"/>
          <w:sz w:val="44"/>
          <w:szCs w:val="44"/>
        </w:rPr>
      </w:pPr>
      <w:r>
        <w:rPr>
          <w:rStyle w:val="C3c12"/>
          <w:b/>
          <w:bCs/>
          <w:i/>
          <w:color w:val="000000"/>
          <w:sz w:val="44"/>
          <w:szCs w:val="44"/>
        </w:rPr>
        <w:t>Требования к уровню подготовки обучающихся 4 кла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лов: прямой, острый, туп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ямоугольника (квадрат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о противоположных сторон прямоуг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любое трехзначное число в виде суммы разрядных слагаем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1—3 дей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ремя по час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 решению текстовых задач знание изученных связей между величин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заданный отрез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а клетчатой бумаге прямоугольник (квадрат) по заданным длинам сторон.</w:t>
      </w:r>
    </w:p>
    <w:p>
      <w:pPr>
        <w:pStyle w:val="C5"/>
        <w:spacing w:lineRule="atLeast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i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C11c5"/>
        <w:spacing w:lineRule="atLeast" w:line="360" w:before="0" w:after="0"/>
        <w:jc w:val="center"/>
        <w:rPr>
          <w:i/>
          <w:i/>
          <w:color w:val="000000"/>
          <w:sz w:val="44"/>
          <w:szCs w:val="44"/>
        </w:rPr>
      </w:pPr>
      <w:r>
        <w:rPr>
          <w:rStyle w:val="C3c12"/>
          <w:b/>
          <w:bCs/>
          <w:i/>
          <w:color w:val="000000"/>
          <w:sz w:val="44"/>
          <w:szCs w:val="44"/>
        </w:rPr>
        <w:t>Учебно-методическое обеспечение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Математика» - 2ч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4 кл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М.И. Моро, М.А. Бантова, Г.В. Бельтюк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чая тетр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.И. Моро, С.И. Волкова «Тетрадь по математике» 4класс в двух частях,   6-е издание.   Москва «Просвещение»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нцепция и программы для начальных класс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России». Часть 1, 3-е издание, Москва «Просвещение»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ый полный сборник контрольных тестов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.В. Узорова, Е.А.Нефедова,1-4 классы/ Москва: АСТ: Астрель,  Владимир: ВКТ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лендарно-тематическое планирование уро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омплекта «Школа России», 1-4 классы / Москва «ВАКО» 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: Лутошкина Ольга Алексе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оссии, Математик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и планирование учебного 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4 клас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для учителей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сква «Просвещение»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о-измеритель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тематика: К64    4 класс / Сост. Т.Н.Ситникова. – 2-е изд.,  перераб. – М.: ВАКО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ерочны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/ 4 класс/ С.И. Волкова. Пособие для учащихся , 3-е издание, М.: «Просвещение», 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ы по математ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класс: к учебнику М.И.Моро и др. «Математика. В 2-х частях. 4 класс» / В.Н. Рудницкая. – 8-е изд., перераб. И доп. – М.: Издательство «Экзамен», 2011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C10c2">
    <w:name w:val="c10 c2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qFormat/>
    <w:rPr>
      <w:color w:val="FF6600"/>
    </w:rPr>
  </w:style>
  <w:style w:type="character" w:styleId="Style31">
    <w:name w:val="style31"/>
    <w:qFormat/>
    <w:rPr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c12">
    <w:name w:val="c3 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c5">
    <w:name w:val="c1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12:00Z</dcterms:created>
  <dc:creator>Учитель</dc:creator>
  <dc:description/>
  <cp:keywords/>
  <dc:language>en-US</dc:language>
  <cp:lastModifiedBy>Учитель</cp:lastModifiedBy>
  <dcterms:modified xsi:type="dcterms:W3CDTF">2012-10-23T00:13:00Z</dcterms:modified>
  <cp:revision>2</cp:revision>
  <dc:subject/>
  <dc:title/>
</cp:coreProperties>
</file>