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 – эстетическое развит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вательное развитие», «Речев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ары осен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старш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детям вспомнить приметы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овощ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изображать красками овощи, равномерно располагать их на лист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чувствовать и понимать красоту окружающего мира средствами живописи, поэзии, музы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раски, бумага, кисточки, стаканчики с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 с муляжами овощей; грамзапись «Урожайная» (муз.Г. Вихаревой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, нам в подарок кто- то принёс корзину с овощами. Вы, хотите узнать кто это?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ая волшебница всё вокруг украс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 – жёлтым цветом землю разукрас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округ искрится, всё перел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это чудо в природе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ос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в гости к нам приш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ень золот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с веточек летя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ветерком игра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каждого времени года есть свои приметы. Сейчас проверим: знаете ли вы приметы осе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 ил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дать 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ю цветут дерев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ю растут гриб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и солнце закрыв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ючий ветер прилет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маны осенью плыву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птицы гнёзда вь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укашки прилет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и норки закрыв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ьи стаи улет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-часто льют дожд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ём ли сапог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 очень жарк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детям загор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что же надо дел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тки, шапки наде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дети все приметы осени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сейчас отгадайте, какие овощи нам принесла 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са на улице (Морков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окон, без дв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а горница людей (Огуре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ех в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детки (Поми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одёж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без застёжек (Капу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д он и красив, и гл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жет горек быть и сладок (Пе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загадки и находят овощ в корзи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что можно приготовить из овоще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сейчас сварим щи из ов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Варим 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в соответствии с текс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ём сейчас для 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овощ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пуста и карто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орковка, лук, том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м, чистим, режим, ва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тарелку нал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сейчас я вам предлагаю для осени тоже нарисовать урожай. Каждый из вас может нарисовать, какой хочет овощ. А потом мы для Осени организуем выставку «Дары Осени»</w:t>
      </w:r>
    </w:p>
    <w:p>
      <w:pPr>
        <w:pStyle w:val="Normal"/>
        <w:rPr/>
      </w:pPr>
      <w:r>
        <w:rPr>
          <w:sz w:val="28"/>
          <w:szCs w:val="28"/>
        </w:rPr>
        <w:t>Педагог напоминает детям о правилах рисования некоторых овощей, поясняет, как лучше расположить их на листе бумаги. В процессе работы следит, как дети рисуют круглую и овальную форму, правильно ли пользуются красками при закрашивании; предлагает детям нарисовать мелкие детали у овощей: хвостик, черешок, лис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дети, все старались, мы с вами ещё посмотрим и обсудим наш урожай на выставке, а сейчас потанцуем под музыку «Урожай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дят хоровод под музык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род мы пойд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завед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петь и пля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ай соби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нятия оформляется выставка «Дары Осе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6:00Z</dcterms:created>
  <dc:creator>User</dc:creator>
  <dc:description/>
  <cp:keywords/>
  <dc:language>en-US</dc:language>
  <cp:lastModifiedBy>User</cp:lastModifiedBy>
  <dcterms:modified xsi:type="dcterms:W3CDTF">2015-07-14T12:58:00Z</dcterms:modified>
  <cp:revision>9</cp:revision>
  <dc:subject/>
  <dc:title/>
</cp:coreProperties>
</file>