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292100</wp:posOffset>
                </wp:positionV>
                <wp:extent cx="5962015" cy="936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936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направлению художественно-эстетического развития воспитанников № 153 (МБДОУ № 15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спект непосредственно образовательн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подготовительной группе по математическому развити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Путешествие в сказк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икова Елена Геннад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спита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Нижний Нов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Нижний Нов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2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737.75pt;mso-wrap-distance-left:9.05pt;mso-wrap-distance-right:9.05pt;mso-wrap-distance-top:0pt;mso-wrap-distance-bottom:0pt;margin-top:-23pt;mso-position-vertical-relative:text;margin-left:-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направлению художественно-эстетического развития воспитанников № 153 (МБДОУ № 153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нспект непосредственно образовательной деятельност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 подготовительной группе по математическому развитию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Путешествие в сказку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викова Елена Геннадьевна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оспитатель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. Нижний Новго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. Нижний Новго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12г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продолжать учить детей составлять математические задач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упражнять в счёте в пределах 100   десяткам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закрепить умения выполнять действия по знаковым  обозначения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развивать у детей пространственные представления с помощью ТРИЗ - технолог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е выделять как можно больше функций одного объек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монологическую речь, логическое мыш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умение слышать друг друг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 сред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9330</wp:posOffset>
                </wp:positionH>
                <wp:positionV relativeFrom="paragraph">
                  <wp:posOffset>292100</wp:posOffset>
                </wp:positionV>
                <wp:extent cx="1927225" cy="384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84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трорсе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1.75pt;height:30.25pt;mso-wrap-distance-left:9.05pt;mso-wrap-distance-right:9.05pt;mso-wrap-distance-top:0pt;mso-wrap-distance-bottom:0pt;margin-top:23pt;mso-position-vertical-relative:text;margin-left:7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трорсе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а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а-нет» (с днями недели),  Круги Луллия,  системный оператор, карточки с тремя домиками, палочки Кьюзенера, карточка  с рисунком дороги, лист бумаги в клеточку, простые карандаш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ём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гровой, наглядный, словесный, практический, методы формирования навыков управляемого вообра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а вы любите путешествовать? Сегодня нам предстоит большое путешествие с загадками, с заданиями на смекалку и сообразительность.  А поможет нам в этом  сказка, но до нее  необходимо добраться. А на чем можно путешествовать? Мы с вами любим заниматься спортом и я хочу предложить  пойти пешком-  по лабиринту  «Змейк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встают друг за другом, держась за пояс и передвигаются к заданному месту, ориентируясь в пространств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от 1 задание, какая сказка в гости к нам придёт? Вы узнаете ее название, если прочитаете  сначала все фиолетовые буквы, а потом зелёные. Что же это за сказка?         </w:t>
      </w:r>
      <w:r>
        <w:rPr/>
        <w:t>По</w:t>
      </w:r>
      <w:r>
        <w:rPr>
          <w:b/>
        </w:rPr>
        <w:t>т</w:t>
      </w:r>
      <w:r>
        <w:rPr/>
        <w:t>ро</w:t>
      </w:r>
      <w:r>
        <w:rPr>
          <w:b/>
        </w:rPr>
        <w:t>р</w:t>
      </w:r>
      <w:r>
        <w:rPr/>
        <w:t>сен</w:t>
      </w:r>
      <w:r>
        <w:rPr>
          <w:b/>
        </w:rPr>
        <w:t>и</w:t>
      </w:r>
      <w:r>
        <w:rPr/>
        <w:t>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ребята! Предлагаю отправиться путешествовать по сказке, заглянув в домики к поросят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й день недели мы отправимся в гости, что нам поможет узнать? Игра  «Да – нет» (дни недел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имание! Внимание! Загадка в стих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е жили поросят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жбе знали тол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сть хотел их в этой сказ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пый серый вол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Сосчитайте, дети, сколько героев в этой сказ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4 сказочных геро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 поиграть в игру «Ч то умеет цифра 4?»,  « Где встречается цифра 4?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4 времени года, части суток, оценивать знания, …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ернёмся к сказке.  Мы в гостях у одного  из братьев, а вот где мы?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 узнаете, если правильно соедините числа, считая десятками. Вспомните счёт десятками (прямой и обратный счё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 до 1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00 до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число, от которого мы начнем проводить линию? Правильно,  - первая линия от 0 до 60, а вторая от следующего числа начинается, а каким закончится вы, потом скажи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каждого ребёнка карточка,  он самостоятельно выполняет зад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0                              60                                   10                   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00                                                              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90                                                             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                                                                                              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обывали в домике у первого поросёнка, Как его зовут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Дальше мы с вами отправимся  к другому  братцу,   по дороге,  которая изображена у меня на карточке. Я вам ее сейчас покажу, вы запомните ее, а потом выложите такую же дорогу с помощью палочек Кьюзенера, учитывая их количество и ц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исунок демонстрируется 5 секун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нашей дорожке мы пришли к следующему домику. Какой он интересный. Как зовут второго брат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что находится в окошках этого домика? (знаки: +, -,  = ). О чем говорят эти знак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Давайте мы с вами составим математические задачи, решим и запишем 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руги Лулл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нас с вами получился математический домик.  Поросёнок  Наф - наф очень любит математику, и отдыхать на полянке, посмотрите, он и нам приготовил карточки  зад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немного отдохнём  на полянке и выполним эти задания, но здесь написано, что их надо выполнять  наоборо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зкультминутка:  «Наоборо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дети встают в круг и выполняют задания, противоположное рисунку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мотрите, а на  поляне  стоит кирпичный дом, чей это дом? Да, верно домик Нуф – нуфа, но   только в одном окне находится циф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этот домик ничего не напомин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Системный оператор (у каждого ребенка свои цифры,  находят предыдущее и последующее число, состав  числа) </w:t>
      </w:r>
    </w:p>
    <w:tbl>
      <w:tblPr>
        <w:tblW w:w="396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13"/>
        <w:gridCol w:w="1275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Дом закрыт на секретный замок, давайте нарисуем  к нему клю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а «Да -  нет» (пространственная ориентировка на листе бумаги)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ив 2 клеточки вниз от края листа и 2 клеточки вправо, поставьте точку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рисуем: 4 клетки вниз, 2 клетки вправо, 2 вверх, 5 вправо, 1 вниз, 1 вправо, 1 вверх, 1 вправо, 2 вниз, 1 вправо, 2 вверх, 1 вправо, 1 вверх, 9 влево, 1 вверх, 2 влево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штрихуйте  ключ внут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, ребята,  вот мы и побывали в гостях у трёх поросят, увидели, что действительно у них домики разные не только по материалу, но и по сложности выполнения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й день недели отправились  в г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кой сказке мы путешествов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казочных героев в  этой сказ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читай от 100 до 50 десят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27:00Z</dcterms:created>
  <dc:creator>1</dc:creator>
  <dc:description/>
  <cp:keywords/>
  <dc:language>en-US</dc:language>
  <cp:lastModifiedBy>Маша</cp:lastModifiedBy>
  <cp:lastPrinted>2013-02-27T00:11:00Z</cp:lastPrinted>
  <dcterms:modified xsi:type="dcterms:W3CDTF">2015-10-15T18:47:00Z</dcterms:modified>
  <cp:revision>7</cp:revision>
  <dc:subject/>
  <dc:title/>
</cp:coreProperties>
</file>