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52"/>
          <w:szCs w:val="52"/>
        </w:rPr>
        <w:t>Экологический час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«Вот приходит время падать листьям желтым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4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итель Гладких Г.В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уточнить и систематизировать знания обучающихся,  воспитанник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б  осе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развивать внимание, кругозо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корригировать мышление и зрительное восприят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воспитывать бережное отношение к природ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осенние листья, цветы, ягоды калины; </w:t>
      </w:r>
      <w:r>
        <w:rPr>
          <w:color w:val="000000"/>
          <w:sz w:val="28"/>
          <w:szCs w:val="28"/>
        </w:rPr>
        <w:t xml:space="preserve">презентация  </w:t>
      </w:r>
      <w:r>
        <w:rPr>
          <w:sz w:val="28"/>
          <w:szCs w:val="28"/>
        </w:rPr>
        <w:t xml:space="preserve">«В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время падать листьям  желты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Ход классного час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ая часть.</w:t>
      </w:r>
    </w:p>
    <w:p>
      <w:pPr>
        <w:pStyle w:val="Normal"/>
        <w:rPr/>
      </w:pPr>
      <w:r>
        <w:rPr>
          <w:sz w:val="28"/>
          <w:szCs w:val="28"/>
        </w:rPr>
        <w:t>Вот приходит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ть листьям жел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ланы троп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гоценным шелком.</w:t>
      </w:r>
    </w:p>
    <w:p>
      <w:pPr>
        <w:pStyle w:val="Normal"/>
        <w:rPr/>
      </w:pPr>
      <w:r>
        <w:rPr>
          <w:sz w:val="28"/>
          <w:szCs w:val="28"/>
        </w:rPr>
        <w:tab/>
        <w:t>И желтеют листья</w:t>
      </w:r>
    </w:p>
    <w:p>
      <w:pPr>
        <w:pStyle w:val="Normal"/>
        <w:rPr/>
      </w:pPr>
      <w:r>
        <w:rPr>
          <w:sz w:val="28"/>
          <w:szCs w:val="28"/>
        </w:rPr>
        <w:tab/>
        <w:t>В сумрачной аллее.</w:t>
      </w:r>
    </w:p>
    <w:p>
      <w:pPr>
        <w:pStyle w:val="Normal"/>
        <w:rPr/>
      </w:pPr>
      <w:r>
        <w:rPr>
          <w:sz w:val="28"/>
          <w:szCs w:val="28"/>
        </w:rPr>
        <w:tab/>
        <w:t>Небо все темнее,</w:t>
      </w:r>
    </w:p>
    <w:p>
      <w:pPr>
        <w:pStyle w:val="Normal"/>
        <w:rPr/>
      </w:pPr>
      <w:r>
        <w:rPr>
          <w:sz w:val="28"/>
          <w:szCs w:val="28"/>
        </w:rPr>
        <w:tab/>
        <w:t>А она – свет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м шепчут ли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ем и с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отвечают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Осень! Осень! Осень!»      (И. Цекович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лайд №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изображено? Как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и замечательными строками из стихотворения «Осень» мы начинаем наш экологический час.  Речь пойдет об осени, об  удивительном времени года, немного грустном, но таком щедром своими красками 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е упраж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цветные полоски, выберите цвета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Взяла осень самые яркие краски и отправилась с ними в лес. Берёзы и клёны покрыла Осень лимонной желтизной. Листья осинок разрумянила, будто спелые яблоки. А могучий столетний дуб- богатырь будто одет в медную кованную броню. И только ёлку оставила зелё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лайды № 3,4,5,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названия осенних месяцев, расставьте их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ябрь, сентябрь, октябр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шла без красок и без кисти и перекрасила все листья (Осен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лайд №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з рук, без ног, а калитку открывает и листья обрывает (Ветер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лайд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оит Антошка на одной ножке   (Гриб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лайд №1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идит девица в темни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са на улице.    (Морков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лайд №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Люди ждут меня, зов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риду, так прочь бегут.          (Дожд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лайд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адают с ветки золотые монетки.            (Листь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лайд №1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Слайд №14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лайд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ожить «из осколков» разрезанное  стихотворение М. Ивенсена «Падают, падают листья ..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дают, падают листья –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саду листопад .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ёлтые, красные листь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етру вьются, летя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тицы на юг улетаю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уси, грачи, журав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уж последняя ст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ыльями машет вд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1155700</wp:posOffset>
            </wp:positionH>
            <wp:positionV relativeFrom="paragraph">
              <wp:posOffset>408940</wp:posOffset>
            </wp:positionV>
            <wp:extent cx="1410335" cy="1325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«Наложенные изображения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лайд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х животных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и готовятся к зи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бота над приметами осени, которые люди знали с давних пор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лайд №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ым стелется – значит быть непог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ягушки квакают – к дожд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нью тихая вода – хорошая зима, шумная – морозы, мете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журавли полетят – скоро будет моро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ры в ноябре – быть мягкой з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ить композицию из осенних листьев, цветов, ягод ка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Слайд №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http://doshkolnuk.com/stixi-k-osennim-4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images.yandex.ru</w:t>
        </w:r>
      </w:hyperlink>
      <w:r>
        <w:rPr>
          <w:rStyle w:val="Serpurlmark"/>
          <w:color w:val="000000"/>
          <w:sz w:val="28"/>
          <w:szCs w:val="28"/>
        </w:rPr>
        <w:t xml:space="preserve">› </w:t>
      </w:r>
      <w:r>
        <w:rPr>
          <w:bCs/>
          <w:color w:val="000000"/>
          <w:sz w:val="28"/>
          <w:szCs w:val="28"/>
        </w:rPr>
        <w:t>картинк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http://teacher.3dn.ru/publ/2-1-0-8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.К. Аксёнова, Э.В. Якубовская «Дидактические игры на уроках русского  языка в 1-4 классах вспомогательной школы», Москва «Просвещение» 199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ищева Н.В. Тетрадь №1 для старшей логопедической группы, Санкт – Петербург «Детство – Пресс»  20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images?uinfo=sw-1366-sh-768-ww-1349-wh-673-pd-1-wp-16x9_1366x768-lt-5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8:31:00Z</dcterms:created>
  <dc:creator>Admin</dc:creator>
  <dc:description/>
  <cp:keywords/>
  <dc:language>en-US</dc:language>
  <cp:lastModifiedBy>Пользователь</cp:lastModifiedBy>
  <cp:lastPrinted>2013-10-20T23:37:00Z</cp:lastPrinted>
  <dcterms:modified xsi:type="dcterms:W3CDTF">2015-10-30T18:40:00Z</dcterms:modified>
  <cp:revision>19</cp:revision>
  <dc:subject/>
  <dc:title>Экологический час</dc:title>
</cp:coreProperties>
</file>