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 по ФЭМП в подготовительной к школе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утешествие в страну знан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– речев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игра с решением проблем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Речевое развитие, Социально – коммуникативное развитие, Физическое развитие, Художественно – эстетическое развит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и закрепить умения детей по всему пройденному материалу: умение считать, сравнивать числа, решать задачи, состав числа, решать примеры. Закрепить знания детей о геометрических фигурах, закрепить умение ориентироваться во времени и в пространстве. Закрепить знание букв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структивные способности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взрослым и сверстникам. Воспитывать умение договариваться со сверстниками во время совместных игр. Воспитывать положительное отношение к школе и желание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 для сравнения чисел,  карточки для 5 задания, карточки с примерами для 6 задания, цифры и бук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очки в клетку, простой карандаш, веер с цифрами, карточки с заданиями,  3 конверта с  геометрическими фигурами для игры «Собери муравья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 воспита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готовление карточек с зад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конвертов с геометрическими фигур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ление букв и циф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1 минута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«Страну знаний». Цель: создание интереса и желание узнать название еще одной волшебной страны, куда  попадут дети, если справятся с заданиями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28 минут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поставленных задач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диктант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о времени (дни недели, времена года, месяцы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а «Вы, наверное, устали?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е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(поставить нужный знак)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Собери муравья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числовой ряд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ия (1 минут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мы сегодня с вами находимся не в группе, а в «Стране знаний». Посмотрите, у нас сегодня гости, знатоки из «Страны знаний», они пришли проверить ваши знания, давайте их поприветствуем. Если вы справитесь с заданиями, то очень скоро попадете в другую чудесную, волшебную страну. Название этой страны мы сегодня узнаем. Выполняя каждое задание, мы будем открывать по одной букве. Ну что же, приступим! (Дети встают возле стульчиков)</w:t>
      </w:r>
    </w:p>
    <w:p>
      <w:pPr>
        <w:pStyle w:val="ListParagraph"/>
        <w:spacing w:lineRule="auto" w:line="24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Ш». Первое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зовите,  пожалуйста, все дни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тий день не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по счету четверг?   А понедель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едьмой день недели,    а пят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кой по счету вторник?      А суббо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 (весна)                                Назовите весенние меся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ит после весны? (лето)        Назовите летние меся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ит после лета? (осень)         Назовите осенние меся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ит после осени? (зима)        Назовите зимние месяц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ки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К». Второе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афический диктант. Ули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аправо           1 вверх                 1 нал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низ                  2 направо             1 ввер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 налево             2 вверх                  Теперь назовите 5 звук в слове </w:t>
      </w:r>
      <w:r>
        <w:rPr>
          <w:rFonts w:cs="Times New Roman" w:ascii="Times New Roman" w:hAnsi="Times New Roman"/>
          <w:i/>
          <w:sz w:val="28"/>
          <w:szCs w:val="28"/>
        </w:rPr>
        <w:t>улитка</w:t>
      </w:r>
      <w:r>
        <w:rPr>
          <w:rFonts w:cs="Times New Roman" w:ascii="Times New Roman" w:hAnsi="Times New Roman"/>
          <w:sz w:val="28"/>
          <w:szCs w:val="28"/>
        </w:rPr>
        <w:t>.(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низ                 1 на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право           5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верх                 9 нал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лево              4 вверх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О». Третье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задании надо решить задачки. Правильный ответ показываем на веере с цифрам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ены стоят кад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– ровно по ляг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о пять кадуш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в них лягуше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котят да мама – кошк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шек на окош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 упал Сережка, а за ним – Але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– Сашка, а за ним – Наташка,Света и Иринка, Катя и Маринка,А потом упал Игнат... Сколько на горе ребя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я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у дуб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увидел два гриб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подальше, у оси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шел еще од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тить мне го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от нашел грибков? (2+1=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еселых медвеж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-1=5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Л». Четвертое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надо поставить? Необходимо сравнить числа  6... 9; 1...5; 4...4; 3...7.  (один ребенок выполняет задания у доски, а остальные в своих карточк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Вы, наверное, устали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ст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ми мы потопа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ми мы похлоп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се усе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о пяти счит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продолж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движений вслед за воспитателем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Ь». Пятое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дорисовать в пустых клетках недостающие т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 числа 7,8, 9 и 10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Н». Шестое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жно поставить вместо звездочек знак (+), (-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2*3=9;  7*1*6=2;   10*3*2=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я в своих карточках, затем желающие выполняют у доск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А». Седьм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 у меня есть три конверта, как вы думаете, что в них лежит? (геометрические фигур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: «Собери муравь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делятся на три команды. Собирают насекомое, на столах. Воспитатель проверяет правильность выполнения задания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из каких геометрических фигур состоит муравей? (овал, круг, прямоугольн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к. Давайте посчитаем, сколько лап у муравья? (6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. Сколько понадобилось прямоугольников, чтоб построить лапы муравью? (1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к.  Из скольки овалов состоит муравей? Сколько у муравья усиков? (2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«Я». Восьмое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цифры по порядку и вы прочитаете второе слово. (Стран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у нас получилось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вам путешествие в страну знаний? В этой стране вы показали хорошие знания. Скоро вы пойдете в школу и попадете в « Школьную стран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а вы хотите попасть в «Школьную страну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ам понрав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ам показались трудны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путешествие подходит к кон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44:00Z</dcterms:created>
  <dc:creator>Dom</dc:creator>
  <dc:description/>
  <cp:keywords/>
  <dc:language>en-US</dc:language>
  <cp:lastModifiedBy>Дом</cp:lastModifiedBy>
  <dcterms:modified xsi:type="dcterms:W3CDTF">2015-11-14T14:44:00Z</dcterms:modified>
  <cp:revision>2</cp:revision>
  <dc:subject/>
  <dc:title/>
</cp:coreProperties>
</file>