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Правописание имен собственных и употребление их в предложениях».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закреплять умения уч-ся пользоваться изученными правилами пр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сьме имен собственных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родолжать учить видеть и выделять большую букву в словах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нах собственных в предложениях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коррекция зрительного восприятия, развитие связной речи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огащение словар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ывать мотивацию к учени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бор букв, слова, картинки, предложения, игры, магнитофон, карточки, правила, иллюстрация Бабы Я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Упражнение «Назови букву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квы в виде зашумленных изобра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Минутка чисто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Словарная рабо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Закрепление пройден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ообщение темы и ц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овторение правила (о правописании имен собственны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Тренировочное упражнение (письмо слов с комментирование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Познавательная игра «Об именах собственных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игровая установк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остановка №1, задание «Определи, что это за слова?» (даны слова-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ы и слова- действия)- устное задани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остановка №2, упражнение «Выбирай правильно»(нужно выбрать 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ать имена собственные) – письменная рабо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рядка для глаз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остановка №3, задание «Мы в лес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вучит магнитофонная запись «Голоса лес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 доске иллюстрация лесной полянки, п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торой следующ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так, мы вышли на  лесную полянку, посмотрите какая красота: цветы, травы, грибы, пение птиц, свежий воздух. Это не простая , а сказочная полянка, но,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доске иллюстрация Бабы Яг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аба Яга похитила буквы в следующем задании. Чтобы их вернуть, нам необходимо дружно рассказать как пишутся имена людей, клички животных, названия городов, а также доказать, что мы веселые и дружные ребя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зминут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sz w:val="28"/>
          <w:szCs w:val="28"/>
        </w:rPr>
        <w:t xml:space="preserve">Уч-ся исполняют речевой танец «Если весел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ется сделай так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теперь, вспомним правило правописания имен собствен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-ся повторяют вслух правил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аба Яга опять прячет буквы, хочет услышать ваши слова- примеры, которые пишутся по прав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-ся придумывают свои приме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основывают ответ, а на доске по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охищенные» букв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у, вот, мы и прошли самую страшную часть пути. И я надеюсь, что в будущем никакая Баба Яга не сможет заставить вас, ребята, забыть правило, неправильно писа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 остановка №4 «Финиш», самостоятельная работа уч-ся (записа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ложения с  именами собственными, подчеркнуть их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6. Обобщающая беседа по тем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тог у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1. Итоговая рефлекс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Уборка рабочих ме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4:00Z</dcterms:created>
  <dc:creator>Admin</dc:creator>
  <dc:description/>
  <cp:keywords/>
  <dc:language>en-US</dc:language>
  <cp:lastModifiedBy>Admin</cp:lastModifiedBy>
  <dcterms:modified xsi:type="dcterms:W3CDTF">2010-06-24T08:28:00Z</dcterms:modified>
  <cp:revision>3</cp:revision>
  <dc:subject/>
  <dc:title/>
</cp:coreProperties>
</file>