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занятия по развитию речи в подготовительной группе на тему: « Город мастер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ставление описательного рассказа с опорой на схему. Задачи: Активизировать, уточнить и расширить словарь по данной теме; Учить употреблять в речи глаголы; Учить детей составлять описательные рассказы о людях разных профессий, используя план-схему. Познакомить детей с образованием сложных слов, обозначающих профессии; Воспитывать интерес и уважение к людям разных профессий; Развивать наблюдательность и любознательност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головные уборы представителей различных профессий, инструменты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  <w:r>
        <w:rPr/>
        <w:br/>
        <w:t>1.Организационный момент.</w:t>
      </w:r>
    </w:p>
    <w:p>
      <w:pPr>
        <w:pStyle w:val="Normal"/>
        <w:rPr/>
      </w:pPr>
      <w:r>
        <w:rPr/>
        <w:t>Ребята! Обратите внимание , к нам сегодня пришли гости. Давайте улыбнёмся и поздороваемся с ними. Сегодня мы с вами  отправимся в путешествие- в Город Мастеров. ( показ слайда)</w:t>
        <w:br/>
        <w:t>Это такое место , где живут весёлые и трудолюбивые люди.</w:t>
        <w:br/>
        <w:t>А, что это за люди вы узнаете, если отгадаете мои загадки!</w:t>
        <w:br/>
        <w:t>Воспитатель приглашает их присесть полукругом.</w:t>
      </w:r>
    </w:p>
    <w:p>
      <w:pPr>
        <w:pStyle w:val="Normal"/>
        <w:rPr/>
      </w:pPr>
      <w:r>
        <w:rPr/>
        <w:t xml:space="preserve"> – </w:t>
      </w:r>
      <w:r>
        <w:rPr/>
        <w:t>Присаживайтесь поудобнее, выпрямите спинки.</w:t>
        <w:br/>
        <w:br/>
        <w:t>2.</w:t>
      </w:r>
      <w:r>
        <w:rPr>
          <w:b/>
        </w:rPr>
        <w:t>Загадки о профессиях : ( слайды)</w:t>
      </w:r>
      <w:r>
        <w:rPr/>
        <w:br/>
        <w:t>1 Кто продает вам платье, куртку и любимые продукты? ( продавец)</w:t>
        <w:br/>
        <w:t>2. Кто вылечит от всех болезней и знает , что кому полезно ( Доктор)</w:t>
        <w:br/>
        <w:t>3. Кто на пожары выезжает, огонь заливает, людей спасает( Пожарный)</w:t>
        <w:br/>
        <w:t>4. Кто машиной управляет грузы к месту доставляет?( Шофер)</w:t>
        <w:br/>
        <w:t>5 Кто дружен с феном и расчёской, и делает модные прически? ( Парикмахер)</w:t>
        <w:br/>
        <w:t>6. Кто готовит нам обеды: суп, котлеты, винегреты ( Повар)</w:t>
        <w:br/>
        <w:t>7. Кто покой наш охраняет, нарушителей поймает? ( Полицейский)</w:t>
        <w:br/>
        <w:t>8. Кто построит нам квартиры, школы, садики, магазины? ( 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дцы, загадки верно отгадали. О ком были эти загадки? Назовите одним словом ( о профессиях).</w:t>
        <w:br/>
        <w:t>А кто знает, что такое профессия? ( дети отвечают)</w:t>
        <w:br/>
        <w:t>Правильно, профессия это труд, которому человек посвящает свою жизнь.</w:t>
      </w:r>
    </w:p>
    <w:p>
      <w:pPr>
        <w:pStyle w:val="Normal"/>
        <w:rPr/>
      </w:pPr>
      <w:r>
        <w:rPr/>
        <w:t xml:space="preserve"> </w:t>
      </w:r>
      <w:r>
        <w:rPr/>
        <w:t>Жители Города мастеров это люди разных профессий. ( слайд)</w:t>
        <w:br/>
        <w:t>Они рады приветствовать вас и хотят узнать, хорошо ли вы разбираетесь в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Игра « Профессии».</w:t>
      </w:r>
      <w:r>
        <w:rPr/>
        <w:br/>
        <w:t xml:space="preserve">Повар что умеет?…готовить, варить, жарить; </w:t>
        <w:br/>
        <w:t xml:space="preserve">Учитель что умеет?…учить читать, писать; </w:t>
        <w:br/>
        <w:t xml:space="preserve">Врач что умеет?…лечить, делать уколы, ставить градусник; </w:t>
        <w:br/>
        <w:t xml:space="preserve">Художник что умеет?…рисовать; </w:t>
        <w:br/>
        <w:t xml:space="preserve">Пожарный что умеет?…тушить пожар; </w:t>
        <w:br/>
        <w:t xml:space="preserve">Строитель что умеет?…строить дома; </w:t>
        <w:br/>
        <w:t xml:space="preserve">Продавец что умеет?…продавать товары; </w:t>
        <w:br/>
        <w:t xml:space="preserve">Парикмахер что умеет?…стрижет, делает прически; </w:t>
        <w:br/>
        <w:t xml:space="preserve">Водитель что умеет?…управлять машиной; </w:t>
        <w:br/>
        <w:t>Мотоциклист что умеет?…управлять мотоциклом;</w:t>
        <w:br/>
        <w:t xml:space="preserve"> Летчик что умеет?…управлять самолетом; </w:t>
        <w:br/>
        <w:br/>
        <w:t xml:space="preserve">Полицейский что умеет?…управляет движением машин, защищает людей; </w:t>
        <w:br/>
        <w:t xml:space="preserve">Пианист что умеет?…играет на пианино; </w:t>
        <w:br/>
        <w:t>Гитарист что умеет?…играет на гитаре.</w:t>
        <w:br/>
      </w:r>
    </w:p>
    <w:p>
      <w:pPr>
        <w:pStyle w:val="Normal"/>
        <w:rPr/>
      </w:pPr>
      <w:r>
        <w:rPr>
          <w:b/>
        </w:rPr>
        <w:t>4.Игра «Кем ты будеш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Жители Города мастеров предлагают самим стать жителями города. Вы согласны!</w:t>
        <w:br/>
        <w:t>Тогда сейчас мы с вами превратимся в людей разных профессий, но для этого надо закрыть глаза. ( воспитатель надевает головные уборы представителей разных профессий)</w:t>
        <w:br/>
        <w:t>- Ребята, откройте глаза</w:t>
        <w:br/>
        <w:t xml:space="preserve">На тебе каска строителя, кем ты стал? Строителем. </w:t>
        <w:br/>
        <w:t xml:space="preserve">На тебе колпак повара, кем ты стал? Поваром. </w:t>
        <w:br/>
        <w:t xml:space="preserve">На тебе шляпа художника, кем ты стал? Художником. </w:t>
        <w:br/>
        <w:t xml:space="preserve">На тебе шапочка врача, кем ты стал? Врачом. </w:t>
        <w:br/>
        <w:t>На тебе фуражка полицейского, кем ты стал? Полицейским и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Игра «Найди инструмент».</w:t>
      </w:r>
      <w:r>
        <w:rPr/>
        <w:t xml:space="preserve"> </w:t>
        <w:br/>
        <w:t>Воспитатель: «Ребята, скажите, все ли у нас для работы или чего не хватает? Конечно, нам не хватает инструментов. Посмотрите, у меня в коробочке лежат инструменты для разных профессий. Сейчас вы по очереди выберите нужный и скажите, чем вы будете работать». Я буду работать… шприцом, градусником; ножом, половником; кисточкой, красками; свистком, жезлом.</w:t>
      </w:r>
    </w:p>
    <w:p>
      <w:pPr>
        <w:pStyle w:val="Normal"/>
        <w:rPr/>
      </w:pPr>
      <w:r>
        <w:rPr/>
        <w:t>Теперь вы настоящие жители Города мастеров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Физминутка.</w:t>
      </w:r>
      <w:r>
        <w:rPr/>
        <w:t xml:space="preserve"> </w:t>
        <w:br/>
      </w:r>
      <w:r>
        <w:rPr>
          <w:i/>
        </w:rPr>
        <w:t>Воспитатель: «А теперь ребята, вставайте вкруг.</w:t>
      </w:r>
    </w:p>
    <w:p>
      <w:pPr>
        <w:pStyle w:val="Normal"/>
        <w:rPr/>
      </w:pPr>
      <w:r>
        <w:rPr>
          <w:i/>
        </w:rPr>
        <w:t>Мы в профессии играли( ходьба на месте)</w:t>
        <w:br/>
        <w:t>В миг мы лётчиками стали! ( прямые руки в стороны)</w:t>
        <w:br/>
        <w:t>В самолёте полетали( покружиться вокруг себя)</w:t>
        <w:br/>
        <w:t>И шофёрами вдруг стали! ( ходьба на месте)</w:t>
        <w:br/>
        <w:t>Руль в руках у нас ( руки перед собой, « держим руль»)</w:t>
        <w:br/>
        <w:t>Быстро едем , просто класс! ( бег вокруг себя с рулём)</w:t>
        <w:br/>
        <w:t>А теперь на стройке мы( ходьба на месте)</w:t>
        <w:br/>
        <w:t>Кладём ровно кирпичи( руки перед собой согнуты в локтях)</w:t>
        <w:br/>
        <w:t>Раз кирпич и два , и три-</w:t>
        <w:br/>
        <w:t>Строим дом мы, посмотри! ( соединить прямые руки над головой)</w:t>
        <w:br/>
      </w:r>
      <w:r>
        <w:rPr/>
        <w:br/>
        <w:t xml:space="preserve">7. </w:t>
      </w:r>
      <w:r>
        <w:rPr>
          <w:b/>
        </w:rPr>
        <w:t>Игра «Расскажи о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теперь давайте расскажем о той профессии, которую вы получили в Городе мастеров</w:t>
        <w:br/>
        <w:t>А поможет вам вот эта схема. ( схема «Расскажи-ка»)</w:t>
        <w:br/>
        <w:t>1. Как называется профессия?</w:t>
        <w:br/>
        <w:t>2. Где он работает?</w:t>
        <w:br/>
        <w:t>3. Какую работу выполняет?</w:t>
        <w:br/>
        <w:t>4. Спецодежда, головной убор</w:t>
        <w:br/>
        <w:t>5. Что ему нужно для работы?</w:t>
        <w:br/>
        <w:t>6. Отношение к профессии.</w:t>
        <w:br/>
        <w:br/>
      </w:r>
    </w:p>
    <w:p>
      <w:pPr>
        <w:pStyle w:val="Normal"/>
        <w:rPr/>
      </w:pPr>
      <w:r>
        <w:rPr/>
        <w:t xml:space="preserve"> </w:t>
      </w:r>
      <w:r>
        <w:rPr/>
        <w:t>8.</w:t>
      </w:r>
      <w:r>
        <w:rPr>
          <w:b/>
        </w:rPr>
        <w:t>Итог занятия.</w:t>
      </w:r>
      <w:r>
        <w:rPr/>
        <w:t xml:space="preserve"> </w:t>
        <w:br/>
        <w:t xml:space="preserve">Воспитатель: </w:t>
        <w:br/>
        <w:t>«Наше путешествие подошло к концу. Скажите, вам понравилось в Городе мастеров? Вспомните, а кто там живет?»</w:t>
        <w:br/>
        <w:br/>
        <w:t>Профессий много в мире есть( Снежана)</w:t>
        <w:br/>
        <w:t>Их невозможно перечесть</w:t>
        <w:br/>
        <w:t>Сегодня многие нужны</w:t>
        <w:br/>
        <w:t>И актуальны и важны</w:t>
        <w:br/>
        <w:t xml:space="preserve">Воспитатель. Я думаю вы подрастетё </w:t>
        <w:br/>
        <w:t>И дело по душе найдете</w:t>
        <w:br/>
        <w:t>- А, что нужно , чтобы получить профессию?</w:t>
        <w:br/>
        <w:t>Рита</w:t>
        <w:br/>
        <w:t>Чтоб профессию иметь ( ребенок)</w:t>
        <w:br/>
        <w:t>Надо лень преодолеть</w:t>
        <w:br/>
        <w:t>Очень хорошо учиться</w:t>
        <w:br/>
        <w:t>Чтоб могли нами гор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Вы сегодня, придя домой, спросите у родителей ,кем они работают, почему выбрали ту или иную проф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9:00Z</dcterms:created>
  <dc:creator>User</dc:creator>
  <dc:description/>
  <cp:keywords/>
  <dc:language>en-US</dc:language>
  <cp:lastModifiedBy>User</cp:lastModifiedBy>
  <dcterms:modified xsi:type="dcterms:W3CDTF">2015-12-04T13:07:00Z</dcterms:modified>
  <cp:revision>5</cp:revision>
  <dc:subject/>
  <dc:title>Конспект занятия по развитию речи в подготовительной группе на тему: « Город мастеров»</dc:title>
</cp:coreProperties>
</file>