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1525</wp:posOffset>
                </wp:positionH>
                <wp:positionV relativeFrom="paragraph">
                  <wp:posOffset>445770</wp:posOffset>
                </wp:positionV>
                <wp:extent cx="3011170" cy="185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85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7365D"/>
                                <w:sz w:val="40"/>
                                <w:szCs w:val="40"/>
                              </w:rPr>
                              <w:t>Многофункцион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7365D"/>
                                <w:sz w:val="40"/>
                                <w:szCs w:val="40"/>
                              </w:rPr>
                              <w:t>дидактическое пособ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7365D"/>
                                <w:sz w:val="40"/>
                                <w:szCs w:val="40"/>
                              </w:rPr>
                              <w:t>«В гости к сказк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45.95pt;mso-wrap-distance-left:9.05pt;mso-wrap-distance-right:9.05pt;mso-wrap-distance-top:0pt;mso-wrap-distance-bottom:0pt;margin-top:35.1pt;mso-position-vertical-relative:text;margin-left:2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17365D"/>
                          <w:sz w:val="40"/>
                          <w:szCs w:val="40"/>
                        </w:rPr>
                        <w:t>Многофункцион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17365D"/>
                          <w:sz w:val="40"/>
                          <w:szCs w:val="40"/>
                        </w:rPr>
                        <w:t>дидактическое пособи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17365D"/>
                          <w:sz w:val="40"/>
                          <w:szCs w:val="40"/>
                        </w:rPr>
                        <w:t>«В гости к сказк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формировать умение придумывать и составлять сказки, рассказы с участием героев пальчикового театра. Учить детей изображать персонажей знакомых сказок, развивать воображение. Развивать способность художественного видения ми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гра «Кто в домике живет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размещает в разных местах домика-грибочка персонажей пальчикового театра, дети находят их, говорят кто, где живёт. Описывают игрушки, характеризуют сказочных персонажей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на составление описательных рассказ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ать какой у нас грибок. Описать какого цвета размера расположение деталей…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«Кто больше увидит и назовёт»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Дети подбирают и обозначают одним словом  игрушки объединяя их по внешним признакам (форма, цвет, величина и т.д.). 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гра «Придумай новое окончание сказки»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гра «Подбери рифму» </w:t>
      </w:r>
      <w:r>
        <w:rPr>
          <w:rFonts w:cs="Times New Roman" w:ascii="Times New Roman" w:hAnsi="Times New Roman"/>
        </w:rPr>
        <w:t>(на развитие фонематического слуха»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«Кто, где живёт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на ориентировку в пространстве, закрепление понятий над, под, справа, слева, около, перед  и т.д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на закрепление сенсорных эталон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го цвета стрекоза. Какого цвета шляпка гриба. Найди цветочек с красной серединкой. Найди и назови цветы синего цвета и т.д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дания на развитие навыков счета, сравн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</w:rPr>
        <w:t>Сосчитай сколько цветочков, листочков, ягодок… на грибочке. Сравни количество цветочков и ягодок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размер крапинок на шляпке грибочка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Задание на развитие мелкой мотори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бучение способам переплетения и завязывания шнурков. Застёгивание и расстёгивание  (пуговиц) цветов на грибке. Закрывание и открывание (липучки) дверок в грибке. Работа с открыванием и закрыванием замка (шляпка гриба)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на развитие художественного творч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арисуй моих соседей», «Какой у меня  друг», «Подарок для…» и т.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9:00Z</dcterms:created>
  <dc:creator> </dc:creator>
  <dc:description/>
  <cp:keywords/>
  <dc:language>en-US</dc:language>
  <cp:lastModifiedBy>user</cp:lastModifiedBy>
  <cp:lastPrinted>2014-01-14T10:34:00Z</cp:lastPrinted>
  <dcterms:modified xsi:type="dcterms:W3CDTF">2014-04-15T19:34:00Z</dcterms:modified>
  <cp:revision>13</cp:revision>
  <dc:subject/>
  <dc:title/>
</cp:coreProperties>
</file>