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АПА, МАМА, Я СПОРТИВНАЯ СЕМЬ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ая площадка детского сада. Для старших, подготовительных групп и их р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  <w:tab w:val="left" w:pos="1134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, способствовать приобщению семьи к физкультуре и спо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  <w:tab w:val="left" w:pos="1134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раннее разученные навыки: бег на скорость, прыжки через скакалку, попаданий в ц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  <w:tab w:val="left" w:pos="1134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Осмысливать и решать задачи, возникающие в непредвиден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  <w:tab w:val="left" w:pos="1134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дошкольников: силу, выносливость, быстроту, смелость, ловкость, увер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  <w:tab w:val="left" w:pos="1134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5.Воспитывать взаимовыручку, чувство товари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ольшие мячи, обручи, обручи мет., канат, мячи кубы, клюшки, веревка, прищепки, корзина о бельем, шляпы, галстуки, гимнастические палки, грамоты, медал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формы работы с семьей по физическому воспитанию.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лу, ловкость, быстроту и выносливость.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 взрослых потребность в здоровом образе жизни.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аздника: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Участвуют 6 семейных команд (папа, мама, ребенок) подготовительной группы.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иметь форму, эмблему, название команд, девиз, группу поддержки из ребят и взрослых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портивного празд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.: - Здравствуйте дорогие  друзья! Мы рады видеть Вас всех на нашем празднике! Любовь к спорту собрала вас сегодня в этом просторном и светлом зал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.: - Много на свете разных праздников, но этот самый нужный, потому что на старт выйдут те, кто дружит со спортом всей семьей. Он так и называется : «Папа, мама, я – спортивная семья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: - Наш праздник посвящается году семьи и проходит он под девизом: «Здоровая семья – здоровый город!». А чтобы все люди нашего города Воронежа стали здоровыми, надо крепко-крепко подружится со спортом. И всегда помнить, что в «Здоровом теле – здоровый дух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.: - 6 дружных, спортивных семей будут сегодня бороться за звание «Самая здоровая, спортивная семья!». Вот они наши участники: крепкие, подтянутые. Встречайте наших участников. (аплодисмен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олельщики, судьи, гости от души приветствуют и поздравляют участников с выходом на старт. Желаем всем успехов, удачи, побе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: - Никогда не падайте духом . Всегда помните, что с вами группа поддержки. В любую минуту они вас поддер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.: - А теперь давайте поближе познакомимся с нашими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кома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. Шаинского «Вместе весело шагать» в зал входят семейные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«Успех» - семья 11 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«Дружба» - семья 4 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"зВЕЗДА"13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ветствуем и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4 гр «Дружба» наш дев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портивная семья -  папа, мамочка и 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икогда не унываем и всегда мы побежда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11 гр. «Успех» ваш дев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«Успех» наш дев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апа, мама, я – наша дружная семь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месте дружно мы жив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танцуем и поем!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руг за друга мы горой – на пути у нас не стой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13 гр. "Звезда" наш девиз  Светить всегда, светить везде, до дней последних донца! Команды проходят по площадке и садятся на скам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, у нас собрался весь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т папы, рядом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ы бросили див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бросили кастрю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стюмы натяну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хотят соревно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утить и посмея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, ловкость по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оровку доказать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ы собрались, чтобы поболеть за дружные семьи, которые пришли, чтобы принять участие в наших соревнованиях. Вам, уважаемые семьи, я желаю вам честной борьбы! Оценивать наши успехи будет жюри в составе: председатель жюри зам. зав по УМР Синяткина Е.В., ст. воспитатель Руденко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ребёнок 4 г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готовы для парада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ко взлетай наш стя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— спартакиада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 призёром — не пустя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ребёнок 4 г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ичкам мы очень рады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рузей ровняй свой шаг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— спартакиад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 призёром каждый рад!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 ребёнок.4гр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ы сильней — тебе награда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тра я сумею та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партакиада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 призёром — не пустяк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 ребёнок.4гр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когда с тобою дерзк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побьём рекорд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м расскажем, что и детств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ячо любили спорт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с вами поприветствовали наши команды, и мы начинаем наш спортивный праздни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конкурс «Назови виды спорта». Команды по очереди называют любой вид спорта, команда, которая назовет больше видов спорта, выигрывает и получает б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. Видов спорта много е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же все не переч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удем мы сейчас игра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ды спорта наз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онкурс «Кто быстрее доберётся в детский сад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опять придём мы в сад, чтоб здоровье укрепл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портом заниматься, прыгать, бегать и мет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па – прыжки на мяче, мама – прыжки В ОБРУЧИ, ребёнок – ПРЫЖКИ НА ОДНОЙ НОГ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. А сейчас посмотрим с в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быстрее справится с мяч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  Конкурс «У кого меньше мячей?» Перебрасывание МЯЧЕЙ через сетку. (на выбы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  Конкурс. Каждая семья должна очень быстро построить себе надежный дом, чтобы в нем можно было жить, не боясь, что он разрушиться. Начнут строить дом дети, они несут крышу, возвращаются за мамой – 2 куба, у папы – 3 куба. И после всего папа строит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конкурс – пап. На старт приглашаются папы. Они умеют все: и строгать, и пилить, и дома строить. Но давайте проверим: не забыли ли они детство, не забыли л хоккей. Ведение мяча клюшкой между предметами до ориент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онкурс-м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ощадку я приглашаю мам. Уважаемые мамы, располагайтесь так, чтобы друг другу не мешать. Уважаемые болельщики, приготовили ладошки, поддержим мам, так как первым всегда труд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разминка! Стройными и гибкими мамы хотят быть во все времена. Спортивный тренажер под названием обруч в этом поможет мамам. Нужно на талии раскрутить обруч. Мамам приготовиться!.. Начали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мамы раскручивают обруч на тал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й конкурс «Большая стирка». Папа и мама держат веревку. На линии старта стоит корзина с бельем. Задача ребенка: развесить белье на верё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болельщиков Дети каждой группы строятся в команды, проводится эстаф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-й конкурс «Едем в гости». Папа добегает до стула, надевает галстук, шляпу, садится в автомобиль (надевает на себя обруч), возвращается за мамой. Вместе бегут за ребёнком сажают в автомобиль (обруч, бегут вокруг ориент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конкурс "Собери солнышко". (Из обруча и гимнастических палок собрать солнышко, на скорость по одному предме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конкурс "Паравозик" (команды выстраиваются друг за другом, команда по сигналу обегает вокруг ориентира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.: - Вот и закончились наши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бойтесь, дети, дождя и стуж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чаще приходите на стади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с детских лет со спортом дружи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гда здоров, красив, силен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а здравствуют сетки, мячи и ракетк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еленое поле и солнечный св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 здравствует отдых, борьба и поход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а здравствует радость спортивных побед!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. А сейчас жюри подведет итоги, объявит победителей соревнования (пока жюри подводит итоги, с детьми организуется ритмический тане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председателю жюри и членам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УЧАЮТСЯ ПРИЗЫ, ГРАМОТЫ ПОБЕДИТЕЛЯМ.          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62470" o:spid="shape_0" fillcolor="silver" stroked="f" o:allowincell="f" style="position:absolute;margin-left:-70.5pt;margin-top:338.9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Шиян Марина Витальевн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4:00Z</dcterms:created>
  <dc:creator>Бусинка</dc:creator>
  <dc:description/>
  <cp:keywords/>
  <dc:language>en-US</dc:language>
  <cp:lastModifiedBy>Larisa</cp:lastModifiedBy>
  <cp:lastPrinted>2015-11-27T15:45:00Z</cp:lastPrinted>
  <dcterms:modified xsi:type="dcterms:W3CDTF">2015-11-27T12:46:00Z</dcterms:modified>
  <cp:revision>5</cp:revision>
  <dc:subject/>
  <dc:title>папа, я – спортивная семья»</dc:title>
</cp:coreProperties>
</file>