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с Матрешкой по стране Вежливости</w:t>
      </w:r>
    </w:p>
    <w:p>
      <w:pPr>
        <w:pStyle w:val="Normal"/>
        <w:rPr/>
      </w:pPr>
      <w:r>
        <w:rPr/>
        <w:br/>
      </w:r>
      <w:r>
        <w:rPr>
          <w:b/>
        </w:rPr>
        <w:t>Задачи:</w:t>
      </w:r>
      <w:r>
        <w:rPr/>
        <w:t>  </w:t>
        <w:br/>
        <w:t>воспитание культуры поведения, умения вести себя в коллективе;</w:t>
        <w:br/>
        <w:t>развитие коммуникативных навыков у детей;</w:t>
        <w:br/>
        <w:t>развитие эмпатии, воображения;</w:t>
        <w:br/>
        <w:t>развитие внимания у детей;</w:t>
        <w:br/>
        <w:t>развитие познавательных способностей;</w:t>
        <w:br/>
        <w:t>развитие наглядно – образного мышления.</w:t>
        <w:b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стюм матрешки, музыкальный центр, карта воображаемого путешествия, колокольчики, 3 лошадки, нарисованные матрешки, разных размеров; бумага, фломастеры, удочки и магнитные рыбки, пословицы о труде, пирамида, песни группы Барбарики «Доброта», «Гимн дружб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/>
      </w:pPr>
      <w:r>
        <w:rPr/>
        <w:t>(воспитатель одет в костюм матрёш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оспитатель:        Дети, посмотрите, к нам сегодня пришли гости. Чтобы вежливым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ыть,  что  нам  нужно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Скажешь  «Здравствуй!»  и  в  ответ  прозвуч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Привет! 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Здравствуйте,  ладо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Хлоп - хлоп!  Хлоп – хл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Здравствуйте,  ляг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Ква –ква!  Ква – 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Здравствуйте,  кук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Ку –ку!  Ку – 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Здравствуй,  звонкий  каблу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Топ – топ!  Топ – 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И  стрекочущий  свер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Стрек – стрек!  Стрек – стр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Здравствуй,  поросё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Хрю – хрю!  Хрю – х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И  маленький  телё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Му – му! Му – 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Здравствуй,  сонная  вор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Кар – кар!  Кар – к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Поезд  длинный  у  перр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:                     У – у – у – 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Добрый  день  ручным  ча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Тик – так!  Тик –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 Звонким  детским  голо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Сме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    Ну,  вот  и  поздоровались  со  всеми  и  сразу  настроение  у  нас  стало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ветлым  и  радостным!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Фоном звучит песня «Доброта»</w:t>
      </w:r>
    </w:p>
    <w:p>
      <w:pPr>
        <w:pStyle w:val="Normal"/>
        <w:rPr/>
      </w:pPr>
      <w:r>
        <w:rPr/>
        <w:br/>
        <w:t xml:space="preserve">Воспитатель:        Дорогие дети вы любите путешествовать? Сегодня я приглашаю вас отправиться в </w:t>
      </w:r>
    </w:p>
    <w:p>
      <w:pPr>
        <w:pStyle w:val="Normal"/>
        <w:ind w:firstLine="1800"/>
        <w:rPr/>
      </w:pPr>
      <w:r>
        <w:rPr/>
        <w:t xml:space="preserve">путешествие по стране Вежливости. Вы согласны? Но сегодня у вас необычная ведущая. </w:t>
      </w:r>
    </w:p>
    <w:p>
      <w:pPr>
        <w:pStyle w:val="Normal"/>
        <w:ind w:firstLine="1800"/>
        <w:rPr/>
      </w:pPr>
      <w:r>
        <w:rPr/>
        <w:t>Загадаю вам загадку, а вы отгадайте кто я?</w:t>
      </w:r>
    </w:p>
    <w:p>
      <w:pPr>
        <w:pStyle w:val="Normal"/>
        <w:ind w:left="1800" w:hanging="0"/>
        <w:rPr/>
      </w:pPr>
      <w:r>
        <w:rPr/>
        <w:br/>
      </w:r>
      <w:r>
        <w:rPr>
          <w:b/>
        </w:rPr>
        <w:t>Загадка:</w:t>
      </w:r>
      <w:r>
        <w:rPr/>
        <w:br/>
        <w:t>«Эти яркие сестрички,</w:t>
        <w:br/>
        <w:t>Дружно спрятали косички</w:t>
        <w:br/>
        <w:t>И живут одной семьей.</w:t>
        <w:br/>
        <w:t>Только старшую открой,</w:t>
        <w:br/>
        <w:t>В ней сидит сестра другая,</w:t>
        <w:br/>
        <w:t>В той еще сестра меньшая.</w:t>
        <w:br/>
        <w:t>Доберешься ты до крошки,</w:t>
        <w:br/>
        <w:t>Эти девицы - …» (Матрешки)</w:t>
      </w:r>
    </w:p>
    <w:p>
      <w:pPr>
        <w:pStyle w:val="Normal"/>
        <w:rPr/>
      </w:pPr>
      <w:r>
        <w:rPr/>
        <w:t> </w:t>
      </w:r>
      <w:r>
        <w:rPr/>
        <w:br/>
        <w:t xml:space="preserve">Воспитатель:        Правильно, я - русская Матрешка.  Мы с вами поедем в путешествие на русской тройке, </w:t>
      </w:r>
    </w:p>
    <w:p>
      <w:pPr>
        <w:pStyle w:val="Normal"/>
        <w:ind w:left="1800" w:hanging="0"/>
        <w:rPr/>
      </w:pPr>
      <w:r>
        <w:rPr/>
        <w:t>будем останавливаться в разных местах: городах, деревнях и поселках… И везде мы должны быть дружными, добрыми, вежливыми и честными. Итак, вы готовы к путешествию? Я   буду вашим экскурсоводом и постараюсь вас не подвести. А чтобы наши лошадки  не сбились с пути, я предлагаю вам карту, по которой мы будем ориентироваться в пути.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 xml:space="preserve">(Звучит сигнал колокольчиков). </w:t>
      </w:r>
    </w:p>
    <w:p>
      <w:pPr>
        <w:pStyle w:val="Normal"/>
        <w:ind w:left="1800" w:hanging="0"/>
        <w:rPr/>
      </w:pPr>
      <w:r>
        <w:rPr/>
        <w:t>Наше путешествие начинается. Что же там впереди? (матрешка смотрит вперед). </w:t>
        <w:br/>
        <w:t xml:space="preserve">Я вижу город. Мы приближаемся к этому городу. Но название его зашифровано на карте. Может быть, вы его расшифруете?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(Предлагается схема из слов: экскаватор, телефон, игла, ключ, арбуз. Участники расшифровывают название города по первым буквам слов).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>
          <w:b/>
        </w:rPr>
        <w:t xml:space="preserve"> </w:t>
      </w:r>
      <w:r>
        <w:rPr/>
        <w:t>Вы правильно расшифровали. Этот город называется ЭТИКА. А что такое этикет? Какие правила этикета вы знаете? (Дети отвечают)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Чтобы ехать дальше, надо выполнить задания: </w:t>
        <w:br/>
        <w:t>1.    Покажите (обращаясь к детям), как вы будете вести себя, если встретите друга или подругу. (Двое детей показывают).</w:t>
        <w:br/>
        <w:t>2.    Покажите, как вы будете вести себя, если встретите знакомого взрослого. (Ребенок и взрослый показывают).</w:t>
        <w:br/>
        <w:t>3.    Как нужно правильно поблагодарить человека за подарок?</w:t>
      </w:r>
    </w:p>
    <w:p>
      <w:pPr>
        <w:pStyle w:val="Normal"/>
        <w:ind w:left="1800" w:hanging="0"/>
        <w:rPr/>
      </w:pPr>
      <w:r>
        <w:rPr/>
        <w:br/>
        <w:t>Я думаю, вы, смогли бы жить в городе Этикета. Но нам надо ехать дальше и продолжать путешествие по стране Вежливости. (Смотрит вдаль). </w:t>
      </w:r>
    </w:p>
    <w:p>
      <w:pPr>
        <w:pStyle w:val="Normal"/>
        <w:ind w:left="1800" w:hanging="0"/>
        <w:rPr/>
      </w:pPr>
      <w:r>
        <w:rPr/>
        <w:br/>
        <w:t xml:space="preserve">Впереди я вижу еще один город. Называется он (смотрит на карту)  «СЕМЕЙНЫЙ». Как вы думаете, кто здесь живет? Здесь живут мальчики и девочки со своими мамами и папами. А кто хочет рассказать, кто живет в вашей семье? У каждой семьи должен быть свой дом. Давайте его нарисуем </w:t>
        <w:br/>
        <w:t>Вот сколько замечательных домов у нас получилось. Для каждой семьи дом должен быть счастливым. А что нужно для счастья  в каждом доме? </w:t>
      </w:r>
    </w:p>
    <w:p>
      <w:pPr>
        <w:pStyle w:val="Normal"/>
        <w:ind w:left="1800" w:hanging="1800"/>
        <w:rPr/>
      </w:pPr>
      <w:r>
        <w:rPr/>
        <w:br/>
        <w:t>Посмотрите, у нас есть нарисованный кирпичный дом. Давайте впишем на его кирпичиках слова, которые подходят к слову «счастье». Дети говорят слова, а ведущий записывает их. Вот какой замечательный дом у нас получился!</w:t>
      </w:r>
    </w:p>
    <w:p>
      <w:pPr>
        <w:pStyle w:val="Normal"/>
        <w:rPr/>
      </w:pPr>
      <w:r>
        <w:rPr/>
        <w:br/>
        <w:br/>
        <w:t xml:space="preserve">Воспитатель:        Как быстро скачут наши лошадки. И вот мы приближаемся к третьему пункту нашего </w:t>
      </w:r>
    </w:p>
    <w:p>
      <w:pPr>
        <w:pStyle w:val="Normal"/>
        <w:ind w:left="1800" w:hanging="0"/>
        <w:rPr/>
      </w:pPr>
      <w:r>
        <w:rPr/>
        <w:t>путешествия. Как он называется? Поселок ДРУЖБЫ. У вас есть друзья? Зачем человеку нужен друг? У меня есть детали пирамиды дружбы. На каждой детали написано, каким должен быть друг. Давайте мы сейчас ее построим. (Дети подходят, берут деталь с надписью и ставят). Так получается пирамида. Вы правильно выбрали те качества, которыми должны обладать настоящие друзья. Наша пирамида дружбы получилась высокая и красивая. Друзья понимают друг друга без слов. А вы сможете понять без слов друг друга? Я приглашаю взрослого, он читает задание про себя и затем все объяснит вам без слов.</w:t>
      </w:r>
    </w:p>
    <w:p>
      <w:pPr>
        <w:pStyle w:val="Normal"/>
        <w:ind w:left="1800" w:hanging="0"/>
        <w:jc w:val="center"/>
        <w:rPr/>
      </w:pPr>
      <w:r>
        <w:rPr>
          <w:b/>
        </w:rPr>
        <w:t>Задание: построить всех в круг и потанцевать</w:t>
      </w:r>
      <w:r>
        <w:rPr/>
        <w:t>.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Дети строятся в круг и исполняют танец  под песню Барбариков  «Гимн дружбе»</w:t>
      </w:r>
    </w:p>
    <w:p>
      <w:pPr>
        <w:pStyle w:val="Normal"/>
        <w:ind w:left="1800" w:hanging="0"/>
        <w:rPr/>
      </w:pPr>
      <w:r>
        <w:rPr/>
        <w:br/>
        <w:t>Слышите, снова звенят колокольчики. И наши лошадки подъехали к реке ТРУДОЛЮБИЯ. Здесь  нам   надо обязательно потрудиться, иначе мы не сможем ехать дальше. Думаю, что в этой реке много рыбы. Давайте попробуем ее поймать. Рыба в этой реке не простая, а с пословицами. Вы ее поймаете и закончите пословицу о труде. (Выходят дети, забрасывают удочку и достают рыбку на магните). Молодцы, и здесь мы хорошо потрудились. Давайте отпустим рыбок снова плавать, чтобы другие путешественники могли тоже потрудиться, как мы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Воспитатель:    Ой, снова слышен звон колокольчиков!    Я вижу очертания нашего города, вот и наш детский </w:t>
      </w:r>
    </w:p>
    <w:p>
      <w:pPr>
        <w:pStyle w:val="Normal"/>
        <w:ind w:firstLine="1800"/>
        <w:rPr/>
      </w:pPr>
      <w:r>
        <w:rPr/>
        <w:t xml:space="preserve">Сад. Как быстро пролетело время и наше путешествие заканчивается.  Вам понравилось </w:t>
      </w:r>
    </w:p>
    <w:p>
      <w:pPr>
        <w:pStyle w:val="Normal"/>
        <w:ind w:firstLine="1800"/>
        <w:rPr/>
      </w:pPr>
      <w:r>
        <w:rPr/>
        <w:t xml:space="preserve">путешествие? Отлично! Значит, мы еще обязательно встретимся. </w:t>
      </w:r>
    </w:p>
    <w:p>
      <w:pPr>
        <w:pStyle w:val="Normal"/>
        <w:ind w:firstLine="1800"/>
        <w:rPr/>
      </w:pPr>
      <w:r>
        <w:rPr/>
        <w:t>До новых встреч!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2:00Z</dcterms:created>
  <dc:creator>Надежда</dc:creator>
  <dc:description/>
  <dc:language>en-US</dc:language>
  <cp:lastModifiedBy>надежда</cp:lastModifiedBy>
  <cp:lastPrinted>2014-03-12T17:23:00Z</cp:lastPrinted>
  <dcterms:modified xsi:type="dcterms:W3CDTF">2015-03-23T05:02:00Z</dcterms:modified>
  <cp:revision>2</cp:revision>
  <dc:subject/>
  <dc:title>Путешествие с Матрешкой по стране Вежливости</dc:title>
</cp:coreProperties>
</file>