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ДОУ детский сад № 200 «Волшебный башма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овет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занятия по развитию речи в старшей группе №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оставление рассказов по серии сюжетных картин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 Н.И. Антип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о. Тольятти 20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содерж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оставлять связный рассказ по серии сюжетных картинок. Развивать умение следить за сюжетом, не упуская важных деталей, формировать представление о композиции рассказа, включать в связное высказывание разнообразные синтаксические конструкции и способы связи между частями. Подбирать определения, сравнения, синонимы и антонимы к заданным сло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ценивать рассказы детей, использовать самооценку. Воспитывать внимание, умение слушать своего товарища, положительные нравственные качества (умение вести себя в гостях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Сегодня, ребята, мы отправляемся в путешествие по любимым сказкам и при этом будем соревноваться. Для этого нам надо выбрать две команды. Участники команд будут поощряться фиш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учиты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кт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дер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исцип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ежде, чем отправиться в путешествие, давайте порассуждаем о том, что такое день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день, когда человек родил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день, когда приходят гости и приносят пода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, когда тебя все поздравляют и водят карав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день, когда тебе весело, радо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так, мы отправляемся в 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первую карт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почему вы думаете, что у Мишки День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тому, что он выкладывает угощения на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у него настро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н весёлый, радостный, счастливый проснулся у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спешит к нему в г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ц Пушок, белочка Рыжик, ёжик Ежок  и мышонок П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ыложил на стол медвежо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поставил коробку с пирож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и «Закончи предлож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а положил на стол … (коробку с пирожны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спешил встречать … (других гост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ем дети 1-ой команды составляют рассказ по первой картинке. По окончании воспитатель предлагает придумать название первой картины. Выбирается самое удачное. Дети получают фишки. Открывается вторая картинка. Вопросы к дет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то ещё спешит в гости к Миш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ышонок П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он увиде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 кот стащил из коробки много пирож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и «Закончите предлож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ышонок видел, что … (кот съел пирожны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н решил понаблюдать за хитрым котом …, чтобы точно знать, кто э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ая команда составляет рассказ по второй картинке и также выбирается самое подходящее наз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вается третья картинка. Мишка огорчился, а зверята утешают 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Мишка огорчил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то-то съел уго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о говорит ему Пушо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горю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и «Закончите предлож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зверята вошли в комнату, они увидели…(что коробка почти опустел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рята догадались, что …(пирожные съел к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команда рассказывает по третьей картинке, придумывает ей название. Выбирается лучший вариант. Дети поощряются фишками. Открывается четвёртая карти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бята, чем закончилась эта истор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о сделали зверя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или в коробку свои под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куда делся ко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верята его прогн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они сделали пот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ли веселиться, петь и пляс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е было у них настрое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достное, весёл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м был для зверей этот ден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поминающимся, памя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закончите фразы, чтобы получилось складн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й, зверята, где вы бы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 Мишутки чай мы 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де друзья мои гуля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нь Рождения справля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минутка: игра «Карава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и «Разложите картинки по порядк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за столами раскладывают картинки так, как развивалось действие. После этого дети первой и второй команды меняются местами и оценивают друг друга, проверяют, правильно ли разложены карт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воспитатель предлагает детям оценить себя, кто очень хорошо занимался, тот положит фишку на один стол, а кто хорошо занимался, но мог бы лучше заниматься, тот положит фишку на другой ст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занятие заканчиваетс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02:00Z</dcterms:created>
  <dc:creator>begin</dc:creator>
  <dc:description/>
  <cp:keywords/>
  <dc:language>en-US</dc:language>
  <cp:lastModifiedBy>begin</cp:lastModifiedBy>
  <dcterms:modified xsi:type="dcterms:W3CDTF">2015-11-10T09:01:00Z</dcterms:modified>
  <cp:revision>3</cp:revision>
  <dc:subject/>
  <dc:title/>
</cp:coreProperties>
</file>