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ОРОДСКОГО ОКРУГА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ПАРТАМЕНТ 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Детский сад № 6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КОНСПЕК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Итоговой непосредственно - образовательно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деятельности по образовательным областям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ммуникация», «Художественное творчество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а тему: «В гости к сказкам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sz w:val="32"/>
          <w:szCs w:val="32"/>
        </w:rPr>
        <w:t>Подготовила и провела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ысшей квалификационной катего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  <w:lang w:val="ru-RU"/>
        </w:rPr>
        <w:t>Ежикова Н</w:t>
      </w:r>
      <w:r>
        <w:rPr>
          <w:sz w:val="32"/>
          <w:szCs w:val="32"/>
        </w:rPr>
        <w:t>.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аранск –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вления: «Познавательное – речевое развитие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«Художественно – эстетическое развит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В гости к сказка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: закреплять знания о любимых сказочных героях и сказках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мение подбирать слова с противоположным смыс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меньшительно-ласкательные существительны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лагательные; выделять из группы слова с зад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вуком; закреплять умения составлять предлож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хемам.                                                                                          Развивающее:       развивать память, мыслительные операции, воображ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вязную и выразительную речь, эстетичес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е:   воспитывать умение работать в коллективе, друж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ношения друг к другу, стремление к добрым дела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т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приёмы: беседа, сюрпризный момент, беседа, д/игра «Я тебя            люблю», д/игра «Скажи наоборот», д/игра «Кто лишний?», д/игра    «Фотограф», загадки, работа картами – схемами, изобразительная деятельность детей,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О. «Коммуникация»: «Чтение художественной литературы», «Художественное творчество» (рис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О. «Художественное творчество» (рисование): «Коммуник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О. «Чтение художественной литературы»: «Коммуник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О. «Здоровье»: «Физическая 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 по обла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О. «Коммуникация»: составление предложений по схемам, подбор слов – антонимов, употребление уменьшительно – ласкательных слов, дифференциация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О. «Художественное творчество» (рисование): рисование красками на шаблонах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О. «Чтение художественной литературы»: чтение народных и авторски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О. «Здоровье»: контроль за осанко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: карандашей, пушистенький, косолап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: мяч, игрушки к сказке «Репка» и Красная Шапочка, конверты с заданиями, письмо, «замок» с окошками, 4 карты –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: шаблоны бабочек из бумаги, краски, кисти, баночки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рупповая ком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посредственная образователь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: Сегодня такой замечательный день, давайте, прежде чем начать наше занятие, подарим друг другу свои улыбки и поиграем в игру «Я тебя люблю, я тебе дарю…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 Дети передают друг другу мяч со словами: «Я тебя люблю, я тебе дарю…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: Вот, нам стало ещё теплее и радостнее, давайте мы отправимся в гости к нашим любимым сказкам, которые живут в сказочном дворце…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Дети подходят к «замку сказок», окна закрыты шторами с цифрами 1-8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: Ой, ребята, что то случилось… Почему окна закрыты чёрными шторами, и нас никто не встречает?.. Посмотрите, нам кто-то оставил письмо, давайте его прочтём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Дорогие ребята! Помогите нам! Нас заколдовала злая колдунья Бастинда. Она закрыла окна нашего замка непроницаемыми шторами, и теперь мы не можем на вас смотреть. Только выполнив задания коварной колдуньи, можно открыть наши окна. Нам очень темно и страшно, помогите нам!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казочные герои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: Ребята, давайте поможем нашим героям! Посмотрите, на окнах цифры, а на столе конверты с такими же цифрами. Давайте по очереди решать эти задан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дание № 1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гра «Скажи наоборо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буду говорить – Мы будем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буду стоять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буду открывать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буду работать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хой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тло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арко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«Назови ласково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нья розовая (поросёнок розовы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т пушистый (котик пушистеньк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а рыжая (лисонька рыженьк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ь косолапый (мишенька косолапеньк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чь (доченька, дочу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ын (сынок, сынишка, сынул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ша (Машень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ша (Сашенька, Санечка)</w:t>
      </w:r>
    </w:p>
    <w:p>
      <w:pPr>
        <w:pStyle w:val="Normal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дание № 3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гра «Кто лишний? Кого не хватает?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На столе стоят игрушки: Дед, Бабка, Красная Шапочка, Жучка, Кошка, Мышка. Дети отвечают, кто из этих героев лишний и почему, кого не хватает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Фотогра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толе картинки: лев, лось, слон, цыплёнок, цапля, зубр, жираф, рак, зебра, корова. Мальчики «фотографируют» зверей и птиц со звуком –р-, девочки – со звуком –л-. Где находится заданный звук? В начале, в середине или в конце слов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Отгадай сказку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У Алёнушки-сестриц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Унесли братишку птицы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ысоко они летят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алеко они глядят. (Гуси-лебеди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Уплетая калачи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Ехал парень на печи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окатился по деревн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женился на царевне. (По Щучьему велению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н сумел поймать волчишку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н поймал лису и мишк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н поймал их не сачком,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 поймал он их бочком. (Бычок-смоляной бочок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нучка к бабушке пошла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ироги ей понесл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ерый волк за ней следил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бманул и проглотил. (Красная Шапочка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Ждали маму с молоком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 пустили волка в дом…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ем же были эти маленькие дети? (Волк и семеро козлят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дание № 6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«Отгадай, из какой сказки отрывок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Я за свечку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вечка в печку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Я за книжку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Та – бежать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вприпрыжку под кровать.  (Мойдодыр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 посуда вперёд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вперёд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 лесам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 болотам идёт.  (Федорино горе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е боимся мы его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еликана твоег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ы зубами,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ы клыками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ы копытами его!  (Тараканище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Ладно – ладно, побег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ашим детям помогу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Только где же вы живёте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 горе или в болоте?  (Доктор Айболит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то написал эти сказки? (К.Чуковский). Чему они нас учат? (Ответы детей по каждой сказ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дание № 7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йди ошибку и скажи прави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вочка рисовает крас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ем красный спелый ябл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 пришел домой и сказал маме, что был в ки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Вани было 5 каранда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н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ь предложение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ям предлагаются 4 схемы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и -  корзинка -  лес -  гриб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рица – яйц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лако с каплями – зонт – де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вочка – конфета – мальчик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После каждого выполнения заданий, открывается «окошко» замка в соответствии с номером задания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 часть. Продуктивная деятельност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: Ну вот, мы и открыли все окна в нашем замке. Теперь сказки всегда будут на нас смотреть, а чтобы им было ещё светлее и радостнее, давайте нарисуем красивых бабочек и украсим ими стены замка сказок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Дети рисуют бабочек на бумажных шаблонах и сами прикрепляют свои работы на стену замка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 Часть. Подведение итогов занят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т рождения до школы» под ред. Н.Е.Вераксы, Т.С.Комаровой, М.А.Василье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мплексные занятия для детей старшей группы» под ред. М.А.Васильевой, В.В.Гербовой, Т.С.Комаро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нятия по развитию речи в старшей группе детского сада» -    Гербова В.В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2:00Z</dcterms:created>
  <dc:creator>1</dc:creator>
  <dc:description/>
  <dc:language>en-US</dc:language>
  <cp:lastModifiedBy>RePack by Diakov</cp:lastModifiedBy>
  <dcterms:modified xsi:type="dcterms:W3CDTF">2014-04-27T12:53:00Z</dcterms:modified>
  <cp:revision>19</cp:revision>
  <dc:subject/>
  <dc:title>                        Итоговое занятие</dc:title>
</cp:coreProperties>
</file>